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Reporteros 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Reportaje Fotográfico sobre Electricidad.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 w:eastAsia="en-US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6623685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743200"/>
                          <a:chOff x="0" y="0"/>
                          <a:chExt cx="662364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36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14480"/>
                            <a:ext cx="351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CRIBE EL TÍTULO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114480"/>
                            <a:ext cx="23889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ERTA UNA FOTO / FOTOS DE LA ACTIVIDAD O O HAZ UN DIBUJO, ESCANÉALO Y PÉGA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71680"/>
                            <a:ext cx="3511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CRIBE UN MINIREUMEN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4pt;width:521.55pt;height:216pt" coordorigin="0,648" coordsize="10431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48;width:10430;height:4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28;width:55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CRIBE EL TÍTULO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828;width:3761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ERTA UNA FOTO / FOTOS DE LA ACTIVIDAD O O HAZ UN DIBUJO, ESCANÉALO Y PÉGA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1548;width:552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CRIBE UN MINIREUMEN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 w:eastAsia="en-US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623685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743200"/>
                          <a:chOff x="0" y="0"/>
                          <a:chExt cx="662364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36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14480"/>
                            <a:ext cx="351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CRIBE EL TÍTULO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0680" y="114480"/>
                            <a:ext cx="238896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ERTA UNA FOTO / FOTOS DE LA ACTIVIDAD O O HAZ UN DIBUJO, ESCANÉALO Y PÉGAL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71680"/>
                            <a:ext cx="35110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CRIBE UN MINIREUMEN DE LA ACTIV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521.55pt;height:216pt" coordorigin="0,468" coordsize="10431,4320">
                <v:shape id="shape_0" fillcolor="white" stroked="t" o:allowincell="f" style="position:absolute;left:0;top:468;width:10430;height:4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649;width:55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CRIBE EL TÍTULO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649;width:3761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ERTA UNA FOTO / FOTOS DE LA ACTIVIDAD O O HAZ UN DIBUJO, ESCANÉALO Y PÉGA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1369;width:5528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CRIBE UN MINIREUMEN DE LA ACTIV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 w:eastAsia="en-US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80645</wp:posOffset>
                </wp:positionV>
                <wp:extent cx="6623685" cy="8458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8458200"/>
                          <a:chOff x="0" y="0"/>
                          <a:chExt cx="662364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285768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12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12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32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48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48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68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48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48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68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6.35pt;width:521.55pt;height:666pt" coordorigin="183,127" coordsize="10431,13320">
                <v:group id="shape_0" style="position:absolute;left:183;top:4627;width:10431;height:4320">
                  <v:shape id="shape_0" fillcolor="white" stroked="t" o:allowincell="f" style="position:absolute;left:183;top:4627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;top:4807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5;top:4807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;top:5527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3;top:9127;width:10431;height:4320">
                  <v:shape id="shape_0" fillcolor="white" stroked="t" o:allowincell="f" style="position:absolute;left:183;top:9127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;top:9307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5;top:9307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;top:10027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3;top:127;width:10431;height:4320">
                  <v:shape id="shape_0" fillcolor="white" stroked="t" o:allowincell="f" style="position:absolute;left:183;top:127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;top:307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5;top:307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;top:1027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 w:eastAsia="en-US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623685" cy="8458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8458200"/>
                          <a:chOff x="0" y="0"/>
                          <a:chExt cx="662364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285768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12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12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32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48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48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68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48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48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68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521.55pt;height:666pt" coordorigin="0,67" coordsize="10431,13320">
                <v:group id="shape_0" style="position:absolute;left:0;top:4567;width:10431;height:4320">
                  <v:shape id="shape_0" fillcolor="white" stroked="t" o:allowincell="f" style="position:absolute;left:0;top:4567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4747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2;top:4747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5467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9067;width:10431;height:4320">
                  <v:shape id="shape_0" fillcolor="white" stroked="t" o:allowincell="f" style="position:absolute;left:0;top:9067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9247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2;top:9247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9967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67;width:10431;height:4320">
                  <v:shape id="shape_0" fillcolor="white" stroked="t" o:allowincell="f" style="position:absolute;left:0;top:67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247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42;top:247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9;top:967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 w:eastAsia="en-US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342900</wp:posOffset>
                </wp:positionV>
                <wp:extent cx="6623685" cy="8458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8458200"/>
                          <a:chOff x="0" y="0"/>
                          <a:chExt cx="662364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285768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12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12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32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48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48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68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48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48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68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7pt;width:521.55pt;height:666pt" coordorigin="114,540" coordsize="10431,13320">
                <v:group id="shape_0" style="position:absolute;left:114;top:5041;width:10431;height:4320">
                  <v:shape id="shape_0" fillcolor="white" stroked="t" o:allowincell="f" style="position:absolute;left:114;top:5041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5220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6;top:5220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5940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4;top:9540;width:10431;height:4320">
                  <v:shape id="shape_0" fillcolor="white" stroked="t" o:allowincell="f" style="position:absolute;left:114;top:9540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9721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6;top:9721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10441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4;top:540;width:10431;height:4320">
                  <v:shape id="shape_0" fillcolor="white" stroked="t" o:allowincell="f" style="position:absolute;left:114;top:540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721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6;top:721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1441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 w:eastAsia="en-US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342900</wp:posOffset>
                </wp:positionV>
                <wp:extent cx="6623685" cy="8458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8458200"/>
                          <a:chOff x="0" y="0"/>
                          <a:chExt cx="662364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285768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12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12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32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48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48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68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236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3640" cy="27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14480"/>
                              <a:ext cx="3511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EL TÍTULO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0680" y="114480"/>
                              <a:ext cx="238896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SERTA UNA FOTO / FOTOS DE LA ACTIVIDAD O O HAZ UN DIBUJO, ESCANÉALO Y PÉGA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71680"/>
                              <a:ext cx="3511080" cy="205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SCRIBE UN MINIREUMEN DE LA ACTIVID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7pt;width:521.55pt;height:666pt" coordorigin="-57,540" coordsize="10431,13320">
                <v:group id="shape_0" style="position:absolute;left:-57;top:5041;width:10431;height:4320">
                  <v:shape id="shape_0" fillcolor="white" stroked="t" o:allowincell="f" style="position:absolute;left:-57;top:5041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;top:5220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5;top:5220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;top:5940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7;top:9540;width:10431;height:4320">
                  <v:shape id="shape_0" fillcolor="white" stroked="t" o:allowincell="f" style="position:absolute;left:-57;top:9540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;top:9721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5;top:9721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;top:10441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7;top:540;width:10431;height:4320">
                  <v:shape id="shape_0" fillcolor="white" stroked="t" o:allowincell="f" style="position:absolute;left:-57;top:540;width:10430;height:4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;top:721;width:552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EL TÍTULO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5;top:721;width:3761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SERTA UNA FOTO / FOTOS DE LA ACTIVIDAD O O HAZ UN DIBUJO, ESCANÉALO Y PÉGAL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;top:1441;width:5528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SCRIBE UN MINIREUMEN DE LA ACTIVID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6359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9:00Z</dcterms:created>
  <dc:creator>gustavo</dc:creator>
  <dc:description/>
  <cp:keywords/>
  <dc:language>en-US</dc:language>
  <cp:lastModifiedBy>Pollo y Vaca</cp:lastModifiedBy>
  <dcterms:modified xsi:type="dcterms:W3CDTF">2008-03-05T20:16:00Z</dcterms:modified>
  <cp:revision>7</cp:revision>
  <dc:subject/>
  <dc:title>NOMBRE DEL ALUMNO:                                         CURSO:          FECHA:</dc:title>
</cp:coreProperties>
</file>