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IV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Proceso 8.2.-: Construcción de un Electroscopio:</w:t>
      </w:r>
    </w:p>
    <w:p>
      <w:pPr>
        <w:pStyle w:val="Normal"/>
        <w:ind w:firstLine="709"/>
        <w:jc w:val="both"/>
        <w:rPr>
          <w:rFonts w:ascii="Waltograph" w:hAnsi="Waltograph" w:cs="Waltograph"/>
          <w:b/>
          <w:b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Waltograph" w:ascii="Waltograph" w:hAnsi="Waltograph"/>
          <w:b/>
          <w:sz w:val="32"/>
          <w:szCs w:val="32"/>
          <w:lang w:val="es-ES_tradnl"/>
        </w:rPr>
        <w:t>Necesitarás</w:t>
      </w:r>
      <w:r>
        <w:rPr>
          <w:rFonts w:cs="Waltograph" w:ascii="Waltograph" w:hAnsi="Waltograph"/>
          <w:sz w:val="32"/>
          <w:szCs w:val="32"/>
          <w:lang w:val="es-ES_tradnl"/>
        </w:rPr>
        <w:t xml:space="preserve"> un rotulador de plástico, hilo,  un bote de vidrio, un tapón de corcho para el bote o en su defecto una tapa de cartulina para el mismo, cinta adhesiva, papel de aluminio, tijeras, una cartulina, un alambre de pincho moruno. </w:t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Sigue las siguientes </w:t>
      </w:r>
      <w:r>
        <w:rPr>
          <w:rFonts w:cs="Waltograph" w:ascii="Waltograph" w:hAnsi="Waltograph"/>
          <w:b/>
          <w:sz w:val="32"/>
          <w:szCs w:val="32"/>
          <w:lang w:val="es-ES_tradnl"/>
        </w:rPr>
        <w:t>instrucciones</w:t>
      </w:r>
      <w:r>
        <w:rPr>
          <w:rFonts w:cs="Waltograph" w:ascii="Waltograph" w:hAnsi="Waltograph"/>
          <w:sz w:val="32"/>
          <w:szCs w:val="32"/>
          <w:lang w:val="es-ES_tradnl"/>
        </w:rPr>
        <w:t>: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1.-Construye dos rectángulos con el papel de aluminio y únelos con un hilo y con cinta adhesiva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2.-A continuación atraviesa el tapón de corcho o la tapa de cartulina para el bote (realizada por ti) con el alambre de pincho moruno, dejando la arandela fuera del bote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3.-Une el extremo inferior del alambre con el hilo de forma que queden los dos rectángulos a la misma distancia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IMPORTANTE: Comprueba que los rectángulos de aluminio no tocan la base del bote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4.-Tapa el bote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5.-Toca el extremo exterior del Electroscopio con un objeto que esté “cargado” eléctricamente (por ejemplo, una barra de PVC cargada) y comprueba qué es lo que ocurre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6.-Comprueba qué es lo que pasa si realizas la misma experiencia con un imán en lugar de con un objeto “cargado de electrones”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 xml:space="preserve">RECUERDA: Para “descargar” el Electroscopio tienes que “absorber” los electrones de más con tu cuerpo. </w:t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 w:eastAsia="en-US"/>
        </w:rPr>
      </w:pPr>
      <w:r>
        <w:rPr>
          <w:rFonts w:cs="Waltograph" w:ascii="Waltograph" w:hAnsi="Waltograph"/>
          <w:sz w:val="32"/>
          <w:szCs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14300</wp:posOffset>
                </wp:positionV>
                <wp:extent cx="5829300" cy="134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46040"/>
                          <a:chOff x="0" y="0"/>
                          <a:chExt cx="5829480" cy="13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365760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9pt;width:459pt;height:106pt" coordorigin="513,180" coordsize="9180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;top:180;width:2699;height:21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180;width:5759;height:21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POR CIERTO, tendrás que hacer una foto del experimento, en la que aparezcas con tus compañeros de grupo y vuestro Electroscopio, y copiarla y pegarla a continuación: </w:t>
      </w:r>
    </w:p>
    <w:sectPr>
      <w:headerReference w:type="default" r:id="rId8"/>
      <w:footerReference w:type="default" r:id="rId9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8810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7:00Z</dcterms:created>
  <dc:creator>gustavo</dc:creator>
  <dc:description/>
  <cp:keywords/>
  <dc:language>en-US</dc:language>
  <cp:lastModifiedBy>Pollo y Vaca</cp:lastModifiedBy>
  <dcterms:modified xsi:type="dcterms:W3CDTF">2008-03-05T20:15:00Z</dcterms:modified>
  <cp:revision>6</cp:revision>
  <dc:subject/>
  <dc:title>NOMBRE DEL ALUMNO:                                         CURSO:          FECHA:</dc:title>
</cp:coreProperties>
</file>