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Arial"/>
          <w:sz w:val="22"/>
          <w:szCs w:val="22"/>
          <w:lang w:val="es-ES_tradnl"/>
        </w:rPr>
      </w:pPr>
      <w:r>
        <w:rPr>
          <w:rFonts w:cs="Arial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Arial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Electricidad V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-Cargas Eléctricas Positivas y Negativas.</w:t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bCs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 xml:space="preserve">Proceso 7.1.: Responde a las siguientes preguntas: </w:t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-RECUERDA: ¿Qué es una Carga Positiva? ¿Cómo se produce?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-RECUERDA: ¿Qué es una Carga Negativa? ¿Cómo se produce?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5005</wp:posOffset>
          </wp:positionH>
          <wp:positionV relativeFrom="paragraph">
            <wp:posOffset>-2305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1:00Z</dcterms:created>
  <dc:creator>gustavo</dc:creator>
  <dc:description/>
  <cp:keywords/>
  <dc:language>en-US</dc:language>
  <cp:lastModifiedBy>Pollo y Vaca</cp:lastModifiedBy>
  <dcterms:modified xsi:type="dcterms:W3CDTF">2008-03-05T20:05:00Z</dcterms:modified>
  <cp:revision>6</cp:revision>
  <dc:subject/>
  <dc:title>NOMBRE DEL ALUMNO:                                         CURSO:          FECHA:</dc:title>
</cp:coreProperties>
</file>