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lectricidad IV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Materiales Conductores y Aislantes.</w:t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 xml:space="preserve">Proceso 4.1.: Responde a las siguientes preguntas: </w:t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>-¿Qué es un Material Aislante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-Dibuja una tabla con dos columnas y anota los materiales que aíslan bien la Electricidad y los materiales que la aíslan mal.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-¿Qué es un Material Semiconductor? Defínelo y anota qué tipos hay y algunos de los usos que les damos.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-¿Qué es un Material Aislante? ¿Qué tipos hay? ¿Para qué se usan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7395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46:00Z</dcterms:created>
  <dc:creator>gustavo</dc:creator>
  <dc:description/>
  <cp:keywords/>
  <dc:language>en-US</dc:language>
  <cp:lastModifiedBy>Pollo y Vaca</cp:lastModifiedBy>
  <dcterms:modified xsi:type="dcterms:W3CDTF">2008-03-05T20:05:00Z</dcterms:modified>
  <cp:revision>9</cp:revision>
  <dc:subject/>
  <dc:title>NOMBRE DEL ALUMNO:                                         CURSO:          FECHA:</dc:title>
</cp:coreProperties>
</file>