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 xml:space="preserve">Actividad I: Doblando el agua: </w:t>
      </w:r>
      <w:r>
        <w:rPr>
          <w:rFonts w:cs="Waltograph" w:ascii="Waltograph" w:hAnsi="Waltograph"/>
          <w:sz w:val="32"/>
          <w:szCs w:val="32"/>
          <w:lang w:val="es-ES_tradnl"/>
        </w:rPr>
        <w:t>Hincha un globo y anúdalo. Frótalo con un jersey de lana hasta que quede electrizado. A continuación deja caer un chorrito de agua del grifo y acerca el globo. ¿Qué pasa? (</w:t>
      </w:r>
      <w:r>
        <w:rPr>
          <w:rFonts w:cs="Waltograph" w:ascii="Waltograph" w:hAnsi="Waltograph"/>
          <w:b/>
          <w:sz w:val="32"/>
          <w:szCs w:val="32"/>
          <w:lang w:val="es-ES_tradnl"/>
        </w:rPr>
        <w:t>Escríbelo</w:t>
      </w:r>
      <w:r>
        <w:rPr>
          <w:rFonts w:cs="Waltograph" w:ascii="Waltograph" w:hAnsi="Waltograph"/>
          <w:sz w:val="32"/>
          <w:szCs w:val="32"/>
          <w:lang w:val="es-ES_tradnl"/>
        </w:rPr>
        <w:t>). Prueba a continuación a dejar que se moje…¿Qué ocurre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 w:eastAsia="en-US"/>
        </w:rPr>
      </w:pPr>
      <w:r>
        <w:rPr>
          <w:rFonts w:cs="Waltograph" w:ascii="Waltograph" w:hAnsi="Waltograph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15240</wp:posOffset>
            </wp:positionV>
            <wp:extent cx="2743200" cy="1393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Actividad II: Globos locos I</w:t>
      </w:r>
      <w:r>
        <w:rPr>
          <w:rFonts w:cs="Waltograph" w:ascii="Waltograph" w:hAnsi="Waltograph"/>
          <w:sz w:val="32"/>
          <w:szCs w:val="32"/>
          <w:lang w:val="es-ES_tradnl"/>
        </w:rPr>
        <w:t>: hincha globos de distintas formas y/o tamaños y frótalos con un jersey de lana. ¿Qué ocurre? ¿A qué lugares se mueve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Actividad III: Globos locos II</w:t>
      </w:r>
      <w:r>
        <w:rPr>
          <w:rFonts w:cs="Waltograph" w:ascii="Waltograph" w:hAnsi="Waltograph"/>
          <w:b/>
          <w:sz w:val="32"/>
          <w:szCs w:val="32"/>
          <w:lang w:val="es-ES_tradnl"/>
        </w:rPr>
        <w:t>:</w:t>
      </w:r>
      <w:r>
        <w:rPr>
          <w:rFonts w:cs="Waltograph" w:ascii="Waltograph" w:hAnsi="Waltograph"/>
          <w:sz w:val="32"/>
          <w:szCs w:val="32"/>
          <w:lang w:val="es-ES_tradnl"/>
        </w:rPr>
        <w:t xml:space="preserve"> Hincha dos globos, anuda los cuellos y átelos con un hilo. Frota los globos sobre un jersey con lana y levántalos. ¿Qué ocurre? 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 xml:space="preserve">Pon a continuación una cartulina entre medio de los globos…..¿Qué sucede ahora?  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  <w:t>Vuelve a colocar la cartulina entre medias…¿Qué pasa?</w:t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Actividad IV: Carreras enlatadas:</w:t>
      </w:r>
      <w:r>
        <w:rPr>
          <w:rFonts w:cs="Waltograph" w:ascii="Waltograph" w:hAnsi="Waltograph"/>
          <w:sz w:val="32"/>
          <w:szCs w:val="32"/>
          <w:lang w:val="es-ES_tradnl"/>
        </w:rPr>
        <w:t xml:space="preserve"> Froto un </w:t>
      </w:r>
      <w:r>
        <w:rPr>
          <w:rFonts w:cs="Arial" w:ascii="Waltograph" w:hAnsi="Waltograph"/>
          <w:sz w:val="32"/>
          <w:szCs w:val="32"/>
        </w:rPr>
        <w:t xml:space="preserve">trozo de tubería de PVC con el pañuelo seco durante unos treinta o cuarenta segundos. Inmediatamente adquiere la propiedad de atraer pequeños objetos como cabellos, confeti y pedacitos de papel. Ahora acércalo a tu lata de refresco, observa qué sucede y anota a continuación las causas que han generado…. </w:t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 w:eastAsia="en-US"/>
        </w:rPr>
      </w:pPr>
      <w:r>
        <w:rPr>
          <w:rFonts w:cs="Waltograph" w:ascii="Waltograph" w:hAnsi="Waltograph"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65735</wp:posOffset>
            </wp:positionV>
            <wp:extent cx="3416300" cy="1371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 w:eastAsia="en-US"/>
        </w:rPr>
      </w:pPr>
      <w:r>
        <w:rPr>
          <w:rFonts w:cs="Waltograph" w:ascii="Waltograph" w:hAnsi="Waltograph"/>
          <w:sz w:val="32"/>
          <w:szCs w:val="32"/>
          <w:lang w:val="es-ES_trad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220345</wp:posOffset>
            </wp:positionV>
            <wp:extent cx="3429000" cy="16052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8810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7:00Z</dcterms:created>
  <dc:creator>gustavo</dc:creator>
  <dc:description/>
  <cp:keywords/>
  <dc:language>en-US</dc:language>
  <cp:lastModifiedBy>Pollo y Vaca</cp:lastModifiedBy>
  <dcterms:modified xsi:type="dcterms:W3CDTF">2008-03-05T20:15:00Z</dcterms:modified>
  <cp:revision>5</cp:revision>
  <dc:subject/>
  <dc:title>NOMBRE DEL ALUMNO:                                         CURSO:          FECHA:</dc:title>
</cp:coreProperties>
</file>