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TUDIO DE PROTEÍNAS EN BIOQUÍMICA CLÍNICA II  </w:t>
      </w:r>
      <w:r>
        <w:rPr/>
        <w:t>BQ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teínas de Fase Aguda)</w:t>
      </w:r>
    </w:p>
    <w:p>
      <w:pPr>
        <w:pStyle w:val="Normal"/>
        <w:jc w:val="center"/>
        <w:rPr/>
      </w:pPr>
      <w:r>
        <w:rPr/>
        <w:t>(Tema muy importante, ojo!)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CLASIFICACIÓN DE LAS PROTEÍNAS PLASMÁTICAS SEGÚN SU FUNCIÓN :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- PROTEÍNAS DE TRANSPORTE 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búmin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realbúmin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roteína fijadora de retinol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nsferrina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- PROTEÍNAS DE FASE AGUDA (PF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junto de proteínas del plasma (30) que aumentan mas de un 25% en situaciones de estrés inflamatorio, trauma, quemadura, infarto agudo de miocardio... y que son fabricadas por el hígado. Participan en la respuesta inflamatoria y en el proceso de reparación post-inflamatoria (eliminación de prods. de desecho y vuelta a la normalidad). El hígado las sintetiza ante la presencia de citokinas (IL-6 y TNF) liberadas por los neutrófil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xisten algunas que disminuyen durante la inflamación, son negativas (albúmina, prealbúmina (TTG), transferrina, alfa y beta lipoproteínas, RBP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lasificación según su función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-</w:t>
      </w:r>
      <w:r>
        <w:rPr>
          <w:i/>
          <w:iCs/>
          <w:sz w:val="24"/>
          <w:szCs w:val="24"/>
        </w:rPr>
        <w:t>Mediadores inflamatorios 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- </w:t>
      </w:r>
      <w:r>
        <w:rPr>
          <w:sz w:val="24"/>
          <w:szCs w:val="24"/>
          <w:u w:val="single"/>
        </w:rPr>
        <w:t>Componentes del complemento ( C1s, C2, C3, C4, C5, C9 y factor B ) </w:t>
      </w:r>
      <w:r>
        <w:rPr>
          <w:sz w:val="24"/>
          <w:szCs w:val="24"/>
        </w:rPr>
        <w:t>: (↑ prácticamente todos); función : opsonización, quimiotaxia y degranulación de mastoc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- </w:t>
      </w:r>
      <w:r>
        <w:rPr>
          <w:sz w:val="24"/>
          <w:szCs w:val="24"/>
          <w:u w:val="single"/>
        </w:rPr>
        <w:t>Calicreína y quininógeno</w:t>
      </w:r>
      <w:r>
        <w:rPr>
          <w:sz w:val="24"/>
          <w:szCs w:val="24"/>
        </w:rPr>
        <w:t> : función : permeabilidad vascular y vasodilatació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- </w:t>
      </w:r>
      <w:r>
        <w:rPr>
          <w:sz w:val="24"/>
          <w:szCs w:val="24"/>
          <w:u w:val="single"/>
        </w:rPr>
        <w:t>Factor VIII, fibrinógeno y protrombina</w:t>
      </w:r>
      <w:r>
        <w:rPr>
          <w:sz w:val="24"/>
          <w:szCs w:val="24"/>
        </w:rPr>
        <w:t> : función : formación malla de fibrina para proceso de reparació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- </w:t>
      </w:r>
      <w:r>
        <w:rPr>
          <w:sz w:val="24"/>
          <w:szCs w:val="24"/>
          <w:u w:val="single"/>
        </w:rPr>
        <w:t>Plasminógeno</w:t>
      </w:r>
      <w:r>
        <w:rPr>
          <w:sz w:val="24"/>
          <w:szCs w:val="24"/>
        </w:rPr>
        <w:t> : función : activación proteolítica del complemento y fibrinolis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- </w:t>
      </w:r>
      <w:r>
        <w:rPr>
          <w:b/>
          <w:smallCaps/>
          <w:sz w:val="24"/>
          <w:szCs w:val="24"/>
          <w:u w:val="single"/>
        </w:rPr>
        <w:t>Proteína C reactiva</w:t>
      </w:r>
      <w:r>
        <w:rPr>
          <w:sz w:val="24"/>
          <w:szCs w:val="24"/>
        </w:rPr>
        <w:t xml:space="preserve"> : función : unión a fosforilcolina en las membranas celulares ; activación del complemento y opsonización. Fue el primer reactante de fase aguda que se conoció. Aumenta mucho. Migra entre la región beta y la gamma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Permite 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r si la patología es de causa orgánica o n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ber si hay un brote dentro de un proceso inflamatorio crónic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eterminar infecciones intercurrentes en lupus, leucemias o postoperatorias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ctar rechazos en los trasplantes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pediatría sospechar : meningitis y septicemias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B.- Inhibidores : </w:t>
      </w:r>
      <w:r>
        <w:rPr>
          <w:iCs/>
          <w:sz w:val="24"/>
          <w:szCs w:val="24"/>
        </w:rPr>
        <w:t xml:space="preserve">como se ha producido un </w:t>
      </w:r>
      <w:r>
        <w:rPr>
          <w:sz w:val="24"/>
          <w:szCs w:val="24"/>
        </w:rPr>
        <w:t>↑ de proteasas, tb debe de haber un ↑ de inhibidores de proteas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- </w:t>
      </w:r>
      <w:r>
        <w:rPr>
          <w:sz w:val="24"/>
          <w:szCs w:val="24"/>
          <w:u w:val="single"/>
        </w:rPr>
        <w:t>Antitrombina III y C1 inhibidor de esterasas</w:t>
      </w:r>
      <w:r>
        <w:rPr>
          <w:sz w:val="24"/>
          <w:szCs w:val="24"/>
        </w:rPr>
        <w:t>: inhibidores de la coagulación y complemen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- </w:t>
      </w:r>
      <w:r>
        <w:rPr>
          <w:sz w:val="24"/>
          <w:szCs w:val="24"/>
          <w:u w:val="single"/>
        </w:rPr>
        <w:t>Alfa-macroglobulina</w:t>
      </w:r>
      <w:r>
        <w:rPr>
          <w:sz w:val="24"/>
          <w:szCs w:val="24"/>
        </w:rPr>
        <w:t xml:space="preserve"> : inhibidor de proteasas de amplio espectro (clase: “serín proteasas”), </w:t>
      </w:r>
      <w:r>
        <w:rPr/>
        <w:t>transporte de factores de crecimiento, PDGF,TGFB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- </w:t>
      </w:r>
      <w:r>
        <w:rPr>
          <w:sz w:val="24"/>
          <w:szCs w:val="24"/>
          <w:u w:val="single"/>
        </w:rPr>
        <w:t>Alfa1-antitripsina</w:t>
      </w:r>
      <w:r>
        <w:rPr>
          <w:sz w:val="24"/>
          <w:szCs w:val="24"/>
        </w:rPr>
        <w:t> : inhibidor de elastasa y de colagenas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- </w:t>
      </w:r>
      <w:r>
        <w:rPr>
          <w:sz w:val="24"/>
          <w:szCs w:val="24"/>
          <w:u w:val="single"/>
        </w:rPr>
        <w:t>Alfa1-antiquimiotripsina</w:t>
      </w:r>
      <w:r>
        <w:rPr>
          <w:sz w:val="24"/>
          <w:szCs w:val="24"/>
        </w:rPr>
        <w:t> : inhibe la catepsina 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- </w:t>
      </w:r>
      <w:r>
        <w:rPr>
          <w:sz w:val="24"/>
          <w:szCs w:val="24"/>
          <w:u w:val="single"/>
        </w:rPr>
        <w:t>Tiol proteasa inhibidor</w:t>
      </w:r>
      <w:r>
        <w:rPr>
          <w:sz w:val="24"/>
          <w:szCs w:val="24"/>
        </w:rPr>
        <w:t> : acción sobre proteasas con cisterna (lisosoma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- </w:t>
      </w:r>
      <w:r>
        <w:rPr>
          <w:sz w:val="24"/>
          <w:szCs w:val="24"/>
          <w:u w:val="single"/>
        </w:rPr>
        <w:t>Haptoglobina</w:t>
      </w:r>
      <w:r>
        <w:rPr>
          <w:sz w:val="24"/>
          <w:szCs w:val="24"/>
        </w:rPr>
        <w:t> : ¿ acción sobre catepsinas B, H, L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C.- Scavengers de los productos moleculares de la inflamación </w:t>
      </w:r>
      <w:r>
        <w:rPr>
          <w:iCs/>
          <w:sz w:val="24"/>
          <w:szCs w:val="24"/>
        </w:rPr>
        <w:t>( eliminadores de residuos del balance proteasas- inhibidores)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- </w:t>
      </w:r>
      <w:r>
        <w:rPr>
          <w:sz w:val="24"/>
          <w:szCs w:val="24"/>
          <w:u w:val="single"/>
        </w:rPr>
        <w:t>Haptoglobina:</w:t>
      </w:r>
      <w:r>
        <w:rPr>
          <w:sz w:val="24"/>
          <w:szCs w:val="24"/>
        </w:rPr>
        <w:t xml:space="preserve"> Captura hemoglob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- </w:t>
      </w:r>
      <w:r>
        <w:rPr>
          <w:sz w:val="24"/>
          <w:szCs w:val="24"/>
          <w:u w:val="single"/>
        </w:rPr>
        <w:t>Amiloide A</w:t>
      </w:r>
      <w:r>
        <w:rPr>
          <w:sz w:val="24"/>
          <w:szCs w:val="24"/>
        </w:rPr>
        <w:t>: en el sistema macrófago-linfocito, “lleva comida a ellos”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- </w:t>
      </w:r>
      <w:r>
        <w:rPr>
          <w:sz w:val="24"/>
          <w:szCs w:val="24"/>
          <w:u w:val="single"/>
        </w:rPr>
        <w:t>Proteína C reac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- </w:t>
      </w:r>
      <w:r>
        <w:rPr>
          <w:sz w:val="24"/>
          <w:szCs w:val="24"/>
          <w:u w:val="single"/>
        </w:rPr>
        <w:t>Ceruloplasmina</w:t>
      </w:r>
      <w:r>
        <w:rPr>
          <w:sz w:val="24"/>
          <w:szCs w:val="24"/>
        </w:rPr>
        <w:t> : El hierro suelto hay que compensarlo (v. clase anterior: actividad oxidasa; convierte el ion ferroso en férric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D.- Regulación inmun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- </w:t>
      </w:r>
      <w:r>
        <w:rPr>
          <w:sz w:val="24"/>
          <w:szCs w:val="24"/>
          <w:u w:val="single"/>
        </w:rPr>
        <w:t>Proteína C reacti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- </w:t>
      </w:r>
      <w:r>
        <w:rPr>
          <w:sz w:val="24"/>
          <w:szCs w:val="24"/>
          <w:u w:val="single"/>
        </w:rPr>
        <w:t>Alfa1-glicoproteína de superficie</w:t>
      </w:r>
      <w:r>
        <w:rPr>
          <w:sz w:val="24"/>
          <w:szCs w:val="24"/>
        </w:rPr>
        <w:t xml:space="preserve">: expresión en superficie de linfoci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u papel pasa por regular el desequilibrio inmune ante el aumento de Ac y citoquinas linfocit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E.- Reparación y resolució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- </w:t>
      </w:r>
      <w:r>
        <w:rPr>
          <w:sz w:val="24"/>
          <w:szCs w:val="24"/>
          <w:u w:val="single"/>
        </w:rPr>
        <w:t>Alfa1-glicoproteína ácida </w:t>
      </w:r>
      <w:r>
        <w:rPr>
          <w:sz w:val="24"/>
          <w:szCs w:val="24"/>
        </w:rPr>
        <w:t>: favorece el crecimiento de los fibroblastos e interacciona con el colágeno.</w:t>
      </w:r>
    </w:p>
    <w:p>
      <w:pPr>
        <w:pStyle w:val="Normal"/>
        <w:jc w:val="both"/>
        <w:rPr/>
      </w:pPr>
      <w:r>
        <w:rPr>
          <w:sz w:val="24"/>
          <w:szCs w:val="24"/>
        </w:rPr>
        <w:t>2.-</w:t>
      </w:r>
      <w:r>
        <w:rPr>
          <w:sz w:val="24"/>
          <w:szCs w:val="24"/>
          <w:u w:val="single"/>
        </w:rPr>
        <w:t xml:space="preserve"> Alfa1-antitripsina, alfa1-antiquimotripsina y C1 inhibidos de esterasa</w:t>
      </w:r>
      <w:r>
        <w:rPr>
          <w:sz w:val="24"/>
          <w:szCs w:val="24"/>
        </w:rPr>
        <w:t> : inhibición de los mecanismos de remodelación de las proteasas leucocit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ANGOS EN PLASMA Y TIEMPO DE RESPUESTA DE PFA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isten 3 tipos de proteínas de fase aguda :</w:t>
      </w:r>
    </w:p>
    <w:p>
      <w:pPr>
        <w:pStyle w:val="Normal"/>
        <w:numPr>
          <w:ilvl w:val="0"/>
          <w:numId w:val="6"/>
        </w:numPr>
        <w:ind w:left="1693" w:hanging="283"/>
        <w:jc w:val="both"/>
        <w:rPr/>
      </w:pPr>
      <w:r>
        <w:rPr>
          <w:sz w:val="24"/>
          <w:szCs w:val="24"/>
          <w:u w:val="single"/>
        </w:rPr>
        <w:t>Tipo I </w:t>
      </w:r>
      <w:r>
        <w:rPr>
          <w:sz w:val="24"/>
          <w:szCs w:val="24"/>
        </w:rPr>
        <w:t>: aumenta del orden de 50 veces al cabo de 48-72h. ( ceruloplasmina, C3 y C4 )</w:t>
      </w:r>
    </w:p>
    <w:p>
      <w:pPr>
        <w:pStyle w:val="Normal"/>
        <w:numPr>
          <w:ilvl w:val="0"/>
          <w:numId w:val="6"/>
        </w:numPr>
        <w:ind w:left="1693" w:hanging="283"/>
        <w:jc w:val="both"/>
        <w:rPr/>
      </w:pPr>
      <w:r>
        <w:rPr>
          <w:sz w:val="24"/>
          <w:szCs w:val="24"/>
          <w:u w:val="single"/>
        </w:rPr>
        <w:t>Tipo II</w:t>
      </w:r>
      <w:r>
        <w:rPr>
          <w:sz w:val="24"/>
          <w:szCs w:val="24"/>
        </w:rPr>
        <w:t> : aumenta del orden de 2-4 veces al cabo de 10-24 horas ( Inhibidores de proteasas (para que actúen las proteasas), haptoglobina y fibrinógeno )</w:t>
      </w:r>
    </w:p>
    <w:p>
      <w:pPr>
        <w:pStyle w:val="Normal"/>
        <w:numPr>
          <w:ilvl w:val="0"/>
          <w:numId w:val="6"/>
        </w:numPr>
        <w:ind w:left="1693" w:hanging="283"/>
        <w:jc w:val="both"/>
        <w:rPr/>
      </w:pPr>
      <w:r>
        <w:rPr>
          <w:sz w:val="24"/>
          <w:szCs w:val="24"/>
          <w:u w:val="single"/>
        </w:rPr>
        <w:t>Tipo III</w:t>
      </w:r>
      <w:r>
        <w:rPr>
          <w:sz w:val="24"/>
          <w:szCs w:val="24"/>
        </w:rPr>
        <w:t> : aumenta mucho más (x 1000) y SON LAS MÁS RÁPIDAS - en pocas horas (6-10)- ( proteína C reactiva y Amiloide 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BIOS EN LA PROTEÍNA C REACTIV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s una de las que más ↑. Sube rápidamente, indica proceso inflamatorio, pero NO es ESPECÍFICA, por lo que la Historia Clínica resulta fundam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 usa (↑ en):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esos inflamatorios (actividad/ inact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381635</wp:posOffset>
            </wp:positionV>
            <wp:extent cx="3019425" cy="2552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esarrollo de infecciones: septicemias, neumonías, meningitis,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chazo en trasplante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A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umatismo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oplasias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LNUTRI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érmino general que incluye síndromes clínicos tanto de sobre como de baja nutrición debido 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adecuado / Excesiva ingesta (Ayuno/ Obesidad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adecuada digestió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adecuada absorció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adecuada utilizació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mento de requerimientos (embarazo, crecimiento,…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cesiva excreción o catabolismo: infección, quemados, traumatismos graves, trastornos inflamatorios, neoplasias,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guir entre primaria (alteración de la ingesta) de la secundaria (consecuencia de una enfermedad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LNUTRICIÓN EN HOSPIT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sta un 55% de los pacientes hospitalizados están malnutr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CUENCIAS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catrización lent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yor número de complicacione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ncias hospit. más larg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a mortalida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tos costos sanitarios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2886075" cy="2033905"/>
            <wp:effectExtent l="0" t="0" r="0" b="0"/>
            <wp:wrapTight wrapText="bothSides">
              <wp:wrapPolygon edited="0">
                <wp:start x="-48" y="0"/>
                <wp:lineTo x="-48" y="21483"/>
                <wp:lineTo x="21599" y="21483"/>
                <wp:lineTo x="21599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DIFICACIÓN DE UNA DEFICIENCIA NUTRIC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l </w:t>
      </w:r>
      <w:r>
        <w:rPr>
          <w:i/>
          <w:sz w:val="24"/>
          <w:szCs w:val="24"/>
        </w:rPr>
        <w:t>déficit de aporte</w:t>
      </w:r>
      <w:r>
        <w:rPr>
          <w:sz w:val="24"/>
          <w:szCs w:val="24"/>
        </w:rPr>
        <w:t xml:space="preserve"> reduce las </w:t>
      </w:r>
      <w:r>
        <w:rPr>
          <w:i/>
          <w:sz w:val="24"/>
          <w:szCs w:val="24"/>
        </w:rPr>
        <w:t>reservas</w:t>
      </w:r>
      <w:r>
        <w:rPr>
          <w:sz w:val="24"/>
          <w:szCs w:val="24"/>
        </w:rPr>
        <w:t xml:space="preserve"> de nutrientes, con lo que se producen </w:t>
      </w:r>
      <w:r>
        <w:rPr>
          <w:i/>
          <w:sz w:val="24"/>
          <w:szCs w:val="24"/>
        </w:rPr>
        <w:t>cambios bioquímicos</w:t>
      </w:r>
      <w:r>
        <w:rPr>
          <w:sz w:val="24"/>
          <w:szCs w:val="24"/>
        </w:rPr>
        <w:t xml:space="preserve">, deficiencia </w:t>
      </w:r>
      <w:r>
        <w:rPr>
          <w:i/>
          <w:sz w:val="24"/>
          <w:szCs w:val="24"/>
        </w:rPr>
        <w:t>subclínica</w:t>
      </w:r>
      <w:r>
        <w:rPr>
          <w:sz w:val="24"/>
          <w:szCs w:val="24"/>
        </w:rPr>
        <w:t xml:space="preserve"> y en última instancia: deficiencia </w:t>
      </w:r>
      <w:r>
        <w:rPr>
          <w:i/>
          <w:sz w:val="24"/>
          <w:szCs w:val="24"/>
        </w:rPr>
        <w:t>clí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ORACIÓN DEL ESTADO NUTRICIONA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ori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oración Físic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ropometría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564515</wp:posOffset>
            </wp:positionV>
            <wp:extent cx="1409065" cy="222885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Altura-edad</w:t>
      </w:r>
      <w:r>
        <w:rPr>
          <w:sz w:val="24"/>
          <w:szCs w:val="24"/>
        </w:rPr>
        <w:t xml:space="preserve"> (retraso de crecimiento en niños), </w:t>
      </w:r>
      <w:r>
        <w:rPr>
          <w:i/>
          <w:sz w:val="24"/>
          <w:szCs w:val="24"/>
        </w:rPr>
        <w:t>IMC</w:t>
      </w:r>
      <w:r>
        <w:rPr>
          <w:sz w:val="24"/>
          <w:szCs w:val="24"/>
        </w:rPr>
        <w:t xml:space="preserve"> (kg/m2), </w:t>
      </w:r>
      <w:r>
        <w:rPr>
          <w:i/>
          <w:sz w:val="24"/>
          <w:szCs w:val="24"/>
        </w:rPr>
        <w:t>excreción de creatinina/ índice de altura</w:t>
      </w:r>
      <w:r>
        <w:rPr>
          <w:sz w:val="24"/>
          <w:szCs w:val="24"/>
        </w:rPr>
        <w:t xml:space="preserve"> (adecuación de la masa proteica muscular), </w:t>
      </w:r>
      <w:r>
        <w:rPr>
          <w:i/>
          <w:sz w:val="24"/>
          <w:szCs w:val="24"/>
        </w:rPr>
        <w:t>circunferencia del brazo en su región media y pliegues</w:t>
      </w:r>
      <w:r>
        <w:rPr>
          <w:sz w:val="24"/>
          <w:szCs w:val="24"/>
        </w:rPr>
        <w:t xml:space="preserve"> (tricipital –el +imp-, bicipital, subescapular,…; el grosor del pliegue indica el % de grasa corporal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t de Laboratorio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De detección temprana y test de monitorización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C o BMI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Es útil para estimar bajo o sobrepeso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4654550" cy="732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- 25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ngo dese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- 30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ado 1 obesidad (sobrepes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- 40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ado 2 obesidad (obes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gt; 40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ado 3 obesidad (obesidad mórbid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57.7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4889"/>
                      </w:tblGrid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- 25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ngo dese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- 30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do 1 obesidad (sobrepes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- 40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do 2 obesidad (obes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gt; 40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do 3 obesidad (obesidad mórbid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ADORES DE STATUS PROTEIC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unes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Relación BUN/ Creatinina, balance de Nitrógeno y concentración de proteínas en plasma y suer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co frecuentes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minoácidos en suero, 3-metil-histidina en orina (proteínas musculares; ver neoglucogénesis) e hidroxi-prolina en orina (colágeno degradad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IMACIÓN DEL BALANCE PROTE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esta de proteínas (g) – pérdida proteica (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gesta: die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rdidas: N2 en orina de 24h, que se calcula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(N2 en forma de urea en la orina de 24h (g) + 4) x 6,25  </w:t>
      </w:r>
      <w:r>
        <w:rPr/>
        <w:t>(conversión de urea a proteín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nivel habitual de catabolismo o pérdida proteica en forma de N2 ureico (en Orina 24h) es &lt;5g/dí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4 gramos son la estimación de pérdidas por heces y secre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EÍNAS USADAS PARA VALORAR DESNUTRICIÓN (MUY IMP!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i/>
          <w:iCs/>
          <w:sz w:val="24"/>
          <w:szCs w:val="24"/>
        </w:rPr>
        <w:t>albúmina</w:t>
      </w:r>
      <w:r>
        <w:rPr>
          <w:sz w:val="24"/>
          <w:szCs w:val="24"/>
        </w:rPr>
        <w:t xml:space="preserve"> es la mas importante, esta proteína tiene una vida media de 15-19 días, así que deben pasar meses para que descienda la albúmina en el malnutrid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i/>
          <w:iCs/>
          <w:sz w:val="24"/>
          <w:szCs w:val="24"/>
        </w:rPr>
        <w:t>prealbúmina</w:t>
      </w:r>
      <w:r>
        <w:rPr>
          <w:sz w:val="24"/>
          <w:szCs w:val="24"/>
        </w:rPr>
        <w:t xml:space="preserve"> (transtiretina) se mide con radioinmunoensayo, su descenso indica malnutrición de pocas semanas de evolución, ya que su vida media es mas cor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La </w:t>
      </w:r>
      <w:r>
        <w:rPr>
          <w:i/>
          <w:iCs/>
          <w:sz w:val="24"/>
          <w:szCs w:val="24"/>
        </w:rPr>
        <w:t>transferrina</w:t>
      </w:r>
      <w:r>
        <w:rPr>
          <w:sz w:val="24"/>
          <w:szCs w:val="24"/>
        </w:rPr>
        <w:t xml:space="preserve"> es mejor indicador que la albúmina ya que su pull es menor (hay que tener en cuenta que la transferrina se encuentra elevada en el embarazo y en la anemia ferropénica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i/>
          <w:iCs/>
          <w:smallCaps/>
          <w:sz w:val="24"/>
          <w:szCs w:val="24"/>
        </w:rPr>
        <w:t>proteína ligadora de retinol(RBP)</w:t>
      </w:r>
      <w:r>
        <w:rPr>
          <w:sz w:val="24"/>
          <w:szCs w:val="24"/>
        </w:rPr>
        <w:t xml:space="preserve"> es un marcador más temprano ya que tiene una vida media menor de 12 horas ( hay que tener en cuenta que también aumenta en situaciones de estrés, afectación de la filtración glomerular, medicamentos nefrotóxicos y antineoplásicos 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43815</wp:posOffset>
            </wp:positionV>
            <wp:extent cx="4610100" cy="2589530"/>
            <wp:effectExtent l="0" t="0" r="0" b="0"/>
            <wp:wrapTight wrapText="bothSides">
              <wp:wrapPolygon edited="0">
                <wp:start x="-35" y="0"/>
                <wp:lineTo x="-35" y="21502"/>
                <wp:lineTo x="21600" y="21502"/>
                <wp:lineTo x="21600" y="0"/>
                <wp:lineTo x="-3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28905</wp:posOffset>
            </wp:positionV>
            <wp:extent cx="2537460" cy="1791970"/>
            <wp:effectExtent l="0" t="0" r="0" b="0"/>
            <wp:wrapTight wrapText="bothSides">
              <wp:wrapPolygon edited="0">
                <wp:start x="-51" y="0"/>
                <wp:lineTo x="-51" y="21476"/>
                <wp:lineTo x="21600" y="21476"/>
                <wp:lineTo x="21600" y="0"/>
                <wp:lineTo x="-5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consecuenc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ASMUS Y KWASIOR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% viven en Asia (generalmente niños), 26% en África y el 4% en Sudaméric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ASM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SIORK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Griego: “que se muere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ana: “Enf de los niños mayores cuando nace otro nuevo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edema; albúmina Norm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ficit energético (HC y ács grasos, no tanto de proteínas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ma; Albúmina ba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a grasa subcután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↓ </w:t>
            </w:r>
            <w:r>
              <w:rPr>
                <w:sz w:val="24"/>
                <w:szCs w:val="24"/>
              </w:rPr>
              <w:t>en la relación aa esenciales/ no esencia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cia frecuente de grasa subctáne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 pérdida de masa muscula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rdida de masa muscular variab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 de viej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 de lu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a en orina manteni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a en orina muy ba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epatomegalia palpable usualmente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7780</wp:posOffset>
            </wp:positionV>
            <wp:extent cx="1247775" cy="137160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7780</wp:posOffset>
            </wp:positionV>
            <wp:extent cx="1052830" cy="13716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NOÁCIDOS ESENCIALES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n nueve: phe, his, ileu, lys, leu, met, val, trp y thr</w:t>
      </w:r>
    </w:p>
    <w:p>
      <w:pPr>
        <w:pStyle w:val="Normal"/>
        <w:rPr/>
      </w:pPr>
      <w:r>
        <w:rPr>
          <w:sz w:val="24"/>
          <w:szCs w:val="24"/>
          <w:lang w:val="es-ES"/>
        </w:rPr>
        <w:t>También hay aa cuasi-esenciales : Arginina (es semi-esencial porque en la infancia su síntesis es insuficiente para el crecimiento), Taurina, citrulina, ornitina y carnitin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Así, en total son 11 ó 14.</w:t>
      </w:r>
    </w:p>
    <w:p>
      <w:pPr>
        <w:pStyle w:val="Normal"/>
        <w:rPr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8415</wp:posOffset>
            </wp:positionV>
            <wp:extent cx="2289810" cy="1908175"/>
            <wp:effectExtent l="0" t="0" r="0" b="0"/>
            <wp:wrapTight wrapText="bothSides">
              <wp:wrapPolygon edited="0">
                <wp:start x="-46" y="0"/>
                <wp:lineTo x="-46" y="21498"/>
                <wp:lineTo x="21600" y="21498"/>
                <wp:lineTo x="21600" y="0"/>
                <wp:lineTo x="-4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"/>
        </w:rPr>
        <w:t>AUMENTO DE PÉRDIDAS URINARIAS DE NITRÓGEN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"/>
        </w:rPr>
        <w:t xml:space="preserve">Infección, sepsis, traumatismos y quemaduras suponen un aumento en las necesidades de ingesta </w:t>
      </w:r>
      <w:r>
        <w:rPr>
          <w:i/>
          <w:sz w:val="24"/>
          <w:szCs w:val="24"/>
          <w:lang w:val="es-ES"/>
        </w:rPr>
        <w:t>proteica</w:t>
      </w:r>
      <w:r>
        <w:rPr>
          <w:sz w:val="24"/>
          <w:szCs w:val="24"/>
          <w:lang w:val="es-ES"/>
        </w:rPr>
        <w:t xml:space="preserve">, pero también es necesario un adecuado aporte </w:t>
      </w:r>
      <w:r>
        <w:rPr>
          <w:i/>
          <w:sz w:val="24"/>
          <w:szCs w:val="24"/>
          <w:lang w:val="es-ES"/>
        </w:rPr>
        <w:t>energético</w:t>
      </w:r>
      <w:r>
        <w:rPr>
          <w:sz w:val="24"/>
          <w:szCs w:val="24"/>
          <w:lang w:val="es-ES"/>
        </w:rPr>
        <w:t xml:space="preserve"> porque su catabolismo y metabolismo basal está aumentado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ab/>
        <w:t xml:space="preserve">Esto es equiparable al marasmo y kwasiorkor; </w:t>
      </w:r>
      <w:r>
        <w:rPr>
          <w:i/>
          <w:sz w:val="24"/>
          <w:szCs w:val="24"/>
          <w:lang w:val="es-ES"/>
        </w:rPr>
        <w:t>los pacientes ingresados sufren de un proceso combiando de aumento de necesidades de Energía y proteínas (Kw + Marasmo).</w:t>
      </w:r>
    </w:p>
    <w:p>
      <w:pPr>
        <w:pStyle w:val="Normal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08915</wp:posOffset>
            </wp:positionV>
            <wp:extent cx="2137410" cy="1694815"/>
            <wp:effectExtent l="0" t="0" r="0" b="0"/>
            <wp:wrapTight wrapText="bothSides">
              <wp:wrapPolygon edited="0">
                <wp:start x="-44" y="0"/>
                <wp:lineTo x="-44" y="21500"/>
                <wp:lineTo x="21554" y="21500"/>
                <wp:lineTo x="21554" y="0"/>
                <wp:lineTo x="-4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"/>
        </w:rPr>
        <w:tab/>
        <w:t xml:space="preserve">Como </w:t>
      </w:r>
      <w:r>
        <w:rPr>
          <w:b/>
          <w:sz w:val="24"/>
          <w:szCs w:val="24"/>
          <w:lang w:val="es-ES"/>
        </w:rPr>
        <w:t>marcadores</w:t>
      </w:r>
      <w:r>
        <w:rPr>
          <w:sz w:val="24"/>
          <w:szCs w:val="24"/>
          <w:lang w:val="es-ES"/>
        </w:rPr>
        <w:t xml:space="preserve"> NO se usa la albúmina sino la </w:t>
      </w:r>
      <w:r>
        <w:rPr>
          <w:i/>
          <w:sz w:val="24"/>
          <w:szCs w:val="24"/>
          <w:lang w:val="es-ES"/>
        </w:rPr>
        <w:t>TTR</w:t>
      </w:r>
      <w:r>
        <w:rPr>
          <w:sz w:val="24"/>
          <w:szCs w:val="24"/>
          <w:lang w:val="es-ES"/>
        </w:rPr>
        <w:t xml:space="preserve"> (prealb) o tb la </w:t>
      </w:r>
      <w:r>
        <w:rPr>
          <w:i/>
          <w:sz w:val="24"/>
          <w:szCs w:val="24"/>
          <w:lang w:val="es-ES"/>
        </w:rPr>
        <w:t>RBP</w:t>
      </w:r>
      <w:r>
        <w:rPr>
          <w:sz w:val="24"/>
          <w:szCs w:val="24"/>
          <w:lang w:val="es-ES"/>
        </w:rPr>
        <w:t xml:space="preserve"> (es más cara) pues la albúmina sola da falsos positivos. Sí podría ser útil en casos de desnutrición prolongada.</w:t>
      </w:r>
    </w:p>
    <w:p>
      <w:pPr>
        <w:pStyle w:val="Normal"/>
        <w:ind w:firstLine="708"/>
        <w:jc w:val="both"/>
        <w:rPr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483235</wp:posOffset>
            </wp:positionV>
            <wp:extent cx="2413635" cy="1987550"/>
            <wp:effectExtent l="0" t="0" r="0" b="0"/>
            <wp:wrapTight wrapText="bothSides">
              <wp:wrapPolygon edited="0">
                <wp:start x="-56" y="0"/>
                <wp:lineTo x="-56" y="21475"/>
                <wp:lineTo x="21600" y="21475"/>
                <wp:lineTo x="21600" y="0"/>
                <wp:lineTo x="-56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"/>
        </w:rPr>
        <w:t>Como marcador de recuperación, la TTR es la indicada (vs alb) pues tb es más rápida en mejorar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"/>
        </w:rPr>
        <w:t xml:space="preserve">Esto también es aplicable en monitorización de pacs </w:t>
      </w:r>
      <w:r>
        <w:rPr>
          <w:i/>
          <w:sz w:val="24"/>
          <w:szCs w:val="24"/>
          <w:lang w:val="es-ES"/>
        </w:rPr>
        <w:t>cancerosos</w:t>
      </w:r>
      <w:r>
        <w:rPr>
          <w:sz w:val="24"/>
          <w:szCs w:val="24"/>
          <w:lang w:val="es-ES"/>
        </w:rPr>
        <w:t>; está demostrado que una adecuada nutrición mejorar el pronóstico.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Q 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988" w:hanging="283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1693" w:hanging="283"/>
      </w:pPr>
      <w:rPr>
        <w:rFonts w:ascii="Wingdings" w:hAnsi="Wingdings" w:cs="Wingdings" w:hint="default"/>
        <w:sz w:val="20"/>
        <w:i/>
        <w:b w:val="false"/>
        <w:szCs w:val="20"/>
        <w:iCs/>
        <w:b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/>
      <w:i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1:54:00Z</dcterms:created>
  <dc:creator>Chafa</dc:creator>
  <dc:description/>
  <dc:language>en-US</dc:language>
  <cp:lastModifiedBy>Chafa</cp:lastModifiedBy>
  <dcterms:modified xsi:type="dcterms:W3CDTF">2004-09-21T21:54:00Z</dcterms:modified>
  <cp:revision>2</cp:revision>
  <dc:subject/>
  <dc:title>ESTUDIO DE PROTEÍNAS EN BIOQUÍMICA CLÍNICA II  BQ4</dc:title>
</cp:coreProperties>
</file>