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lang w:val="en-CA"/>
        </w:rPr>
      </w:r>
      <w:r>
        <w:rPr>
          <w:rFonts w:cs="Arial" w:ascii="Arial" w:hAnsi="Arial"/>
          <w:sz w:val="22"/>
          <w:szCs w:val="22"/>
          <w:lang w:val="es-ES_tradnl"/>
        </w:rPr>
        <w:t>Toxicología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  <w:lang w:val="es-ES_tradnl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OTRAS INTOXICACIONES DE INTERÉS CLÍNIC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1. PARACETAMOL</w:t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Heading1"/>
        <w:jc w:val="both"/>
        <w:rPr/>
      </w:pPr>
      <w:r>
        <w:rPr/>
        <w:t>Farmacolog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una intoxicación </w:t>
      </w:r>
      <w:r>
        <w:rPr>
          <w:b/>
        </w:rPr>
        <w:t>frecuente</w:t>
      </w:r>
      <w:r>
        <w:rPr/>
        <w:t xml:space="preserve"> por el uso tan extendido del paracetamol</w:t>
      </w:r>
    </w:p>
    <w:p>
      <w:pPr>
        <w:pStyle w:val="Normal"/>
        <w:jc w:val="both"/>
        <w:rPr/>
      </w:pPr>
      <w:r>
        <w:rPr/>
        <w:t>Es un analgésico y antipirético, no narcótico. Su acción terapéutica se debe a la inhibición de la síntesis de prostaglandinas.</w:t>
      </w:r>
    </w:p>
    <w:p>
      <w:pPr>
        <w:pStyle w:val="Normal"/>
        <w:jc w:val="both"/>
        <w:rPr/>
      </w:pPr>
      <w:r>
        <w:rPr>
          <w:b/>
        </w:rPr>
        <w:t>Dosis terapéutica</w:t>
      </w:r>
      <w:r>
        <w:rPr/>
        <w:t>: 15-30 mg/kg/4-8 h en niños y 325-1000mg/4-6 h en adultos.</w:t>
      </w:r>
    </w:p>
    <w:p>
      <w:pPr>
        <w:pStyle w:val="Normal"/>
        <w:jc w:val="both"/>
        <w:rPr/>
      </w:pPr>
      <w:r>
        <w:rPr>
          <w:b/>
        </w:rPr>
        <w:t>Dosis máxima diaria recomendada</w:t>
      </w:r>
      <w:r>
        <w:rPr/>
        <w:t>: 80 mg/kg en niños y 4 g en adultos.</w:t>
      </w:r>
    </w:p>
    <w:p>
      <w:pPr>
        <w:pStyle w:val="Normal"/>
        <w:jc w:val="both"/>
        <w:rPr/>
      </w:pPr>
      <w:r>
        <w:rPr/>
        <w:t>Se absorbe rápidamente en el tubo digestivo, con un pico máximo entre 30 min y 4 horas.</w:t>
      </w:r>
    </w:p>
    <w:p>
      <w:pPr>
        <w:pStyle w:val="Normal"/>
        <w:jc w:val="both"/>
        <w:rPr/>
      </w:pPr>
      <w:r>
        <w:rPr/>
        <w:t xml:space="preserve">Principal vía de eliminación es </w:t>
      </w:r>
      <w:r>
        <w:rPr>
          <w:b/>
          <w:u w:val="single"/>
        </w:rPr>
        <w:t>hepática</w:t>
      </w:r>
      <w:r>
        <w:rPr/>
        <w:t xml:space="preserve"> (95%): </w:t>
      </w:r>
      <w:r>
        <w:rPr>
          <w:i/>
        </w:rPr>
        <w:t>conjugados</w:t>
      </w:r>
      <w:r>
        <w:rPr/>
        <w:t xml:space="preserve"> inactivos de “glucurónido” (que se elimina por orina) y disulfuro. Un 5% se </w:t>
      </w:r>
      <w:r>
        <w:rPr>
          <w:b/>
          <w:i/>
        </w:rPr>
        <w:t>conjuga con glutation</w:t>
      </w:r>
      <w:r>
        <w:rPr/>
        <w:t xml:space="preserve"> (cit P450) por medio de la citoocromooxidasa hepática.</w:t>
      </w:r>
    </w:p>
    <w:p>
      <w:pPr>
        <w:pStyle w:val="Normal"/>
        <w:jc w:val="both"/>
        <w:rPr/>
      </w:pPr>
      <w:r>
        <w:rPr/>
        <w:t xml:space="preserve">Cuando se ingiere en cantidades tóxicas, se produce depleción de glutation y se acumulan metabolitos tóxicos que se unen de forma covalente a los hepatocitos y producen </w:t>
      </w:r>
      <w:r>
        <w:rPr>
          <w:b/>
        </w:rPr>
        <w:t>lisis celular</w:t>
      </w:r>
      <w:r>
        <w:rPr/>
        <w:t xml:space="preserve">, que es el principal mecanismo de toxicidad. (por acúmulo de </w:t>
      </w:r>
      <w:r>
        <w:rPr>
          <w:i/>
        </w:rPr>
        <w:t xml:space="preserve">N-acetil-benzoquinoneína </w:t>
      </w:r>
      <w:r>
        <w:rPr/>
        <w:t>que es altamente tóxico)</w:t>
      </w:r>
    </w:p>
    <w:p>
      <w:pPr>
        <w:pStyle w:val="Normal"/>
        <w:jc w:val="both"/>
        <w:rPr/>
      </w:pPr>
      <w:r>
        <w:rPr/>
        <w:t xml:space="preserve">Se absorbe rápidamente en el estómago y en el intestino, </w:t>
      </w:r>
      <w:r>
        <w:rPr>
          <w:sz w:val="20"/>
          <w:szCs w:val="20"/>
        </w:rPr>
        <w:t>y tiene un volumen de distribución de 1 l/kg de peso corporal. La hemivida plasmática es habitualmente de 2 a 4 horas, pero puede prolongarse en caso de hepatotoxicidad.</w:t>
      </w:r>
      <w:r>
        <w:rPr/>
        <w:t xml:space="preserve"> </w:t>
      </w:r>
      <w:r>
        <w:rPr>
          <w:sz w:val="20"/>
          <w:szCs w:val="20"/>
        </w:rPr>
        <w:t>El efecto se inicia a los 30 min. De la ingesta, y el efecto máximo se consigue entre 30 min. y 4 horas</w:t>
      </w:r>
      <w:r>
        <w:rPr/>
        <w:t>.</w:t>
      </w:r>
    </w:p>
    <w:p>
      <w:pPr>
        <w:pStyle w:val="Normal"/>
        <w:jc w:val="both"/>
        <w:rPr/>
      </w:pPr>
      <w:r>
        <w:rPr/>
        <w:t>Dosis tóxica mínima: 40 mg/kg en niños y 7.5 g en adultos (estas dosis hay que aprendérselas según otros años; en clase no dijo nada pero el prof era un inútil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línica: HEPATOTÓX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</w:t>
      </w:r>
      <w:r>
        <w:rPr>
          <w:b/>
        </w:rPr>
        <w:t>primeras manifestaciones</w:t>
      </w:r>
      <w:r>
        <w:rPr/>
        <w:t xml:space="preserve"> de la intoxicación son muy </w:t>
      </w:r>
      <w:r>
        <w:rPr>
          <w:i/>
        </w:rPr>
        <w:t>inespecíficas</w:t>
      </w:r>
      <w:r>
        <w:rPr/>
        <w:t xml:space="preserve"> y no predicen la posterior hepatotoxicidad.</w:t>
      </w:r>
    </w:p>
    <w:p>
      <w:pPr>
        <w:pStyle w:val="Normal"/>
        <w:jc w:val="both"/>
        <w:rPr/>
      </w:pPr>
      <w:r>
        <w:rPr>
          <w:b/>
        </w:rPr>
        <w:t>ETAPA I</w:t>
      </w:r>
      <w:r>
        <w:rPr/>
        <w:t xml:space="preserve"> (1/2-24 h):</w:t>
      </w:r>
    </w:p>
    <w:p>
      <w:pPr>
        <w:pStyle w:val="Normal"/>
        <w:jc w:val="both"/>
        <w:rPr/>
      </w:pPr>
      <w:r>
        <w:rPr/>
        <w:tab/>
        <w:t>Anorexia, vómitos, malestar, palidez, diaforesis. No existe depresión del SNC a no ser que se ingieran a la vez fármacos depresores.</w:t>
      </w:r>
    </w:p>
    <w:p>
      <w:pPr>
        <w:pStyle w:val="Normal"/>
        <w:jc w:val="both"/>
        <w:rPr/>
      </w:pPr>
      <w:r>
        <w:rPr>
          <w:b/>
        </w:rPr>
        <w:t>ETAPA II</w:t>
      </w:r>
      <w:r>
        <w:rPr/>
        <w:t xml:space="preserve"> (24-48 h)</w:t>
      </w:r>
    </w:p>
    <w:p>
      <w:pPr>
        <w:pStyle w:val="Normal"/>
        <w:jc w:val="both"/>
        <w:rPr/>
      </w:pPr>
      <w:r>
        <w:rPr/>
        <w:tab/>
        <w:t xml:space="preserve">Dolor en hipocondrio derecho, discreta hepatomegalia. Comienzan a elevarse las </w:t>
      </w:r>
      <w:r>
        <w:rPr>
          <w:i/>
        </w:rPr>
        <w:t>transaminasas</w:t>
      </w:r>
      <w:r>
        <w:rPr/>
        <w:t xml:space="preserve"> y a prolongarse el </w:t>
      </w:r>
      <w:r>
        <w:rPr>
          <w:i/>
        </w:rPr>
        <w:t>tiempo de protrombina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Puede haber oliguria por deshidratación o necrosis tubular aguda.</w:t>
      </w:r>
    </w:p>
    <w:p>
      <w:pPr>
        <w:pStyle w:val="Normal"/>
        <w:jc w:val="both"/>
        <w:rPr/>
      </w:pPr>
      <w:r>
        <w:rPr/>
        <w:tab/>
        <w:t>Pancreatitis rara.</w:t>
      </w:r>
    </w:p>
    <w:p>
      <w:pPr>
        <w:pStyle w:val="Normal"/>
        <w:jc w:val="both"/>
        <w:rPr/>
      </w:pPr>
      <w:r>
        <w:rPr>
          <w:b/>
        </w:rPr>
        <w:t>ETAPA III</w:t>
      </w:r>
      <w:r>
        <w:rPr/>
        <w:t xml:space="preserve"> (72-96 h):</w:t>
      </w:r>
    </w:p>
    <w:p>
      <w:pPr>
        <w:pStyle w:val="Normal"/>
        <w:jc w:val="both"/>
        <w:rPr/>
      </w:pPr>
      <w:r>
        <w:rPr/>
        <w:tab/>
        <w:t xml:space="preserve">Anomalías máximas de las </w:t>
      </w:r>
      <w:r>
        <w:rPr>
          <w:i/>
        </w:rPr>
        <w:t>enzimas</w:t>
      </w:r>
      <w:r>
        <w:rPr/>
        <w:t xml:space="preserve"> hepáticas, con náuseas y vómitos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Insuficiencia renal</w:t>
      </w:r>
      <w:r>
        <w:rPr/>
        <w:t>: aumento de creatinina, urea; proteinuria, glucosuria, hematuria, piuria y cilindros granulosos.</w:t>
      </w:r>
    </w:p>
    <w:p>
      <w:pPr>
        <w:pStyle w:val="Normal"/>
        <w:jc w:val="both"/>
        <w:rPr/>
      </w:pPr>
      <w:r>
        <w:rPr>
          <w:b/>
        </w:rPr>
        <w:t>ETAPA IV</w:t>
      </w:r>
      <w:r>
        <w:rPr/>
        <w:t xml:space="preserve"> (4 d-2 sem)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Resolución</w:t>
      </w:r>
      <w:r>
        <w:rPr/>
        <w:t xml:space="preserve"> del daño hepático o </w:t>
      </w:r>
      <w:r>
        <w:rPr>
          <w:i/>
        </w:rPr>
        <w:t>deterioro hepático progresivo</w:t>
      </w:r>
      <w:r>
        <w:rPr/>
        <w:t>: hipoglucemia recurrente difícil de tratar, encefalopatía, ictericia, coagulopatía, síndrome hepatorrenal, descompensación hidrópica,...</w:t>
      </w:r>
    </w:p>
    <w:p>
      <w:pPr>
        <w:pStyle w:val="Normal"/>
        <w:jc w:val="both"/>
        <w:rPr/>
      </w:pPr>
      <w:r>
        <w:rPr/>
        <w:t xml:space="preserve">Una prolongación del tiempo de protrombina  de más del doble y una bilirrubina sérica superior a 4 mg/dl entre los días 3 y 5 indica </w:t>
      </w:r>
      <w:r>
        <w:rPr>
          <w:b/>
        </w:rPr>
        <w:t>hepatotoxicidad grav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esde el punto de vista </w:t>
      </w:r>
      <w:r>
        <w:rPr>
          <w:i/>
        </w:rPr>
        <w:t>histológico</w:t>
      </w:r>
      <w:r>
        <w:rPr/>
        <w:t>, el daño hepático oscila entre una histolisis y una necrosis centrolobulillar.</w:t>
      </w:r>
    </w:p>
    <w:p>
      <w:pPr>
        <w:pStyle w:val="Normal"/>
        <w:jc w:val="both"/>
        <w:rPr/>
      </w:pPr>
      <w:r>
        <w:rPr/>
        <w:t>En pacientes que se recuperan la función hepática se normaliza en una semana, y las alteraciones histológicas hepáticas tardan tres meses.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Envenenamiento crónico</w:t>
      </w:r>
      <w:r>
        <w:rPr/>
        <w:t>”: sobre todo en alcohólicos tras la ingesta de dosis terapéuticas o algo mayores de lo habitual. También en niños o pacientes con emanciación aguda o desnutrición cónic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actores pronóst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iveles de paracetamol elevados (&gt;150- 200mg/ dl)</w:t>
      </w:r>
      <w:r>
        <w:rPr/>
        <w:t xml:space="preserve">: </w:t>
      </w:r>
      <w:r>
        <w:rPr>
          <w:i/>
        </w:rPr>
        <w:t>Nomograma</w:t>
      </w:r>
      <w:r>
        <w:rPr/>
        <w:t xml:space="preserve"> </w:t>
      </w:r>
      <w:r>
        <w:rPr>
          <w:i/>
        </w:rPr>
        <w:t>de Rumack-Matthew</w:t>
      </w:r>
      <w:r>
        <w:rPr/>
        <w:t>: el mejor indicador de hepatotoxicidad. Sólo útil a partir de 4 horas. Se hacen dos determinaciones separadas 6-10 horas, para asegurar que la primera medición no correspondía al tiempo en el que estaban todavía subiendo los niveles y ver si ya han empezado a baj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no se dispone de niveles: </w:t>
      </w:r>
      <w:r>
        <w:rPr>
          <w:b/>
        </w:rPr>
        <w:t>dosis ingeridas superiores a 140 mg/kg en niños y 7.5 g en adultos</w:t>
      </w:r>
      <w:r>
        <w:rPr/>
        <w:t xml:space="preserve"> pueden dar intoxicación grave y cuando se sospecha se trata como si lo fuera. Puede aparecer intoxicación grave con dosis menores cuando existe una hepatopatía de base o cuando se ingieren dosis menores de manera repetida, sobre todo si son de liberación retard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nalítica</w:t>
      </w:r>
      <w:r>
        <w:rPr/>
        <w:t>: TP &lt;50%, FV &lt; 10%, FVIII / FV&gt; 30 (pasadas 72h), BT &gt; 4mg/ dl. El valor absoluto de transaminasas no influy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tras</w:t>
      </w:r>
      <w:r>
        <w:rPr/>
        <w:t>: retraso tto &gt; 12h, no uso de NAC, Acidosis metabólica (pH &lt; 7’3), Encefalopatía Hepática.</w:t>
      </w:r>
    </w:p>
    <w:p>
      <w:pPr>
        <w:pStyle w:val="Normal"/>
        <w:jc w:val="both"/>
        <w:rPr/>
      </w:pPr>
      <w:r>
        <w:rPr/>
        <w:t>Dosis más pequeñas pero repetidas, sobre todo si son preparados de liberación prolongada, también pueden producir intoxicació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aloración general y tratami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 ingirieron &lt; 100mg/kg no precisan tratami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 ingirieron &gt;140 mg/kg los niños o &gt;7.5g los adultos hay que valorar en el Hospit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 ingirieron cualquier cantidad con intencionalidad, valorar en el Hospital</w:t>
      </w:r>
    </w:p>
    <w:p>
      <w:pPr>
        <w:pStyle w:val="Normal"/>
        <w:jc w:val="both"/>
        <w:rPr/>
      </w:pPr>
      <w:r>
        <w:rPr>
          <w:b/>
        </w:rPr>
        <w:t>Tratamiento</w:t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Descontaminación intestinal</w:t>
      </w:r>
      <w:r>
        <w:rPr/>
        <w:t xml:space="preserve">: lavado </w:t>
      </w:r>
      <w:r>
        <w:rPr>
          <w:u w:val="single"/>
        </w:rPr>
        <w:t>con SNG</w:t>
      </w:r>
      <w:r>
        <w:rPr/>
        <w:t xml:space="preserve"> (en las primeras 4 h, aunque en la práctica se hace siempre que hayan pasado menos de 24 horas) </w:t>
      </w:r>
      <w:r>
        <w:rPr>
          <w:u w:val="single"/>
        </w:rPr>
        <w:t>y administrar CA</w:t>
      </w:r>
      <w:r>
        <w:rPr/>
        <w:t xml:space="preserve"> (que no interfiere de forma significativa con el tratamiento con NAC). Las dosis de carbón activado son 1 g/kg (viene en unas botellitas de 50 g que suelen ser suficientes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Medir los niveles séricos de paracetamol</w:t>
      </w:r>
      <w:r>
        <w:rPr/>
        <w:t>. Las concentraciones que en el nomograma quedan por encima de la línea inferior, indican la necesidad de tratamiento con el antídoto N-acetilcisteína (NAC), un precursor del glutation. Como los niveles tardan 2-3 horas se da siempre NAC y cuando llegan los niveles, si no son tóxicos se suspende la NAC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a </w:t>
      </w:r>
      <w:r>
        <w:rPr>
          <w:b/>
        </w:rPr>
        <w:t>insuficiencia renal o hepática</w:t>
      </w:r>
      <w:r>
        <w:rPr/>
        <w:t xml:space="preserve"> se tratan con medidas convencionales.</w:t>
      </w:r>
    </w:p>
    <w:p>
      <w:pPr>
        <w:pStyle w:val="Heading2"/>
        <w:rPr/>
      </w:pPr>
      <w:r>
        <w:rPr/>
        <w:t>Tratamiento con antídoto</w:t>
      </w:r>
    </w:p>
    <w:p>
      <w:pPr>
        <w:pStyle w:val="Normal"/>
        <w:jc w:val="both"/>
        <w:rPr/>
      </w:pPr>
      <w:r>
        <w:rPr/>
        <w:t>ORAL: (Cerezo decía que sólo se podía IV. Le hemos pillado!!!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is inicial: 140mg/kg diluido en agua o zum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is siguientes: 70 mg/kg/4h hasta dar 17 dosis</w:t>
      </w:r>
    </w:p>
    <w:p>
      <w:pPr>
        <w:pStyle w:val="Normal"/>
        <w:jc w:val="both"/>
        <w:rPr/>
      </w:pPr>
      <w:r>
        <w:rPr/>
        <w:t>INTRAVENOS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50 mg/kg en 200 ml de s. Glucosado 5% en 15 mi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50 mg/kg en 500 ml de glucosado 5% en 4 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00 mg/kg en 1000 ml de glucosado5% en 16 h.</w:t>
      </w:r>
    </w:p>
    <w:p>
      <w:pPr>
        <w:pStyle w:val="Normal"/>
        <w:jc w:val="both"/>
        <w:rPr/>
      </w:pPr>
      <w:r>
        <w:rPr/>
        <w:t>El tratamiento abarca 24 horas.</w:t>
      </w:r>
    </w:p>
    <w:p>
      <w:pPr>
        <w:pStyle w:val="Normal"/>
        <w:jc w:val="both"/>
        <w:rPr/>
      </w:pPr>
      <w:r>
        <w:rPr>
          <w:u w:val="single"/>
        </w:rPr>
        <w:t>Efectos secundarios</w:t>
      </w:r>
      <w:r>
        <w:rPr/>
        <w:t xml:space="preserve">: náuseas, vómitos, epigastralgia, que pueden confundirse con los síntomas propios de la intoxicación, pero </w:t>
      </w:r>
      <w:r>
        <w:rPr>
          <w:b/>
        </w:rPr>
        <w:t>no obligan a suspender el tratamiento</w:t>
      </w:r>
      <w:r>
        <w:rPr/>
        <w:t xml:space="preserve"> a no ser que sean muy llamativos.</w:t>
      </w:r>
    </w:p>
    <w:p>
      <w:pPr>
        <w:pStyle w:val="Normal"/>
        <w:jc w:val="both"/>
        <w:rPr/>
      </w:pPr>
      <w:r>
        <w:rPr/>
        <w:t>Si después de iniciar el tratamiento con NAC recibimos niveles y no son tóxicos se puede interrumpir el mismo.</w:t>
      </w:r>
    </w:p>
    <w:p>
      <w:pPr>
        <w:pStyle w:val="Normal"/>
        <w:jc w:val="both"/>
        <w:rPr/>
      </w:pPr>
      <w:r>
        <w:rPr/>
        <w:t xml:space="preserve">Se ha demostrado que </w:t>
      </w:r>
      <w:r>
        <w:rPr>
          <w:b/>
        </w:rPr>
        <w:t>NAC</w:t>
      </w:r>
      <w:r>
        <w:rPr/>
        <w:t xml:space="preserve"> </w:t>
      </w:r>
      <w:r>
        <w:rPr>
          <w:b/>
        </w:rPr>
        <w:t>es eficaz incluso después de 24 horas</w:t>
      </w:r>
      <w:r>
        <w:rPr/>
        <w:t xml:space="preserve"> de la ingesta; por esto debe </w:t>
      </w:r>
      <w:r>
        <w:rPr>
          <w:b/>
        </w:rPr>
        <w:t>administrarse si hay paracetamol detectable en suero o las pruebas bioquímicas demuestran disfunción hepátic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ignos de mal pronóstico. Transplante hepático. (Test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poglucemia recurrente.</w:t>
      </w:r>
    </w:p>
    <w:p>
      <w:pPr>
        <w:pStyle w:val="Normal"/>
        <w:numPr>
          <w:ilvl w:val="0"/>
          <w:numId w:val="4"/>
        </w:numPr>
        <w:rPr/>
      </w:pPr>
      <w:r>
        <w:rPr/>
        <w:t>Acidosis láctica (pH&lt;7.3)</w:t>
      </w:r>
    </w:p>
    <w:p>
      <w:pPr>
        <w:pStyle w:val="Normal"/>
        <w:numPr>
          <w:ilvl w:val="0"/>
          <w:numId w:val="4"/>
        </w:numPr>
        <w:rPr/>
      </w:pPr>
      <w:r>
        <w:rPr/>
        <w:t>Tiempo de protrombina que continúa en ascenso 4 días tras la sobredosis o es &gt;100 segundos.</w:t>
      </w:r>
    </w:p>
    <w:p>
      <w:pPr>
        <w:pStyle w:val="Normal"/>
        <w:numPr>
          <w:ilvl w:val="0"/>
          <w:numId w:val="4"/>
        </w:numPr>
        <w:rPr/>
      </w:pPr>
      <w:r>
        <w:rPr/>
        <w:t>Creatinina sérica &gt;3.4 mg/dl</w:t>
      </w:r>
    </w:p>
    <w:p>
      <w:pPr>
        <w:pStyle w:val="Normal"/>
        <w:numPr>
          <w:ilvl w:val="0"/>
          <w:numId w:val="4"/>
        </w:numPr>
        <w:rPr/>
      </w:pPr>
      <w:r>
        <w:rPr/>
        <w:t>Encefalopatía de alto grado.</w:t>
      </w:r>
    </w:p>
    <w:p>
      <w:pPr>
        <w:pStyle w:val="Normal"/>
        <w:rPr/>
      </w:pPr>
      <w:r>
        <w:rPr/>
        <w:t>Se ven a partir del tercer o cuarto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2. SALICILATOS (No dio tiempo en clase; pertenece al temario??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isiopatología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Todos los salicilatos tienen una actividad farmacológica similar a la de los AINEs, y la aspirina inhibe además la agregación plaque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crementan la sensibilidad de los centros respiratorios del cerebro a los cambios de pO2 y pCO2, que resulta en un aumento de la frecuencia y profundidad de la respiración. Estas alteraciones son las más precoces en el curso de la intoxic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eriormente, desacoplan la fosforilación oxidativa e incrementan la tasa metabólica, el consumo de O2, la utilización de glucosa y la producción de calor. Bloquean el metabolismo de carbohidratos y lípidos, que da lugar a cetoacidos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hiben la síntesis de factores de coagulación en el hígado: alargan el tiempo de protromb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armacología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Se absorben bien por estómago e intestino delgado: se inicia a los 30 min., pero continúa hasta 24 horas después de la ingesta o más tras una sobredos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veles terapéuticos: 0.7-1.4 mmol/l (10-20 mg/dl). En el plasma el 50-80% está unido a albúmina. Tienen un volumen de distribución pequeño, que aumenta en intoxicaciones crónicas y con dosis crecientes. Por ser un ácido débil, la fracción libre del plasma está fundamentalmente como forma iónica. La acidosis aumenta el paso de salicilato al cerebro, al hígado y otros teji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eliminan por metabolismo hepático y excreción renal. La hemivida tras una dosis terapéutica es de 2 ó 3 horas. Una vez que se satura el primer sistema, la hemivida aumenta a 20-36 horas: la eliminación del cuerpo es más lenta y se realiza por vía renal. La orina alcalina (hasta un pH de 8) favorece la formación de salicilato ionizado, que no puede reabsorberse y se elimina por la or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estión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&lt;150 mg/kg: no síntomas o sólo irritativos en el tubo gastrointestinal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0-300 mg/kg: intoxicación leve-moderad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&gt;300 mg/kg: intoxicación moderada-grav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lí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 manifestaciones se inician a las 3-6 horas de la sobredosis y comprenden vómitos, taquicardia, hiperpnea, fiebre letargia, confusión, alcalosis respiratoria y una orina alcalina (pH&gt;6). Los vómitos, la falta de aporte de líquidos y la hiperventilación, pueden provocar una intensa deshidratación, insuficiencia renal aguda y acidosi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ritación directa del tubo digestivo, incluso perforación gástrica, sangrado digestivo o vómito persistente. Puede aparecer también con dosis normales (ej con 100 mg de Adiro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calosis respiratoria por estímulo directo de los centros respiratorios del tallo del encéfalo, con taquipne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undariamente, acidosis metabólica por desacoplamiento de la fosforilación oxidativa, con aumento del gap osmolar (por ácido láctico y otros ácidos orgánicos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C: confusión, letargo, convulsiones, parada respiratoria, edema cerebral, coma y muerte cerebral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diovascular: su toxicidad es secundaria a acidosis y a anomalías electrolíticas. Puede haber insuficiencia cardiaca, en general leve. Arritmias cardiaca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lmonar: edema pulmonar, no cardiogénico (SDRA) y también cardiogénico por sobrecarga de líquidos al intentar forzar la diures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ó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salicilatos pueden identificarse por un test de cloruro férrico en orina, aunque no se hace en todos los cent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pacientes sintomáticos debe obtenerse de inmediato sangre para ver las concentraciones séricas de electrolitos ( hay hipernatremia e hiperpotasemia), glucosa (hay hipoglucemia), urea, creatinina y salicilatos; tiempo de protrombina y Hb y Hto. Gasometría para ver el tipo y grado de desequilibrio ácido-base. Lo más importante es la gasometría para determinar el tipo y grado de alteración, que da una idea del grado de intoxicación ( primero se produce alcalosis respiratoria y luego acidosis metabó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asos de ingestión aguda ún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&lt;40 mg/dl: no síntoma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40-100 mg/dl: leve-moderad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&gt;100 mg/dl: sev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bido a la absorción retardada y prolongada, es importante seriar los niveles, hasta encontrar el nivel máximo y llevarlos sobre el nomograma de D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ratamiento</w:t>
      </w:r>
    </w:p>
    <w:p>
      <w:pPr>
        <w:pStyle w:val="Textoindependiente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scontaminación gastrointestinal, útil hasta 12-24 h después de la ingestión. Está indicada si la dosis ingerida es mayor de 150 mg/kg. Debe utilizarse carbón activado (1 g/kg de peso corporal), en dosis repetidas. Su uso está limitado por la aparición de vómitos persistentes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orte adecuado de líquidos: solución salina o coloides. Intentar mantener un pH arterial de 7.4 o mayor (seriar gasometrías). Se alcaliniza la orina para aumentar la excreción urinaria. Una vez alcanzado un buen gasto urinario, el líquido inyectado tiene que contener glucosa al 10%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alcalinizar la orina se administra bicarbonato sódico 1 mEq/kg, hasta que el pH arterial sea de 7.5. Después se inicia la infusión con 1 litro de dextrosa al 5% junto a cloruro potásico. El edema cerebral o pulmonar contraindican la alcalinizació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álisis: en sobredosis grave, edema cerebral, ante fracaso del tratamiento convencional o si están alteradas las funciones hepática o renal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das generales: antiácidos (mejor omeprazol porque los antiácidos de administran por vía oral y estos pacientes suelen tener vómitos), vitamina K para las alteraciones de la coagulación, fenobarbital o diazepam para las convuls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3. ORGANOFOSFORADOS Y CARBAMATOS</w:t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both"/>
        <w:rPr/>
      </w:pPr>
      <w:r>
        <w:rPr/>
        <w:t>Se ve en jardinería, agricultura y gases de guerra, fundamentalmente. Pero tb hay intoxicaciones industriales más raras en catástrofes químicas como en la India.</w:t>
      </w:r>
    </w:p>
    <w:p>
      <w:pPr>
        <w:pStyle w:val="Textoindependiente2"/>
        <w:rPr/>
      </w:pPr>
      <w:r>
        <w:rPr/>
        <w:t>No son muy frecuentes.</w:t>
      </w:r>
    </w:p>
    <w:p>
      <w:pPr>
        <w:pStyle w:val="Normal"/>
        <w:jc w:val="both"/>
        <w:rPr/>
      </w:pPr>
      <w:r>
        <w:rPr/>
        <w:t xml:space="preserve">Los organofosforados comprenden el clorpyrifos, ácido fosforotioico (Diazinon), diclorvos, fentión, malatión y paratión. Los carbamatos son aldicarb, carbaryl, bendiocarb (Ficam) y propoxur (Baygon). Los </w:t>
      </w:r>
      <w:r>
        <w:rPr>
          <w:b/>
        </w:rPr>
        <w:t>carbamatos terapéuticos</w:t>
      </w:r>
      <w:r>
        <w:rPr/>
        <w:t xml:space="preserve"> son amebonio, </w:t>
      </w:r>
      <w:r>
        <w:rPr>
          <w:i/>
        </w:rPr>
        <w:t>neostigmina, fisostigmina y piridostigmina</w:t>
      </w:r>
      <w:r>
        <w:rPr/>
        <w:t>. (tranquilos, en clase no mencionó ningún nombre pero los pongo por si alguien tiene curiosidad anestésica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isiopatología</w:t>
      </w:r>
    </w:p>
    <w:p>
      <w:pPr>
        <w:pStyle w:val="Textoindependiente2"/>
        <w:rPr/>
      </w:pPr>
      <w:r>
        <w:rPr/>
        <w:t xml:space="preserve">Los </w:t>
      </w:r>
      <w:r>
        <w:rPr>
          <w:b/>
          <w:u w:val="single"/>
        </w:rPr>
        <w:t>organofosforados</w:t>
      </w:r>
      <w:r>
        <w:rPr/>
        <w:t xml:space="preserve"> actúan como </w:t>
      </w:r>
      <w:r>
        <w:rPr>
          <w:i/>
        </w:rPr>
        <w:t>inhibidores irreversibles de la colinesterasa</w:t>
      </w:r>
      <w:r>
        <w:rPr/>
        <w:t xml:space="preserve"> (AChasa).</w:t>
      </w:r>
    </w:p>
    <w:p>
      <w:pPr>
        <w:pStyle w:val="Textoindependiente2"/>
        <w:rPr/>
      </w:pPr>
      <w:r>
        <w:rPr/>
        <w:t xml:space="preserve">La acción de los </w:t>
      </w:r>
      <w:r>
        <w:rPr>
          <w:b/>
          <w:u w:val="single"/>
        </w:rPr>
        <w:t>carbamatos</w:t>
      </w:r>
      <w:r>
        <w:rPr/>
        <w:t xml:space="preserve"> es </w:t>
      </w:r>
      <w:r>
        <w:rPr>
          <w:b/>
          <w:i/>
        </w:rPr>
        <w:t>reversible</w:t>
      </w:r>
      <w:r>
        <w:rPr/>
        <w:t xml:space="preserve"> de manera espontánea a las 4-8 horas.</w:t>
      </w:r>
    </w:p>
    <w:p>
      <w:pPr>
        <w:pStyle w:val="Textoindependiente2"/>
        <w:rPr/>
      </w:pPr>
      <w:r>
        <w:rPr/>
        <w:t xml:space="preserve">Los efectos de ambos son similares pero los </w:t>
      </w:r>
      <w:r>
        <w:rPr>
          <w:i/>
        </w:rPr>
        <w:t>carbamatos son menos tóxicos</w:t>
      </w:r>
      <w:r>
        <w:rPr/>
        <w:t xml:space="preserve"> y penetran menos en SNC.</w:t>
      </w:r>
    </w:p>
    <w:p>
      <w:pPr>
        <w:pStyle w:val="Textoindependiente2"/>
        <w:rPr/>
      </w:pPr>
      <w:r>
        <w:rPr/>
        <w:t>Al inhibir la colinesterasa se produce un aumento de Ach en la sinapsis, que lleva a una sobreestimulación inicial (</w:t>
      </w:r>
      <w:r>
        <w:rPr>
          <w:b/>
        </w:rPr>
        <w:t>crisis colinérgica</w:t>
      </w:r>
      <w:r>
        <w:rPr/>
        <w:t>) y parálisis subsiguiente de la neurotransmisión.</w:t>
      </w:r>
    </w:p>
    <w:p>
      <w:pPr>
        <w:pStyle w:val="Textoindependiente2"/>
        <w:rPr/>
      </w:pPr>
      <w:r>
        <w:rPr/>
        <w:t>Tras la absorción, los organofosforados se distribuyen ampliamente por los tejidos</w:t>
      </w:r>
      <w:r>
        <w:rPr>
          <w:sz w:val="20"/>
          <w:szCs w:val="20"/>
        </w:rPr>
        <w:t>, eliminándose lentamente por metabolismo hepático. Los metabolitos oxidativos del paratión y malatión son las formas activas de estos agentes. La hidrólisis subsiguiente da lugar a productos inactivos.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>Los carbamatos se eliminan rápidamente por las enzimas séricas y hepáticas.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Exposición</w:t>
      </w:r>
    </w:p>
    <w:p>
      <w:pPr>
        <w:pStyle w:val="Textoindependiente2"/>
        <w:rPr/>
      </w:pPr>
      <w:r>
        <w:rPr/>
        <w:t xml:space="preserve">Absorción por vía </w:t>
      </w:r>
      <w:r>
        <w:rPr>
          <w:i/>
        </w:rPr>
        <w:t xml:space="preserve">dérmica, respiratoria </w:t>
      </w:r>
      <w:r>
        <w:rPr/>
        <w:t>(aerosoles)</w:t>
      </w:r>
      <w:r>
        <w:rPr>
          <w:i/>
        </w:rPr>
        <w:t>, conjuntival y gastrointestinal</w:t>
      </w:r>
      <w:r>
        <w:rPr/>
        <w:t>: cualquier vía.</w:t>
      </w:r>
    </w:p>
    <w:p>
      <w:pPr>
        <w:pStyle w:val="Textoindependiente2"/>
        <w:rPr/>
      </w:pPr>
      <w:r>
        <w:rPr/>
        <w:t>El inicio de los síntomas y signos varían según la ruta de envenenamiento y el grado de exposición.</w:t>
      </w:r>
    </w:p>
    <w:p>
      <w:pPr>
        <w:pStyle w:val="Textoindependiente2"/>
        <w:rPr/>
      </w:pPr>
      <w:r>
        <w:rPr/>
        <w:t>En general, los primeros síntomas aparecen en menos de 12-24 horas. Los gases, pocos segundos tras la exposición. Dependerá de la vía de exposición y de la liposolubilidad del tóxico.</w:t>
      </w:r>
    </w:p>
    <w:p>
      <w:pPr>
        <w:pStyle w:val="Textoindependiente2"/>
        <w:rPr/>
      </w:pPr>
      <w:r>
        <w:rPr/>
        <w:t>También existe una exposición crónica de baja intensidad, cuyos síntomas aparecen de forma insidiosa (cefalea, fatiga, molestias gastrointestinales)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Presentación clínica</w:t>
      </w:r>
    </w:p>
    <w:p>
      <w:pPr>
        <w:pStyle w:val="Textoindependiente2"/>
        <w:rPr/>
      </w:pPr>
      <w:r>
        <w:rPr/>
        <w:t>MUSCARÍNICO (colinérgico):</w:t>
      </w:r>
    </w:p>
    <w:p>
      <w:pPr>
        <w:pStyle w:val="Textoindependiente2"/>
        <w:numPr>
          <w:ilvl w:val="0"/>
          <w:numId w:val="8"/>
        </w:numPr>
        <w:rPr/>
      </w:pPr>
      <w:r>
        <w:rPr>
          <w:b/>
        </w:rPr>
        <w:t>Miosis</w:t>
      </w:r>
      <w:r>
        <w:rPr/>
        <w:t>: lo más típico de este grup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numPr>
          <w:ilvl w:val="0"/>
          <w:numId w:val="8"/>
        </w:numPr>
        <w:rPr/>
      </w:pPr>
      <w:r>
        <w:rPr/>
        <w:t>visión borrosa</w:t>
      </w:r>
    </w:p>
    <w:p>
      <w:pPr>
        <w:pStyle w:val="Textoindependiente2"/>
        <w:numPr>
          <w:ilvl w:val="0"/>
          <w:numId w:val="8"/>
        </w:numPr>
        <w:rPr/>
      </w:pPr>
      <w:r>
        <w:rPr/>
        <w:t>náuseas</w:t>
      </w:r>
    </w:p>
    <w:p>
      <w:pPr>
        <w:pStyle w:val="Textoindependiente2"/>
        <w:numPr>
          <w:ilvl w:val="0"/>
          <w:numId w:val="8"/>
        </w:numPr>
        <w:rPr/>
      </w:pPr>
      <w:r>
        <w:rPr/>
        <w:t>vómitos</w:t>
      </w:r>
    </w:p>
    <w:p>
      <w:pPr>
        <w:pStyle w:val="Textoindependiente2"/>
        <w:numPr>
          <w:ilvl w:val="0"/>
          <w:numId w:val="8"/>
        </w:numPr>
        <w:rPr/>
      </w:pPr>
      <w:r>
        <w:rPr/>
        <w:t>diarrea</w:t>
      </w:r>
    </w:p>
    <w:p>
      <w:pPr>
        <w:pStyle w:val="Textoindependiente2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sialorrea </w:t>
      </w:r>
      <w:r>
        <w:rPr/>
        <w:t>(↑secreciones)</w:t>
      </w:r>
    </w:p>
    <w:p>
      <w:pPr>
        <w:pStyle w:val="Textoindependiente2"/>
        <w:numPr>
          <w:ilvl w:val="0"/>
          <w:numId w:val="8"/>
        </w:numPr>
        <w:rPr/>
      </w:pPr>
      <w:r>
        <w:rPr/>
        <w:t>lagrimeo</w:t>
      </w:r>
    </w:p>
    <w:p>
      <w:pPr>
        <w:pStyle w:val="Textoindependiente2"/>
        <w:numPr>
          <w:ilvl w:val="0"/>
          <w:numId w:val="8"/>
        </w:numPr>
        <w:rPr>
          <w:i/>
          <w:i/>
        </w:rPr>
      </w:pPr>
      <w:r>
        <w:rPr>
          <w:i/>
        </w:rPr>
        <w:t>bradicardia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numPr>
          <w:ilvl w:val="0"/>
          <w:numId w:val="8"/>
        </w:numPr>
        <w:rPr/>
      </w:pPr>
      <w:r>
        <w:rPr/>
        <w:t xml:space="preserve">dolor abdominal, espasmos abdominales </w:t>
      </w:r>
      <w:r>
        <w:rPr>
          <w:i/>
        </w:rPr>
        <w:t>(↑peristaltismo</w:t>
      </w:r>
      <w:r>
        <w:rPr/>
        <w:t>)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numPr>
          <w:ilvl w:val="0"/>
          <w:numId w:val="8"/>
        </w:numPr>
        <w:rPr/>
      </w:pPr>
      <w:r>
        <w:rPr/>
        <w:t>Diaforesis</w:t>
      </w:r>
    </w:p>
    <w:p>
      <w:pPr>
        <w:pStyle w:val="Textoindependiente2"/>
        <w:numPr>
          <w:ilvl w:val="0"/>
          <w:numId w:val="8"/>
        </w:numPr>
        <w:rPr/>
      </w:pPr>
      <w:r>
        <w:rPr/>
        <w:t>Incontinencia urinaria y fecal</w:t>
      </w:r>
    </w:p>
    <w:p>
      <w:pPr>
        <w:pStyle w:val="Textoindependiente2"/>
        <w:numPr>
          <w:ilvl w:val="0"/>
          <w:numId w:val="8"/>
        </w:numPr>
        <w:rPr/>
      </w:pPr>
      <w:r>
        <w:rPr/>
        <w:t>Tos, broncorrea, disnea</w:t>
      </w:r>
    </w:p>
    <w:p>
      <w:pPr>
        <w:pStyle w:val="Textoindependiente2"/>
        <w:numPr>
          <w:ilvl w:val="0"/>
          <w:numId w:val="8"/>
        </w:numPr>
        <w:rPr/>
      </w:pPr>
      <w:r>
        <w:rPr/>
        <w:t>jadeos (</w:t>
      </w:r>
      <w:r>
        <w:rPr>
          <w:i/>
        </w:rPr>
        <w:t>broncoespasmo</w:t>
      </w:r>
      <w:r>
        <w:rPr/>
        <w:t>)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numPr>
          <w:ilvl w:val="0"/>
          <w:numId w:val="8"/>
        </w:numPr>
        <w:rPr/>
      </w:pPr>
      <w:r>
        <w:rPr/>
        <w:t xml:space="preserve">en casos graves, puede aparecer </w:t>
      </w:r>
      <w:r>
        <w:rPr>
          <w:i/>
        </w:rPr>
        <w:t>bradicardia</w:t>
      </w:r>
      <w:r>
        <w:rPr/>
        <w:t xml:space="preserve">, </w:t>
      </w:r>
      <w:r>
        <w:rPr>
          <w:i/>
        </w:rPr>
        <w:t>bloqueo de conducción</w:t>
      </w:r>
      <w:r>
        <w:rPr/>
        <w:t>, hipotensión y edema pulmonar</w:t>
      </w:r>
    </w:p>
    <w:p>
      <w:pPr>
        <w:pStyle w:val="Normal"/>
        <w:jc w:val="both"/>
        <w:rPr/>
      </w:pPr>
      <w:r>
        <w:rPr/>
        <w:t>NICOTÍNICO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Fasciculaciones musculares</w:t>
      </w:r>
      <w:r>
        <w:rPr/>
        <w:t>: lo más típico de este grup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/>
        <w:t>parálisi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bilidad muscular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hipertensión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taquicard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lide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driasis (rara)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/>
        <w:t>en casos graves, hipoventilación con insuficiencia respiratoria</w:t>
      </w:r>
    </w:p>
    <w:p>
      <w:pPr>
        <w:pStyle w:val="Normal"/>
        <w:jc w:val="both"/>
        <w:rPr/>
      </w:pPr>
      <w:r>
        <w:rPr/>
        <w:t>CENTRAL: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/>
        <w:t>incontinencia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confusió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ranquilida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mblo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sicosis tóxica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convulsion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tig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presión respirator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artr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ax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siedad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coma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La intoxicación por carbamatos es de duración más corta y habitualmente menos grave.</w:t>
      </w:r>
    </w:p>
    <w:p>
      <w:pPr>
        <w:pStyle w:val="Normal"/>
        <w:jc w:val="both"/>
        <w:rPr/>
      </w:pPr>
      <w:r>
        <w:rPr/>
        <w:t>La mayoría de los pacientes se recuperan en 24-48 horas, pero los organofosforados de acción prolongada pueden causar efectos durante semanas o meses.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muerte</w:t>
      </w:r>
      <w:r>
        <w:rPr/>
        <w:t xml:space="preserve"> se debe en la mayor parte de los casos a toxicidad </w:t>
      </w:r>
      <w:r>
        <w:rPr>
          <w:b/>
        </w:rPr>
        <w:t>pulmon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atos de laboratorio</w:t>
      </w:r>
    </w:p>
    <w:p>
      <w:pPr>
        <w:pStyle w:val="Normal"/>
        <w:jc w:val="both"/>
        <w:rPr/>
      </w:pPr>
      <w:r>
        <w:rPr/>
        <w:t>Los estudios iniciales no tienen valor diagnóstico</w:t>
      </w:r>
    </w:p>
    <w:p>
      <w:pPr>
        <w:pStyle w:val="Normal"/>
        <w:jc w:val="both"/>
        <w:rPr/>
      </w:pPr>
      <w:r>
        <w:rPr/>
        <w:t>Hiperglucemia no cetósica, glucosuria, hipokaliemia, leucocitosis, hiperamilasemia.</w:t>
      </w:r>
    </w:p>
    <w:p>
      <w:pPr>
        <w:pStyle w:val="Normal"/>
        <w:jc w:val="both"/>
        <w:rPr/>
      </w:pPr>
      <w:r>
        <w:rPr/>
        <w:t>Rx de tórax irrelevante, salvo que existe edema pulmonar.</w:t>
      </w:r>
    </w:p>
    <w:p>
      <w:pPr>
        <w:pStyle w:val="Normal"/>
        <w:jc w:val="both"/>
        <w:rPr/>
      </w:pPr>
      <w:r>
        <w:rPr/>
        <w:t>ECG: ritmo idioventricular, EV multiformes, TV, FV, bloqueo completo y asistolia.</w:t>
      </w:r>
    </w:p>
    <w:p>
      <w:pPr>
        <w:pStyle w:val="Normal"/>
        <w:jc w:val="both"/>
        <w:rPr/>
      </w:pPr>
      <w:r>
        <w:rPr/>
        <w:t>Generalmente bradicardia por estimulación vagal; sin embargo, los receptores nicotínicos pueden producir taquicardi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agnóstico</w:t>
      </w:r>
    </w:p>
    <w:p>
      <w:pPr>
        <w:pStyle w:val="Textoindependiente2"/>
        <w:numPr>
          <w:ilvl w:val="0"/>
          <w:numId w:val="5"/>
        </w:numPr>
        <w:rPr/>
      </w:pPr>
      <w:r>
        <w:rPr>
          <w:b/>
          <w:i/>
        </w:rPr>
        <w:t>Cuadro clínico clásico</w:t>
      </w:r>
      <w:r>
        <w:rPr/>
        <w:t xml:space="preserve">: típico la </w:t>
      </w:r>
      <w:r>
        <w:rPr>
          <w:u w:val="single"/>
        </w:rPr>
        <w:t>crisis colinérgica</w:t>
      </w:r>
      <w:r>
        <w:rPr/>
        <w:t>. Agitación o coma con diaforesis, miosis, fasciculaciones, bradicardia, insuficiencia respiratoria, incontinencia urinaria y fec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mostrar la </w:t>
      </w:r>
      <w:r>
        <w:rPr>
          <w:b/>
        </w:rPr>
        <w:t>disminución de la actividad de colinesterasa</w:t>
      </w:r>
      <w:r>
        <w:rPr/>
        <w:t xml:space="preserve"> </w:t>
      </w:r>
      <w:r>
        <w:rPr>
          <w:b/>
        </w:rPr>
        <w:t xml:space="preserve">en sangre </w:t>
      </w:r>
      <w:r>
        <w:rPr/>
        <w:t>(no para carbamatos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ritrocitaria: más específic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érica: más sensib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 </w:t>
      </w:r>
      <w:r>
        <w:rPr>
          <w:b/>
        </w:rPr>
        <w:t>laboratorio</w:t>
      </w:r>
      <w:r>
        <w:rPr/>
        <w:t xml:space="preserve"> es menos útil en el diagnóstico de envenenamiento por carbamatos, ya que la actividad de colinesterasa puede volver a los niveles normales en 4-8 hor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ejoría</w:t>
      </w:r>
      <w:r>
        <w:rPr/>
        <w:t xml:space="preserve"> de la CL con </w:t>
      </w:r>
      <w:r>
        <w:rPr>
          <w:b/>
        </w:rPr>
        <w:t>atropina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atamiento</w:t>
      </w:r>
    </w:p>
    <w:p>
      <w:pPr>
        <w:pStyle w:val="Normal"/>
        <w:jc w:val="both"/>
        <w:rPr/>
      </w:pPr>
      <w:r>
        <w:rPr/>
        <w:t xml:space="preserve">En pacientes </w:t>
      </w:r>
      <w:r>
        <w:rPr>
          <w:u w:val="single"/>
        </w:rPr>
        <w:t>asintomáticos</w:t>
      </w:r>
      <w:r>
        <w:rPr/>
        <w:t>, basta con 6-8 horas de observación</w:t>
      </w:r>
    </w:p>
    <w:p>
      <w:pPr>
        <w:pStyle w:val="Normal"/>
        <w:jc w:val="both"/>
        <w:rPr/>
      </w:pPr>
      <w:r>
        <w:rPr/>
        <w:t xml:space="preserve">En pacientes </w:t>
      </w:r>
      <w:r>
        <w:rPr>
          <w:u w:val="single"/>
        </w:rPr>
        <w:t>sintomáticos</w:t>
      </w:r>
      <w:r>
        <w:rPr/>
        <w:t xml:space="preserve"> hay varios objetivo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oporte vital: ABC</w:t>
      </w:r>
      <w:r>
        <w:rPr/>
        <w:t xml:space="preserve">. </w:t>
      </w:r>
      <w:r>
        <w:rPr>
          <w:sz w:val="20"/>
          <w:szCs w:val="20"/>
        </w:rPr>
        <w:t>Vigilancia de la vía respiratoria y de la ventilación: aspiración de secreciones y vómitos, oxigenación y a veces puede ser necesario intubación y ventilació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Decontaminación</w:t>
      </w:r>
      <w:r>
        <w:rPr/>
        <w:t>: quitar ropa, lavar con agua y jabón,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Eliminación del tóxico</w:t>
      </w:r>
      <w:r>
        <w:rPr/>
        <w:t>: vaciamiento gástrico, carbón activad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Atropina</w:t>
      </w:r>
      <w:r>
        <w:rPr/>
        <w:t xml:space="preserve">: antídoto fisiológico. Sulfato de atropina i.v., dosis repetidas de 2-4 mg cada 15-30 min hasta signos de atropinización (xerostomía, midriasis, taquicardia, rubor): </w:t>
      </w:r>
      <w:r>
        <w:rPr>
          <w:i/>
        </w:rPr>
        <w:t>no guiarse por midriasis</w:t>
      </w:r>
      <w:r>
        <w:rPr/>
        <w:t xml:space="preserve"> pues no implica correcta atropinización (es sensible pero poco específico).</w:t>
      </w:r>
    </w:p>
    <w:p>
      <w:pPr>
        <w:pStyle w:val="Normal"/>
        <w:ind w:left="1065" w:hanging="0"/>
        <w:jc w:val="both"/>
        <w:rPr/>
      </w:pPr>
      <w:r>
        <w:rPr/>
        <w:t>Bloquea las manifestaciones muscarínicas y del SNC actuando competitivamente como antagonista de ACh a nivel del R postsináptico P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ralidoxima</w:t>
      </w:r>
      <w:r>
        <w:rPr/>
        <w:t xml:space="preserve">: revierte los efectos nicotínicos (debilidad muscular y fasciculaciones) y muscarínico; regenera la AChasa revirtiendo la fosforilación del lugar alostérico de la enzima. </w:t>
      </w:r>
      <w:r>
        <w:rPr>
          <w:sz w:val="20"/>
          <w:szCs w:val="20"/>
        </w:rPr>
        <w:t>No dar en intoxicaciones leves. Se da 1 g i.v. cada 6-8h por  2 días</w:t>
      </w:r>
      <w:r>
        <w:rPr/>
        <w:t xml:space="preserve">. No excluye la administración de atropina, de hecho presenta sinergia. Existe </w:t>
      </w:r>
      <w:r>
        <w:rPr>
          <w:u w:val="single"/>
        </w:rPr>
        <w:t>controversia sobre su uso en intoxicación por carbamatos</w:t>
      </w:r>
      <w:r>
        <w:rPr/>
        <w:t>.</w:t>
      </w:r>
    </w:p>
    <w:p>
      <w:pPr>
        <w:pStyle w:val="Normal"/>
        <w:jc w:val="both"/>
        <w:rPr/>
      </w:pPr>
      <w:r>
        <w:rPr/>
        <w:t>Estos pacientes son resistentes a ser atropinizados: este dato apoya el diagnóstico ( quiere decir que en un paciente normal bradicárdico la administración de 1 ó 2 ampollas de atropina mejora la clínica, pero en un paciente intoxicado se necesitan dosis mucho mayores para revertirlo, hasta 10 ó 15 ampollas de 1 mg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mplicaciones</w:t>
      </w:r>
    </w:p>
    <w:p>
      <w:pPr>
        <w:pStyle w:val="Textoindependiente2"/>
        <w:numPr>
          <w:ilvl w:val="0"/>
          <w:numId w:val="2"/>
        </w:numPr>
        <w:rPr/>
      </w:pPr>
      <w:r>
        <w:rPr/>
        <w:t>Aguda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–</w:t>
      </w:r>
      <w:r>
        <w:rPr/>
        <w:t>convulsiones: diazepa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rritmias ventriculares complejas: lidocaína y otros antiarrítmic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día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uropatía perifér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tig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rritabilida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teraciones de la memoria y la personalidad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rPr/>
      </w:pPr>
      <w:r>
        <w:rPr/>
        <w:t>Envenenamiento latente</w:t>
      </w:r>
    </w:p>
    <w:p>
      <w:pPr>
        <w:pStyle w:val="Textoindependiente2"/>
        <w:rPr/>
      </w:pPr>
      <w:r>
        <w:rPr/>
        <w:t>No tiene manifestaciones clínicas.</w:t>
      </w:r>
    </w:p>
    <w:p>
      <w:pPr>
        <w:pStyle w:val="Normal"/>
        <w:jc w:val="both"/>
        <w:rPr/>
      </w:pPr>
      <w:r>
        <w:rPr/>
        <w:t>Colinesterasa sérica &gt; 50% del valor normal</w:t>
      </w:r>
    </w:p>
    <w:p>
      <w:pPr>
        <w:pStyle w:val="Normal"/>
        <w:jc w:val="both"/>
        <w:rPr/>
      </w:pPr>
      <w:r>
        <w:rPr/>
        <w:t>El único tratamiento que requiere es la observación durante 6 hora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nvenenamiento leve</w:t>
      </w:r>
    </w:p>
    <w:p>
      <w:pPr>
        <w:pStyle w:val="Textoindependiente2"/>
        <w:rPr/>
      </w:pPr>
      <w:r>
        <w:rPr/>
        <w:t>Clínica: fatiga, cefalea, vértigo, entumecimiento, náuseas, vómitos, diaforesis, sialorrea, jadeo, dolor abdominal, diarrea. Pueden deambular.</w:t>
      </w:r>
    </w:p>
    <w:p>
      <w:pPr>
        <w:pStyle w:val="Normal"/>
        <w:jc w:val="both"/>
        <w:rPr/>
      </w:pPr>
      <w:r>
        <w:rPr/>
        <w:t>Colinesterasa sérica: 20-50% de cifras normales.</w:t>
      </w:r>
    </w:p>
    <w:p>
      <w:pPr>
        <w:pStyle w:val="Normal"/>
        <w:jc w:val="both"/>
        <w:rPr/>
      </w:pPr>
      <w:r>
        <w:rPr/>
        <w:t>Tratamiento: atropina, 1 mg i.v. y pralidoxima, 1 g i.v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nvenenamiento moderado</w:t>
      </w:r>
    </w:p>
    <w:p>
      <w:pPr>
        <w:pStyle w:val="Normal"/>
        <w:jc w:val="both"/>
        <w:rPr/>
      </w:pPr>
      <w:r>
        <w:rPr/>
        <w:t>Clínica: debilidad, disartria, fasciculaciones musculares, miosis.</w:t>
      </w:r>
    </w:p>
    <w:p>
      <w:pPr>
        <w:pStyle w:val="Normal"/>
        <w:jc w:val="both"/>
        <w:rPr/>
      </w:pPr>
      <w:r>
        <w:rPr/>
        <w:t>Colinesterasa sérica: 10-20% de las cifras normales.</w:t>
      </w:r>
    </w:p>
    <w:p>
      <w:pPr>
        <w:pStyle w:val="Normal"/>
        <w:jc w:val="both"/>
        <w:rPr/>
      </w:pPr>
      <w:r>
        <w:rPr/>
        <w:t>Tratamiento: atropina, 1-2 mg i.v., cada 15-30 min hasta que aparezcan síntomas de atropinización. Pralidoxim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nvenenamiento grave</w:t>
      </w:r>
    </w:p>
    <w:p>
      <w:pPr>
        <w:pStyle w:val="Textoindependiente2"/>
        <w:rPr/>
      </w:pPr>
      <w:r>
        <w:rPr/>
        <w:t>Clínica: miosis marcada, pérdida del reflejo fotomotor, fasciculaciones, parálisis fláccida, estertores pulmonares, cianosis, pérdida de conciencia.</w:t>
      </w:r>
    </w:p>
    <w:p>
      <w:pPr>
        <w:pStyle w:val="Normal"/>
        <w:jc w:val="both"/>
        <w:rPr/>
      </w:pPr>
      <w:r>
        <w:rPr/>
        <w:t>Colinesterasa sérica: menos del 10% de los valores normales.</w:t>
      </w:r>
    </w:p>
    <w:p>
      <w:pPr>
        <w:pStyle w:val="Normal"/>
        <w:jc w:val="both"/>
        <w:rPr/>
      </w:pPr>
      <w:r>
        <w:rPr/>
        <w:t>Tratamiento: atropina, 5 mg en dosis repetidas y pralidox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3366"/>
        </w:rPr>
      </w:pPr>
      <w:r>
        <w:rPr>
          <w:b/>
          <w:bCs/>
          <w:color w:val="003366"/>
        </w:rPr>
        <w:t>4. INTOXICACIÓN POR SETAS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/>
        <w:t>Su incidencia ha aumentado en los últimos años, sobre todo al final del verano y otoño.</w:t>
      </w:r>
    </w:p>
    <w:p>
      <w:pPr>
        <w:pStyle w:val="Normal"/>
        <w:jc w:val="both"/>
        <w:rPr/>
      </w:pPr>
      <w:r>
        <w:rPr/>
        <w:t>Las setas comestibles contaminadas con bacterias o sustancias químicas (p.e. insecticidas) pueden ocasionar intoxicación no relacionada con las toxinas propias de aquellos.</w:t>
      </w:r>
    </w:p>
    <w:p>
      <w:pPr>
        <w:pStyle w:val="Normal"/>
        <w:jc w:val="both"/>
        <w:rPr/>
      </w:pPr>
      <w:r>
        <w:rPr/>
        <w:t>La apariencia y la toxicidad de una especie pueden variar, lo cual depende de factores como la madurez del hongo, la región geográfica y las condiciones de crecimiento. Puede haber cepas venenosas de hongos comestibles. El champiñón común puede tener efectos gastrointestinales indeseables en individuos intolerantes.</w:t>
      </w:r>
    </w:p>
    <w:p>
      <w:pPr>
        <w:pStyle w:val="Normal"/>
        <w:jc w:val="both"/>
        <w:rPr/>
      </w:pPr>
      <w:r>
        <w:rPr/>
        <w:t xml:space="preserve">Por eso el </w:t>
      </w:r>
      <w:r>
        <w:rPr>
          <w:b/>
        </w:rPr>
        <w:t>diagnóstico</w:t>
      </w:r>
      <w:r>
        <w:rPr/>
        <w:t xml:space="preserve"> y el </w:t>
      </w:r>
      <w:r>
        <w:rPr>
          <w:b/>
        </w:rPr>
        <w:t>tratamiento</w:t>
      </w:r>
      <w:r>
        <w:rPr/>
        <w:t xml:space="preserve"> están determinados por las </w:t>
      </w:r>
      <w:r>
        <w:rPr>
          <w:u w:val="single"/>
        </w:rPr>
        <w:t>manifestaciones clínicas, más que por la especie identifica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línica: HEPATOTÓXICO</w:t>
      </w:r>
    </w:p>
    <w:p>
      <w:pPr>
        <w:pStyle w:val="Textoindependiente2"/>
        <w:rPr/>
      </w:pPr>
      <w:r>
        <w:rPr/>
        <w:t>Excepto en el caso de los hongos que contienen sustancias alucinógenas, los síntomas iniciales de intoxicación son náuseas, vómitos, diarrea y cólicos abdominales, cualquiera que sea la especie ingerida.</w:t>
      </w:r>
    </w:p>
    <w:p>
      <w:pPr>
        <w:pStyle w:val="Normal"/>
        <w:jc w:val="both"/>
        <w:rPr/>
      </w:pPr>
      <w:r>
        <w:rPr/>
        <w:t>El lapso para el inicio y la intensidad de estos síntomas, así como la naturaleza y gravedad de la toxicosis subsecuente difieren de un grupo a otro.</w:t>
      </w:r>
    </w:p>
    <w:p>
      <w:pPr>
        <w:pStyle w:val="Normal"/>
        <w:jc w:val="both"/>
        <w:rPr/>
      </w:pPr>
      <w:r>
        <w:rPr/>
        <w:t xml:space="preserve">Las </w:t>
      </w:r>
      <w:r>
        <w:rPr>
          <w:b/>
        </w:rPr>
        <w:t>intoxicaciones leves</w:t>
      </w:r>
      <w:r>
        <w:rPr/>
        <w:t xml:space="preserve"> suelen aparecer a las 4 horas y se caracterizan por CL gastrointestinal y dependiendo de la especia de seta ingerida: colinérgicos, atropínicos, ambos o ninguno.</w:t>
      </w:r>
    </w:p>
    <w:p>
      <w:pPr>
        <w:pStyle w:val="Normal"/>
        <w:jc w:val="both"/>
        <w:rPr/>
      </w:pPr>
      <w:r>
        <w:rPr/>
        <w:t xml:space="preserve">Las </w:t>
      </w:r>
      <w:r>
        <w:rPr>
          <w:b/>
        </w:rPr>
        <w:t>intoxicaciones graves</w:t>
      </w:r>
      <w:r>
        <w:rPr/>
        <w:t xml:space="preserve"> suelen aparecer pasadas las 6 horas y el 90% se deben a Amanita phalloides y otras relacionadas. Cursan con cuadro coleriforme que mejora a las 48-72 h pero que prosigue con </w:t>
      </w:r>
      <w:r>
        <w:rPr>
          <w:b/>
          <w:u w:val="single"/>
        </w:rPr>
        <w:t>insuficiencia hepática aguda e Insuf Renal</w:t>
      </w:r>
      <w:r>
        <w:rPr/>
        <w:t>. (tes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índromes con inicio precoz (menos de 6 horas) (no los nombró en cla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-) S. MUSCARÍNIC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ucido por los géneros cytocibe e inocibe. También por setas comestibles en mal estad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Clínica: </w:t>
      </w:r>
      <w:r>
        <w:rPr>
          <w:b/>
          <w:i/>
          <w:sz w:val="22"/>
          <w:szCs w:val="22"/>
        </w:rPr>
        <w:t>síndrome colinérgico</w:t>
      </w:r>
      <w:r>
        <w:rPr>
          <w:sz w:val="22"/>
          <w:szCs w:val="22"/>
        </w:rPr>
        <w:t xml:space="preserve"> (cólico abdominal, vómitos, sudoración, sialorrea, bradicardia e hipotensión, miosis, ansiedad y broncoespasmo). Evolución generalmente favorable, en 12-24 hora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miento: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vado gástric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ropina subcutánea 0.5-1 mg y repetir a las dos horas si no se controlan los síntomas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tar broncoespasmo si se presenta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das de mantenimiento (sueroterap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-) S. MICOATROPÍNICO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ducido por el género </w:t>
      </w:r>
      <w:r>
        <w:rPr>
          <w:sz w:val="22"/>
          <w:szCs w:val="22"/>
          <w:u w:val="single"/>
        </w:rPr>
        <w:t>amanita</w:t>
      </w:r>
      <w:r>
        <w:rPr>
          <w:sz w:val="22"/>
          <w:szCs w:val="22"/>
        </w:rPr>
        <w:t xml:space="preserve"> (muscaria y pantera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línica: </w:t>
      </w:r>
      <w:r>
        <w:rPr>
          <w:b/>
          <w:i/>
          <w:sz w:val="22"/>
          <w:szCs w:val="22"/>
        </w:rPr>
        <w:t>S. Anticolinérgico</w:t>
      </w:r>
      <w:r>
        <w:rPr>
          <w:sz w:val="22"/>
          <w:szCs w:val="22"/>
        </w:rPr>
        <w:t xml:space="preserve"> (sequedad, midriasis, taquicardia, íleo intestinal). La sintomatología neurológica puede evolucionar hacia el coma que dura entre 2 y 10 horas, reponiéndose después el enfermo espontáneament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ratamiento: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ntomático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vado gástr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-) S. GASTROINTESTINAL PUR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cado por muchas especies (seta de olivo, seta engañosa, boleto de Satanás,..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Clínica: </w:t>
      </w:r>
      <w:r>
        <w:rPr>
          <w:i/>
          <w:sz w:val="22"/>
          <w:szCs w:val="22"/>
        </w:rPr>
        <w:t>gastroenteritis</w:t>
      </w:r>
      <w:r>
        <w:rPr>
          <w:sz w:val="22"/>
          <w:szCs w:val="22"/>
        </w:rPr>
        <w:t xml:space="preserve"> severa que puede producir deshidratación e </w:t>
      </w:r>
      <w:r>
        <w:rPr>
          <w:i/>
          <w:sz w:val="22"/>
          <w:szCs w:val="22"/>
        </w:rPr>
        <w:t>insuficiencia ren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tamiento: sueroterapia intens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-) S. COPRINIAN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produce </w:t>
      </w:r>
      <w:r>
        <w:rPr>
          <w:i/>
          <w:iCs/>
          <w:sz w:val="22"/>
          <w:szCs w:val="22"/>
        </w:rPr>
        <w:t xml:space="preserve">Coprinius atramentarius </w:t>
      </w:r>
      <w:r>
        <w:rPr>
          <w:sz w:val="22"/>
          <w:szCs w:val="22"/>
        </w:rPr>
        <w:t xml:space="preserve">y </w:t>
      </w:r>
      <w:r>
        <w:rPr>
          <w:i/>
          <w:iCs/>
          <w:sz w:val="22"/>
          <w:szCs w:val="22"/>
        </w:rPr>
        <w:t>Clitocybe clavipes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ínica: tras la ingesta de alcohol, enrojecimiento, polipnea, vértigos, taquicardia e hipotensión. El cuadro dura de 2 a 4 hora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tamiento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tención de alcohol durante 3-4 días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tamina C oral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asionalmente aminas vasopres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-) S. ALUCINÓGEN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encadenado por el género psilocyb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ínica: semejante al desencadenado por LSD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tamiento: sintomá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.-) S. HEMOLÍTIC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produce la seta </w:t>
      </w:r>
      <w:r>
        <w:rPr>
          <w:i/>
          <w:iCs/>
          <w:sz w:val="22"/>
          <w:szCs w:val="22"/>
        </w:rPr>
        <w:t>Helvella crispa, Morchella esculenta, Serospheran eximi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ínica: gastroenteritis y hemólisis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tamiento: lavado gástrico y reposición hidroelectrolít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Síndrome de inicio tardío (superior a 6 horas)</w:t>
      </w:r>
    </w:p>
    <w:p>
      <w:pPr>
        <w:pStyle w:val="Normal"/>
        <w:jc w:val="both"/>
        <w:rPr/>
      </w:pPr>
      <w:r>
        <w:rPr/>
        <w:t>S. FECALOIDEO O HEPATOTÓXICO</w:t>
      </w:r>
    </w:p>
    <w:p>
      <w:pPr>
        <w:pStyle w:val="Normal"/>
        <w:jc w:val="both"/>
        <w:rPr/>
      </w:pPr>
      <w:r>
        <w:rPr/>
        <w:t xml:space="preserve">La clínica de la </w:t>
      </w:r>
      <w:r>
        <w:rPr>
          <w:b/>
        </w:rPr>
        <w:t>Amanita phalloides</w:t>
      </w:r>
      <w:r>
        <w:rPr/>
        <w:t xml:space="preserve"> fue la única que comentó en clase y la que he visto q cae en los test que ten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r la </w:t>
      </w:r>
      <w:r>
        <w:rPr>
          <w:u w:val="single"/>
        </w:rPr>
        <w:t>Amanita phalloides</w:t>
      </w:r>
      <w:r>
        <w:rPr/>
        <w:t xml:space="preserve"> y algunas especies relacionadas. Mortalidad elevada. La dosis letal es 10 mg, aproximadamente la cantidad contenida en el sombrero de una sola seta. Es hepatotóxica (necrosis centrolobulillar y degeneración grasa) y tiene circulación enterohepátic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Clínica</w:t>
      </w:r>
      <w:r>
        <w:rPr/>
        <w:t>: Después de una latencia de 6-30 h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eriodo </w:t>
      </w:r>
      <w:r>
        <w:rPr>
          <w:i/>
        </w:rPr>
        <w:t>intestinal</w:t>
      </w:r>
      <w:r>
        <w:rPr/>
        <w:t xml:space="preserve"> </w:t>
      </w:r>
      <w:r>
        <w:rPr>
          <w:i/>
        </w:rPr>
        <w:t>coleriforme</w:t>
      </w:r>
      <w:r>
        <w:rPr/>
        <w:t>(6-12 h): náuseas, vómitos, diarrea, dolor abdominal, deshidratación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eriodo de </w:t>
      </w:r>
      <w:r>
        <w:rPr>
          <w:i/>
        </w:rPr>
        <w:t>mejoría aparente</w:t>
      </w:r>
      <w:r>
        <w:rPr/>
        <w:t>: segundo y tercer día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eriodo </w:t>
      </w:r>
      <w:r>
        <w:rPr>
          <w:i/>
        </w:rPr>
        <w:t>visceral</w:t>
      </w:r>
      <w:r>
        <w:rPr/>
        <w:t>: hepatonecrosis masiva con encefalopatía hepática, FRA oligúrico, coagulopatía, sd metabólico, etc (MODS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cuperación: pueden persistir hepatitis o Insuf. Hepática crónic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ctores de Gravedad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ase silente: edades extremas (&lt;10 a o &gt; 65), dosis &gt;50mg, Hepatopatía crónica, latencia &lt; 12h o IRñ inicial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ase de Agresión: ATIII ↓, AP&lt; 30%, GOT,GPT&gt; 5000, Amatotoxina &gt; 5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Tratamiento</w:t>
      </w:r>
      <w:r>
        <w:rPr/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ntídoto de poca eficacia (antamanida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liminación del tubo digestivo: colocar SNG, lavados, carbón activado (1 g/kg) (fase de latencia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epuración: Diuresis forzada neutra, hemoperfusión con CA o resina, plasmaféresis. Destacón el importante papel de la </w:t>
      </w:r>
      <w:r>
        <w:rPr>
          <w:u w:val="single"/>
        </w:rPr>
        <w:t>MARS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irculación Entro-Hepática: Sonda duodenal con C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tección de órganos: penicilina G sódica 1 millón U/h durante 3 días o tb silibinin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orrección de los déficits de los factores de coagulación si se alteran, glucosa si hglucemia, control CL y LAB de cada insuficiencia orgánic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i evolucionan mal, está indicado el transplante hepático.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-255905</wp:posOffset>
              </wp:positionV>
              <wp:extent cx="51714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TOX-6</w:t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3.8pt;mso-wrap-distance-left:0pt;mso-wrap-distance-right:0pt;mso-wrap-distance-top:0pt;mso-wrap-distance-bottom:0pt;margin-top:-20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TOX-6</w:t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2:25:00Z</dcterms:created>
  <dc:creator>cpu</dc:creator>
  <dc:description/>
  <cp:keywords/>
  <dc:language>en-US</dc:language>
  <cp:lastModifiedBy>Chafa</cp:lastModifiedBy>
  <cp:lastPrinted>2003-02-04T00:15:00Z</cp:lastPrinted>
  <dcterms:modified xsi:type="dcterms:W3CDTF">2005-01-16T22:25:00Z</dcterms:modified>
  <cp:revision>2</cp:revision>
  <dc:subject/>
  <dc:title>6</dc:title>
</cp:coreProperties>
</file>