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80"/>
          <w:sz w:val="74"/>
          <w:lang w:val="es-ES_tradnl"/>
        </w:rPr>
      </w:pPr>
      <w:r>
        <w:rPr>
          <w:rFonts w:cs="Times New Roman" w:ascii="Times New Roman" w:hAnsi="Times New Roman"/>
          <w:color w:val="000080"/>
          <w:sz w:val="74"/>
          <w:lang w:val="es-ES_tradnl"/>
        </w:rPr>
      </w:r>
    </w:p>
    <w:p>
      <w:pPr>
        <w:pStyle w:val="Normal"/>
        <w:jc w:val="center"/>
        <w:rPr/>
      </w:pPr>
      <w:r>
        <w:rPr>
          <w:rFonts w:cs="Times New Roman" w:ascii="Times New Roman" w:hAnsi="Times New Roman"/>
          <w:b/>
          <w:sz w:val="44"/>
          <w:u w:val="single"/>
          <w:lang w:val="es-ES_tradnl"/>
        </w:rPr>
        <w:t>LEY DE ENJUICIAMIENTO CRIMINAL</w:t>
      </w:r>
      <w:r>
        <w:rPr>
          <w:rFonts w:cs="AvantGarde Md BT" w:ascii="AvantGarde Md BT" w:hAnsi="AvantGarde Md BT"/>
          <w:b/>
          <w:sz w:val="44"/>
          <w:u w:val="single"/>
          <w:lang w:val="es-ES_tradnl"/>
        </w:rPr>
        <w:t xml:space="preserve"> </w:t>
      </w:r>
    </w:p>
    <w:p>
      <w:pPr>
        <w:pStyle w:val="Normal"/>
        <w:numPr>
          <w:ilvl w:val="0"/>
          <w:numId w:val="0"/>
        </w:numPr>
        <w:jc w:val="center"/>
        <w:outlineLvl w:val="0"/>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p>
      <w:pPr>
        <w:pStyle w:val="Normal"/>
        <w:numPr>
          <w:ilvl w:val="0"/>
          <w:numId w:val="0"/>
        </w:numPr>
        <w:jc w:val="center"/>
        <w:outlineLvl w:val="0"/>
        <w:rPr>
          <w:rFonts w:ascii="Times New Roman" w:hAnsi="Times New Roman" w:cs="Times New Roman"/>
          <w:sz w:val="20"/>
          <w:lang w:val="es-ES_tradnl"/>
        </w:rPr>
      </w:pPr>
      <w:r>
        <w:rPr>
          <w:rFonts w:cs="Times New Roman" w:ascii="Times New Roman" w:hAnsi="Times New Roman"/>
          <w:sz w:val="20"/>
          <w:lang w:val="es-ES_tradnl"/>
        </w:rPr>
        <w:t>RD 14 SEP. 1882.</w:t>
      </w:r>
    </w:p>
    <w:p>
      <w:pPr>
        <w:pStyle w:val="Normal"/>
        <w:jc w:val="center"/>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p>
      <w:pPr>
        <w:pStyle w:val="Normal"/>
        <w:spacing w:lineRule="auto" w:line="213"/>
        <w:jc w:val="center"/>
        <w:rPr>
          <w:rFonts w:ascii="Arial" w:hAnsi="Arial" w:cs="Arial"/>
          <w:sz w:val="20"/>
          <w:lang w:val="es-ES_tradnl"/>
        </w:rPr>
      </w:pPr>
      <w:r>
        <w:rPr>
          <w:rFonts w:cs="Arial" w:ascii="Arial" w:hAnsi="Arial"/>
          <w:b/>
          <w:sz w:val="20"/>
          <w:lang w:val="es-ES_tradnl"/>
        </w:rPr>
        <w:t>LIBRO I. DISPOSICIONES GENERALES</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eastAsia="Arial" w:cs="Arial" w:ascii="Arial" w:hAnsi="Arial"/>
          <w:b/>
          <w:sz w:val="20"/>
          <w:lang w:val="es-ES_tradnl"/>
        </w:rPr>
        <w:t xml:space="preserve"> </w:t>
      </w:r>
      <w:r>
        <w:rPr>
          <w:rFonts w:cs="Arial" w:ascii="Arial" w:hAnsi="Arial"/>
          <w:b/>
          <w:sz w:val="20"/>
          <w:lang w:val="es-ES_tradnl"/>
        </w:rPr>
        <w:t>TITULO I . Preliminares</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PRIMERO  REGLAS GENERALES </w:t>
      </w:r>
    </w:p>
    <w:p>
      <w:pPr>
        <w:pStyle w:val="Normal"/>
        <w:spacing w:lineRule="auto" w:line="213"/>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   </w:t>
      </w:r>
      <w:r>
        <w:rPr>
          <w:rFonts w:cs="Arial" w:ascii="Arial" w:hAnsi="Arial"/>
          <w:sz w:val="20"/>
          <w:lang w:val="es-ES_tradnl"/>
        </w:rPr>
        <w:t>No se impondrá pena alguna por consecuencia de actos punibles, cuya represión incumba a la jurisdicción ordinaria, sino de conformidad con las disposiciones del presente Código o de Leyes especiales y en virtud de sentencia dictada por Juez compet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   </w:t>
      </w:r>
      <w:r>
        <w:rPr>
          <w:rFonts w:cs="Arial" w:ascii="Arial" w:hAnsi="Arial"/>
          <w:sz w:val="20"/>
          <w:lang w:val="es-ES_tradnl"/>
        </w:rPr>
        <w:t>Todas las Autoridades y funcionarios que intervengan en el procedimiento penal cuidarán, dentro de los límites de su respectiva competencia, de consignar y apreciar las circunstancias así adversas como favorables al presunto reo; y estarán obligados, a falta de disposición expresa, a instruir a éste de sus derechos y de los recursos que pueda ejercitar, mientras no se hallare asistido de defens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SEGUNDO.   CUESTIONES PREJUDICIALE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   </w:t>
      </w:r>
      <w:r>
        <w:rPr>
          <w:rFonts w:cs="Arial" w:ascii="Arial" w:hAnsi="Arial"/>
          <w:sz w:val="20"/>
          <w:lang w:val="es-ES_tradnl"/>
        </w:rPr>
        <w:t xml:space="preserve">Por regla general, la competencia de los Tribunales encargados de la justicia penal se extiende a resolver, para sólo el efecto de la represión, las cuestiones civiles y administrativas prejudiciales propuestas con motivo de los hechos perseguidos cuando tales cuestiones aparezcan tan íntimamente ligadas al hecho punible que sea racionalmente imposible su separa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   </w:t>
      </w:r>
      <w:r>
        <w:rPr>
          <w:rFonts w:cs="Arial" w:ascii="Arial" w:hAnsi="Arial"/>
          <w:sz w:val="20"/>
          <w:lang w:val="es-ES_tradnl"/>
        </w:rPr>
        <w:t>Sin embargo, si la cuestión prejudicial fuese determinante de la culpabilidad o de la inocencia, el Tribunal de lo criminal suspenderá el procedimiento hasta la resolución de aquélla por quien corresponda; pero puede fijar un plazo, que no exceda de dos meses, para que las partes acudan al Juez o Tribunal civil o contencioso</w:t>
        <w:noBreakHyphen/>
        <w:t xml:space="preserve">administrativo competente.  </w:t>
        <w:tab/>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Pasado el plazo sin que el interesado acredite haberlo utilizado, el Tribunal de lo criminal alzará la suspensión y continuará el procedimient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stos juicios será parte el Ministerio Fisc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   </w:t>
      </w:r>
      <w:r>
        <w:rPr>
          <w:rFonts w:cs="Arial" w:ascii="Arial" w:hAnsi="Arial"/>
          <w:sz w:val="20"/>
          <w:lang w:val="es-ES_tradnl"/>
        </w:rPr>
        <w:t>No obstante lo dispuesto en los dos artículos anteriores, las cuestiones civiles prejudiciales, referentes a la validez de un matrimonio o a la supresión de estado civil se diferirán siempre al Juez o Tribunal que deba entender de las mismas, y su decisión servirá de base a la del Tribunal de l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6.-</w:t>
      </w:r>
      <w:r>
        <w:rPr>
          <w:rFonts w:cs="Arial" w:ascii="Arial" w:hAnsi="Arial"/>
          <w:sz w:val="20"/>
          <w:lang w:val="es-ES_tradnl"/>
        </w:rPr>
        <w:t xml:space="preserve">   Si la cuestión civil prejudicial se refiere al derecho de propiedad sobre un inmueble o a otro derecho real, el Tribunal de lo criminal podrá resolver acerca de ella cuando tales derechos aparezcan fundados en un título auténtico o en actos indubitados de poses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   </w:t>
      </w:r>
      <w:r>
        <w:rPr>
          <w:rFonts w:cs="Arial" w:ascii="Arial" w:hAnsi="Arial"/>
          <w:sz w:val="20"/>
          <w:lang w:val="es-ES_tradnl"/>
        </w:rPr>
        <w:t>El Tribunal de lo criminal se atemperará, respectivamente, a las reglas del Derecho civil o administrativo, en las cuestiones prejudiciales que, con arreglo a los artículos anteriores, deba resolve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b/>
          <w:sz w:val="20"/>
          <w:lang w:val="es-ES_tradnl"/>
        </w:rPr>
        <w:t>TITULO II  De la competencia de los Jueces y Tribunales en lo criminal</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CAPITULO PRIMERO  DE LAS REGLAS POR DONDE SE  DETERMINA LA COMPET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   </w:t>
      </w:r>
      <w:r>
        <w:rPr>
          <w:rFonts w:cs="Arial" w:ascii="Arial" w:hAnsi="Arial"/>
          <w:sz w:val="20"/>
          <w:lang w:val="es-ES_tradnl"/>
        </w:rPr>
        <w:t>La jurisdicción criminal es siempre improrrogabl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9.-   </w:t>
      </w:r>
      <w:r>
        <w:rPr>
          <w:rFonts w:cs="Arial" w:ascii="Arial" w:hAnsi="Arial"/>
          <w:sz w:val="20"/>
          <w:lang w:val="es-ES_tradnl"/>
        </w:rPr>
        <w:t>Los Jueces y Tribunales que tengan competencia para conocer de una causa determinada, la tendrán también para todas sus incidencias, para llevar a efecto las providencias de tramitación y para la ejecución de las sentenci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   </w:t>
      </w:r>
      <w:r>
        <w:rPr>
          <w:rFonts w:cs="Arial" w:ascii="Arial" w:hAnsi="Arial"/>
          <w:sz w:val="20"/>
          <w:lang w:val="es-ES_tradnl"/>
        </w:rPr>
        <w:t>Corresponderá a la jurisdicción ordinaria el conocimiento de las causas y juicios criminales con excepción de los casos reservados por las leyes al Senado, a los Tribunales de Guerra y Marina y a las Autoridades administrativas o de policí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1.-   </w:t>
      </w:r>
      <w:r>
        <w:rPr>
          <w:rFonts w:cs="Arial" w:ascii="Arial" w:hAnsi="Arial"/>
          <w:sz w:val="20"/>
          <w:lang w:val="es-ES_tradnl"/>
        </w:rPr>
        <w:t xml:space="preserve">El conocimiento de las causas por delitos en que aparezcan a la vez culpables personas sujetas a la jurisdicción ordinaria y otras aforadas corresponderá a la ordinaria salvo las excepciones consignadas expresamente en las Leyes respecto a la competencia de otra jurisdic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2.-   </w:t>
      </w:r>
      <w:r>
        <w:rPr>
          <w:rFonts w:cs="Arial" w:ascii="Arial" w:hAnsi="Arial"/>
          <w:sz w:val="20"/>
          <w:lang w:val="es-ES_tradnl"/>
        </w:rPr>
        <w:t>Sin embargo de lo dispuesto en el artículo anterior, la jurisdicción ordinaria será siempre competente para prevenir las causas por delitos que cometan los afor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sta competencia se limitará a instruir las primeras diligencias, concluidas las cuales la jurisdicción ordinaria remitirá las actuaciones al Juez o Tribunal que deba conocer de la causa con arreglo a las Leyes, y pondrá a su disposición a los detenidos y los efectos ocupado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jurisdicción ordinaria cesará en las primeras diligencias tan luego como conste que la especial competente instruye causa sobre el mismo delit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autos de inhibición de esta clase que pronuncien los Jueces instructores de la jurisdicción ordinaria son apelables ante la respectiva Audi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ntre tanto que se sustancia y decide el recurso de apelación, se cumplirá lo dispuesto en el artículo 22, párrafo segundo, a cuyo efecto y para la sustanciación del recurso se remitirá el correspondiente testimoni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3.-   </w:t>
      </w:r>
      <w:r>
        <w:rPr>
          <w:rFonts w:cs="Arial" w:ascii="Arial" w:hAnsi="Arial"/>
          <w:sz w:val="20"/>
          <w:lang w:val="es-ES_tradnl"/>
        </w:rPr>
        <w:t xml:space="preserve">Considéranse como primeras diligencias: las de dar protección a los perjudicados, consignar las pruebas del delito que puedan desaparecer, recoger y poner en custodia cuanto conduzca a su comprobación y a la identificación del delincuente y detener en su caso a los reos presunto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4.-   </w:t>
      </w:r>
      <w:r>
        <w:rPr>
          <w:rFonts w:cs="Arial" w:ascii="Arial" w:hAnsi="Arial"/>
          <w:sz w:val="20"/>
          <w:lang w:val="es-ES_tradnl"/>
        </w:rPr>
        <w:t xml:space="preserve">Fuera de los casos que expresa y limitativamente atribuyen la Constitución y las leyes a Jueces y Tribunales determinados, serán competente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1.º Para el conocimiento y fallo de los juicios de faltas, el Juez de Instrucción. Sin embargo, conocerá de los juicios por faltas tipificadas en los  artículos 620, 626, 630, 631, 632 y 633 del Código Penal el Juez de Paz del lugar en que se hubieren cometid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Para la instrucción de las causas, el Juez de Instrucción del partido en que el delito se hubiere cometido y el Juez Central de Instrucción respecto de los delitos que la ley determine.</w:t>
      </w:r>
    </w:p>
    <w:p>
      <w:pPr>
        <w:pStyle w:val="Normal"/>
        <w:spacing w:lineRule="auto" w:line="213"/>
        <w:ind w:firstLine="720"/>
        <w:jc w:val="both"/>
        <w:rPr>
          <w:rFonts w:ascii="Arial" w:hAnsi="Arial" w:cs="Arial"/>
          <w:sz w:val="20"/>
          <w:lang w:val="es-ES_tradnl"/>
        </w:rPr>
      </w:pPr>
      <w:r>
        <w:rPr>
          <w:rFonts w:cs="Arial" w:ascii="Arial" w:hAnsi="Arial"/>
          <w:sz w:val="20"/>
          <w:lang w:val="es-ES_tradnl"/>
        </w:rPr>
        <w:t>3.º Para el conocimiento y fallo de las causas por delitos a los que la Ley señale pena privativa de libertad de duración no superior a cinco años, o pena de multa cualquiera que sea su cuantía, o cualesquiera otras de distinta naturaleza, bien sean únicas, conjuntas o alternativas, siempre que la duración de éstas no exceda de diez años, así como por faltas, sean o no incidentales, imputables a los autores de esos delitos o a otras personas, cuando la comisión de la falta o su prueba estuviesen relacionadas con aquéllos, el Juez de lo Penal de la circunscripción donde el delito fue cometido o el Juez Central de lo Penal en el ámbito que le es prop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obstante, en los supuestos de competencia del Juez de lo Penal, si el delito fuere de los atribuidos al Tribunal del Jurado, el conocimiento y fallo corresponderán a és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Párrafo segundo del número 3 del artículo 14 introducido por L.O. 5/1995, 22 mayo («B.O.E.» 23 mayo), del Tribunal del Jurad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Para el conocimiento y fallo de las causas en los demás casos, la Audiencia Provincial de la circunscripción donde el delito se haya cometido o la Sala de lo Penal de la Audiencia Nacio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obstante, en los supuestos de competencia de la Audiencia Provincial, si el delito fuere de los atribuidos al Tribunal del Jurado, el conocimiento y fallo corresponderá a és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Párrafo segundo del número 4º introducido por L.O. 5/1995, 22 mayo, del Tribunal del Ju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5.-   </w:t>
      </w:r>
      <w:r>
        <w:rPr>
          <w:rFonts w:cs="Arial" w:ascii="Arial" w:hAnsi="Arial"/>
          <w:sz w:val="20"/>
          <w:lang w:val="es-ES_tradnl"/>
        </w:rPr>
        <w:t>Cuando no conste el lugar en que se haya cometido una falta o delito, serán Jueces y Tribunales competentes en su caso para conocer de la causa o juici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º El del término municipal, partido o circunscripción en que se hayan descubierto pruebas materiales del delit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2.º El del término municipal, partido o circunscripción, en que el presunto reo haya sido aprehendid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3.º El de la residencia del reo presunt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4.º Cualquiera que hubiese tenido noticia del deli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se suscitase competencia entre estos Jueces o Tribunales, se decidirá dando la preferencia por el orden con que están expresados en los números que preceden.</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Tan luego como conste el lugar en que se hubiese cometido el delito, se remitirán las diligencias al Juez o Tribunal a cuya demarcación corresponda, poniendo a su disposición a los detenidos y efectos ocupado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6.-   </w:t>
      </w:r>
      <w:r>
        <w:rPr>
          <w:rFonts w:cs="Arial" w:ascii="Arial" w:hAnsi="Arial"/>
          <w:sz w:val="20"/>
          <w:lang w:val="es-ES_tradnl"/>
        </w:rPr>
        <w:t>La jurisdicción ordinaria será la competente para juzgar a los reos de delitos conexos, siempre que alguno esté sujeto a ella, aun cuando los demás sean afor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 dispuesto en el párrafo anterior se entiende sin perjuicio de las excepciones expresamente consignadas en este Código o en Leyes especiales, y singularmente en las Leyes penales de Guerra y Marina, respecto a determinados delit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7.-   </w:t>
      </w:r>
      <w:r>
        <w:rPr>
          <w:rFonts w:cs="Arial" w:ascii="Arial" w:hAnsi="Arial"/>
          <w:sz w:val="20"/>
          <w:lang w:val="es-ES_tradnl"/>
        </w:rPr>
        <w:t>Considéranse delitos conexo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Los cometidos simultáneamente por dos o más personas reunidas, siempre que éstas vengan sujetas a diversos Jueces o Tribunales ordinarios o especiales, o que puedan estarlo por la índole del delit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Los cometidos por dos o más personas en distintos lugares o tiempos si hubiere precedido concierto para ell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3.º Los cometidos como medio para perpetrar otros o facilitar su ejecución.  </w:t>
        <w:tab/>
        <w:tab/>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4.º Los cometidos para procurar la impunidad de otros delitos.  </w:t>
        <w:tab/>
        <w:tab/>
        <w:t>5.º Los diversos delitos que se imputen a una persona al incoarse contra la misma, causa por cualquiera de ellos, si tuvieren analogía o relación entre sí, a juicio del Tribunal, y no hubiesen sido hasta entonces sentencia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8.-    </w:t>
      </w:r>
      <w:r>
        <w:rPr>
          <w:rFonts w:cs="Arial" w:ascii="Arial" w:hAnsi="Arial"/>
          <w:sz w:val="20"/>
          <w:lang w:val="es-ES_tradnl"/>
        </w:rPr>
        <w:t>Son Jueces y Tribunales competentes, por su orden, para conocer de las causas por delitos conexo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º El del territorio en que se haya cometido el delito a que esté señalada pena mayor.</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2.º El que primero comenzare la causa en el caso de que a los delitos esté señalada igual pen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3.º El que la Audiencia de lo criminal o el Tribunal Supremo en sus casos respectivos designen, cuando las causas hubieren empezado al mismo tiempo, o no conste cual comenzó primer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 xml:space="preserve">CAPITULO SEGUNDO.-   DE LAS CUESTIONES DE COMPETENCIA ENTRE LOS JUECES Y TRIBUNALES ORDINARIO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19</w:t>
      </w:r>
      <w:r>
        <w:rPr>
          <w:rFonts w:cs="Arial" w:ascii="Arial" w:hAnsi="Arial"/>
          <w:sz w:val="20"/>
          <w:lang w:val="es-ES_tradnl"/>
        </w:rPr>
        <w:t>.-    Podrán promover y sostener competenci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Los Jueces municipales en cualquier estado del juicio, y las partes desde la citación hasta el acto de la comparecenci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Los Jueces de instrucción durante el sumari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3.º Las Audiencias de lo criminal durante la sustanciación del juici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El Ministerio Fiscal en cualquier estado de la caus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5.º El acusador particular, antes de formular su primera petición después de personado en la caus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6.º El procesado y la parte civil, ya figure como actora, ya aparezca como responsable, dentro de los tres días siguientes al en que se les comunique la causa para calific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0.-   </w:t>
      </w:r>
      <w:r>
        <w:rPr>
          <w:rFonts w:cs="Arial" w:ascii="Arial" w:hAnsi="Arial"/>
          <w:sz w:val="20"/>
          <w:lang w:val="es-ES_tradnl"/>
        </w:rPr>
        <w:t xml:space="preserve">Son superiores jerárquicos para resolver sobre las cuestiones de competencia, en la forma que determinarán los artículos siguiente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1.º De los Jueces municipales del mismo partido, el de instrucción.  </w:t>
        <w:tab/>
        <w:tab/>
        <w:t>2.º De los Jueces de instrucción de una misma circunscripción, la Audiencia de lo criminal.</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3.º De las Audiencias de lo criminal del mismo territorio, la Audiencia territorial en plen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4.º De las Audiencias territoriales, o cuando la competencia sea entre una Audiencia de lo criminal y la Sala de lo criminal de una territorial, el Tribunal Supremo.</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cualquiera de los Jueces o Tribunales mencionados en los números 1.º, 2.º y 3.º no tengan superior inmediato común, decidirá la competencia el que lo sea en el orden jerárquico, y, a falta de éste, el Tribunal Suprem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21</w:t>
      </w:r>
      <w:r>
        <w:rPr>
          <w:rFonts w:cs="Arial" w:ascii="Arial" w:hAnsi="Arial"/>
          <w:sz w:val="20"/>
          <w:lang w:val="es-ES_tradnl"/>
        </w:rPr>
        <w:t>.-   El Tribunal Supremo no podrá formar ni promover competencias, y ningún Juez, Tribunal o parte podrá promoverlas contra él.</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algún Juez o Tribunal viniere entendiendo en asunto cuyo conocimiento estuviere reservado al Tribunal Supremo, ordenará éste a aquél, de oficio, a excitación del Ministerio Fiscal o a solicitud de parte, que se abstenga de todo procedimiento y remita los antecedentes en el término de segundo día para, en su vista, resolver.</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Tribunal Supremo podrá, sin embargo, autorizar, en la misma orden y entre tanto que resuelve la competencia, la continuación de aquellas diligencias, cuya urgencia o necesidad fueren manifiestas.  Contra la decisión del Tribunal Supremo no se da recurso algun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2.-   </w:t>
      </w:r>
      <w:r>
        <w:rPr>
          <w:rFonts w:cs="Arial" w:ascii="Arial" w:hAnsi="Arial"/>
          <w:sz w:val="20"/>
          <w:lang w:val="es-ES_tradnl"/>
        </w:rPr>
        <w:t>Cuando dos o más Jueces de instrucción se reputen competentes para actuar en un asunto, si a la primera comunicación no se pusieren de acuerdo sobre la competencia, darán cuenta con remisión de testimonio al superior competente; y éste, en su vista, decidirá de plano y sin ulterior recurso cuál de los Jueces instructores debe actuar.</w:t>
      </w:r>
    </w:p>
    <w:p>
      <w:pPr>
        <w:pStyle w:val="Normal"/>
        <w:spacing w:lineRule="auto" w:line="213"/>
        <w:ind w:firstLine="720"/>
        <w:jc w:val="both"/>
        <w:rPr>
          <w:rFonts w:ascii="Arial" w:hAnsi="Arial" w:cs="Arial"/>
          <w:sz w:val="20"/>
          <w:lang w:val="es-ES_tradnl"/>
        </w:rPr>
      </w:pPr>
      <w:r>
        <w:rPr>
          <w:rFonts w:cs="Arial" w:ascii="Arial" w:hAnsi="Arial"/>
          <w:sz w:val="20"/>
          <w:lang w:val="es-ES_tradnl"/>
        </w:rPr>
        <w:t>Mientras no recaiga decisión, cada uno de los Jueces instructores seguirá practicando las diligencias necesarias para comprobar el delito y aquellas otras que considere de reconocida urg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Dirimido el conflicto por el superior a quien competa, el Juez de instrucción que deje de actuar remitirá las diligencias practicadas y los objetos recogidos al declarado competente, dentro del segundo día, a contar desde el en que reciba la orden del superior para que deje de conoce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23</w:t>
      </w:r>
      <w:r>
        <w:rPr>
          <w:rFonts w:cs="Arial" w:ascii="Arial" w:hAnsi="Arial"/>
          <w:sz w:val="20"/>
          <w:lang w:val="es-ES_tradnl"/>
        </w:rPr>
        <w:t xml:space="preserve">.-    Si durante el sumario o en cualquier fase de instrucción de un proceso penal el Ministerio Fiscal o cualquiera de las partes entendieran que el Juez instructor no tiene competencia para actuar en la causa podrán reclamar ante el Tribunal superior a quien corresponda, el cual, previos los informes que estime necesarios, resolverá de plano y sin ulterior recurso.  </w:t>
        <w:tab/>
      </w:r>
    </w:p>
    <w:p>
      <w:pPr>
        <w:pStyle w:val="Normal"/>
        <w:spacing w:lineRule="auto" w:line="213"/>
        <w:ind w:firstLine="720"/>
        <w:jc w:val="both"/>
        <w:rPr>
          <w:rFonts w:ascii="Arial" w:hAnsi="Arial" w:cs="Arial"/>
          <w:sz w:val="20"/>
          <w:lang w:val="es-ES_tradnl"/>
        </w:rPr>
      </w:pPr>
      <w:r>
        <w:rPr>
          <w:rFonts w:cs="Arial" w:ascii="Arial" w:hAnsi="Arial"/>
          <w:sz w:val="20"/>
          <w:lang w:val="es-ES_tradnl"/>
        </w:rPr>
        <w:t>En todo caso, se cumplirá lo dispuesto en el párrafo segundo del artículo anteri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4.-   </w:t>
      </w:r>
      <w:r>
        <w:rPr>
          <w:rFonts w:cs="Arial" w:ascii="Arial" w:hAnsi="Arial"/>
          <w:sz w:val="20"/>
          <w:lang w:val="es-ES_tradnl"/>
        </w:rPr>
        <w:t>Terminado el sumario, toda cuestión de competencia que se promueva suspenderá los procedimientos hasta la decisión de ell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5.-   </w:t>
      </w:r>
      <w:r>
        <w:rPr>
          <w:rFonts w:cs="Arial" w:ascii="Arial" w:hAnsi="Arial"/>
          <w:sz w:val="20"/>
          <w:lang w:val="es-ES_tradnl"/>
        </w:rPr>
        <w:t>El Juez o Tribunal que se considere competente deberá promover la compet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acordará la inhibición a favor del Juez o Tribunal competente cuando considere que el conocimiento de las causas no le corresponde, aunque sobre ello no haya precedido reclamación de los interesados, ni del Ministerio Fisc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autos que los Jueces municipales o de instrucción dicten inhibiéndose a favor de otro Juez o jurisdicción, serán apelables, observándose en este caso lo dispuesto en el último párrafo del artículo 12. Contra los de las Audiencias podrá interponerse el recurso de cas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6.-   </w:t>
      </w:r>
      <w:r>
        <w:rPr>
          <w:rFonts w:cs="Arial" w:ascii="Arial" w:hAnsi="Arial"/>
          <w:sz w:val="20"/>
          <w:lang w:val="es-ES_tradnl"/>
        </w:rPr>
        <w:t>El Ministerio Fiscal y las partes promoverán las competencias por inhibitoria o por declinatoria.</w:t>
      </w:r>
    </w:p>
    <w:p>
      <w:pPr>
        <w:pStyle w:val="Normal"/>
        <w:spacing w:lineRule="auto" w:line="213"/>
        <w:ind w:firstLine="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l uso de uno de estos medios excluye absolutamente el del otro, así durante la sustanciación de la competencia como una vez que ésta se halle determinad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La inhibitoria se propondrá ante el Juez o Tribunal que se repute competente.</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La declinatoria, ante el Juez o Tribunal que se repute incompet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7.- </w:t>
      </w:r>
      <w:r>
        <w:rPr>
          <w:rFonts w:cs="Arial" w:ascii="Arial" w:hAnsi="Arial"/>
          <w:sz w:val="20"/>
          <w:lang w:val="es-ES_tradnl"/>
        </w:rPr>
        <w:t xml:space="preserve">  El Juez municipal ante quien se proponga la inhibitoria, oyendo al Fiscal cuando éste no la hubiera propuesto, resolverá en término de segundo día, si procede o no el requerimiento de inhibi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auto denegatorio de requerimiento es apelable en ambos efectos para ante el Juez de instrucción respectiv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8.-   </w:t>
      </w:r>
      <w:r>
        <w:rPr>
          <w:rFonts w:cs="Arial" w:ascii="Arial" w:hAnsi="Arial"/>
          <w:sz w:val="20"/>
          <w:lang w:val="es-ES_tradnl"/>
        </w:rPr>
        <w:t>Si el Juez municipal estimare que procede el requerimiento de inhibición, lo mandará practicar por medio de oficio, en el cual consignará los fundamentos de su au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l oficio se remitirá dentro de veinticuatro horas precisament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   </w:t>
      </w:r>
      <w:r>
        <w:rPr>
          <w:rFonts w:cs="Arial" w:ascii="Arial" w:hAnsi="Arial"/>
          <w:sz w:val="20"/>
          <w:lang w:val="es-ES_tradnl"/>
        </w:rPr>
        <w:t xml:space="preserve">El Juez municipal requerido de inhibición, oyendo al Fiscal, resolverá en término de segundo día si desiste de conocer o mantiene su competenci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l primer caso remitirá, dentro de las veinticuatro horas siguientes, las diligencias practicadas al Juez requir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mantiene su competencia se lo comunicará, dentro del mismo plazo, exponiendo los fundamentos de su resolu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   </w:t>
      </w:r>
      <w:r>
        <w:rPr>
          <w:rFonts w:cs="Arial" w:ascii="Arial" w:hAnsi="Arial"/>
          <w:sz w:val="20"/>
          <w:lang w:val="es-ES_tradnl"/>
        </w:rPr>
        <w:t>Recibidos los autos por el Juez requirente, declarará, sin más trámites, y dentro de veinticuatro horas, si insiste en la competencia o se aparta de ell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En el primer caso, lo participará en el mismo día al Juez requerido para que remita las diligencias al Juez o Tribunal que deba resolver la competencia a tenor de lo dispuesto en el artículo 20, haciendo él la remisión de las suyas dentro de las veinticuatro horas siguientes.  </w:t>
        <w:tab/>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l segundo caso, lo participará en el mismo plazo al Juez requerido para que éste pueda continuar conocien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autos que los Jueces requeridos dicten accediendo a la inhibición serán apelables para ante el respectivo Juez de instrucción. También lo serán los que dicten los requirentes desistiendo de la inhibi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31</w:t>
      </w:r>
      <w:r>
        <w:rPr>
          <w:rFonts w:cs="Arial" w:ascii="Arial" w:hAnsi="Arial"/>
          <w:sz w:val="20"/>
          <w:lang w:val="es-ES_tradnl"/>
        </w:rPr>
        <w:t xml:space="preserve">.-   Recibidas las diligencias en el Juzgado o Tribunal llamado a resolver la competencia y oído el Fiscal por término de segundo día, la decidirá dentro de los tres siguientes al en que el Ministerio Fiscal evacue el traslad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o resuelto por el Juzgado o Audiencia procederá el recurso de cas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a resolución del Supremo no se da recurso algun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2.-   </w:t>
      </w:r>
      <w:r>
        <w:rPr>
          <w:rFonts w:cs="Arial" w:ascii="Arial" w:hAnsi="Arial"/>
          <w:sz w:val="20"/>
          <w:lang w:val="es-ES_tradnl"/>
        </w:rPr>
        <w:t>Cuando se proponga declinatoria ante un Juez municipal, resolverá éste en término de segundo día, oyendo previamente al Fiscal, sobre si procede o no acordar la inhibición.</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El auto en que se deniegue la inhibición es apelable en ambos efectos para ante el Juzgado a quien corresponda resolver la competencia, el cual sustanciará el recurso en la forma prevenida en el párrafo primero del artículo anterior.</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Contra la resolución del Juzgado procederá el recurso de casa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   </w:t>
      </w:r>
      <w:r>
        <w:rPr>
          <w:rFonts w:cs="Arial" w:ascii="Arial" w:hAnsi="Arial"/>
          <w:sz w:val="20"/>
          <w:lang w:val="es-ES_tradnl"/>
        </w:rPr>
        <w:t>La inhibición ante los Tribunales de lo criminal se propondrá en escrito con firma de Letrad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En el escrito expresará el que la proponga que no ha empleado la declinatoria. Si resultase lo contrario, será condenado en costas, aunque se decida en su favor la competencia o aunque la abandone en lo sucesiv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   </w:t>
      </w:r>
      <w:r>
        <w:rPr>
          <w:rFonts w:cs="Arial" w:ascii="Arial" w:hAnsi="Arial"/>
          <w:sz w:val="20"/>
          <w:lang w:val="es-ES_tradnl"/>
        </w:rPr>
        <w:t>El Tribunal ante quien se proponga la inhibitoria oirá por término de uno o dos días, según el volumen de la causa, al Ministerio Fiscal, cuando éste no la haya propuesto, así como a las demás partes que figuran en la causa de que pudiera a la vez estar conociendo el Tribunal a quien se haya instado para que haga el requerimiento y, en su vista, mandará, dentro de los dos días siguientes, librar oficio inhibitorio, o declarará no haber lugar a el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5.-   </w:t>
      </w:r>
      <w:r>
        <w:rPr>
          <w:rFonts w:cs="Arial" w:ascii="Arial" w:hAnsi="Arial"/>
          <w:sz w:val="20"/>
          <w:lang w:val="es-ES_tradnl"/>
        </w:rPr>
        <w:t>Contra el auto en que se deniegue el requerimiento de inhibición, sólo habrá lugar al recurso de cas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   </w:t>
      </w:r>
      <w:r>
        <w:rPr>
          <w:rFonts w:cs="Arial" w:ascii="Arial" w:hAnsi="Arial"/>
          <w:sz w:val="20"/>
          <w:lang w:val="es-ES_tradnl"/>
        </w:rPr>
        <w:t>Con el oficio de inhibición se acompañará testimonio del escrito en que se haya pedido, de lo expuesto por el Ministerio Fiscal y por las partes en su caso, del auto que se haya dictado y de lo demás que el Tribunal estime conducente para fundar su competenci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El testimonio se extenderá y remitirá en el plazo improrrogable de uno a tres días, según el volumen de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7.-   </w:t>
      </w:r>
      <w:r>
        <w:rPr>
          <w:rFonts w:cs="Arial" w:ascii="Arial" w:hAnsi="Arial"/>
          <w:sz w:val="20"/>
          <w:lang w:val="es-ES_tradnl"/>
        </w:rPr>
        <w:t xml:space="preserve">El Tribunal requerido acusará inmediatamente recibo y, oyendo al Ministerio Fiscal, al acusador particular, si lo hubiere, a los referidos en los artículos 118 y 520 que se hubiesen personado y a los que figuren como parte civil, por un plazo que no podrá exceder de veinticuatro horas a cada uno, dictará auto inhibiéndose o declarando que no ha lugar a hacerl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auto en que el Tribunal se inhibiera no se dará otro recurso que el de cas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   </w:t>
      </w:r>
      <w:r>
        <w:rPr>
          <w:rFonts w:cs="Arial" w:ascii="Arial" w:hAnsi="Arial"/>
          <w:sz w:val="20"/>
          <w:lang w:val="es-ES_tradnl"/>
        </w:rPr>
        <w:t>Consentida o ejecutoriada la sentencia en que el Tribunal se hubiese inhibido, se remitirá la causa, dentro del plazo de tres días, al Tribunal que hubiera propuesto la inhibitoria, con emplazamiento de las partes y poniendo a disposición de aquél los procesados, las pruebas materiales del delito y los bienes embarga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9.-   </w:t>
      </w:r>
      <w:r>
        <w:rPr>
          <w:rFonts w:cs="Arial" w:ascii="Arial" w:hAnsi="Arial"/>
          <w:sz w:val="20"/>
          <w:lang w:val="es-ES_tradnl"/>
        </w:rPr>
        <w:t>Si se denegare la inhibición se comunicará el auto al Tribunal requirente con testimonio de lo expuesto por el Ministerio Fiscal y por las partes y de todo lo demás que se crea conduc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testimonio se expedirá y remitirá dentro de tres dí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l oficio de remisión se exigirá que el Tribunal requirente conteste inmediatamente para continuar actuando si no insiste en la inhibición, o que en otro caso remita la causa a quien corresponda para que decida la compet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0.-   </w:t>
      </w:r>
      <w:r>
        <w:rPr>
          <w:rFonts w:cs="Arial" w:ascii="Arial" w:hAnsi="Arial"/>
          <w:sz w:val="20"/>
          <w:lang w:val="es-ES_tradnl"/>
        </w:rPr>
        <w:t>Recibido el oficio que expresa el artículo anterior, el Tribunal que hubiere propuesto la inhibitoria dictará, sin más trámites, auto en término de segundo dí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auto desistiendo de la inhibición sólo procederá el recurso de cas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41</w:t>
      </w:r>
      <w:r>
        <w:rPr>
          <w:rFonts w:cs="Arial" w:ascii="Arial" w:hAnsi="Arial"/>
          <w:sz w:val="20"/>
          <w:lang w:val="es-ES_tradnl"/>
        </w:rPr>
        <w:t>.-   Consentido o ejecutoriado el auto en que el Tribunal desista de la inhibitoria lo comunicará en el término de veinticuatro horas al requerido de inhibición, remitiéndole al propio tiempo todo lo actuado para su unión a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2.-   </w:t>
      </w:r>
      <w:r>
        <w:rPr>
          <w:rFonts w:cs="Arial" w:ascii="Arial" w:hAnsi="Arial"/>
          <w:sz w:val="20"/>
          <w:lang w:val="es-ES_tradnl"/>
        </w:rPr>
        <w:t>Si el Tribunal requirente mantiene su competencia, lo comunicará en el término de veinticuatro horas al requerido de inhibición para que remita la causa al Tribunal a quien corresponda la resolución, haciéndolo él de lo actuado ante el mism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3.-    </w:t>
      </w:r>
      <w:r>
        <w:rPr>
          <w:rFonts w:cs="Arial" w:ascii="Arial" w:hAnsi="Arial"/>
          <w:sz w:val="20"/>
          <w:lang w:val="es-ES_tradnl"/>
        </w:rPr>
        <w:t>Las competencias se decidirán por el Tribunal dentro de los tres días siguientes al en que el Ministerio Fiscal hubiese emitido dictamen, que evacuará en el término de segundo dí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stos autos, cuando procedan de las Audiencias territoriales, habrá lugar al recurso de cas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os pronunciados por el Tribunal Supremo no se da recurso algun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4.-   </w:t>
      </w:r>
      <w:r>
        <w:rPr>
          <w:rFonts w:cs="Arial" w:ascii="Arial" w:hAnsi="Arial"/>
          <w:sz w:val="20"/>
          <w:lang w:val="es-ES_tradnl"/>
        </w:rPr>
        <w:t>El Tribunal que resuelva la competencia podrá condenar al pago de las costas causadas en la inhibitoria a las partes que la hubieren sostenido o impugnado con notoria temeridad, determinando en su caso la proporción en que deban pagarl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no hiciere especial condenación de costas, se entenderán de oficio las causadas en la competencia.</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 tercero del artículo 44 derogado por L.O. 16/1994, 8 noviembre, de reforma de la L.O. 6/1985, 1 julio, del Poder Judici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5.- </w:t>
      </w:r>
      <w:r>
        <w:rPr>
          <w:rFonts w:cs="Arial" w:ascii="Arial" w:hAnsi="Arial"/>
          <w:sz w:val="20"/>
          <w:lang w:val="es-ES_tradnl"/>
        </w:rPr>
        <w:t>Las declinatorias se sustanciarán como artículos de previo pronunciamien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CAPITULO TERCERO.   DE LAS COMPETENCIAS NEGATIVAS </w:t>
      </w:r>
    </w:p>
    <w:p>
      <w:pPr>
        <w:pStyle w:val="Normal"/>
        <w:spacing w:lineRule="auto" w:line="213"/>
        <w:jc w:val="center"/>
        <w:rPr>
          <w:rFonts w:ascii="Arial" w:hAnsi="Arial" w:cs="Arial"/>
          <w:sz w:val="20"/>
          <w:lang w:val="es-ES_tradnl"/>
        </w:rPr>
      </w:pPr>
      <w:r>
        <w:rPr>
          <w:rFonts w:cs="Arial" w:ascii="Arial" w:hAnsi="Arial"/>
          <w:sz w:val="20"/>
          <w:lang w:val="es-ES_tradnl"/>
        </w:rPr>
        <w:t xml:space="preserve">Y DE  LAS QUE SE PROMUEVEN CON JUECES O TRIBUNALES  ESPECIALES </w:t>
      </w:r>
    </w:p>
    <w:p>
      <w:pPr>
        <w:pStyle w:val="Normal"/>
        <w:spacing w:lineRule="auto" w:line="213"/>
        <w:jc w:val="center"/>
        <w:rPr>
          <w:rFonts w:ascii="Arial" w:hAnsi="Arial" w:cs="Arial"/>
          <w:sz w:val="20"/>
          <w:lang w:val="es-ES_tradnl"/>
        </w:rPr>
      </w:pPr>
      <w:r>
        <w:rPr>
          <w:rFonts w:cs="Arial" w:ascii="Arial" w:hAnsi="Arial"/>
          <w:sz w:val="20"/>
          <w:lang w:val="es-ES_tradnl"/>
        </w:rPr>
        <w:t>Y DE LOS RECURSOS DE QUEJA CONTRA LAS AUTORIDADES ADMINISTRATIV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46</w:t>
      </w:r>
      <w:r>
        <w:rPr>
          <w:rFonts w:cs="Arial" w:ascii="Arial" w:hAnsi="Arial"/>
          <w:sz w:val="20"/>
          <w:lang w:val="es-ES_tradnl"/>
        </w:rPr>
        <w:t>.-   Cuando la cuestión de competencia empeñada entre dos o más Jueces o Tribunales fuere negativa por rehusar todos entender en la causa, la decidirá el Juez o Tribunal superior y en su caso el Supremo, siguiendo para ello los mismos trámites prescritos para las demás competenci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47</w:t>
      </w:r>
      <w:r>
        <w:rPr>
          <w:rFonts w:cs="Arial" w:ascii="Arial" w:hAnsi="Arial"/>
          <w:sz w:val="20"/>
          <w:lang w:val="es-ES_tradnl"/>
        </w:rPr>
        <w:t>.-   En el caso de competencia negativa entre la jurisdicción ordinaria y otra privilegiada, la ordinaria empezará o continuará la causa.</w:t>
      </w:r>
    </w:p>
    <w:p>
      <w:pPr>
        <w:pStyle w:val="Normal"/>
        <w:numPr>
          <w:ilvl w:val="0"/>
          <w:numId w:val="0"/>
        </w:numPr>
        <w:spacing w:lineRule="auto" w:line="213"/>
        <w:jc w:val="both"/>
        <w:outlineLvl w:val="0"/>
        <w:rPr>
          <w:rFonts w:ascii="Arial" w:hAnsi="Arial" w:cs="Arial"/>
          <w:b/>
          <w:b/>
          <w:sz w:val="20"/>
          <w:lang w:val="es-ES_tradnl"/>
        </w:rPr>
      </w:pPr>
      <w:r>
        <w:rPr>
          <w:rFonts w:cs="Arial" w:ascii="Arial" w:hAnsi="Arial"/>
          <w:b/>
          <w:sz w:val="20"/>
          <w:lang w:val="es-ES_tradnl"/>
        </w:rPr>
        <w:t>Artículo 48, 49, y 50</w:t>
      </w:r>
    </w:p>
    <w:p>
      <w:pPr>
        <w:pStyle w:val="Normal"/>
        <w:spacing w:lineRule="auto" w:line="213"/>
        <w:ind w:firstLine="720"/>
        <w:jc w:val="both"/>
        <w:rPr>
          <w:rFonts w:ascii="Arial" w:hAnsi="Arial" w:cs="Arial"/>
          <w:sz w:val="20"/>
          <w:lang w:val="es-ES_tradnl"/>
        </w:rPr>
      </w:pPr>
      <w:r>
        <w:rPr>
          <w:rFonts w:cs="Arial" w:ascii="Arial" w:hAnsi="Arial"/>
          <w:sz w:val="20"/>
          <w:lang w:val="es-ES_tradnl"/>
        </w:rPr>
        <w:t>dejados  sin contenido por la LO 2/1987 de 18 de Mayo, de Conflictos Jurisdiccional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both"/>
        <w:outlineLvl w:val="0"/>
        <w:rPr>
          <w:rFonts w:ascii="Arial" w:hAnsi="Arial" w:cs="Arial"/>
          <w:b/>
          <w:b/>
          <w:sz w:val="20"/>
          <w:lang w:val="es-ES_tradnl"/>
        </w:rPr>
      </w:pPr>
      <w:r>
        <w:rPr>
          <w:rFonts w:cs="Arial" w:ascii="Arial" w:hAnsi="Arial"/>
          <w:b/>
          <w:sz w:val="20"/>
          <w:lang w:val="es-ES_tradnl"/>
        </w:rPr>
        <w:t>Artículo 51</w:t>
      </w:r>
    </w:p>
    <w:p>
      <w:pPr>
        <w:pStyle w:val="Normal"/>
        <w:numPr>
          <w:ilvl w:val="0"/>
          <w:numId w:val="0"/>
        </w:numPr>
        <w:spacing w:lineRule="auto" w:line="213"/>
        <w:ind w:firstLine="720"/>
        <w:jc w:val="both"/>
        <w:outlineLvl w:val="0"/>
        <w:rPr>
          <w:rFonts w:ascii="Arial" w:hAnsi="Arial" w:cs="Arial"/>
          <w:sz w:val="20"/>
          <w:lang w:val="es-ES_tradnl"/>
        </w:rPr>
      </w:pPr>
      <w:r>
        <w:rPr>
          <w:rFonts w:cs="Arial" w:ascii="Arial" w:hAnsi="Arial"/>
          <w:sz w:val="20"/>
          <w:lang w:val="es-ES_tradnl"/>
        </w:rPr>
        <w:t>Derogado por Ley 17 de Julio de 1948</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b/>
          <w:sz w:val="20"/>
          <w:lang w:val="es-ES_tradnl"/>
        </w:rPr>
        <w:t>TITULO III  De las recusaciones y excusas de los Magistrados, Jueces, Asesores y Auxiliares de los Juzgados y Tribunales y de la abstención del  Ministerio Fiscal</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PRIMERO  DISPOSICIONES GENERALE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2.-   </w:t>
      </w:r>
      <w:r>
        <w:rPr>
          <w:rFonts w:cs="Arial" w:ascii="Arial" w:hAnsi="Arial"/>
          <w:sz w:val="20"/>
          <w:lang w:val="es-ES_tradnl"/>
        </w:rPr>
        <w:t>Los Magistrados, Jueces y Asesores, cualesquiera que sean su grado y jerarquía, sólo podrán ser recusados por causa legítim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3.-   </w:t>
      </w:r>
      <w:r>
        <w:rPr>
          <w:rFonts w:cs="Arial" w:ascii="Arial" w:hAnsi="Arial"/>
          <w:sz w:val="20"/>
          <w:lang w:val="es-ES_tradnl"/>
        </w:rPr>
        <w:t>Podrán únicamente recusar en los negocios criminal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representante del Ministerio Fisc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acusador particular o los que legalmente representan sus acciones y derech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s personas que se encuentren en la situación de los artículos 118 y 520.  </w:t>
        <w:tab/>
        <w:t>Los responsables civilmente por delito o fal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54.-</w:t>
      </w:r>
      <w:r>
        <w:rPr>
          <w:rFonts w:cs="Arial" w:ascii="Arial" w:hAnsi="Arial"/>
          <w:sz w:val="20"/>
          <w:lang w:val="es-ES_tradnl"/>
        </w:rPr>
        <w:t xml:space="preserve">  </w:t>
      </w:r>
      <w:r>
        <w:rPr>
          <w:rFonts w:cs="Arial" w:ascii="Arial" w:hAnsi="Arial"/>
          <w:sz w:val="20"/>
        </w:rPr>
        <w:t>La abstención y la recusación se regirán, en cuanto a sus causas, por la Ley Orgánica del Poder Judicial, y en cuanto al procedimiento, por lo dispuesto en la Ley de Enjuiciamiento Civil.</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Son causas legítimas de recusación:</w:t>
      </w:r>
    </w:p>
    <w:p>
      <w:pPr>
        <w:pStyle w:val="Normal"/>
        <w:spacing w:lineRule="auto" w:line="213"/>
        <w:jc w:val="both"/>
        <w:rPr/>
      </w:pPr>
      <w:r>
        <w:rPr>
          <w:rFonts w:cs="Arial" w:ascii="Arial" w:hAnsi="Arial"/>
          <w:b/>
          <w:sz w:val="20"/>
          <w:lang w:val="es-ES_tradnl"/>
        </w:rPr>
        <w:t>Artículo 55</w:t>
      </w:r>
      <w:r>
        <w:rPr>
          <w:rFonts w:cs="Arial" w:ascii="Arial" w:hAnsi="Arial"/>
          <w:sz w:val="20"/>
          <w:lang w:val="es-ES_tradnl"/>
        </w:rPr>
        <w:t xml:space="preserve">.-    Los Magistrados y Jueces comprendidos en cualquiera de los casos que expresa el artículo anterior, se inhibirán del conocimiento del asunto sin esperar a que se les recuse. Contra esta inhibición no habrá recurso algun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De igual manera se inhibirán, sin recurso alguno, cuando al ser recusados en cualquier forma estimasen procedente la causa alegada. En uno y otro caso mandarán pasar las diligencias a quien deba reemplazarles.</w:t>
      </w:r>
    </w:p>
    <w:p>
      <w:pPr>
        <w:pStyle w:val="Normal"/>
        <w:tabs>
          <w:tab w:val="clear" w:pos="720"/>
          <w:tab w:val="left" w:pos="284" w:leader="none"/>
        </w:tabs>
        <w:jc w:val="both"/>
        <w:rPr/>
      </w:pPr>
      <w:r>
        <w:rPr>
          <w:rFonts w:cs="Arial" w:ascii="Arial" w:hAnsi="Arial"/>
          <w:b/>
          <w:sz w:val="20"/>
          <w:lang w:val="es-ES_tradnl"/>
        </w:rPr>
        <w:t xml:space="preserve">Artículo 56.- </w:t>
      </w:r>
      <w:r>
        <w:rPr>
          <w:rFonts w:cs="Arial" w:ascii="Arial" w:hAnsi="Arial"/>
          <w:sz w:val="20"/>
        </w:rPr>
        <w:t>La recusación deberá proponerse tan luego como se tenga conocimiento de la causa en que se funde, pues, en otro caso, no se admitirá a trámite. Concretamente, se inadmitirán las recusaciones:</w:t>
      </w:r>
    </w:p>
    <w:p>
      <w:pPr>
        <w:pStyle w:val="Normal"/>
        <w:tabs>
          <w:tab w:val="clear" w:pos="720"/>
          <w:tab w:val="left" w:pos="284" w:leader="none"/>
        </w:tabs>
        <w:jc w:val="both"/>
        <w:rPr>
          <w:rFonts w:ascii="Arial" w:hAnsi="Arial" w:cs="Arial"/>
          <w:sz w:val="20"/>
        </w:rPr>
      </w:pPr>
      <w:r>
        <w:rPr>
          <w:rFonts w:cs="Arial" w:ascii="Arial" w:hAnsi="Arial"/>
          <w:sz w:val="20"/>
        </w:rPr>
        <w:tab/>
        <w:t>1º. Cuando no se propongan al comparecer o intervenir por vez primera en el proceso, en cualquiera de sus fases, si el conocimiento de la concurrencia de la causa de recusación fuese anterior a aquél.</w:t>
      </w:r>
    </w:p>
    <w:p>
      <w:pPr>
        <w:pStyle w:val="Normal"/>
        <w:tabs>
          <w:tab w:val="clear" w:pos="720"/>
          <w:tab w:val="left" w:pos="284" w:leader="none"/>
        </w:tabs>
        <w:jc w:val="both"/>
        <w:rPr>
          <w:rFonts w:ascii="Arial" w:hAnsi="Arial" w:cs="Arial"/>
          <w:sz w:val="20"/>
        </w:rPr>
      </w:pPr>
      <w:r>
        <w:rPr>
          <w:rFonts w:cs="Arial" w:ascii="Arial" w:hAnsi="Arial"/>
          <w:sz w:val="20"/>
        </w:rPr>
        <w:tab/>
        <w:t>2º. Cuando se propusieren iniciado ya el proceso, si la causa de recusación se conociese con anterioridad al momento procesal en que la recusación se propong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CAPITULO SEGUNDO.  DE LA SUSTANCIACION DE LAS  RECUSACIONES DE LOS JUECES DE INSTRUCCION Y DE LOS MAGISTRA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57</w:t>
      </w:r>
      <w:r>
        <w:rPr>
          <w:rFonts w:cs="Arial" w:ascii="Arial" w:hAnsi="Arial"/>
          <w:sz w:val="20"/>
          <w:lang w:val="es-ES_tradnl"/>
        </w:rPr>
        <w:t>.-   La recusación se hará en escrito firmado por Letrado, por Procurador y por el recusante si supiere firmar y estuviere en el lugar de la causa. El último deberá ratificarse ante el Juez o Tribu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el recusante no estuviese presente, firmarán sólo el Letrado y el Procurador. En todo caso se expresará en el escrito concreta y claramente la causa de la recus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8.-   </w:t>
      </w:r>
      <w:r>
        <w:rPr>
          <w:rFonts w:cs="Arial" w:ascii="Arial" w:hAnsi="Arial"/>
          <w:sz w:val="20"/>
          <w:lang w:val="es-ES_tradnl"/>
        </w:rPr>
        <w:t>No obstante lo dispuesto en el artículo anterior, podrá el procesado, si estuviere en incomunicación, proponer verbalmente la recusación en el acto de recibírsele declaración o podrá llamar al Juez por conducto del Alcaide de la cárcel para recusarle.</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ste caso, deberá el Juez de Instrucción presentarse acompañado del Secretario, que hará constar por diligencia la petición de recusación y la causa en que se funde.</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fuese denegada la recusación, se le advertirá que podrá reproducirla una vez alzada la incomunic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9.-   </w:t>
      </w:r>
      <w:r>
        <w:rPr>
          <w:rFonts w:cs="Arial" w:ascii="Arial" w:hAnsi="Arial"/>
          <w:sz w:val="20"/>
          <w:lang w:val="es-ES_tradnl"/>
        </w:rPr>
        <w:t>El auto admitiendo o denegando la recusación será fundado y bastará notificarlo al Procurador del recusante, aunque éste se halle en el pueblo en que se siga la causa y haya firmado el escrito de recus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0.-   </w:t>
      </w:r>
      <w:r>
        <w:rPr>
          <w:rFonts w:cs="Arial" w:ascii="Arial" w:hAnsi="Arial"/>
          <w:sz w:val="20"/>
          <w:lang w:val="es-ES_tradnl"/>
        </w:rPr>
        <w:t>Cuando el recusado no se inhibiere por no considerarse comprendido en la causa alegada para la recusación, se mandará formar pieza separada.  Esta contendrá el escrito original de recusación y el auto denegatorio de la inhibición, quedando nota expresiva de uno y otro en el proces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1.-   </w:t>
      </w:r>
      <w:r>
        <w:rPr>
          <w:rFonts w:cs="Arial" w:ascii="Arial" w:hAnsi="Arial"/>
          <w:sz w:val="20"/>
          <w:lang w:val="es-ES_tradnl"/>
        </w:rPr>
        <w:t>Durante la sustanciación de la pieza separada no podrá intervenir el recusado en la causa ni en el incidente de recusación y será sustituido por aquel a quien corresponda con arreglo a la ley.</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 el recusado fuese un Juez de instrucción, deberá éste, no obstante, bajo su responsabilidad, practicar aquellas diligencias urgentes que no puedan dilatarse mientras su sucesor se encargue de continuar la instruc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2.-   </w:t>
      </w:r>
      <w:r>
        <w:rPr>
          <w:rFonts w:cs="Arial" w:ascii="Arial" w:hAnsi="Arial"/>
          <w:sz w:val="20"/>
          <w:lang w:val="es-ES_tradnl"/>
        </w:rPr>
        <w:t>La recusación no detendrá el curso de la causa. Exceptúase el caso en que el incidente de recusación no se hubiese decidido cuando sean citadas las partes para la vista de alguna cuestión o incidente o para la celebración del juicio or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tabs>
          <w:tab w:val="clear" w:pos="720"/>
          <w:tab w:val="left" w:pos="284" w:leader="none"/>
        </w:tabs>
        <w:jc w:val="both"/>
        <w:rPr/>
      </w:pPr>
      <w:r>
        <w:rPr>
          <w:rFonts w:cs="Arial" w:ascii="Arial" w:hAnsi="Arial"/>
          <w:b/>
          <w:sz w:val="20"/>
          <w:lang w:val="es-ES_tradnl"/>
        </w:rPr>
        <w:t xml:space="preserve">Artículo 63.- </w:t>
      </w:r>
      <w:r>
        <w:rPr>
          <w:rFonts w:cs="Arial" w:ascii="Arial" w:hAnsi="Arial"/>
          <w:sz w:val="20"/>
        </w:rPr>
        <w:t>Instruirán los incidentes de recusación:</w:t>
      </w:r>
    </w:p>
    <w:p>
      <w:pPr>
        <w:pStyle w:val="Normal"/>
        <w:tabs>
          <w:tab w:val="clear" w:pos="720"/>
          <w:tab w:val="left" w:pos="284" w:leader="none"/>
        </w:tabs>
        <w:jc w:val="both"/>
        <w:rPr>
          <w:rFonts w:ascii="Arial" w:hAnsi="Arial" w:cs="Arial"/>
          <w:sz w:val="20"/>
        </w:rPr>
      </w:pPr>
      <w:r>
        <w:rPr>
          <w:rFonts w:cs="Arial" w:ascii="Arial" w:hAnsi="Arial"/>
          <w:sz w:val="20"/>
        </w:rPr>
        <w:tab/>
        <w:t>a) Cuando el recusado sea el Presidente o uno o más Magistrados  de la Sala de lo Penal del Tribunal Supremo, de la Sala de lo Penal de los Tribunales Superiores de Justicia, o de la Sala de lo Penal de la Audiencia Nacional, un Magistrado de la Sala a la que pertenezca el recusado, designado en virtud de un turno establecido por orden de antigüedad.</w:t>
      </w:r>
    </w:p>
    <w:p>
      <w:pPr>
        <w:pStyle w:val="Normal"/>
        <w:tabs>
          <w:tab w:val="clear" w:pos="720"/>
          <w:tab w:val="left" w:pos="284" w:leader="none"/>
        </w:tabs>
        <w:jc w:val="both"/>
        <w:rPr>
          <w:rFonts w:ascii="Arial" w:hAnsi="Arial" w:cs="Arial"/>
          <w:sz w:val="20"/>
        </w:rPr>
      </w:pPr>
      <w:r>
        <w:rPr>
          <w:rFonts w:cs="Arial" w:ascii="Arial" w:hAnsi="Arial"/>
          <w:sz w:val="20"/>
        </w:rPr>
        <w:tab/>
        <w:t>b) Cuando el recusado sea el Presidente o uno o más Magistrados de una Audiencia Provincial, un Magistrado de una Sección distinta a la que pertenezca el recusado, designado en virtud de un turno establecido por orden de antigüedad.  Si sólo existiere una Sección, se procederá del modo que se establece en el apartado segundo del artículo 107 de la Ley de Enjuiciamiento Civil.</w:t>
      </w:r>
    </w:p>
    <w:p>
      <w:pPr>
        <w:pStyle w:val="Normal"/>
        <w:tabs>
          <w:tab w:val="clear" w:pos="720"/>
          <w:tab w:val="left" w:pos="284" w:leader="none"/>
        </w:tabs>
        <w:jc w:val="both"/>
        <w:rPr>
          <w:rFonts w:ascii="Arial" w:hAnsi="Arial" w:cs="Arial"/>
          <w:sz w:val="20"/>
        </w:rPr>
      </w:pPr>
      <w:r>
        <w:rPr>
          <w:rFonts w:cs="Arial" w:ascii="Arial" w:hAnsi="Arial"/>
          <w:sz w:val="20"/>
        </w:rPr>
        <w:tab/>
        <w:t>c) Cuando se recusare a todos los Magistrados de una Sala de Justicia, el Magistrado que corresponda por turno de antigüedad de los que integren el Tribunal correspondiente, siempre que no estuviere afectado por la recusación, y si se recusare a todos los Magistrados que integran la Sala del Tribunal correspondiente, un Magistrado designado por sorteo entre todos los integrantes de Tribunales del mismo ámbito territorial pertenecientes al resto de órdenes jurisdiccionales.</w:t>
      </w:r>
    </w:p>
    <w:p>
      <w:pPr>
        <w:pStyle w:val="Normal"/>
        <w:tabs>
          <w:tab w:val="clear" w:pos="720"/>
          <w:tab w:val="left" w:pos="284" w:leader="none"/>
        </w:tabs>
        <w:jc w:val="both"/>
        <w:rPr>
          <w:rFonts w:ascii="Arial" w:hAnsi="Arial" w:cs="Arial"/>
          <w:sz w:val="20"/>
        </w:rPr>
      </w:pPr>
      <w:r>
        <w:rPr>
          <w:rFonts w:cs="Arial" w:ascii="Arial" w:hAnsi="Arial"/>
          <w:sz w:val="20"/>
        </w:rPr>
        <w:tab/>
        <w:t>d) Cuando se recusare a un Juez Central de lo Penal o a un Juez Central de Instrucción, un Magistrado de la Sala de lo Penal de la Audiencia Nacional, designado en virtud de un turno establecido por orden de antigüedad.</w:t>
      </w:r>
    </w:p>
    <w:p>
      <w:pPr>
        <w:pStyle w:val="Normal"/>
        <w:tabs>
          <w:tab w:val="clear" w:pos="720"/>
          <w:tab w:val="left" w:pos="284" w:leader="none"/>
        </w:tabs>
        <w:jc w:val="both"/>
        <w:rPr>
          <w:rFonts w:ascii="Arial" w:hAnsi="Arial" w:cs="Arial"/>
          <w:sz w:val="20"/>
        </w:rPr>
      </w:pPr>
      <w:r>
        <w:rPr>
          <w:rFonts w:cs="Arial" w:ascii="Arial" w:hAnsi="Arial"/>
          <w:sz w:val="20"/>
        </w:rPr>
        <w:tab/>
        <w:t>e) Cuando el recusado sea un Juez de Instrucción o un Juez de lo Penal, un Magistrado de la Audiencia Provincial correspondiente, designado en virtud de un turno establecido por orden de antigüedad.</w:t>
      </w:r>
    </w:p>
    <w:p>
      <w:pPr>
        <w:pStyle w:val="Normal"/>
        <w:tabs>
          <w:tab w:val="clear" w:pos="720"/>
          <w:tab w:val="left" w:pos="284" w:leader="none"/>
        </w:tabs>
        <w:jc w:val="both"/>
        <w:rPr>
          <w:rFonts w:ascii="Arial" w:hAnsi="Arial" w:cs="Arial"/>
          <w:sz w:val="20"/>
        </w:rPr>
      </w:pPr>
      <w:r>
        <w:rPr>
          <w:rFonts w:cs="Arial" w:ascii="Arial" w:hAnsi="Arial"/>
          <w:sz w:val="20"/>
        </w:rPr>
        <w:tab/>
        <w:t>f) Cuando el recusado fuere un Juez de Paz, el Juez de Instrucción del partido correspondiente o, si hubiere en él varios Juzgados de Instrucción, el Juez titular designado en virtud de un turno establecido por orden de antigüedad.</w:t>
      </w:r>
    </w:p>
    <w:p>
      <w:pPr>
        <w:pStyle w:val="Normal"/>
        <w:spacing w:lineRule="auto" w:line="213"/>
        <w:ind w:firstLine="1440"/>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4.-   </w:t>
      </w:r>
      <w:r>
        <w:rPr>
          <w:rFonts w:cs="Arial" w:ascii="Arial" w:hAnsi="Arial"/>
          <w:sz w:val="20"/>
          <w:lang w:val="es-ES_tradnl"/>
        </w:rPr>
        <w:t>Formada la pieza separada, se oirá a la otra u otras partes que hubiese en la causa, por término de tres días a cada una, que sólo podrá prorrogarse por otros dos cuando a juicio del Tribunal hubiese justa causa para el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5.-   </w:t>
      </w:r>
      <w:r>
        <w:rPr>
          <w:rFonts w:cs="Arial" w:ascii="Arial" w:hAnsi="Arial"/>
          <w:sz w:val="20"/>
          <w:lang w:val="es-ES_tradnl"/>
        </w:rPr>
        <w:t>Transcurrido el término señalado en el artículo anterior, con la prórroga en su caso, y recogida la causa sin necesidad de petición por parte del recusante, se recibirá a prueba el incidente de recusación, cuando la cuestión fuese de hecho, por ocho días, durante los cuales se practicará la que hubiere sido solicitada por las partes y admitida como pertin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6.-   </w:t>
      </w:r>
      <w:r>
        <w:rPr>
          <w:rFonts w:cs="Arial" w:ascii="Arial" w:hAnsi="Arial"/>
          <w:sz w:val="20"/>
          <w:lang w:val="es-ES_tradnl"/>
        </w:rPr>
        <w:t>Contra el auto en que las Audiencias o el Tribunal Supremo admitieran o denegaren la prueba, no se dará ulterior recurs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7.-   </w:t>
      </w:r>
      <w:r>
        <w:rPr>
          <w:rFonts w:cs="Arial" w:ascii="Arial" w:hAnsi="Arial"/>
          <w:sz w:val="20"/>
          <w:lang w:val="es-ES_tradnl"/>
        </w:rPr>
        <w:t>Cuando por ser la cuestión de derecho no se hubiere recibido a prueba el incidente de recusación o hubiere transcurrido el término concedido en el artículo 65, se mandará citar a las partes señalando día para la vis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tabs>
          <w:tab w:val="clear" w:pos="720"/>
          <w:tab w:val="left" w:pos="284" w:leader="none"/>
        </w:tabs>
        <w:jc w:val="both"/>
        <w:rPr/>
      </w:pPr>
      <w:r>
        <w:rPr>
          <w:rFonts w:cs="Arial" w:ascii="Arial" w:hAnsi="Arial"/>
          <w:b/>
          <w:sz w:val="20"/>
          <w:lang w:val="es-ES_tradnl"/>
        </w:rPr>
        <w:t xml:space="preserve">Artículo 68 </w:t>
      </w:r>
      <w:r>
        <w:rPr>
          <w:rFonts w:cs="Arial" w:ascii="Arial" w:hAnsi="Arial"/>
          <w:sz w:val="20"/>
        </w:rPr>
        <w:t xml:space="preserve">Decidirán los incidentes de recusación: </w:t>
      </w:r>
    </w:p>
    <w:p>
      <w:pPr>
        <w:pStyle w:val="Normal"/>
        <w:tabs>
          <w:tab w:val="clear" w:pos="720"/>
          <w:tab w:val="left" w:pos="284" w:leader="none"/>
        </w:tabs>
        <w:jc w:val="both"/>
        <w:rPr>
          <w:rFonts w:ascii="Arial" w:hAnsi="Arial" w:cs="Arial"/>
          <w:sz w:val="20"/>
        </w:rPr>
      </w:pPr>
      <w:r>
        <w:rPr>
          <w:rFonts w:cs="Arial" w:ascii="Arial" w:hAnsi="Arial"/>
          <w:sz w:val="20"/>
        </w:rPr>
        <w:tab/>
        <w:t>a) La Sala prevista en el artículo 61 de la Ley Orgánica del Poder Judicial cuando el recusado sea el Presidente del Tribunal Supremo o el Presidente de la Sala de lo Penal o dos o más de los Magistrados de dicha Sala.</w:t>
      </w:r>
    </w:p>
    <w:p>
      <w:pPr>
        <w:pStyle w:val="Normal"/>
        <w:tabs>
          <w:tab w:val="clear" w:pos="720"/>
          <w:tab w:val="left" w:pos="284" w:leader="none"/>
        </w:tabs>
        <w:jc w:val="both"/>
        <w:rPr>
          <w:rFonts w:ascii="Arial" w:hAnsi="Arial" w:cs="Arial"/>
          <w:sz w:val="20"/>
        </w:rPr>
      </w:pPr>
      <w:r>
        <w:rPr>
          <w:rFonts w:cs="Arial" w:ascii="Arial" w:hAnsi="Arial"/>
          <w:sz w:val="20"/>
        </w:rPr>
        <w:tab/>
        <w:t>b) La Sala de lo Penal del Tribunal Supremo, cuando se recuse a uno de los Magistrados que la integran.</w:t>
      </w:r>
    </w:p>
    <w:p>
      <w:pPr>
        <w:pStyle w:val="Normal"/>
        <w:tabs>
          <w:tab w:val="clear" w:pos="720"/>
          <w:tab w:val="left" w:pos="284" w:leader="none"/>
        </w:tabs>
        <w:jc w:val="both"/>
        <w:rPr>
          <w:rFonts w:ascii="Arial" w:hAnsi="Arial" w:cs="Arial"/>
          <w:sz w:val="20"/>
        </w:rPr>
      </w:pPr>
      <w:r>
        <w:rPr>
          <w:rFonts w:cs="Arial" w:ascii="Arial" w:hAnsi="Arial"/>
          <w:sz w:val="20"/>
        </w:rPr>
        <w:tab/>
        <w:t>c) La Sala a que se refiere el artículo 77 de la Ley Orgánica del Poder Judicial, cuando se hubiera recusado al Presidente del Tribunal Superior de Justicia, al Presidente de la Sala de lo Civil y Penal de dicho Tribunal Superior o al Presidente de Audiencia Provincial con sede en la Comunidad Autónoma o a dos o más Magistrados de una Sala o Sección o de una Audiencia Provincial.</w:t>
      </w:r>
    </w:p>
    <w:p>
      <w:pPr>
        <w:pStyle w:val="Normal"/>
        <w:tabs>
          <w:tab w:val="clear" w:pos="720"/>
          <w:tab w:val="left" w:pos="284" w:leader="none"/>
        </w:tabs>
        <w:jc w:val="both"/>
        <w:rPr>
          <w:rFonts w:ascii="Arial" w:hAnsi="Arial" w:cs="Arial"/>
          <w:sz w:val="20"/>
        </w:rPr>
      </w:pPr>
      <w:r>
        <w:rPr>
          <w:rFonts w:cs="Arial" w:ascii="Arial" w:hAnsi="Arial"/>
          <w:sz w:val="20"/>
        </w:rPr>
        <w:tab/>
        <w:t>d) La Sala a que se refiere el artículo 69 de la Ley Orgánica del Poder Judicial, cuando se hubiera recusado al Presidente de la Audiencia Nacional, al Presidente de su Sala de lo Penal o a más de dos Magistrados de una Sección de dicha Sala.</w:t>
      </w:r>
    </w:p>
    <w:p>
      <w:pPr>
        <w:pStyle w:val="Normal"/>
        <w:tabs>
          <w:tab w:val="clear" w:pos="720"/>
          <w:tab w:val="left" w:pos="284" w:leader="none"/>
        </w:tabs>
        <w:jc w:val="both"/>
        <w:rPr>
          <w:rFonts w:ascii="Arial" w:hAnsi="Arial" w:cs="Arial"/>
          <w:sz w:val="20"/>
        </w:rPr>
      </w:pPr>
      <w:r>
        <w:rPr>
          <w:rFonts w:cs="Arial" w:ascii="Arial" w:hAnsi="Arial"/>
          <w:sz w:val="20"/>
        </w:rPr>
        <w:tab/>
        <w:t>e) La Sala de lo Penal de la Audiencia Nacional, cuando se recusare a uno o dos de los Magistrados.</w:t>
      </w:r>
    </w:p>
    <w:p>
      <w:pPr>
        <w:pStyle w:val="Normal"/>
        <w:tabs>
          <w:tab w:val="clear" w:pos="720"/>
          <w:tab w:val="left" w:pos="284" w:leader="none"/>
        </w:tabs>
        <w:jc w:val="both"/>
        <w:rPr>
          <w:rFonts w:ascii="Arial" w:hAnsi="Arial" w:cs="Arial"/>
          <w:sz w:val="20"/>
        </w:rPr>
      </w:pPr>
      <w:r>
        <w:rPr>
          <w:rFonts w:cs="Arial" w:ascii="Arial" w:hAnsi="Arial"/>
          <w:sz w:val="20"/>
        </w:rPr>
        <w:tab/>
        <w:t>f) La Sala de lo Civil y Penal de los Tribunales Superiores de Justicia, cuando se recusara a uno de sus Magistrados.</w:t>
      </w:r>
    </w:p>
    <w:p>
      <w:pPr>
        <w:pStyle w:val="Normal"/>
        <w:tabs>
          <w:tab w:val="clear" w:pos="720"/>
          <w:tab w:val="left" w:pos="284" w:leader="none"/>
        </w:tabs>
        <w:jc w:val="both"/>
        <w:rPr>
          <w:rFonts w:ascii="Arial" w:hAnsi="Arial" w:cs="Arial"/>
          <w:sz w:val="20"/>
        </w:rPr>
      </w:pPr>
      <w:r>
        <w:rPr>
          <w:rFonts w:cs="Arial" w:ascii="Arial" w:hAnsi="Arial"/>
          <w:sz w:val="20"/>
        </w:rPr>
        <w:tab/>
        <w:t>g) Cuando el recusado sea Magistrado de una Audiencia Provincial, la Audiencia Provincial en pleno o, si ésta se compusiere de dos o más Secciones, la Sección en la que no se encuentre integrado el recusado o la Sección que siga en orden numérico a aquella de la que el recusado forme parte.</w:t>
      </w:r>
    </w:p>
    <w:p>
      <w:pPr>
        <w:pStyle w:val="Normal"/>
        <w:tabs>
          <w:tab w:val="clear" w:pos="720"/>
          <w:tab w:val="left" w:pos="284" w:leader="none"/>
        </w:tabs>
        <w:jc w:val="both"/>
        <w:rPr>
          <w:rFonts w:ascii="Arial" w:hAnsi="Arial" w:cs="Arial"/>
          <w:sz w:val="20"/>
        </w:rPr>
      </w:pPr>
      <w:r>
        <w:rPr>
          <w:rFonts w:cs="Arial" w:ascii="Arial" w:hAnsi="Arial"/>
          <w:sz w:val="20"/>
        </w:rPr>
        <w:tab/>
        <w:t>h) Cuando se recusara a un Juez Central, decidirá la recusación la Sección de la Sala de lo Penal de la Audiencia Nacional a la que corresponda por turno, establecido por la Sala de Gobierno de dicha Audiencia, excluyendo la Sección a la que corresponda conocer de los recursos que dicte el Juzgado del que sea titular el recusado.</w:t>
      </w:r>
    </w:p>
    <w:p>
      <w:pPr>
        <w:pStyle w:val="Normal"/>
        <w:tabs>
          <w:tab w:val="clear" w:pos="720"/>
          <w:tab w:val="left" w:pos="284" w:leader="none"/>
        </w:tabs>
        <w:jc w:val="both"/>
        <w:rPr>
          <w:rFonts w:ascii="Arial" w:hAnsi="Arial" w:cs="Arial"/>
          <w:sz w:val="20"/>
        </w:rPr>
      </w:pPr>
      <w:r>
        <w:rPr>
          <w:rFonts w:cs="Arial" w:ascii="Arial" w:hAnsi="Arial"/>
          <w:sz w:val="20"/>
        </w:rPr>
        <w:tab/>
        <w:t>i) Cuando el recusado sea un Juez de lo Penal o de Instrucción, la Audiencia Provincial o, si  ésta se compusiere de dos o más Secciones, la Sección Segunda.</w:t>
      </w:r>
    </w:p>
    <w:p>
      <w:pPr>
        <w:pStyle w:val="Normal"/>
        <w:tabs>
          <w:tab w:val="clear" w:pos="720"/>
          <w:tab w:val="left" w:pos="284" w:leader="none"/>
        </w:tabs>
        <w:jc w:val="both"/>
        <w:rPr>
          <w:rFonts w:ascii="Arial" w:hAnsi="Arial" w:cs="Arial"/>
          <w:sz w:val="20"/>
        </w:rPr>
      </w:pPr>
      <w:r>
        <w:rPr>
          <w:rFonts w:cs="Arial" w:ascii="Arial" w:hAnsi="Arial"/>
          <w:sz w:val="20"/>
        </w:rPr>
        <w:tab/>
        <w:t>j) Cuando el recusado sea un Juez de paz, resolverá el mismo Juez instructor del incidente de recus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w:t>
      </w:r>
    </w:p>
    <w:p>
      <w:pPr>
        <w:pStyle w:val="Normal"/>
        <w:spacing w:lineRule="auto" w:line="213"/>
        <w:jc w:val="both"/>
        <w:rPr/>
      </w:pPr>
      <w:r>
        <w:rPr>
          <w:rFonts w:cs="Arial" w:ascii="Arial" w:hAnsi="Arial"/>
          <w:b/>
          <w:sz w:val="20"/>
          <w:lang w:val="es-ES_tradnl"/>
        </w:rPr>
        <w:t xml:space="preserve">Artículo 69.-   </w:t>
      </w:r>
      <w:r>
        <w:rPr>
          <w:rFonts w:cs="Arial" w:ascii="Arial" w:hAnsi="Arial"/>
          <w:sz w:val="20"/>
          <w:lang w:val="es-ES_tradnl"/>
        </w:rPr>
        <w:t>Los autos en que se declare haber o no lugar a la recusación, serán siempre fund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auto que dictaren las Audiencias sólo procederá el recurso de cas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que dictare el Tribunal Supremo no habrá recurso alguno.</w:t>
      </w:r>
    </w:p>
    <w:p>
      <w:pPr>
        <w:pStyle w:val="Normal"/>
        <w:spacing w:lineRule="auto" w:line="213"/>
        <w:jc w:val="both"/>
        <w:rPr/>
      </w:pPr>
      <w:r>
        <w:rPr>
          <w:rFonts w:cs="Arial" w:ascii="Arial" w:hAnsi="Arial"/>
          <w:b/>
          <w:sz w:val="20"/>
          <w:lang w:val="es-ES_tradnl"/>
        </w:rPr>
        <w:t xml:space="preserve">Artículo 70.-   </w:t>
      </w:r>
      <w:r>
        <w:rPr>
          <w:rFonts w:cs="Arial" w:ascii="Arial" w:hAnsi="Arial"/>
          <w:sz w:val="20"/>
          <w:lang w:val="es-ES_tradnl"/>
        </w:rPr>
        <w:t xml:space="preserve">En los autos en que se deniegue la recusación se condenará en las costas al que la hubiere promovido. Cuando se apreciare que obró con temeridad o mala fe se le impondrá además una multa de 200 a 2.000 pesetas, cuando el recusado fuese Juez de instrucción; de 500 a 2.500, cuando fuese Magistrado de Audiencia, y de 1.000 a 5.000, si lo fuere del Tribunal Suprem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exceptúa de la imposición de las costas y de la multa al Ministerio Fisc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71</w:t>
      </w:r>
      <w:r>
        <w:rPr>
          <w:rFonts w:cs="Arial" w:ascii="Arial" w:hAnsi="Arial"/>
          <w:sz w:val="20"/>
          <w:lang w:val="es-ES_tradnl"/>
        </w:rPr>
        <w:t>.-   Cuando no se hicieren efectivas las multas respectivamente señaladas en el artículo anterior, el multado quedará sujeto a la responsabilidad personal subsidiaria correspondiente, por vía de sustitución y apremio, en los términos que para las causas por delitos establece el Código Pe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 xml:space="preserve">CAPITULO III  DE LA SUSTANCIACION DE LAS RECUSACIONES DE LOS JUECES MUNICIPALE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2.-   </w:t>
      </w:r>
      <w:r>
        <w:rPr>
          <w:rFonts w:cs="Arial" w:ascii="Arial" w:hAnsi="Arial"/>
          <w:sz w:val="20"/>
          <w:lang w:val="es-ES_tradnl"/>
        </w:rPr>
        <w:t>En los juicios de faltas se propondrá la recusación en el mismo acto de la comparec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3.-   </w:t>
      </w:r>
      <w:r>
        <w:rPr>
          <w:rFonts w:cs="Arial" w:ascii="Arial" w:hAnsi="Arial"/>
          <w:sz w:val="20"/>
          <w:lang w:val="es-ES_tradnl"/>
        </w:rPr>
        <w:t>En vista de la recusación, si la causa alegada fuese de las expresadas en el artículo 54 y cierta, el Juez municipal se dará por recusado, pasando el conocimiento de la falta a su supl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4.-   </w:t>
      </w:r>
      <w:r>
        <w:rPr>
          <w:rFonts w:cs="Arial" w:ascii="Arial" w:hAnsi="Arial"/>
          <w:sz w:val="20"/>
          <w:lang w:val="es-ES_tradnl"/>
        </w:rPr>
        <w:t xml:space="preserve">Cuando el recusado no considerase legítima la recusación, pasará el conocimiento del incidente a su suplente, haciéndolo constar en el act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Ni en este caso ni en el del artículo anterior se da recurso alguno contra lo resuelto por el Juez municip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5.-   </w:t>
      </w:r>
      <w:r>
        <w:rPr>
          <w:rFonts w:cs="Arial" w:ascii="Arial" w:hAnsi="Arial"/>
          <w:sz w:val="20"/>
          <w:lang w:val="es-ES_tradnl"/>
        </w:rPr>
        <w:t>El Juez municipal recusado no podrá intervenir en la sustanciación de la pieza de recusación y se suspenderá la celebración del juicio de faltas hasta que aquélla se decid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6.-   </w:t>
      </w:r>
      <w:r>
        <w:rPr>
          <w:rFonts w:cs="Arial" w:ascii="Arial" w:hAnsi="Arial"/>
          <w:sz w:val="20"/>
          <w:lang w:val="es-ES_tradnl"/>
        </w:rPr>
        <w:t>El Juez suplente encargado de la sustanciación de la pieza de recusación hará comparecer a las partes a su presencia, y en el mismo acto recibirá las pruebas que ofrezcan y conceptúe pertinentes, cuando la cuestión verse sobre algún hecho.</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auto denegatorio de la prueba podrá pedirse reposición en el acto de hacerse saber a las par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7.-   </w:t>
      </w:r>
      <w:r>
        <w:rPr>
          <w:rFonts w:cs="Arial" w:ascii="Arial" w:hAnsi="Arial"/>
          <w:sz w:val="20"/>
          <w:lang w:val="es-ES_tradnl"/>
        </w:rPr>
        <w:t>Recibida la prueba o cuando por tratarse de cuestión de derecho no fuera necesaria, el Juez municipal suplente resolverá si ha o no lugar a la recusación en auto fundado y en el mismo acto si es posible. En ningún caso dejará de hacerlo dentro del segundo día. De lo actuado y del auto se hará mención en el acta que extiend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desestimare la recusación, impondrá al recusante las costas y una multa de 25 a 100 pesetas con la responsabilidad personal subsidiaria establecida en el artículo 71.</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rá aplicable a la sanción de multa, en este caso, lo dispuesto en el párrafo segundo del artículo 70.</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   </w:t>
      </w:r>
      <w:r>
        <w:rPr>
          <w:rFonts w:cs="Arial" w:ascii="Arial" w:hAnsi="Arial"/>
          <w:sz w:val="20"/>
          <w:lang w:val="es-ES_tradnl"/>
        </w:rPr>
        <w:t>Contra el auto del Juez suplente declarando haber lugar a la recusación, no se dará recurso alguno.</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auto en que la denegar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9.-   </w:t>
      </w:r>
      <w:r>
        <w:rPr>
          <w:rFonts w:cs="Arial" w:ascii="Arial" w:hAnsi="Arial"/>
          <w:sz w:val="20"/>
          <w:lang w:val="es-ES_tradnl"/>
        </w:rPr>
        <w:t xml:space="preserve">La apelación se interpondrá verbalmente en el acto de la comparecencia ante el mismo Juez municipal suplente, si éste resolviese en el moment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para resolver utilizare el término de segundo día, se interpondrá la apelación en el acto mismo de la notificación siempre que sea personal, y si no dentro de las veinticuatro horas siguientes a ella. La apelación en este caso se interpondrá también verbalmente ante el Secretario del Juzgado y se hará constar por dilig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0.-   </w:t>
      </w:r>
      <w:r>
        <w:rPr>
          <w:rFonts w:cs="Arial" w:ascii="Arial" w:hAnsi="Arial"/>
          <w:sz w:val="20"/>
          <w:lang w:val="es-ES_tradnl"/>
        </w:rPr>
        <w:t>Cuando no se apelase dentro de los términos señalados en el artículo anterior, el auto del Juez suplente será firme.</w:t>
      </w:r>
    </w:p>
    <w:p>
      <w:pPr>
        <w:pStyle w:val="Normal"/>
        <w:spacing w:lineRule="auto" w:line="213"/>
        <w:ind w:firstLine="720"/>
        <w:jc w:val="both"/>
        <w:rPr>
          <w:rFonts w:ascii="Arial" w:hAnsi="Arial" w:cs="Arial"/>
          <w:sz w:val="20"/>
          <w:lang w:val="es-ES_tradnl"/>
        </w:rPr>
      </w:pPr>
      <w:r>
        <w:rPr>
          <w:rFonts w:cs="Arial" w:ascii="Arial" w:hAnsi="Arial"/>
          <w:sz w:val="20"/>
          <w:lang w:val="es-ES_tradnl"/>
        </w:rPr>
        <w:t>Interpuesta apelación en tiempo, se remitirán los antecedentes al Juez de instrucción respectivo con citación de las partes y a expensas del apela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1.-   </w:t>
      </w:r>
      <w:r>
        <w:rPr>
          <w:rFonts w:cs="Arial" w:ascii="Arial" w:hAnsi="Arial"/>
          <w:sz w:val="20"/>
          <w:lang w:val="es-ES_tradnl"/>
        </w:rPr>
        <w:t>En el Juzgado de instrucción se dará cuenta inmediatamente por el Secretario sin admitir escritos, y se citará a las partes a una comparecencia dentro del término de segundo día.</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interesados o sus apoderados podrán hacer en ella verbalmente las observaciones que estimen, previa la venia de Juez de instrucción.  Este pronunciará auto en el mismo día o en el siguiente, y contra lo que decida no habrá ulterior recurs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Si el Juez instructor entendiese que el municipal suplente debió reponer el auto denegatorio de la prueba a que se refiere el párrafo segundo del artículo 76, lo declarará así, absteniéndose de pronunciar sobre el fondo, y mandará devolver las diligencias al Juzgado municipal de que procedan para que se practique la prueba propuesta y se dicte nuevo auto.  </w:t>
        <w:tab/>
        <w:t xml:space="preserve">Serán aplicables a éste las disposiciones de los artículos 78 al 81.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82</w:t>
      </w:r>
      <w:r>
        <w:rPr>
          <w:rFonts w:cs="Arial" w:ascii="Arial" w:hAnsi="Arial"/>
          <w:sz w:val="20"/>
          <w:lang w:val="es-ES_tradnl"/>
        </w:rPr>
        <w:t>.-   Cuando el auto sea confirmatorio, se condenará en costas al apela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3.-   </w:t>
      </w:r>
      <w:r>
        <w:rPr>
          <w:rFonts w:cs="Arial" w:ascii="Arial" w:hAnsi="Arial"/>
          <w:sz w:val="20"/>
          <w:lang w:val="es-ES_tradnl"/>
        </w:rPr>
        <w:t>Declarada procedente la recusación por auto firme, entenderá el suplente en el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Declarada improcedente, el Juez recusado volverá a entender en el conocimiento de la fal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CAPÍTULO CUARTO.  DE LA RECUSACIÓN DE LOS AUXILIARES DE LOS JUZGADOS Y TRIBUNALES</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4.-   </w:t>
      </w:r>
      <w:r>
        <w:rPr>
          <w:rFonts w:cs="Arial" w:ascii="Arial" w:hAnsi="Arial"/>
          <w:sz w:val="20"/>
          <w:lang w:val="es-ES_tradnl"/>
        </w:rPr>
        <w:t>Los Secretarios de los Juzgados Municipales, de los de instrucción, de las Audiencias y del Tribunal Supremo serán recusabl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 serán también los Oficiales de Sal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5.-   </w:t>
      </w:r>
      <w:r>
        <w:rPr>
          <w:rFonts w:cs="Arial" w:ascii="Arial" w:hAnsi="Arial"/>
          <w:sz w:val="20"/>
          <w:lang w:val="es-ES_tradnl"/>
        </w:rPr>
        <w:t xml:space="preserve">Son aplicables a los Secretarios y Oficiales de Sala las prescripciones de este Título, con las modificaciones que establecen los artículos siguiente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6.-   </w:t>
      </w:r>
      <w:r>
        <w:rPr>
          <w:rFonts w:cs="Arial" w:ascii="Arial" w:hAnsi="Arial"/>
          <w:sz w:val="20"/>
          <w:lang w:val="es-ES_tradnl"/>
        </w:rPr>
        <w:t>Cuando los recusados fueren auxiliares de los Juzgados de instrucción, y de las Audiencias o del Tribunal Supremo, la pieza de recusación se instruirá por el Juez instructor respectivo o Magistrado más moderno, y se fallará por el mismo Juez o por el Tribunal correspondi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l Juez o Magistrado instructor podrá delegar la práctica de las diligencias que no pudiere ejecutar por sí mismo en el Juez municipal o en uno de los Jueces de instrucción de la respectiva circunscrip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7.-   </w:t>
      </w:r>
      <w:r>
        <w:rPr>
          <w:rFonts w:cs="Arial" w:ascii="Arial" w:hAnsi="Arial"/>
          <w:sz w:val="20"/>
          <w:lang w:val="es-ES_tradnl"/>
        </w:rPr>
        <w:t>Los auxiliares recusados no podrán actuar en la causa en que lo fueren ni en  la pieza de recusación, reemplazándoles aquéllos a quienes correspondería si la recusación fuese admitid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8.-   </w:t>
      </w:r>
      <w:r>
        <w:rPr>
          <w:rFonts w:cs="Arial" w:ascii="Arial" w:hAnsi="Arial"/>
          <w:sz w:val="20"/>
          <w:lang w:val="es-ES_tradnl"/>
        </w:rPr>
        <w:t>En las recusaciones de Secretarios de Juzgados municipales, instruirá y fallará la pieza de recusación el Juez municipal donde sólo hubiere un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hubiere dos, el Juzgado a que no pertenezca el recusado; y tres o más el de mayor e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9.-   </w:t>
      </w:r>
      <w:r>
        <w:rPr>
          <w:rFonts w:cs="Arial" w:ascii="Arial" w:hAnsi="Arial"/>
          <w:sz w:val="20"/>
          <w:lang w:val="es-ES_tradnl"/>
        </w:rPr>
        <w:t>Cuando se desestimare la recusación se condenará en costas al recusa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0.-   </w:t>
      </w:r>
      <w:r>
        <w:rPr>
          <w:rFonts w:cs="Arial" w:ascii="Arial" w:hAnsi="Arial"/>
          <w:sz w:val="20"/>
          <w:lang w:val="es-ES_tradnl"/>
        </w:rPr>
        <w:t>Cuando sea firme el auto en que se admita la recusación, quedará el recusado separado de toda intervención en la causa, continuando en su reemplazo el que le haya sustituido durante la sustanciación del incidente; y si fuere Secretario de Juzgado municipal o de instrucción, no percibirá derechos de ninguna clase desde que se hubiese solicitado la recusación o desde que, siéndole conocido el motivo alegado, no se separó del conocimiento del asunt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1.-   </w:t>
      </w:r>
      <w:r>
        <w:rPr>
          <w:rFonts w:cs="Arial" w:ascii="Arial" w:hAnsi="Arial"/>
          <w:sz w:val="20"/>
          <w:lang w:val="es-ES_tradnl"/>
        </w:rPr>
        <w:t>Cuando se desestimase la recusación por auto firme, volverá el auxiliar recusado a ejercer sus funciones; y si fuese éste Secretario de Juzgado municipal o de instrucción, le abonará el recusante los derechos correspondientes a las actuaciones practicadas en la causa, haciendo igual abono al que haya sustituido al recus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2.-   </w:t>
      </w:r>
      <w:r>
        <w:rPr>
          <w:rFonts w:cs="Arial" w:ascii="Arial" w:hAnsi="Arial"/>
          <w:sz w:val="20"/>
          <w:lang w:val="es-ES_tradnl"/>
        </w:rPr>
        <w:t>No podrán los auxiliares ser recusados después de citadas las partes para sentencia, ni durante la práctica de alguna diligencia de que estuvieren encargados, ni después de comenzada la celebración del juicio ora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3.-   </w:t>
      </w:r>
      <w:r>
        <w:rPr>
          <w:rFonts w:cs="Arial" w:ascii="Arial" w:hAnsi="Arial"/>
          <w:sz w:val="20"/>
          <w:lang w:val="es-ES_tradnl"/>
        </w:rPr>
        <w:t>Es aplicable a los actuales Relatores y Escribanos de Cámara: 1.º, lo dispuesto en los artículos anteriores respecto a las recusaciones de los Secretarios de Sala y 2.º, lo prevenido en los artículos 90 y 91 referente al abono de derech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CAPITULO V  DE LAS EXCUSAS Y RECUSACIONES DE LOS ASESOR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94.-   </w:t>
      </w:r>
      <w:r>
        <w:rPr>
          <w:rFonts w:cs="Arial" w:ascii="Arial" w:hAnsi="Arial"/>
          <w:sz w:val="20"/>
          <w:lang w:val="es-ES_tradnl"/>
        </w:rPr>
        <w:t>Los Asesores de los Jueces municipales, cuando éstos desempeñen accidentalmente funciones de Jueces de instrucción, se excusarán si concurrieren en ellos algunas de las causas enumeradas en el artículo 54 de esta Ley.</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l mismo Juez municipal apreciará la excusa para admitirla o desestimarla. Si la desestimare, podrá el Asesor recurrir en queja a la respectiva Audiencia y ésta, pidiendo informes y antecedentes, resolverá de plano sin ulterior recurso lo que crea proced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5.-   </w:t>
      </w:r>
      <w:r>
        <w:rPr>
          <w:rFonts w:cs="Arial" w:ascii="Arial" w:hAnsi="Arial"/>
          <w:sz w:val="20"/>
          <w:lang w:val="es-ES_tradnl"/>
        </w:rPr>
        <w:t>Los que sean parte en una causa podrán recusar Asesor por cualquiera de los motivos señalados en el artículo 54.</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La recusación se hará por medio de escrito dirigido al Juez municipal.  Contra las decisiones del Juzgado municipal desestimando la recusación, procederá igualmente el recurso de queja ante la Audiencia respectiv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VI  DE LA ABSTENCION DEL MINISTERIO FISCAL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6.-   </w:t>
      </w:r>
      <w:r>
        <w:rPr>
          <w:rFonts w:cs="Arial" w:ascii="Arial" w:hAnsi="Arial"/>
          <w:sz w:val="20"/>
          <w:lang w:val="es-ES_tradnl"/>
        </w:rPr>
        <w:t>Los representantes del Ministerio Fiscal no podrán ser recusados, pero se abstendrán de intervenir en los actos judiciales cuando concurra en ellos alguna de las causas señaladas en el artículo 54 de esta ley.</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7.-   </w:t>
      </w:r>
      <w:r>
        <w:rPr>
          <w:rFonts w:cs="Arial" w:ascii="Arial" w:hAnsi="Arial"/>
          <w:sz w:val="20"/>
          <w:lang w:val="es-ES_tradnl"/>
        </w:rPr>
        <w:t>Si concurriere en el Fiscal del Tribunal Supremo o en los Fiscales de las Audiencias alguna de las causas por razón de las cuales deben abstenerse de conformidad con lo dispuesto en el artículo anterior, designarán para que los reemplacen al Teniente Fiscal, y en su defecto a los Abogados fiscales por el orden de categoría y antigüedad.</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Lo dispuesto en el párrafo anterior es aplicable a los Tenientes o Abogados fiscales cuando ejerzan las funciones de su jefe respectivo.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8.-  </w:t>
      </w:r>
      <w:r>
        <w:rPr>
          <w:rFonts w:cs="Arial" w:ascii="Arial" w:hAnsi="Arial"/>
          <w:sz w:val="20"/>
          <w:lang w:val="es-ES_tradnl"/>
        </w:rPr>
        <w:t>Los Tenientes y Abogados fiscales del Tribunal Supremo y de las Audiencias harán presente su excusa al superior respectivo, quien les relevará de intervenir en los actos judiciales y elegirá para sustituirlos al que tenga por conveniente entre sus subordinad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9.-   </w:t>
      </w:r>
      <w:r>
        <w:rPr>
          <w:rFonts w:cs="Arial" w:ascii="Arial" w:hAnsi="Arial"/>
          <w:sz w:val="20"/>
          <w:lang w:val="es-ES_tradnl"/>
        </w:rPr>
        <w:t xml:space="preserve">Cuando los representantes del Ministerio Fiscal no se excusaren a pesar de comprenderles alguna de las causas expresadas en el artículo 54, podrán los que se consideren agraviados acudir en queja al superior inmediat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ste oirá al subordinado que hubiese sido objeto de la queja y, encontrándola fundada, decidirá su sustitución. Si no la encontrare fundada, podrá acordar que intervenga en el proceso. Contra esta determinación no se da recurso algun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os Fiscales de las Audiencias Territoriales decidirán las quejas que se les dirijan contra los Fiscales de las Audiencias de lo criminal.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fuera el Fiscal del Tribunal Supremo el que diera motivo a la queja, deberá ésta dirigirse al Ministerio de Gracia y Justicia por conducto del Presidente del mismo Tribunal. El Ministro de Gracia y Justicia, oída la Sala de Gobierno del Tribunal Supremo si lo considera oportuno, resolverá lo que estime procedente.</w:t>
      </w:r>
    </w:p>
    <w:p>
      <w:pPr>
        <w:pStyle w:val="Normal"/>
        <w:spacing w:lineRule="auto" w:line="213"/>
        <w:jc w:val="center"/>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 xml:space="preserve">TITULO IV.   De las personas a quienes corresponde el ejercicio </w:t>
      </w:r>
    </w:p>
    <w:p>
      <w:pPr>
        <w:pStyle w:val="Normal"/>
        <w:spacing w:lineRule="auto" w:line="213"/>
        <w:jc w:val="center"/>
        <w:rPr>
          <w:rFonts w:ascii="Arial" w:hAnsi="Arial" w:cs="Arial"/>
          <w:sz w:val="20"/>
          <w:lang w:val="es-ES_tradnl"/>
        </w:rPr>
      </w:pPr>
      <w:r>
        <w:rPr>
          <w:rFonts w:cs="Arial" w:ascii="Arial" w:hAnsi="Arial"/>
          <w:b/>
          <w:sz w:val="20"/>
          <w:lang w:val="es-ES_tradnl"/>
        </w:rPr>
        <w:t>de las acciones que nacen de los delitos y faltas</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0.-   </w:t>
      </w:r>
      <w:r>
        <w:rPr>
          <w:rFonts w:cs="Arial" w:ascii="Arial" w:hAnsi="Arial"/>
          <w:sz w:val="20"/>
          <w:lang w:val="es-ES_tradnl"/>
        </w:rPr>
        <w:t>De todo delito o falta nace acción penal para el castigo del culpable, y puede nacer también acción civil para la restitución de la cosa, la reparación del daño y la indemnización de perjuicios causados por el hecho punibl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1.-   </w:t>
      </w:r>
      <w:r>
        <w:rPr>
          <w:rFonts w:cs="Arial" w:ascii="Arial" w:hAnsi="Arial"/>
          <w:sz w:val="20"/>
          <w:lang w:val="es-ES_tradnl"/>
        </w:rPr>
        <w:t>La acción penal es públic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Todos los ciudadanos españoles podrán ejercitarla con arreglo a las prescripciones de la Ley.</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2.-   </w:t>
      </w:r>
      <w:r>
        <w:rPr>
          <w:rFonts w:cs="Arial" w:ascii="Arial" w:hAnsi="Arial"/>
          <w:sz w:val="20"/>
          <w:lang w:val="es-ES_tradnl"/>
        </w:rPr>
        <w:t>Sin embargo de lo dispuesto en el artículo anterior, no podrán ejercitar la acción penal:</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 xml:space="preserve">1.º El que no goce de la plenitud de los derechos civile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El que hubiere sido condenado dos veces por sentencia firme como reo del delito de denuncia o querella calumniosa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3.º El Juez o Magistrad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Los comprendidos en los números anteriores podrán, sin embargo, ejercitar la acción penal por delito o falta cometidos contra sus personas de bienes o contra las personas o bienes de sus cónyuges, ascendientes, descendientes, hermanos consanguíneos o uterinos y afin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comprendidos en los números 2.º y 3.º podrán ejercitar también la acción penal por el delito o falta cometidos contra las personas o bienes de los que estuviesen bajo su guarda leg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3.-   </w:t>
      </w:r>
      <w:r>
        <w:rPr>
          <w:rFonts w:cs="Arial" w:ascii="Arial" w:hAnsi="Arial"/>
          <w:sz w:val="20"/>
          <w:lang w:val="es-ES_tradnl"/>
        </w:rPr>
        <w:t>Tampoco podrán ejercitar acciones penales entre sí:</w:t>
      </w:r>
    </w:p>
    <w:p>
      <w:pPr>
        <w:pStyle w:val="TextBody"/>
        <w:rPr>
          <w:rFonts w:ascii="Arial" w:hAnsi="Arial" w:cs="Arial"/>
          <w:color w:val="auto"/>
        </w:rPr>
      </w:pPr>
      <w:r>
        <w:rPr>
          <w:rFonts w:eastAsia="Arial" w:cs="Arial" w:ascii="Arial" w:hAnsi="Arial"/>
          <w:color w:val="auto"/>
        </w:rPr>
        <w:t xml:space="preserve"> </w:t>
      </w:r>
      <w:r>
        <w:rPr>
          <w:rFonts w:cs="Arial" w:ascii="Arial" w:hAnsi="Arial"/>
          <w:color w:val="auto"/>
        </w:rPr>
        <w:tab/>
        <w:tab/>
        <w:t>1.º Los cónyuges, a no ser por delito o falta cometidos por el uno contra la persona del otro o la de sus hijos, y por los delitos de adulterio, amancebamiento y bigami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Los ascendientes, descendientes y hermanos consanguíneos o uterinos y afines, a no ser por delito o falta cometidos por los unos contra las personas de los otr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4.-  </w:t>
      </w:r>
      <w:r>
        <w:rPr>
          <w:rFonts w:cs="Arial" w:ascii="Arial" w:hAnsi="Arial"/>
          <w:sz w:val="20"/>
          <w:lang w:val="es-ES_tradnl"/>
        </w:rPr>
        <w:t xml:space="preserve">Las acciones penales que nacen de los delitos de estupro, calumnia e injuria, tampoco podrán ser ejercitadas por otras personas, ni en manera distinta que las prescritas en los respectivos artículos del Código Penal.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s faltas consistentes en el anuncio por medio de la imprenta de hechos falsos o relativos a la vida privada con el que se perjudique u ofenda a particulares, en malos tratamientos inferidos por los maridos a sus mujeres, en desobediencia o malos tratos de éstas para con aquéllos, en faltas de respeto y sumisión de los hijos respecto de sus padres, o de los pupilos respecto de sus tutores y en injurias leves, sólo podrán ser perseguidas por los ofendidos o por sus legítimos representa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5.-   </w:t>
      </w:r>
      <w:r>
        <w:rPr>
          <w:rFonts w:cs="Arial" w:ascii="Arial" w:hAnsi="Arial"/>
          <w:sz w:val="20"/>
          <w:lang w:val="es-ES_tradnl"/>
        </w:rPr>
        <w:t>Los funcionarios del Ministerio Fiscal tendrán la obligación de ejercitar, con arreglo a las disposiciones de la Ley, todas las acciones penales que consideren procedentes, haya o no acusador particular en las causas, menos aquellas que el Código Penal reserva exclusivamente a la querella privada. También deberán ejercitarlas en las causas por los delitos contra la honestidad que, con arreglo a las prescripciones del Código Penal, deben denunciarse previamente por los interesados, o cuando el Ministerio Fiscal deba, a su vez, denunciarlos por recaer dichos delitos sobre personas desvalidas o faltas de personali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6.-   </w:t>
      </w:r>
      <w:r>
        <w:rPr>
          <w:rFonts w:cs="Arial" w:ascii="Arial" w:hAnsi="Arial"/>
          <w:sz w:val="20"/>
          <w:lang w:val="es-ES_tradnl"/>
        </w:rPr>
        <w:t>La acción penal por delito o falta que dé lugar al procedimiento de oficio no se extingue por la renuncia de la persona ofendida.</w:t>
      </w:r>
    </w:p>
    <w:p>
      <w:pPr>
        <w:pStyle w:val="Normal"/>
        <w:spacing w:lineRule="auto" w:line="213"/>
        <w:ind w:firstLine="720"/>
        <w:jc w:val="both"/>
        <w:rPr>
          <w:rFonts w:ascii="Arial" w:hAnsi="Arial" w:cs="Arial"/>
          <w:sz w:val="20"/>
          <w:lang w:val="es-ES_tradnl"/>
        </w:rPr>
      </w:pPr>
      <w:r>
        <w:rPr>
          <w:rFonts w:cs="Arial" w:ascii="Arial" w:hAnsi="Arial"/>
          <w:sz w:val="20"/>
          <w:lang w:val="es-ES_tradnl"/>
        </w:rPr>
        <w:t>Pero se extinguen por esta causa las que nacen de delito o falta que no puedan ser perseguidos sino a instancia de parte, y las civiles, cualquiera que sea el delito o falta de que proceda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7.-   </w:t>
      </w:r>
      <w:r>
        <w:rPr>
          <w:rFonts w:cs="Arial" w:ascii="Arial" w:hAnsi="Arial"/>
          <w:sz w:val="20"/>
          <w:lang w:val="es-ES_tradnl"/>
        </w:rPr>
        <w:t>La renuncia de la acción civil o de la penal renunciable no perjudicará más que al renunciante; pudiendo continuar el ejercicio de la penal en el estado en que se halle la causa, o ejercitarla nuevamente los demás a quienes también correspondier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8.-   </w:t>
      </w:r>
      <w:r>
        <w:rPr>
          <w:rFonts w:cs="Arial" w:ascii="Arial" w:hAnsi="Arial"/>
          <w:sz w:val="20"/>
          <w:lang w:val="es-ES_tradnl"/>
        </w:rPr>
        <w:t>La acción civil ha de entablarse juntamente con la penal por el Ministerio Fiscal, haya o no en el proceso acusador particular; pero si el ofendido renunciare expresamente su derecho de restitución, reparación o indemnización, el Ministerio Fiscal se limitará a pedir el castigo de los culpabl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09.-   </w:t>
      </w:r>
      <w:r>
        <w:rPr>
          <w:rFonts w:cs="Arial" w:ascii="Arial" w:hAnsi="Arial"/>
          <w:sz w:val="20"/>
          <w:lang w:val="es-ES_tradnl"/>
        </w:rPr>
        <w:t xml:space="preserve">En el acto de recibirse declaración al ofendido que tuviese la capacidad legal necesaria, se instruirá el derecho que le asiste para mostrarse parte en el proceso y renunciar o no a la restitución de la cosa, reparación del daño e indemnización del perjuicio causado por el hecho punible.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no tuviese capacidad legal, se practicará igual diligencia con su representa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Fuera de los casos previstos en los dos párrafos anteriores, no se hará a los interesados en las acciones civiles o penales notificación alguna que prolongue o detenga el curso de la causa, lo cual no obsta para que el Juez procure instruir de aquel derecho al ofendido aus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cualquier caso, en los procesos que se sigan por delitos comprendidos en el art. 57 del Código Penal, el Juez asegurará la comunicación a la víctima de los actos procesales que puedan afectar a su seguri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10.-   </w:t>
      </w:r>
      <w:r>
        <w:rPr>
          <w:rFonts w:cs="Arial" w:ascii="Arial" w:hAnsi="Arial"/>
          <w:sz w:val="20"/>
          <w:lang w:val="es-ES_tradnl"/>
        </w:rPr>
        <w:t>Los perjudicados por un delito o falta que no hubieren renunciado a su derecho, podrán mostrarse parte en la causa, si lo hicieran antes del trámite de calificación del delito, y ejercitar las acciones civiles y penales que procedan, o solamente unas u otras, según les conviniere, sin que por ello se retroceda en el curso de las actuacion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Aun cuando los perjudicados no se muestren parte en la causa, no por esto se entiende que renuncian al derecho de restitución, reparación o indemnización que a su favor pueda acordarse en sentencia firme, siendo menester que la renuncia de este derecho se haga en su caso de una manera expresa y termina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11.-   </w:t>
      </w:r>
      <w:r>
        <w:rPr>
          <w:rFonts w:cs="Arial" w:ascii="Arial" w:hAnsi="Arial"/>
          <w:sz w:val="20"/>
          <w:lang w:val="es-ES_tradnl"/>
        </w:rPr>
        <w:t>Las acciones que nacen de un delito o falta podrán ejercitarse junta o separadamente; pero mientras estuviese pendiente la acción penal no se ejercitará la civil con separación hasta que aquélla haya sido resuelta en sentencia firme, salvo siempre lo dispuesto en los artículos 4, 5 y 6 de este Códig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12.-   </w:t>
      </w:r>
      <w:r>
        <w:rPr>
          <w:rFonts w:cs="Arial" w:ascii="Arial" w:hAnsi="Arial"/>
          <w:sz w:val="20"/>
          <w:lang w:val="es-ES_tradnl"/>
        </w:rPr>
        <w:t>Ejercitada sólo la acción penal, se entenderá utilizada también la civil, a no ser que el dañado o perjudicado la renunciase o la reservase expresamente para ejercitarla después de terminado el juicio criminal, si a ello hubiere lugar.</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se ejercitase sólo la civil que nace de un delito de los que no pueden perseguirse sino en virtud de querella particular, se considerará extinguida desde luego la acción pe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13.-   </w:t>
      </w:r>
      <w:r>
        <w:rPr>
          <w:rFonts w:cs="Arial" w:ascii="Arial" w:hAnsi="Arial"/>
          <w:sz w:val="20"/>
          <w:lang w:val="es-ES_tradnl"/>
        </w:rPr>
        <w:t>Podrán ejercitarse expresamente las acciones por una misma persona o por varias; pero siempre que sean dos o más las personas por quienes se utilicen las acciones derivadas de un delito o falta lo verificaran en un sólo proceso y, si fuere posible, bajo una misma dirección y representación, a juicio del Tribu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14.-   </w:t>
      </w:r>
      <w:r>
        <w:rPr>
          <w:rFonts w:cs="Arial" w:ascii="Arial" w:hAnsi="Arial"/>
          <w:sz w:val="20"/>
          <w:lang w:val="es-ES_tradnl"/>
        </w:rPr>
        <w:t>Promovido juicio criminal en averiguación de un delito o falta, no podrá seguirse pleito sobre el mismo hecho; suspendiéndole, si le hubiese, en el estado en que se hallare, hasta que recaiga sentencia firme en la causa crimi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será necesario para el ejercicio de la acción penal que haya precedido el de la civil originada del mismo delito o falta.</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 dispuesto en este artículo se entiende sin perjuicio de lo establecido en el capítulo II, título I, de este libro, respecto a las cuestiones prejudicial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115</w:t>
      </w:r>
      <w:r>
        <w:rPr>
          <w:rFonts w:cs="Arial" w:ascii="Arial" w:hAnsi="Arial"/>
          <w:sz w:val="20"/>
          <w:lang w:val="es-ES_tradnl"/>
        </w:rPr>
        <w:t>.-   La acción penal se extingue por la muerte del culpable; pero en este caso subsiste la civil contra sus herederos y causahabientes, que sólo podrá ejercitarse ante la jurisdicción y por la vía de lo civi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16.-   </w:t>
      </w:r>
      <w:r>
        <w:rPr>
          <w:rFonts w:cs="Arial" w:ascii="Arial" w:hAnsi="Arial"/>
          <w:sz w:val="20"/>
          <w:lang w:val="es-ES_tradnl"/>
        </w:rPr>
        <w:t>La extinción de la acción penal no lleva consigo la de la civil, a no ser que la extinción proceda de haberse declarado por sentencia firme que no existió el hecho de que la civil hubiese podido nacer.</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os demás casos, la persona a quien corresponda la acción civil podrá ejercitarla, ante la jurisdicción y por la vía de lo civil que proceda, contra quien estuviere obligado a la restitución de la cosa, reparación del daño o indemnización del perjuicio sufr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17.-   </w:t>
      </w:r>
      <w:r>
        <w:rPr>
          <w:rFonts w:cs="Arial" w:ascii="Arial" w:hAnsi="Arial"/>
          <w:sz w:val="20"/>
          <w:lang w:val="es-ES_tradnl"/>
        </w:rPr>
        <w:t>La extinción de la acción civil tampoco lleva consigo la de la penal que nazca del mismo delito o falta.</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sentencia firme absolutoria dictada en el pleito promovido por el ejercicio de la acción civil, no será obstáculo para el ejercicio de la acción penal correspondi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 dispuesto en este artículo se entiende sin perjuicio de lo que establece el capítulo II del título I de este libro y los artículos 106, 107, 110 y párrafo segundo del 112.</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 xml:space="preserve">TITULO V  Del derecho de defensa y de la asistencia  jurídica gratuita </w:t>
      </w:r>
    </w:p>
    <w:p>
      <w:pPr>
        <w:pStyle w:val="Normal"/>
        <w:spacing w:lineRule="auto" w:line="213"/>
        <w:jc w:val="center"/>
        <w:rPr/>
      </w:pPr>
      <w:r>
        <w:rPr>
          <w:rFonts w:cs="Arial" w:ascii="Arial" w:hAnsi="Arial"/>
          <w:b/>
          <w:sz w:val="20"/>
          <w:lang w:val="es-ES_tradnl"/>
        </w:rPr>
        <w:t>en los juicios criminales</w:t>
      </w:r>
      <w:r>
        <w:rPr>
          <w:rFonts w:cs="Arial" w:ascii="Arial" w:hAnsi="Arial"/>
          <w:sz w:val="20"/>
          <w:lang w:val="es-ES_tradnl"/>
        </w:rPr>
        <w:t xml:space="preserv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18.-   </w:t>
      </w:r>
      <w:r>
        <w:rPr>
          <w:rFonts w:cs="Arial" w:ascii="Arial" w:hAnsi="Arial"/>
          <w:sz w:val="20"/>
          <w:lang w:val="es-ES_tradnl"/>
        </w:rPr>
        <w:t>Toda persona a quien se impute un acto punible podrá ejercitar el derecho de defensa, actuando en el procedimiento cualquiera que éste sea, desde que se le comunique su existencia, haya sido objeto de detención o de cualquiera otra medida cautelar o se haya acordado su procesamiento, a cuyo efecto se le instruirá de este derech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admisión de denuncia o querella y cualquier actuación procesal de la que resulte la imputación de un delito contra persona o personas determinadas, será puesta inmediatamente en conocimiento de los presuntamente inculpado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Para ejercitar el derecho concedido en el párrafo primero, las personas interesadas deberán ser representadas por Procurador y defendidas por Letrado, designándoseles de oficio o cuando no los hubiesen nombrado por sí mismos y lo solicitaren, y en todo caso, cuando no tuvieran aptitud legal para verificarl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 no hubiesen designado Procurador o Letrado, se les requerirá para que lo verifiquen o se les nombre de oficio, si, requeridos, no los nombrasen, cuando la causa llegue a estado en que se necesite el consejo de aquéllos o haya de intentar algún recurso que hiciese indispensable su actua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both"/>
        <w:outlineLvl w:val="0"/>
        <w:rPr/>
      </w:pPr>
      <w:r>
        <w:rPr>
          <w:rFonts w:cs="Arial" w:ascii="Arial" w:hAnsi="Arial"/>
          <w:b/>
          <w:sz w:val="20"/>
          <w:lang w:val="es-ES_tradnl"/>
        </w:rPr>
        <w:t>Artículo 119 y 120</w:t>
      </w:r>
      <w:r>
        <w:rPr>
          <w:rFonts w:cs="Arial" w:ascii="Arial" w:hAnsi="Arial"/>
          <w:sz w:val="20"/>
          <w:lang w:val="es-ES_tradnl"/>
        </w:rPr>
        <w:t xml:space="preserve"> </w:t>
      </w:r>
    </w:p>
    <w:p>
      <w:pPr>
        <w:pStyle w:val="Normal"/>
        <w:spacing w:lineRule="auto" w:line="213"/>
        <w:ind w:firstLine="720"/>
        <w:jc w:val="both"/>
        <w:rPr>
          <w:rFonts w:ascii="Arial" w:hAnsi="Arial" w:cs="Arial"/>
          <w:sz w:val="20"/>
          <w:lang w:val="es-ES_tradnl"/>
        </w:rPr>
      </w:pPr>
      <w:r>
        <w:rPr>
          <w:rFonts w:cs="Arial" w:ascii="Arial" w:hAnsi="Arial"/>
          <w:sz w:val="20"/>
          <w:lang w:val="es-ES_tradnl"/>
        </w:rPr>
        <w:t>derogados por Ley 1/1996, 10 enero de asistencia jurídica gratui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121</w:t>
      </w:r>
      <w:r>
        <w:rPr>
          <w:rFonts w:cs="Arial" w:ascii="Arial" w:hAnsi="Arial"/>
          <w:sz w:val="20"/>
          <w:lang w:val="es-ES_tradnl"/>
        </w:rPr>
        <w:t>.-   Todos los que sean parte en una causa, si no se les hubiere reconocido el derecho a la asistencia jurídica gratuita, tendrán obligación de satisfacer los derechos de los procuradores que les representen, los honorarios de los abogados que les defiendan, los de los peritos que informen a su instancia y las indemnizaciones de los testigos que presentaren, cuando los peritos y testigos, al declarar, hubiesen formulado su reclamación y el Juez o Tribunal la estimaren.</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Ni durante la causa ni después de terminada tendrán la obligación de satisfacer las demás costas procesales, a no ser que a ello fueren conden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l procurador que, nombrado por los que fueren parte en una causa, haya aceptado su representación tendrá la obligación de pagar los honorarios a los Letrados de que se valiesen los clientes para su defens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que tuvieren reconocido el derecho a la asistencia jurídica gratuita, podrán valerse de abogado y procurador de su elección; pero en este caso estarán obligados a abonarles sus honorarios y derechos, como se dispone respecto de los que no tengan reconocido dicho derecho, salvo que los profesionales de libre elección renunciaran a la percepción de honorarios o derechos en los términos previstos en el artículo 27 de la Ley de Asistencia Jurídica Gratuita.</w:t>
      </w:r>
    </w:p>
    <w:p>
      <w:pPr>
        <w:pStyle w:val="Normal"/>
        <w:spacing w:lineRule="auto" w:line="213"/>
        <w:ind w:firstLine="720"/>
        <w:jc w:val="both"/>
        <w:rPr>
          <w:rFonts w:ascii="Arial" w:hAnsi="Arial" w:cs="Arial"/>
          <w:sz w:val="20"/>
          <w:lang w:val="es-ES_tradnl"/>
        </w:rPr>
      </w:pPr>
      <w:r>
        <w:rPr>
          <w:rFonts w:cs="Arial" w:ascii="Arial" w:hAnsi="Arial"/>
          <w:sz w:val="20"/>
          <w:lang w:val="es-ES_tradnl"/>
        </w:rPr>
        <w:t>redactado por Ley 1/1996, 10 enero de asistencia jurídica gratui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22.-   </w:t>
      </w:r>
      <w:r>
        <w:rPr>
          <w:rFonts w:cs="Arial" w:ascii="Arial" w:hAnsi="Arial"/>
          <w:sz w:val="20"/>
          <w:lang w:val="es-ES_tradnl"/>
        </w:rPr>
        <w:t>Se usará papel de oficio en los juicios sobre faltas y en las causas criminales, sin perjuicio del correspondiente reintegro si hubiere condenación de cost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both"/>
        <w:outlineLvl w:val="0"/>
        <w:rPr>
          <w:rFonts w:ascii="Arial" w:hAnsi="Arial" w:cs="Arial"/>
          <w:sz w:val="20"/>
          <w:lang w:val="es-ES_tradnl"/>
        </w:rPr>
      </w:pPr>
      <w:r>
        <w:rPr>
          <w:rFonts w:cs="Arial" w:ascii="Arial" w:hAnsi="Arial"/>
          <w:b/>
          <w:sz w:val="20"/>
          <w:lang w:val="es-ES_tradnl"/>
        </w:rPr>
        <w:t>Artículos 123 a 140</w:t>
      </w:r>
    </w:p>
    <w:p>
      <w:pPr>
        <w:pStyle w:val="Normal"/>
        <w:spacing w:lineRule="auto" w:line="213"/>
        <w:ind w:firstLine="720"/>
        <w:jc w:val="both"/>
        <w:rPr>
          <w:rFonts w:ascii="Arial" w:hAnsi="Arial" w:cs="Arial"/>
          <w:sz w:val="20"/>
          <w:lang w:val="es-ES_tradnl"/>
        </w:rPr>
      </w:pPr>
      <w:r>
        <w:rPr>
          <w:rFonts w:cs="Arial" w:ascii="Arial" w:hAnsi="Arial"/>
          <w:sz w:val="20"/>
          <w:lang w:val="es-ES_tradnl"/>
        </w:rPr>
        <w:t>derogados por Ley 1/1996, 10 enero de asistencia jurídica gratui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 xml:space="preserve">TITULO VI  De la forma de dictar providencias,autos y sentencias </w:t>
      </w:r>
    </w:p>
    <w:p>
      <w:pPr>
        <w:pStyle w:val="Normal"/>
        <w:spacing w:lineRule="auto" w:line="213"/>
        <w:jc w:val="center"/>
        <w:rPr>
          <w:rFonts w:ascii="Arial" w:hAnsi="Arial" w:cs="Arial"/>
          <w:b/>
          <w:b/>
          <w:sz w:val="20"/>
          <w:lang w:val="es-ES_tradnl"/>
        </w:rPr>
      </w:pPr>
      <w:r>
        <w:rPr>
          <w:rFonts w:cs="Arial" w:ascii="Arial" w:hAnsi="Arial"/>
          <w:b/>
          <w:sz w:val="20"/>
          <w:lang w:val="es-ES_tradnl"/>
        </w:rPr>
        <w:t>y del modo de dirimir las discordias</w:t>
      </w:r>
    </w:p>
    <w:p>
      <w:pPr>
        <w:pStyle w:val="Normal"/>
        <w:spacing w:lineRule="auto" w:line="213"/>
        <w:jc w:val="center"/>
        <w:rPr>
          <w:rFonts w:ascii="Arial" w:hAnsi="Arial" w:cs="Arial"/>
          <w:b/>
          <w:b/>
          <w:sz w:val="20"/>
          <w:lang w:val="es-ES_tradnl"/>
        </w:rPr>
      </w:pPr>
      <w:r>
        <w:rPr>
          <w:rFonts w:cs="Arial" w:ascii="Arial" w:hAnsi="Arial"/>
          <w:b/>
          <w:sz w:val="20"/>
          <w:lang w:val="es-ES_tradnl"/>
        </w:rPr>
      </w:r>
    </w:p>
    <w:p>
      <w:pPr>
        <w:pStyle w:val="Normal"/>
        <w:spacing w:lineRule="auto" w:line="213"/>
        <w:jc w:val="center"/>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APITULO PRIMERO  DE LA FORMA DE DICTAR  PROVIDENCIAS, AUTOS Y SENTENCI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41.-   </w:t>
      </w:r>
      <w:r>
        <w:rPr>
          <w:rFonts w:cs="Arial" w:ascii="Arial" w:hAnsi="Arial"/>
          <w:sz w:val="20"/>
          <w:lang w:val="es-ES_tradnl"/>
        </w:rPr>
        <w:t>Las resoluciones de carácter judicial que dicten los Juzgados y Tribunales, se denominarán:</w:t>
      </w:r>
    </w:p>
    <w:p>
      <w:pPr>
        <w:pStyle w:val="Normal"/>
        <w:spacing w:lineRule="auto" w:line="213"/>
        <w:ind w:firstLine="720"/>
        <w:jc w:val="both"/>
        <w:rPr>
          <w:rFonts w:ascii="Arial" w:hAnsi="Arial" w:cs="Arial"/>
          <w:sz w:val="20"/>
          <w:lang w:val="es-ES_tradnl"/>
        </w:rPr>
      </w:pPr>
      <w:r>
        <w:rPr>
          <w:rFonts w:cs="Arial" w:ascii="Arial" w:hAnsi="Arial"/>
          <w:sz w:val="20"/>
          <w:lang w:val="es-ES_tradnl"/>
        </w:rPr>
        <w:t>Providencias, cuando sean de mera tramit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Autos, cuando decidan incidentes o puntos esenciales que afecten de una manera directa a los procesados, acusadores particulares o actores civiles; cuando decidan la competencia del Juzgado o Tribunal, la procedencia o improcedencia de la recusación, la reposición de alguna providencia, la denegación de la reposición, la prisión y soltura, la admisión o denegación de prueba o del beneficio de pobreza, y, finalmente, los demás que según las leyes deben fundarse.</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entencias, cuando decidan definitivamente la cuestión criminal.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ntencias firmes, cuando no quepa contra ellas recurso alguno ordinario ni extraordinario, salvo los de revisión y rehabilit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Llámase ejecutoria el documento público y solemne en que se consigna una sentencia firme.</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fórmula de las providencias se limitará a la resolución del Juez o Tribunal, sin más adiciones que la fecha en que se acuerde, la rúbrica del Juez o del Presidente del Tribunal y la firma del Secretari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os autos se redactarán fundándolos en Resultandos y Considerandos concretos y limitados unos y otros a la cuestión que se decida.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142</w:t>
      </w:r>
      <w:r>
        <w:rPr>
          <w:rFonts w:cs="Arial" w:ascii="Arial" w:hAnsi="Arial"/>
          <w:sz w:val="20"/>
          <w:lang w:val="es-ES_tradnl"/>
        </w:rPr>
        <w:t xml:space="preserve">.-   Las sentencias se redactarán con sujeción a las reglas siguientes:  </w:t>
        <w:tab/>
        <w:tab/>
        <w:t>1.ª Se principiarán expresando: el lugar y la fecha en que se dictaren, los hechos que hubieren dado lugar a la formación de la causa, los nombres y apellidos de los actores particulares, si los hubiere, y de los procesados; los sobrenombres o apodos con que sean conocidos, su edad, estado, naturaleza, domicilio, oficio o profesión, y, en su defecto, todas las demás circunstancias con que hubieren figurado en la causa, y además el nombre y apellido del Magistrado ponente.</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ª Se consignarán en Resultandos numerados los hechos que estuvieren enlazados con las cuestiones que hayan de resolverse en el fallo, haciendo declaración expresa y terminante de los que se estimen probado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ª Se consignarán las conclusiones definitivas de la acusación y de la defensa y la que en su caso hubiese propuesto al Tribunal, en virtud de lo dispuesto en el artículo 733.</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4.ª Se consignarán también en párrafos numerados, que empezarán con la palabra Considerando:</w:t>
      </w:r>
    </w:p>
    <w:p>
      <w:pPr>
        <w:pStyle w:val="Normal"/>
        <w:spacing w:lineRule="auto" w:line="213"/>
        <w:ind w:firstLine="2160"/>
        <w:jc w:val="both"/>
        <w:rPr>
          <w:rFonts w:ascii="Arial" w:hAnsi="Arial" w:cs="Arial"/>
          <w:sz w:val="20"/>
          <w:lang w:val="es-ES_tradnl"/>
        </w:rPr>
      </w:pPr>
      <w:r>
        <w:rPr>
          <w:rFonts w:cs="Arial" w:ascii="Arial" w:hAnsi="Arial"/>
          <w:sz w:val="20"/>
          <w:lang w:val="es-ES_tradnl"/>
        </w:rPr>
        <w:t>Primero. Los fundamentos doctrinales y legales de la calificación de los hechos que se hubiesen estimado probados.</w:t>
      </w:r>
    </w:p>
    <w:p>
      <w:pPr>
        <w:pStyle w:val="Normal"/>
        <w:spacing w:lineRule="auto" w:line="213"/>
        <w:ind w:firstLine="2160"/>
        <w:jc w:val="both"/>
        <w:rPr>
          <w:rFonts w:ascii="Arial" w:hAnsi="Arial" w:cs="Arial"/>
          <w:sz w:val="20"/>
          <w:lang w:val="es-ES_tradnl"/>
        </w:rPr>
      </w:pPr>
      <w:r>
        <w:rPr>
          <w:rFonts w:cs="Arial" w:ascii="Arial" w:hAnsi="Arial"/>
          <w:sz w:val="20"/>
          <w:lang w:val="es-ES_tradnl"/>
        </w:rPr>
        <w:t>Segundo. Los fundamentos doctrinales y legales determinantes de la participación que en los referidos hechos hubiese tenido cada uno de los procesados.</w:t>
      </w:r>
    </w:p>
    <w:p>
      <w:pPr>
        <w:pStyle w:val="Normal"/>
        <w:spacing w:lineRule="auto" w:line="213"/>
        <w:ind w:firstLine="2160"/>
        <w:jc w:val="both"/>
        <w:rPr>
          <w:rFonts w:ascii="Arial" w:hAnsi="Arial" w:cs="Arial"/>
          <w:sz w:val="20"/>
          <w:lang w:val="es-ES_tradnl"/>
        </w:rPr>
      </w:pPr>
      <w:r>
        <w:rPr>
          <w:rFonts w:cs="Arial" w:ascii="Arial" w:hAnsi="Arial"/>
          <w:sz w:val="20"/>
          <w:lang w:val="es-ES_tradnl"/>
        </w:rPr>
        <w:t>Tercero. Los fundamentos doctrinales y legales determinantes de las circunstancias atenuantes, agravantes o eximentes de responsabilidad criminal en caso de haber concurrido.</w:t>
      </w:r>
    </w:p>
    <w:p>
      <w:pPr>
        <w:pStyle w:val="Normal"/>
        <w:spacing w:lineRule="auto" w:line="213"/>
        <w:ind w:firstLine="2160"/>
        <w:jc w:val="both"/>
        <w:rPr>
          <w:rFonts w:ascii="Arial" w:hAnsi="Arial" w:cs="Arial"/>
          <w:sz w:val="20"/>
          <w:lang w:val="es-ES_tradnl"/>
        </w:rPr>
      </w:pPr>
      <w:r>
        <w:rPr>
          <w:rFonts w:cs="Arial" w:ascii="Arial" w:hAnsi="Arial"/>
          <w:sz w:val="20"/>
          <w:lang w:val="es-ES_tradnl"/>
        </w:rPr>
        <w:t>Cuarto. Los fundamentos doctrinales y legales de la calificación de los hechos que se hubiesen estimado probados con relación a la responsabilidad civil en que hubiesen incurrido los procesados o las personas sujetas a ella a quienes se hubiere oído en la causa, y los correspondientes a las resoluciones que hubieren de dictarse sobre costas, y en su caso a la declaración de querella calumniosa.</w:t>
      </w:r>
    </w:p>
    <w:p>
      <w:pPr>
        <w:pStyle w:val="Normal"/>
        <w:spacing w:lineRule="auto" w:line="213"/>
        <w:ind w:firstLine="2160"/>
        <w:jc w:val="both"/>
        <w:rPr>
          <w:rFonts w:ascii="Arial" w:hAnsi="Arial" w:cs="Arial"/>
          <w:sz w:val="20"/>
          <w:lang w:val="es-ES_tradnl"/>
        </w:rPr>
      </w:pPr>
      <w:r>
        <w:rPr>
          <w:rFonts w:cs="Arial" w:ascii="Arial" w:hAnsi="Arial"/>
          <w:sz w:val="20"/>
          <w:lang w:val="es-ES_tradnl"/>
        </w:rPr>
        <w:t>Quinto. La cita de las disposiciones legales que se consideren aplicables, pronunciándose por último el fallo, en el que se condenará o absolverá no sólo por el delito principal y sus conexos, sino también por las faltas incidentales de que se hubiere conocido en la causa, reputándose faltas incidentales las que los procesados hubiesen cometido antes, al tiempo o después del delito como medio de perpetrarlo o encubrirl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También se resolverán en la sentencia todas las cuestiones referentes a la responsabilidad civil que hubieren sido objeto del juicio, y se declarará calumniosa la querella cuando procedier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43.-   </w:t>
      </w:r>
      <w:r>
        <w:rPr>
          <w:rFonts w:cs="Arial" w:ascii="Arial" w:hAnsi="Arial"/>
          <w:sz w:val="20"/>
          <w:lang w:val="es-ES_tradnl"/>
        </w:rPr>
        <w:t>Las ejecutorias se encabezarán en nombre del Rey</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44.-   </w:t>
      </w:r>
      <w:r>
        <w:rPr>
          <w:rFonts w:cs="Arial" w:ascii="Arial" w:hAnsi="Arial"/>
          <w:sz w:val="20"/>
          <w:lang w:val="es-ES_tradnl"/>
        </w:rPr>
        <w:t>La absolución se entenderá libre en todos los cas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45.-   </w:t>
      </w:r>
      <w:r>
        <w:rPr>
          <w:rFonts w:cs="Arial" w:ascii="Arial" w:hAnsi="Arial"/>
          <w:sz w:val="20"/>
          <w:lang w:val="es-ES_tradnl"/>
        </w:rPr>
        <w:t>Para dictar autos o sentencias en los asuntos de que conozca el Tribunal Supremo serán necesarios siete Magistrados, a no ser que en algún caso de los previstos en esta Ley baste menor número.</w:t>
      </w:r>
    </w:p>
    <w:p>
      <w:pPr>
        <w:pStyle w:val="Normal"/>
        <w:spacing w:lineRule="auto" w:line="213"/>
        <w:ind w:firstLine="720"/>
        <w:jc w:val="both"/>
        <w:rPr>
          <w:rFonts w:ascii="Arial" w:hAnsi="Arial" w:cs="Arial"/>
          <w:sz w:val="20"/>
          <w:lang w:val="es-ES_tradnl"/>
        </w:rPr>
      </w:pPr>
      <w:r>
        <w:rPr>
          <w:rFonts w:cs="Arial" w:ascii="Arial" w:hAnsi="Arial"/>
          <w:sz w:val="20"/>
          <w:lang w:val="es-ES_tradnl"/>
        </w:rPr>
        <w:t>Para dictar autos y sentencias en las causas cuyo conocimiento corresponde a las Audiencias de lo criminal o a la Sala de las respectivas Audiencias territoriales, serán necesarios tres Magistrados, y cinco para dictar sentencia en las causas en que se hubiere pedido pena de muerte, cadena o reclusión perpetuas. Al efecto, si en la Sala o Sección del Tribunal no hubiere número suficiente de Magistrados, se completará: en las Audiencias territoriales, con los necesarios de las demás secciones de la Sala de lo criminal, y donde no los hubiere, con los de las Salas de lo civil, designados, respectivamente, por el Presidente de la Sala de lo criminal o por el de la Audiencia; en las Audiencias de lo criminal, con los de las demás Secciones, a designación de su Presidente; y donde la plantilla fuese menor de cinco Magistrados, con los Magistrados suplentes, y a falta de éstos, con los Magistrados de la Audiencia de lo criminal más próxima que por turno designe el Presidente de la del territorio a que ambas pertenezcan, de quien habrá de solicitarlo con la anticipación debida el de la de lo criminal donde ocurriese el caso.</w:t>
      </w:r>
    </w:p>
    <w:p>
      <w:pPr>
        <w:pStyle w:val="Normal"/>
        <w:spacing w:lineRule="auto" w:line="213"/>
        <w:ind w:firstLine="720"/>
        <w:jc w:val="both"/>
        <w:rPr>
          <w:rFonts w:ascii="Arial" w:hAnsi="Arial" w:cs="Arial"/>
          <w:sz w:val="20"/>
          <w:lang w:val="es-ES_tradnl"/>
        </w:rPr>
      </w:pPr>
      <w:r>
        <w:rPr>
          <w:rFonts w:cs="Arial" w:ascii="Arial" w:hAnsi="Arial"/>
          <w:sz w:val="20"/>
          <w:lang w:val="es-ES_tradnl"/>
        </w:rPr>
        <w:t>Para dictar providencias en unos y otros Tribunales, bastarán dos Magistrados, si estuviesen conform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46.-   </w:t>
      </w:r>
      <w:r>
        <w:rPr>
          <w:rFonts w:cs="Arial" w:ascii="Arial" w:hAnsi="Arial"/>
          <w:sz w:val="20"/>
          <w:lang w:val="es-ES_tradnl"/>
        </w:rPr>
        <w:t>En cada causa habrá un Magistrado pon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Turnarán en este cargo los Magistrados del Tribunal, a excepción del que le presid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los Tribunales o Salas se compongan sólo de un Presidente con dos Magistrados, turnará también el primero en las Ponencias, correspondiéndole una de cinc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47.-   </w:t>
      </w:r>
      <w:r>
        <w:rPr>
          <w:rFonts w:cs="Arial" w:ascii="Arial" w:hAnsi="Arial"/>
          <w:sz w:val="20"/>
          <w:lang w:val="es-ES_tradnl"/>
        </w:rPr>
        <w:t>Corresponde a los Pon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1.º Informar al Tribunal sobre las solicitudes de las parte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Examinar todo lo referente a las pruebas que se propongan, e informar al Tribunal acerca de su procedencia o improcedenci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Recibir las declaraciones de los testigos y practicar cualesquiera diligencias de prueba, cuando según la Ley no deban o puedan practicarse ante el Tribunal que las ordena, o se hagan fuera del pueblo en que éste se halle constituido y no se dé comisión a los Jueces de instrucción o municipales para que las practique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Proponer los autos y sentencias que hayan de someterse a discusión del Tribunal y redactarlos definitivamente en los términos que se acuerden.  Cuando el Ponente no se conformase con el voto de la mayoría, se encargará otro Magistrado de la redacción de la sentencia; pero en este caso estará aquél obligado a formular voto particular.</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º Leer en audiencia pública la sent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48.-   </w:t>
      </w:r>
      <w:r>
        <w:rPr>
          <w:rFonts w:cs="Arial" w:ascii="Arial" w:hAnsi="Arial"/>
          <w:sz w:val="20"/>
          <w:lang w:val="es-ES_tradnl"/>
        </w:rPr>
        <w:t>Si por cualquier circunstancia no pudiera fallarse alguna causa en el día correspondiente, esto no será obstáculo a que se decidan o sentencien otras que hayan sido vistas con posterioridad, sin que por ello se altere el orden más que en lo absolutamente indispensabl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49.-   </w:t>
      </w:r>
      <w:r>
        <w:rPr>
          <w:rFonts w:cs="Arial" w:ascii="Arial" w:hAnsi="Arial"/>
          <w:sz w:val="20"/>
          <w:lang w:val="es-ES_tradnl"/>
        </w:rPr>
        <w:t>Inmediatamente después de celebrado el juicio oral o en el siguiente día, antes de las horas de despacho, el Tribunal discutirá y votará todas las cuestiones de hecho y de derecho que hayan sido objeto del juicio. La sentencia que resulte aprobada se redactará y firmará dentro del término señalado en el artículo 203.</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50.-   </w:t>
      </w:r>
      <w:r>
        <w:rPr>
          <w:rFonts w:cs="Arial" w:ascii="Arial" w:hAnsi="Arial"/>
          <w:sz w:val="20"/>
          <w:lang w:val="es-ES_tradnl"/>
        </w:rPr>
        <w:t>La discusión y votación de las sentencias se verificará en todos los Tribunales a puerta cerrada y antes o después de las horas señaladas para el despacho ordina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51.-   </w:t>
      </w:r>
      <w:r>
        <w:rPr>
          <w:rFonts w:cs="Arial" w:ascii="Arial" w:hAnsi="Arial"/>
          <w:sz w:val="20"/>
          <w:lang w:val="es-ES_tradnl"/>
        </w:rPr>
        <w:t>Discutida la sentencia propuesta por el Ponente, votará éste primero y después de él los demás Magistrados, por orden inverso de su antigüe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52.-   </w:t>
      </w:r>
      <w:r>
        <w:rPr>
          <w:rFonts w:cs="Arial" w:ascii="Arial" w:hAnsi="Arial"/>
          <w:sz w:val="20"/>
          <w:lang w:val="es-ES_tradnl"/>
        </w:rPr>
        <w:t>Cuando la importancia de la discusión lo exija, deberá el que presida hacer un breve resumen de ella, antes de la vot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53.-   </w:t>
      </w:r>
      <w:r>
        <w:rPr>
          <w:rFonts w:cs="Arial" w:ascii="Arial" w:hAnsi="Arial"/>
          <w:sz w:val="20"/>
          <w:lang w:val="es-ES_tradnl"/>
        </w:rPr>
        <w:t>Las providencias, los autos y la sentencias se dictarán por mayoría absoluta de votos, excepto en los casos en que la Ley exigiese expresamente mayor númer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54.-   </w:t>
      </w:r>
      <w:r>
        <w:rPr>
          <w:rFonts w:cs="Arial" w:ascii="Arial" w:hAnsi="Arial"/>
          <w:sz w:val="20"/>
          <w:lang w:val="es-ES_tradnl"/>
        </w:rPr>
        <w:t>Si después de la vista y antes de la votación algún Magistrado se imposibilitare y no pudiere asistir al acto, dará su voto fundado y firmado y lo remitirá directamente al Presidente. Si no pudiere escribir ni firmar, se valdrá del Secretar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voto así emitido se conservará rubricado por el que presida en el libro de sentenci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Cuando el Magistrado no pudiere votar ni aun de este modo, se votará la causa por los no impedidos que hubiesen asistido a la vista y, si hubiere los necesarios para formar mayoría, éstos dictarán sentenci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no resulte mayoría, se estará a lo que la Ley ordena respecto de las discordi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55.-   </w:t>
      </w:r>
      <w:r>
        <w:rPr>
          <w:rFonts w:cs="Arial" w:ascii="Arial" w:hAnsi="Arial"/>
          <w:sz w:val="20"/>
          <w:lang w:val="es-ES_tradnl"/>
        </w:rPr>
        <w:t>Cuando fuere trasladado, jubilado, separado o suspenso algún Magistrado, votará las causas a cuya vista hubiere asistido y que aún no se hubiesen fall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56.-    </w:t>
      </w:r>
      <w:r>
        <w:rPr>
          <w:rFonts w:cs="Arial" w:ascii="Arial" w:hAnsi="Arial"/>
          <w:sz w:val="20"/>
          <w:lang w:val="es-ES_tradnl"/>
        </w:rPr>
        <w:t>Comenzada la votación de una sentencia, no podrá interrumpirse sino por algún impedimento insuperable.</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Todo el que forme parte en la votación de una providencia, auto o sentencia firmará lo acordado, aunque hubiese disentido de la mayoría; pero podrá en este caso salvar su voto, que se insertará con su firma al pie en el libro de votos reservados, dentro de las veinticuatro horas siguient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157.-   </w:t>
      </w:r>
      <w:r>
        <w:rPr>
          <w:rFonts w:cs="Arial" w:ascii="Arial" w:hAnsi="Arial"/>
          <w:sz w:val="20"/>
          <w:lang w:val="es-ES_tradnl"/>
        </w:rPr>
        <w:t>En las certificaciones o testimonios de sentencias que expidieren los Tribunales no se insertarán los votos reservados; pero se remitirán al Tribunal Supremo y se harán públicos cuando se interponga y admita el recurso de casac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158.-   </w:t>
      </w:r>
      <w:r>
        <w:rPr>
          <w:rFonts w:cs="Arial" w:ascii="Arial" w:hAnsi="Arial"/>
          <w:sz w:val="20"/>
          <w:lang w:val="es-ES_tradnl"/>
        </w:rPr>
        <w:t>Las sentencias se firmarán por todos los Magistrados no impedi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59.-   </w:t>
      </w:r>
      <w:r>
        <w:rPr>
          <w:rFonts w:cs="Arial" w:ascii="Arial" w:hAnsi="Arial"/>
          <w:sz w:val="20"/>
          <w:lang w:val="es-ES_tradnl"/>
        </w:rPr>
        <w:t>En cada Tribunal, Sala o Sección de lo criminal se llevará un registro de sentencias, en el cual se extenderán y firmarán todas las definitiv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registro expresado estará bajo la custodia de los respectivos Presid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60.-   </w:t>
      </w:r>
      <w:r>
        <w:rPr>
          <w:rFonts w:cs="Arial" w:ascii="Arial" w:hAnsi="Arial"/>
          <w:sz w:val="20"/>
          <w:lang w:val="es-ES_tradnl"/>
        </w:rPr>
        <w:t>Las sentencias definitivas se leerán y notificarán a las partes y a sus Procuradores en todo juicio oral el mismo día en que se firmen, o a lo más en el sigui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por cualquier circunstancia o accidente no se encontrare a las partes al ir a hacerles la notificación, se hará constar por diligencia y bastará en tal caso con la notificación hecha a sus Procuradores.</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Los autos que resuelvan incidentes se notificaran únicamente a los Procurador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161.-   </w:t>
      </w:r>
      <w:r>
        <w:rPr>
          <w:rFonts w:cs="Arial" w:ascii="Arial" w:hAnsi="Arial"/>
          <w:sz w:val="20"/>
          <w:lang w:val="es-ES_tradnl"/>
        </w:rPr>
        <w:t>Los Tribunales no podrán variar, después de firmadas, las sentencias que pronuncien; pero sí aclarar algún concepto oscuro, suplir cualquier omisión que contengan o rectificar alguna equivocación importante, dentro del día hábil siguiente al de la notificación.</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stas aclaraciones podrán hacerse de oficio o a instancia de las partes o del Ministerio Fisca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162.-   </w:t>
      </w:r>
      <w:r>
        <w:rPr>
          <w:rFonts w:cs="Arial" w:ascii="Arial" w:hAnsi="Arial"/>
          <w:sz w:val="20"/>
          <w:lang w:val="es-ES_tradnl"/>
        </w:rPr>
        <w:t>Los Tribunales conservarán metódicamente coleccionadas las minutas de los autos que resuelvan incidentes y sentencias que dictaren, haciendo referencia a cada una en el asiento correspondiente de los libros de autos y sentencias del Tribu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s hojas de los libros de autos y de sentencias de los Tribunales estarán numeradas y selladas, rubricándolas el Presidente respectiv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SEGUNDO.  DEL MODO DE DIRIMIR LAS DISCORDIA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163.-   </w:t>
      </w:r>
      <w:r>
        <w:rPr>
          <w:rFonts w:cs="Arial" w:ascii="Arial" w:hAnsi="Arial"/>
          <w:sz w:val="20"/>
          <w:lang w:val="es-ES_tradnl"/>
        </w:rPr>
        <w:t>Cuando en la votación de una sentencia definitiva, auto o providencia no resultase mayoría de votos sobre cualquiera de los pronunciamientos de hecho o de derecho que deban hacerse o sobre la decisión que haya de dictarse, volverán a discutirse y a votarse los puntos en que hayan disentido los votant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164.-   </w:t>
      </w:r>
      <w:r>
        <w:rPr>
          <w:rFonts w:cs="Arial" w:ascii="Arial" w:hAnsi="Arial"/>
          <w:sz w:val="20"/>
          <w:lang w:val="es-ES_tradnl"/>
        </w:rPr>
        <w:t xml:space="preserve">Si en la siguiente votación insistieren los discordantes en sus respectivos pareceres, se someterán a nueva deliberación tan solo los dos votos más favorables al procesado, y entre éstos optarán precisamente todos los votantes, de modo que resulte aprobado cualquiera de ambo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n este caso, pondrán en lugar oportuno de la sentencia las siguientes palabras: “Visto el resultado de la votación, la ley decide ..”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determinación de cuáles sean los dos pareceres más favorables al procesado se hará a pluralidad de votos.</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Lo dispuesto en este artículo y en el anterior no es aplicable al caso a que se refiere el párrafo segundo del artículo 153.</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165.-   </w:t>
      </w:r>
      <w:r>
        <w:rPr>
          <w:rFonts w:cs="Arial" w:ascii="Arial" w:hAnsi="Arial"/>
          <w:sz w:val="20"/>
          <w:lang w:val="es-ES_tradnl"/>
        </w:rPr>
        <w:t>En las sentencias que pronuncie el Tribunal Supremo en los recursos de casación o en los de revisión no habrá discordia, quedando al efecto desechados los resultandos y considerandos que no reúnan mayoría absoluta de vot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TITULO VII  De las notificaciones, citaciones y emplazamien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166</w:t>
      </w:r>
      <w:r>
        <w:rPr>
          <w:rFonts w:cs="Arial" w:ascii="Arial" w:hAnsi="Arial"/>
          <w:sz w:val="20"/>
          <w:lang w:val="es-ES_tradnl"/>
        </w:rPr>
        <w:t>.-   Las notificaciones, citaciones y emplazamientos que se practiquen fuera de los estrados del Juzgado o Tribunal se harán, respectivamente, por un Agente judicial, o por un Oficial de Sala. Cuando el Juez o Presidente del Tribunal lo estime conveniente podrán hacerse por correo certificado con acuse de recibo, dando fe el Secretario en los autos del contenido del sobre remitido y uniéndose el acuse de recib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ste último procedimiento no será de aplicación para las notificaciones previstas en los artículos 160, 501 y 517.</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s notificaciones, citaciones y emplazamientos por correo se entenderán practicados en la fecha en que el destinatario haga constar su recepción en el acuse de recib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certificados enviados conforme a lo establecido en los párrafos precedentes gozarán de franquicia postal; su importe no será incluido en la tasación de costas.</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Los que tuvieren lugar en los estrados, se practicarán leyendo íntegramente la resolución a la persona a quien se notifiquen, dándole en el acto copia de ella, aunque no la pidiere, y haciendo mérito de uno y otro en la diligencia que se extienda, que suscribirá el Secretario u Oficial de Sala, respectivam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167.-   </w:t>
      </w:r>
      <w:r>
        <w:rPr>
          <w:rFonts w:cs="Arial" w:ascii="Arial" w:hAnsi="Arial"/>
          <w:sz w:val="20"/>
          <w:lang w:val="es-ES_tradnl"/>
        </w:rPr>
        <w:t>Para la práctica de las notificaciones, el Secretario que interviniere en la causa extenderá una cédula, que contendrá:</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º La expresión del objeto de dicha causa y los nombres y apellidos de los que en ella fueren parte.</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º La copia literal de la resolución que hubiere de notificarse.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El nombre y apellidos de la persona o personas que han de ser notificada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La fecha en que la cédula se expidiere.</w:t>
      </w:r>
    </w:p>
    <w:p>
      <w:pPr>
        <w:pStyle w:val="Normal"/>
        <w:spacing w:lineRule="auto" w:line="213"/>
        <w:ind w:firstLine="1440"/>
        <w:jc w:val="both"/>
        <w:rPr>
          <w:rFonts w:ascii="Arial" w:hAnsi="Arial" w:cs="Arial"/>
          <w:b/>
          <w:b/>
          <w:sz w:val="20"/>
          <w:lang w:val="es-ES_tradnl"/>
        </w:rPr>
      </w:pPr>
      <w:r>
        <w:rPr>
          <w:rFonts w:cs="Arial" w:ascii="Arial" w:hAnsi="Arial"/>
          <w:sz w:val="20"/>
          <w:lang w:val="es-ES_tradnl"/>
        </w:rPr>
        <w:t>5.º La firma del Secretari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168.-   </w:t>
      </w:r>
      <w:r>
        <w:rPr>
          <w:rFonts w:cs="Arial" w:ascii="Arial" w:hAnsi="Arial"/>
          <w:sz w:val="20"/>
          <w:lang w:val="es-ES_tradnl"/>
        </w:rPr>
        <w:t>Se harán constar en los autos por nota sucinta la expedición de la cédula y el Oficial de Sala o Alguacil a quien se encargare su cumplimien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69.-   </w:t>
      </w:r>
      <w:r>
        <w:rPr>
          <w:rFonts w:cs="Arial" w:ascii="Arial" w:hAnsi="Arial"/>
          <w:sz w:val="20"/>
          <w:lang w:val="es-ES_tradnl"/>
        </w:rPr>
        <w:t>El que recibiere la cédula sacará y autorizará con su firma tantas copias cuantas sean las personas a quienes hubiere de notifica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70.-   </w:t>
      </w:r>
      <w:r>
        <w:rPr>
          <w:rFonts w:cs="Arial" w:ascii="Arial" w:hAnsi="Arial"/>
          <w:sz w:val="20"/>
          <w:lang w:val="es-ES_tradnl"/>
        </w:rPr>
        <w:t>La notificación consistirá en la lectura íntegra de la resolución que deba ser notificada, entregando la copia de la cédula a quien se notifique y haciendo constar la entrega por diligencia sucinta al pie de la cédula orig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71.-   </w:t>
      </w:r>
      <w:r>
        <w:rPr>
          <w:rFonts w:cs="Arial" w:ascii="Arial" w:hAnsi="Arial"/>
          <w:sz w:val="20"/>
          <w:lang w:val="es-ES_tradnl"/>
        </w:rPr>
        <w:t>En la diligencia se anotará el día y hora de la entrega, y será firmada por la persona a quien ésta se hiciere y por el funcionario que practique la notific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 la persona a quien se haga la entrega no supiere firmar, lo hará otra a su ruego; y si no quisiere, firmarán dos testigos buscados al efecto. Estos testigos no podrán negarse a serlo, bajo la multa de 25 a 100 peseta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172</w:t>
      </w:r>
      <w:r>
        <w:rPr>
          <w:rFonts w:cs="Arial" w:ascii="Arial" w:hAnsi="Arial"/>
          <w:sz w:val="20"/>
          <w:lang w:val="es-ES_tradnl"/>
        </w:rPr>
        <w:t>.-   Cuando a la primera diligencia en busca no fuere hallado en su habitación el que haya de ser notificado, cualquiera que fuere la causa y el tiempo de su ausencia, se entregará la cédula al pariente, familiar o criado, mayor de catorce años, que se halle en dicha habit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no hubiere nadie, se hará la entrega a uno de los vecinos más próxim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73.-   </w:t>
      </w:r>
      <w:r>
        <w:rPr>
          <w:rFonts w:cs="Arial" w:ascii="Arial" w:hAnsi="Arial"/>
          <w:sz w:val="20"/>
          <w:lang w:val="es-ES_tradnl"/>
        </w:rPr>
        <w:t>En la diligencia de entrega se hará constar la obligación del que recibiere la copia de la cédula de entregarla al que deba ser notificado inmediatamente que regrese a su domicilio, bajo la multa de 25 a 200 pesetas si deja de entregarl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74.-   </w:t>
      </w:r>
      <w:r>
        <w:rPr>
          <w:rFonts w:cs="Arial" w:ascii="Arial" w:hAnsi="Arial"/>
          <w:sz w:val="20"/>
          <w:lang w:val="es-ES_tradnl"/>
        </w:rPr>
        <w:t xml:space="preserve">Cuando no se pueda practicar una notificación por haber cambiado de habitación el que deba ser notificado y no ser posible averiguar la nueva, o por cualquier otra causa, se hará constar en la cédula original.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75.-   </w:t>
      </w:r>
      <w:r>
        <w:rPr>
          <w:rFonts w:cs="Arial" w:ascii="Arial" w:hAnsi="Arial"/>
          <w:sz w:val="20"/>
          <w:lang w:val="es-ES_tradnl"/>
        </w:rPr>
        <w:t>Las citaciones y emplazamientos se practicarán en la forma establecida para las notificaciones, con las siguientes diferenci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cédula de citación contendrá:</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Expresión del Juez o Tribunal que hubiere dictado la resolución, de la fecha de ésta y de la causa en que haya recaíd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º Los nombres y apellidos de los que debieren ser citados y las señas de sus habitaciones; y si éstas fuesen ignoradas, cualesquiera otras circunstancias por las que pueda descubrirse el lugar en que se hallaren.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El objeto de la citac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4.º El lugar, día y hora en que haya de concurrir el citad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5.º La obligación, si la hubiere, de concurrir al primer llamamiento, bajo la multa de 5.000 a 25.000 pesetas; o si fuese ya el segundo el que se hiciere, la de concurrir bajo apercibimiento de ser procesado como reo de delito de denegación de auxilio respecto de peritos y testigos. </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La cuantía de la multa del número 5 del artículo 175 ha sido modificada por Ley 10/1992, 30 de abril, de medidas urgentes de reforma proces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cédula del emplazamiento contendrá los requisitos 1.º, 2.º y 3.º anteriormente mencionados para la de la citación, y además los siguiente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1.º El término dentro del cual ha de comparecer el emplazad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El lugar en que haya de comparecer y el Juez o Tribunal ante quien deba hacerlo.</w:t>
      </w:r>
    </w:p>
    <w:p>
      <w:pPr>
        <w:pStyle w:val="Normal"/>
        <w:spacing w:lineRule="auto" w:line="213"/>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ab/>
        <w:tab/>
        <w:t>3.º La prevención de que, si no compareciere, le pararán los perjuicios a que hubiere lugar en derech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176.-   </w:t>
      </w:r>
      <w:r>
        <w:rPr>
          <w:rFonts w:cs="Arial" w:ascii="Arial" w:hAnsi="Arial"/>
          <w:sz w:val="20"/>
          <w:lang w:val="es-ES_tradnl"/>
        </w:rPr>
        <w:t>Cuando el citado no comparezca en el lugar, día y hora que se le hubiesen señalado, el que haya practicado la citación volverá a constituirse en el domicilio de quien hubiese recibido la copia de la cédula, haciendo constar por diligencia en la original, la causa de no haberse efectuado la comparecencia. Si esta causa no fuere legítima, se procederá inmediatamente por el Juez o Tribunal que hubiere acordado la citación, a llevar a efecto la prevención que corresponda, entre las establecidas en el número 5.º del artículo anterior.</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177.-   </w:t>
      </w:r>
      <w:r>
        <w:rPr>
          <w:rFonts w:cs="Arial" w:ascii="Arial" w:hAnsi="Arial"/>
          <w:sz w:val="20"/>
          <w:lang w:val="es-ES_tradnl"/>
        </w:rPr>
        <w:t>Cuando las notificaciones, citaciones o emplazamientos hubieren de practicarse en territorio de otra autoridad judicial española, se expedirá suplicatorio, exhorto o mandamiento, según corresponda, insertando en ellos los requisitos que deba contener la cédul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hubiera de practicarse en el extranjero se observarán para ello los trámites prescritos en los tratados, si los hubiese, y en su defecto, se estará al principio de reciprocidad.</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178.-   </w:t>
      </w:r>
      <w:r>
        <w:rPr>
          <w:rFonts w:cs="Arial" w:ascii="Arial" w:hAnsi="Arial"/>
          <w:sz w:val="20"/>
          <w:lang w:val="es-ES_tradnl"/>
        </w:rPr>
        <w:t>Si el que haya de ser notificado, citado o emplazado no tuviere domicilio conocido, se darán las órdenes convenientes a los agentes de policía judicial por el Juez o Tribunal que hubiere acordado la práctica de la diligencia, para que se le busque en el breve término que al efecto se señale.</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no fuere habido, se mandará insertar la cédula en el Boletín Oficial de la provincia de su última residencia y en la Gaceta de Madrid, si se considerase necesari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179.-   </w:t>
      </w:r>
      <w:r>
        <w:rPr>
          <w:rFonts w:cs="Arial" w:ascii="Arial" w:hAnsi="Arial"/>
          <w:sz w:val="20"/>
          <w:lang w:val="es-ES_tradnl"/>
        </w:rPr>
        <w:t>Practicada la notificación, citación o emplazamiento o hecho constar el motivo que lo hubiese impedido, se unirá a los autos la cédula original o el suplicatorio, exhorto o mandamiento expedi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80.-   </w:t>
      </w:r>
      <w:r>
        <w:rPr>
          <w:rFonts w:cs="Arial" w:ascii="Arial" w:hAnsi="Arial"/>
          <w:sz w:val="20"/>
          <w:lang w:val="es-ES_tradnl"/>
        </w:rPr>
        <w:t>Serán nulas las notificaciones, citaciones y emplazamientos que no se practicaren con arreglo a lo dispuesto en este capítul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n embargo, cuando la persona notificada, citada o emplazada se hubiere dado por enterada en el juicio, surtirá desde entonces la diligencia todos sus efectos, como si se hubiese hecho con arreglo a las disposiciones de la Ley; no por esto quedará relevado el auxiliar o subalterno de la corrección disciplinaria establecida en el artículo sigui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181</w:t>
      </w:r>
      <w:r>
        <w:rPr>
          <w:rFonts w:cs="Arial" w:ascii="Arial" w:hAnsi="Arial"/>
          <w:sz w:val="20"/>
          <w:lang w:val="es-ES_tradnl"/>
        </w:rPr>
        <w:t>.-   El auxiliar o subalterno que incurriese en morosidad en el desempeño de las funciones que por este capítulo le correspondan, o faltare a alguna de las formalidades en el mismo establecidas, será corregido disciplinariamente por el Juez o Tribunal de quien dependa, con multa de 50 a 500 peset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82.-   </w:t>
      </w:r>
      <w:r>
        <w:rPr>
          <w:rFonts w:cs="Arial" w:ascii="Arial" w:hAnsi="Arial"/>
          <w:sz w:val="20"/>
          <w:lang w:val="es-ES_tradnl"/>
        </w:rPr>
        <w:t>Las notificaciones, citaciones y emplazamientos podrán hacerse a los Procuradores de las parte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Se exceptúa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Las citaciones que por disposición expresa de la Ley deban hacerse a los mismos interesados en person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Las citaciones que tengan por objeto la comparecencia obligatoria de ést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TITULO VIII  De los suplicatorios, exhortos ymandamient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183</w:t>
      </w:r>
      <w:r>
        <w:rPr>
          <w:rFonts w:cs="Arial" w:ascii="Arial" w:hAnsi="Arial"/>
          <w:sz w:val="20"/>
          <w:lang w:val="es-ES_tradnl"/>
        </w:rPr>
        <w:t>.-   Los Jueces y Tribunales se auxiliarán mutuamente para la práctica de todas las diligencias que fueren necesarias en la sustanciación de las causas criminal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84.-   </w:t>
      </w:r>
      <w:r>
        <w:rPr>
          <w:rFonts w:cs="Arial" w:ascii="Arial" w:hAnsi="Arial"/>
          <w:sz w:val="20"/>
          <w:lang w:val="es-ES_tradnl"/>
        </w:rPr>
        <w:t>Cuando una diligencia judicial hubiere de ser ejecutada por un Juez o Tribunal distinto del que la haya ordenado, éste encomendará su cumplimiento por medio de suplicatorio, exhorto o mandamien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mpleará la forma del suplicatorio cuando se dirija a un Juez o Tribunal superior en grado; la de exhorto, cuando se dirija a uno de igual grado, y la de mandamiento o carta</w:t>
        <w:noBreakHyphen/>
        <w:t>orden, cuando se dirija a un subordinado suy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85.-   </w:t>
      </w:r>
      <w:r>
        <w:rPr>
          <w:rFonts w:cs="Arial" w:ascii="Arial" w:hAnsi="Arial"/>
          <w:sz w:val="20"/>
          <w:lang w:val="es-ES_tradnl"/>
        </w:rPr>
        <w:t>El Juez o Tribunal que haya ordenado la práctica de una diligencia judicial no podrá dirigirse a Jueces o Tribunales de categoría o grado inferior que no le estuvieren subordinados, debiendo entenderse directamente con el superior de éstos que ejerza la jurisdicción en el mismo grado que él.  Se exceptúan los casos en que expresamente se disponga otra cosa en la Ley.</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86.-   </w:t>
      </w:r>
      <w:r>
        <w:rPr>
          <w:rFonts w:cs="Arial" w:ascii="Arial" w:hAnsi="Arial"/>
          <w:sz w:val="20"/>
          <w:lang w:val="es-ES_tradnl"/>
        </w:rPr>
        <w:t>Para ordenar el libramiento de certificación o testimonio y la práctica de cualquier diligencia judicial, cuya ejecución corresponda a Registradores de la Propiedad, Notarios, auxiliares o subalternos de Juzgados o Tribunales y funcionarios de policía judicial que estén a las órdenes de los mismos, se empleará la forma de mandamien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87.-    </w:t>
      </w:r>
      <w:r>
        <w:rPr>
          <w:rFonts w:cs="Arial" w:ascii="Arial" w:hAnsi="Arial"/>
          <w:sz w:val="20"/>
          <w:lang w:val="es-ES_tradnl"/>
        </w:rPr>
        <w:t>Cuando los Jueces o Tribunales tengan que dirigirse a Autoridades o funcionarios de otro orden, usarán la forma de oficios o exposiciones, según el caso requier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188</w:t>
      </w:r>
      <w:r>
        <w:rPr>
          <w:rFonts w:cs="Arial" w:ascii="Arial" w:hAnsi="Arial"/>
          <w:sz w:val="20"/>
          <w:lang w:val="es-ES_tradnl"/>
        </w:rPr>
        <w:t xml:space="preserve">.-   Los suplicatorios, exhortos o mandamientos en causas en que se persigan delitos que no sean de los que sólo por querella privada puedan ser perseguidos, se expedirán de oficio y se cursarán directamente para su cumplimiento por el Juez o Tribunal que los hubiere librado. </w:t>
        <w:tab/>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que procedan de causas por delitos que sólo pueden ser perseguidos en virtud de querella particular, podrán entregarse bajo recibo al interesado o a su representante a cuya instancia se libraron, fijándole termino para presentarlos a quien deba cumplirl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exceptuarán los casos en que expresamente se disponga otra cosa en la Ley.</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189</w:t>
      </w:r>
      <w:r>
        <w:rPr>
          <w:rFonts w:cs="Arial" w:ascii="Arial" w:hAnsi="Arial"/>
          <w:sz w:val="20"/>
          <w:lang w:val="es-ES_tradnl"/>
        </w:rPr>
        <w:t>.-   La persona que reciba los documentos los presentará en el término que se le hubiese fijado, al Juez o Tribunal a quien se haya encomendado el cumplimiento, dando aviso, acto continuo, de haberlo hecho así al Juez o Tribunal de quien procedan.</w:t>
      </w:r>
    </w:p>
    <w:p>
      <w:pPr>
        <w:pStyle w:val="Normal"/>
        <w:spacing w:lineRule="auto" w:line="213"/>
        <w:ind w:firstLine="720"/>
        <w:jc w:val="both"/>
        <w:rPr>
          <w:rFonts w:ascii="Arial" w:hAnsi="Arial" w:cs="Arial"/>
          <w:sz w:val="20"/>
          <w:lang w:val="es-ES_tradnl"/>
        </w:rPr>
      </w:pPr>
      <w:r>
        <w:rPr>
          <w:rFonts w:cs="Arial" w:ascii="Arial" w:hAnsi="Arial"/>
          <w:sz w:val="20"/>
          <w:lang w:val="es-ES_tradnl"/>
        </w:rPr>
        <w:t>Al verificar la presentación, el funcionario correspondiente extenderá diligencia a continuación del suplicatorio, exhorto o carta</w:t>
        <w:noBreakHyphen/>
        <w:t>orden, expresando la fecha de su entrega y la persona que lo hubiese presentado, a la que dará recibo, firmando ambos la diligencia. Dicho funcionario dará, además, cuenta al Juez o Tribunal en el mismo día, y si no fuere posible, en el sigui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90.-   </w:t>
      </w:r>
      <w:r>
        <w:rPr>
          <w:rFonts w:cs="Arial" w:ascii="Arial" w:hAnsi="Arial"/>
          <w:sz w:val="20"/>
          <w:lang w:val="es-ES_tradnl"/>
        </w:rPr>
        <w:t>Cuando hubiesen sido remitidos de oficio, el Juez o Tribunal que los reciba acusará inmediatamente recibo al remit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91.-   </w:t>
      </w:r>
      <w:r>
        <w:rPr>
          <w:rFonts w:cs="Arial" w:ascii="Arial" w:hAnsi="Arial"/>
          <w:sz w:val="20"/>
          <w:lang w:val="es-ES_tradnl"/>
        </w:rPr>
        <w:t>El Juez o Tribunal que reciba, o a quien sea presentado un suplicatorio, exhorto o carta</w:t>
        <w:noBreakHyphen/>
        <w:t>orden, acordará su cumplimiento, sin perjuicio de reclamar la competencia que estimare corresponderle, disponiendo lo conducente para que se practiquen las diligencias dentro del plazo, si se hubiere fijado en el exhorto, o lo más pronto posible en otro caso.</w:t>
      </w:r>
    </w:p>
    <w:p>
      <w:pPr>
        <w:pStyle w:val="Normal"/>
        <w:spacing w:lineRule="auto" w:line="213"/>
        <w:ind w:firstLine="720"/>
        <w:jc w:val="both"/>
        <w:rPr>
          <w:rFonts w:ascii="Arial" w:hAnsi="Arial" w:cs="Arial"/>
          <w:sz w:val="20"/>
          <w:lang w:val="es-ES_tradnl"/>
        </w:rPr>
      </w:pPr>
      <w:r>
        <w:rPr>
          <w:rFonts w:cs="Arial" w:ascii="Arial" w:hAnsi="Arial"/>
          <w:sz w:val="20"/>
          <w:lang w:val="es-ES_tradnl"/>
        </w:rPr>
        <w:t>Una vez cumplimentado, lo devolverá sin demora en la misma forma en que lo hubiere recibido o en que se le hubiese present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92.-   </w:t>
      </w:r>
      <w:r>
        <w:rPr>
          <w:rFonts w:cs="Arial" w:ascii="Arial" w:hAnsi="Arial"/>
          <w:sz w:val="20"/>
          <w:lang w:val="es-ES_tradnl"/>
        </w:rPr>
        <w:t>Cuando se demorare el cumplimiento de un suplicatorio más tiempo del absolutamente necesario para ello, atendidas la distancia y la índole de la diligencia que haya de practicarse, el Juez o Tribunal que lo hubiese expedido remitirá de oficio o a instancia de parte, según los casos, un recuerdo al Juez o Tribunal suplic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la demora en el cumplimiento se refiriese a un exhorto, en vez de recuerdo dirigirá suplicatorio al superior inmediato del exhortado, dándole conocimiento de la demora.</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Inciso final del párrafo segundo del artículo 192 derogado por L.O. 16/1994, 8 noviembre , de reforma de la L.O. 6/1985, 1 julio, del Poder Judicial.</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Del mismo apremio se valdrá el que haya expedido una carta</w:t>
        <w:noBreakHyphen/>
        <w:t xml:space="preserve">orden, para obligar a su inferior moroso a que la devuelva cumplimentada.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93.-    </w:t>
      </w:r>
      <w:r>
        <w:rPr>
          <w:rFonts w:cs="Arial" w:ascii="Arial" w:hAnsi="Arial"/>
          <w:sz w:val="20"/>
          <w:lang w:val="es-ES_tradnl"/>
        </w:rPr>
        <w:t>Los exhortos a Tribunales extranjeros se dirigirán por la vía diplomática, en la forma establecida en los tratados, y a falta de éstos, en la que determinen las disposiciones generales del Gobiern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cualquier otro caso se estará al principio de reciproci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94.-   </w:t>
      </w:r>
      <w:r>
        <w:rPr>
          <w:rFonts w:cs="Arial" w:ascii="Arial" w:hAnsi="Arial"/>
          <w:sz w:val="20"/>
          <w:lang w:val="es-ES_tradnl"/>
        </w:rPr>
        <w:t>Las mismas reglas establecidas en el artículo anterior se observarán para dar cumplimiento en España a los exhortos de Tribunales extranjeros, por los que se requiera la pr´áctica de alguna dilig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95.-   </w:t>
      </w:r>
      <w:r>
        <w:rPr>
          <w:rFonts w:cs="Arial" w:ascii="Arial" w:hAnsi="Arial"/>
          <w:sz w:val="20"/>
          <w:lang w:val="es-ES_tradnl"/>
        </w:rPr>
        <w:t xml:space="preserve">Con las autoridades, funcionarios, agentes y Jefes de fuerza armada, que no estuvieren a las órdenes inmediatas de los Jueces y Tribunales, se comunicarán éstos por medio de atentos oficios, a no ser que la urgencia del caso exija verificarlo verbalmente, haciéndolo constar en la causa.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96.-   </w:t>
      </w:r>
      <w:r>
        <w:rPr>
          <w:rFonts w:cs="Arial" w:ascii="Arial" w:hAnsi="Arial"/>
          <w:sz w:val="20"/>
          <w:lang w:val="es-ES_tradnl"/>
        </w:rPr>
        <w:t>Los Jueces y Tribunales se sirigirán en forma de exposición por conducto del Ministerio de Gracia y Justicia, a los Cuerpos legisladores y a los Ministros de la Corona, tanto para  que auxilien a la Administración de Justicia en sus propias funciones como para que obliguen a las Autoridades, sus subordinadas, a que suministren los datos o presten los servicios que se le hubieren ped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 xml:space="preserve">Título IX. De los términos judiciales </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97.-   </w:t>
      </w:r>
      <w:r>
        <w:rPr>
          <w:rFonts w:cs="Arial" w:ascii="Arial" w:hAnsi="Arial"/>
          <w:sz w:val="20"/>
          <w:lang w:val="es-ES_tradnl"/>
        </w:rPr>
        <w:t>Las resoluciones y diligencias judiciales se dictarán y practicarán dentro de los t´érminos señalados para cada una de ell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98.-   </w:t>
      </w:r>
      <w:r>
        <w:rPr>
          <w:rFonts w:cs="Arial" w:ascii="Arial" w:hAnsi="Arial"/>
          <w:sz w:val="20"/>
          <w:lang w:val="es-ES_tradnl"/>
        </w:rPr>
        <w:t>Cuando no se fije término, se entenderán que han de dictarse y practicarse sin dil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199.-   </w:t>
      </w:r>
      <w:r>
        <w:rPr>
          <w:rFonts w:cs="Arial" w:ascii="Arial" w:hAnsi="Arial"/>
          <w:sz w:val="20"/>
          <w:lang w:val="es-ES_tradnl"/>
        </w:rPr>
        <w:t>Los Jueces y Tribunales impondrán en su caso dicha corrección disciplinaria a sus auxiliares y subalternos, sin necesidad de petición de parte; y si no lo hicieren, incurrirán a su vez en responsabili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00.-   </w:t>
      </w:r>
      <w:r>
        <w:rPr>
          <w:rFonts w:cs="Arial" w:ascii="Arial" w:hAnsi="Arial"/>
          <w:sz w:val="20"/>
          <w:lang w:val="es-ES_tradnl"/>
        </w:rPr>
        <w:t>Los que se consideren perjudicados por dilaciones injustificadas de los términos judiciales podrán deducir queja ante el Ministerio de Gracia y Justicia, que, si la estima fundada, la remitirá al Fiscal a quien corresponda, para que entable de oficio recurso de responsabilidad que proceda con arreglo a la Ley.</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tabs>
          <w:tab w:val="clear" w:pos="720"/>
          <w:tab w:val="left" w:pos="284" w:leader="none"/>
        </w:tabs>
        <w:jc w:val="both"/>
        <w:rPr/>
      </w:pPr>
      <w:r>
        <w:rPr>
          <w:rFonts w:cs="Arial" w:ascii="Arial" w:hAnsi="Arial"/>
          <w:b/>
          <w:sz w:val="20"/>
          <w:lang w:val="es-ES_tradnl"/>
        </w:rPr>
        <w:t xml:space="preserve">Artículo 201 </w:t>
      </w:r>
      <w:r>
        <w:rPr>
          <w:rFonts w:cs="Arial" w:ascii="Arial" w:hAnsi="Arial"/>
          <w:sz w:val="20"/>
        </w:rPr>
        <w:t>Todos los días y horas del año serán hábiles para la instrucción de las causas criminales, sin necesidad de habilitación especial.</w:t>
      </w:r>
    </w:p>
    <w:p>
      <w:pPr>
        <w:pStyle w:val="Normal"/>
        <w:tabs>
          <w:tab w:val="clear" w:pos="720"/>
          <w:tab w:val="left" w:pos="1276" w:leader="none"/>
        </w:tabs>
        <w:spacing w:lineRule="auto" w:line="213"/>
        <w:jc w:val="both"/>
        <w:rPr>
          <w:rFonts w:ascii="Arial" w:hAnsi="Arial" w:cs="Arial"/>
          <w:sz w:val="20"/>
          <w:lang w:val="es-ES_tradnl"/>
        </w:rPr>
      </w:pPr>
      <w:r>
        <w:rPr>
          <w:rFonts w:cs="Arial" w:ascii="Arial" w:hAnsi="Arial"/>
          <w:sz w:val="20"/>
          <w:lang w:val="es-ES_tradnl"/>
        </w:rPr>
        <w:t>.</w:t>
      </w:r>
    </w:p>
    <w:p>
      <w:pPr>
        <w:pStyle w:val="Normal"/>
        <w:spacing w:lineRule="auto" w:line="213"/>
        <w:jc w:val="both"/>
        <w:rPr/>
      </w:pPr>
      <w:r>
        <w:rPr>
          <w:rFonts w:cs="Arial" w:ascii="Arial" w:hAnsi="Arial"/>
          <w:b/>
          <w:sz w:val="20"/>
          <w:lang w:val="es-ES_tradnl"/>
        </w:rPr>
        <w:t xml:space="preserve">Artículo 202.-   </w:t>
      </w:r>
      <w:r>
        <w:rPr>
          <w:rFonts w:cs="Arial" w:ascii="Arial" w:hAnsi="Arial"/>
          <w:sz w:val="20"/>
          <w:lang w:val="es-ES_tradnl"/>
        </w:rPr>
        <w:t>Serán improrrogables los términos judiciales cuando la Ley no disponga expresamente lo contrar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Pero podrán suspenderse o abrirse de nuevo, si fuere posible sin retroceder el juicio del estado en que se halle cuando hubiere causa justa y probad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reputará causa justa la que hubiere hecho imposible dictar la resolución o practicar la diligencia judicial, independientemente de la voluntad de quienes hubiesen debido hacer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03.-   </w:t>
      </w:r>
      <w:r>
        <w:rPr>
          <w:rFonts w:cs="Arial" w:ascii="Arial" w:hAnsi="Arial"/>
          <w:sz w:val="20"/>
          <w:lang w:val="es-ES_tradnl"/>
        </w:rPr>
        <w:t>Las sentencias se dictarán y firmarán dentro de los tres días siguientes al en que se hubiese celebrado la vista del incidente o se hubiese terminado el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exceptúan las sentencias en los juicios sobre faltas, las cuales habrán de dictarse en el mismo día o al sigui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04.-   </w:t>
      </w:r>
      <w:r>
        <w:rPr>
          <w:rFonts w:cs="Arial" w:ascii="Arial" w:hAnsi="Arial"/>
          <w:sz w:val="20"/>
          <w:lang w:val="es-ES_tradnl"/>
        </w:rPr>
        <w:t xml:space="preserve">Los autos se dictarán y firmarán en el día siguiente al en que se hubiesen entablado las pretensiones que por ellos se hayan de resolver, o hubieren llegado las actuaciones a estado de que aquéllos sean dictado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s providencias se dictarán y firmarán inmediatamente que resulte de las actuaciones la necesidad de dictarlas, o en el mismo día o el siguiente al en que se hayan presentado las pretensiones sobre que recaiga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05.-  </w:t>
      </w:r>
      <w:r>
        <w:rPr>
          <w:rFonts w:cs="Arial" w:ascii="Arial" w:hAnsi="Arial"/>
          <w:sz w:val="20"/>
          <w:lang w:val="es-ES_tradnl"/>
        </w:rPr>
        <w:t>Se exceptúan de lo dispuesto en el artículo anterior los autos y providencias que deban dictarse en más corto término para no interrumpir el curso del juicio público, o para no infringir con el retraso alguna disposición legal.</w:t>
      </w:r>
    </w:p>
    <w:p>
      <w:pPr>
        <w:pStyle w:val="Normal"/>
        <w:spacing w:lineRule="auto" w:line="213"/>
        <w:jc w:val="both"/>
        <w:rPr/>
      </w:pPr>
      <w:r>
        <w:rPr>
          <w:rFonts w:cs="Arial" w:ascii="Arial" w:hAnsi="Arial"/>
          <w:b/>
          <w:sz w:val="20"/>
          <w:lang w:val="es-ES_tradnl"/>
        </w:rPr>
        <w:t xml:space="preserve">Artículo 206.-   </w:t>
      </w:r>
      <w:r>
        <w:rPr>
          <w:rFonts w:cs="Arial" w:ascii="Arial" w:hAnsi="Arial"/>
          <w:sz w:val="20"/>
          <w:lang w:val="es-ES_tradnl"/>
        </w:rPr>
        <w:t>El Secretario dará cuenta al Juez o Tribunal de todas las pretensiones escritas, en el mismo día en que le fueren entregadas, si esto sucediese antes de las horas de audiencia o durante ella, y al día siguiente si se le entregaren despué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todo caso, pondrán al pie de la pretensión, en el acto de recibirla y a presencia de quien se la entregase, una breve nota consignando el día y hora de la entrega, y facilitará al interesado que lo pidiere documento bastante para acreditar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07.-   </w:t>
      </w:r>
      <w:r>
        <w:rPr>
          <w:rFonts w:cs="Arial" w:ascii="Arial" w:hAnsi="Arial"/>
          <w:sz w:val="20"/>
          <w:lang w:val="es-ES_tradnl"/>
        </w:rPr>
        <w:t>Las notificaciones, citaciones y emplazamientos que hubieren de hacerse en la capital del Juzgado o Tribunales, se practicarán lo más tarde al siguiente día de dictada resolución que deba ser notificada o en virtud de la cual se haya de hacer la citación o emplazamien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08.-   </w:t>
      </w:r>
      <w:r>
        <w:rPr>
          <w:rFonts w:cs="Arial" w:ascii="Arial" w:hAnsi="Arial"/>
          <w:sz w:val="20"/>
          <w:lang w:val="es-ES_tradnl"/>
        </w:rPr>
        <w:t>Si las mencionadas diligencias hubieren de practicarse fuera de la capital, el Secretario entregará al oficial de Sala o subalterno la cédula o remitirá de oficio o entregará a la parte, según corresponda, el suplicatorio, exhorto o mandamiento, al siguiente día de dictada resolu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09.-   </w:t>
      </w:r>
      <w:r>
        <w:rPr>
          <w:rFonts w:cs="Arial" w:ascii="Arial" w:hAnsi="Arial"/>
          <w:sz w:val="20"/>
          <w:lang w:val="es-ES_tradnl"/>
        </w:rPr>
        <w:t>Las diligencias de que habla el artículo anterior se practicarán en un término que no exceda de un día por cada 20 kilómetros de distancia entre la capital y el punto en que deban tener luga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10.-   </w:t>
      </w:r>
      <w:r>
        <w:rPr>
          <w:rFonts w:cs="Arial" w:ascii="Arial" w:hAnsi="Arial"/>
          <w:sz w:val="20"/>
          <w:lang w:val="es-ES_tradnl"/>
        </w:rPr>
        <w:t>Las demás diligencias judiciales se practicarán en los términos que se fijen para ello, al dictar la resolución en que se ordene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11.-   </w:t>
      </w:r>
      <w:r>
        <w:rPr>
          <w:rFonts w:cs="Arial" w:ascii="Arial" w:hAnsi="Arial"/>
          <w:sz w:val="20"/>
          <w:lang w:val="es-ES_tradnl"/>
        </w:rPr>
        <w:t>Los recursos de reforma o de súplica se interpondrán en el término de los tres días siguientes al en que se hubieren practicado la última notificación a los que sean parte en el juic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12.-   </w:t>
      </w:r>
      <w:r>
        <w:rPr>
          <w:rFonts w:cs="Arial" w:ascii="Arial" w:hAnsi="Arial"/>
          <w:sz w:val="20"/>
          <w:lang w:val="es-ES_tradnl"/>
        </w:rPr>
        <w:t xml:space="preserve">El recurso de apelación se entablará dentro de cinco días, a contar desde el siguiente al de la última notificación de la resolución judicial que fuere su objeto hecha a los que expresa el artículo anterior.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preparación del recurso de casación se hará dentro de los cinco días siguientes al de la última notificación de la sentencia o auto contra que se intente entablarl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exceptúa el recurso de apelación contra la sentencia dictada en juicio sobre faltas. Para este recurso, el término será el primer día siguiente al en que se hubiere practicado la última notific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13.-   </w:t>
      </w:r>
      <w:r>
        <w:rPr>
          <w:rFonts w:cs="Arial" w:ascii="Arial" w:hAnsi="Arial"/>
          <w:sz w:val="20"/>
          <w:lang w:val="es-ES_tradnl"/>
        </w:rPr>
        <w:t>El recurso de queja para cuya interposición no señale término la Ley podrá interponerse en cualquier tiempo, mientras estuviese pendiente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14.-   </w:t>
      </w:r>
      <w:r>
        <w:rPr>
          <w:rFonts w:cs="Arial" w:ascii="Arial" w:hAnsi="Arial"/>
          <w:sz w:val="20"/>
          <w:lang w:val="es-ES_tradnl"/>
        </w:rPr>
        <w:t>Los Secretarios tendrán obligación de poner, sin la menor demora y bajo su responsabilidad, en conocimiento del Juez o Tribunal el vencimiento de los términos judiciales, consignándolo así por medio de dilig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15.-   </w:t>
      </w:r>
      <w:r>
        <w:rPr>
          <w:rFonts w:cs="Arial" w:ascii="Arial" w:hAnsi="Arial"/>
          <w:sz w:val="20"/>
          <w:lang w:val="es-ES_tradnl"/>
        </w:rPr>
        <w:t>Transcurrido el término señalado por la Ley o por el Juez o Tribunal, según los casos, se continuará de oficio el curso de los procedimientos en el estado en que se hallaren.</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 el proceso estuviere en poder de alguna persona, se recogerá sin necesidad de providencia, bajo la responsabilidad del Secretario, con imposición de multa de 25 a 250 pesetas a quien diere lugar a la recogida, si no lo entregare en el acto o lo entregare sin despachar cuando estuviere obligado a formular algún dictamen o pretensión. En este segundo supuesto, se le señalará por el Juez o Tribunal un segundo término prudencial; y si, transcurrido, tampoco devolviese el proceso despachado, la persona a que se refiere este artículo será procesada como culpable de desobediencia. </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 segundo del artículo 215 redactado por Ley 14 abril 1955, por la que se modifica la base económica de algunos artículos de la Ley de Enjuiciamiento Crimi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será procesado en este concepto el que, ni aún después de apremiado con la multa, devolviere el expedi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 xml:space="preserve">TITULO X  De los recursos contra las resoluciones de los Tribunales </w:t>
      </w:r>
    </w:p>
    <w:p>
      <w:pPr>
        <w:pStyle w:val="Normal"/>
        <w:spacing w:lineRule="auto" w:line="213"/>
        <w:jc w:val="center"/>
        <w:rPr>
          <w:rFonts w:ascii="Arial" w:hAnsi="Arial" w:cs="Arial"/>
          <w:b/>
          <w:b/>
          <w:sz w:val="20"/>
          <w:lang w:val="es-ES_tradnl"/>
        </w:rPr>
      </w:pPr>
      <w:r>
        <w:rPr>
          <w:rFonts w:cs="Arial" w:ascii="Arial" w:hAnsi="Arial"/>
          <w:b/>
          <w:sz w:val="20"/>
          <w:lang w:val="es-ES_tradnl"/>
        </w:rPr>
        <w:t xml:space="preserve">y Jueces de Instrucción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216.-   </w:t>
      </w:r>
      <w:r>
        <w:rPr>
          <w:rFonts w:cs="Arial" w:ascii="Arial" w:hAnsi="Arial"/>
          <w:sz w:val="20"/>
          <w:lang w:val="es-ES_tradnl"/>
        </w:rPr>
        <w:t>Contra las resoluciones del Juez de instrucción podrán ejercitarse los recursos de reforma, apelación y quej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17.-   </w:t>
      </w:r>
      <w:r>
        <w:rPr>
          <w:rFonts w:cs="Arial" w:ascii="Arial" w:hAnsi="Arial"/>
          <w:sz w:val="20"/>
          <w:lang w:val="es-ES_tradnl"/>
        </w:rPr>
        <w:t>El recurso de reforma podrá interponerse contra todos los autos del Juez de instrucción. El de apelación podrá interponerse únicamente en los casos determinados en la Ley, y se admitirá en ambos efectos tan sólo cuando la misma lo disponga expresam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18.-   </w:t>
      </w:r>
      <w:r>
        <w:rPr>
          <w:rFonts w:cs="Arial" w:ascii="Arial" w:hAnsi="Arial"/>
          <w:sz w:val="20"/>
          <w:lang w:val="es-ES_tradnl"/>
        </w:rPr>
        <w:t>El recurso de queja podrá interponerse contra todos los autos no apelables del Juez, y contra las resoluciones en que se denegare la admisión de un recurso de apel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19.-    </w:t>
      </w:r>
      <w:r>
        <w:rPr>
          <w:rFonts w:cs="Arial" w:ascii="Arial" w:hAnsi="Arial"/>
          <w:sz w:val="20"/>
          <w:lang w:val="es-ES_tradnl"/>
        </w:rPr>
        <w:t>Los recursos de reforma y apelación se interpondrán y ante el mismo juez que hubiese dictado el au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de queja se producirá ante el Tribunal superior compet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20.-   </w:t>
      </w:r>
      <w:r>
        <w:rPr>
          <w:rFonts w:cs="Arial" w:ascii="Arial" w:hAnsi="Arial"/>
          <w:sz w:val="20"/>
          <w:lang w:val="es-ES_tradnl"/>
        </w:rPr>
        <w:t xml:space="preserve">Será Juez competente para conocer del recurso de reforma el mismo ante quien se hubiere interpuesto, con arreglo al artículo anterior.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rá Tribunal competente para conocer el recurso de apelación aquél a quien correspondiese el conocimiento de la causa en juicio oral. Este mismo será el competente para conocer de la apelación contra el auto de no admisión de una querell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rá Juez o Tribunal competente para conocer del recurso de queja el mismo ante quien se hubiese interpuesto, con arreglo al párrafo segundo de artículo 219.</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21.-   </w:t>
      </w:r>
      <w:r>
        <w:rPr>
          <w:rFonts w:cs="Arial" w:ascii="Arial" w:hAnsi="Arial"/>
          <w:sz w:val="20"/>
          <w:lang w:val="es-ES_tradnl"/>
        </w:rPr>
        <w:t>Los recursos de reforma, apelación y queja se interpondrán siempre en escrito, autorizado con firma de let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22.-   </w:t>
      </w:r>
      <w:r>
        <w:rPr>
          <w:rFonts w:cs="Arial" w:ascii="Arial" w:hAnsi="Arial"/>
          <w:sz w:val="20"/>
          <w:lang w:val="es-ES_tradnl"/>
        </w:rPr>
        <w:t>El recurso de apelación no podrá interponerse sino después de haberse ejercitado el de reforma; pero podrán interponerse ambos en un mismo escrito, en cuyo caso el de apelación se propondrá subsidiariamente, por si fuere desestimado el de reform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que interpusiere el recurso de reforma presentará con el escrito tantas copias del mismo cuantas sean las demás partes, a las cuáles habrán de ser entregadas dichas copi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resolverá el recurso al segundo día de entregadas las copias, hubieren o no presentado escrito las demás par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23.-   </w:t>
      </w:r>
      <w:r>
        <w:rPr>
          <w:rFonts w:cs="Arial" w:ascii="Arial" w:hAnsi="Arial"/>
          <w:sz w:val="20"/>
          <w:lang w:val="es-ES_tradnl"/>
        </w:rPr>
        <w:t xml:space="preserve">Interpuesto el recurso de apelación, el Juez lo admitirá, en uno o en ambos efectos según sea procedent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24.-   </w:t>
      </w:r>
      <w:r>
        <w:rPr>
          <w:rFonts w:cs="Arial" w:ascii="Arial" w:hAnsi="Arial"/>
          <w:sz w:val="20"/>
          <w:lang w:val="es-ES_tradnl"/>
        </w:rPr>
        <w:t>Si se admitiere el recurso en ambos efectos, se mandará remitir los autos originales al Tribunal que hubiere de conocer de la apelación, y emplazar a las partes para que se personen ante éste en el término de quince o diez días, según que dicho Tribunal fuere el Supremo o la Audi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25.-    </w:t>
      </w:r>
      <w:r>
        <w:rPr>
          <w:rFonts w:cs="Arial" w:ascii="Arial" w:hAnsi="Arial"/>
          <w:sz w:val="20"/>
          <w:lang w:val="es-ES_tradnl"/>
        </w:rPr>
        <w:t>Si el recurso no fuere admisible más que en un solo efecto, el Juez, en la misma resolución en que así lo declare en cumplimiento del artículo 223, mandará sacar testimonio del auto primeramente recurrido, de los escritos referentes al recurso de reforma, del auto apelado y de cuantos otros particulares considere necesario incluir, fijando el término dentro del cual ha de quedar expedido el testimonio, término que se contará desde la fecha siguiente a la de la resolución en que se fije.</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Dentro de los dos días siguientes al de serles notificada esta providencia, sin necesidad de ninguna otra, el Ministerio Fiscal y el apelante podrán pedir al Juez que sean incluidos en el testimonio los particulares que crean procede incluir, y el Juez acordará sobre lo solicitado, dentro del siguiente día, sin ulterior recurso, teniendo siempre presente el carácter reservado del sumario. Cuando varias partes solicitasen testimonio de un mismo particular, sólo se insertará éste una vez, y será desestimada la nueva inserción de los que ya haya acordado el Juez incluir.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término que, según lo expresado en el primer párrafo de este artículo, ha de fijar el Juez para expedir el testimonio no excederá nunca de quince días, pudiendo ser prorrogado a instancia del actuario hasta este límite si se otorgase por menor tiempo; pero si antes de expirar los quince días el actuario exhibiera al Juez más de cien folios escritos del testimonio, sin que éste estuviera terminado, el Juez podrá acordar la prórroga por un término prudencial, que en ningún caso excederá de diez días. La exhibición de los folios escritos, en número mayor de cien, antes de expirar el primer término, se hará constar mediante diligencia, que firmarán el Juez y el actuario, en el lugar al cual alcance el testimonio al ser exhibido, teniendo las partes derecho a que se les exhiba esta diligencia al serles notificada la providencia de prórrog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26.-   </w:t>
      </w:r>
      <w:r>
        <w:rPr>
          <w:rFonts w:cs="Arial" w:ascii="Arial" w:hAnsi="Arial"/>
          <w:sz w:val="20"/>
          <w:lang w:val="es-ES_tradnl"/>
        </w:rPr>
        <w:t>Para el señalamiento de los particulares que hayan de testimoniarse, no podrá darse vista al apelante de los autos que para él tuvieren carácter de reserv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27.-   </w:t>
      </w:r>
      <w:r>
        <w:rPr>
          <w:rFonts w:cs="Arial" w:ascii="Arial" w:hAnsi="Arial"/>
          <w:sz w:val="20"/>
          <w:lang w:val="es-ES_tradnl"/>
        </w:rPr>
        <w:t>Puesto el testimonio, se emplazará a las partes para que dentro del término fijado en el artículo 224 se personen en el Tribunal que hubiere de conocer del recurso.</w:t>
      </w:r>
    </w:p>
    <w:p>
      <w:pPr>
        <w:pStyle w:val="Normal"/>
        <w:spacing w:lineRule="auto" w:line="213"/>
        <w:jc w:val="both"/>
        <w:rPr/>
      </w:pPr>
      <w:r>
        <w:rPr>
          <w:rFonts w:cs="Arial" w:ascii="Arial" w:hAnsi="Arial"/>
          <w:b/>
          <w:sz w:val="20"/>
          <w:lang w:val="es-ES_tradnl"/>
        </w:rPr>
        <w:t xml:space="preserve">Artículo 228.-   </w:t>
      </w:r>
      <w:r>
        <w:rPr>
          <w:rFonts w:cs="Arial" w:ascii="Arial" w:hAnsi="Arial"/>
          <w:sz w:val="20"/>
          <w:lang w:val="es-ES_tradnl"/>
        </w:rPr>
        <w:t>Recibidos los autos en el Tribunal superior, si en el término del emplazamiento no se hubiere personado el apelante, se declarará de oficio, desierto el recurso, comunicándolo inmediatamente por certificación al Juez, y devolviendo los autos originales si el recurso se hubiese admitido en ambos efect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l mismo día en que sea recibido por el Tribunal superior el testimonio para sustanciar una apelación, o en el siguiente, se acusará recibo al Juez instructor, el cual unirá éste al sumario. Si el recibo no le fuere remitido lo reclamará el Juez respetuosamente al Presidente del Tribunal a quien competa conocer de la apelación; y si aún así no lo recibiera con la urgencia ordenada, lo pondrá directamente en conocimiento del Presidente del Tribunal Supremo, a los efectos proced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29.-   </w:t>
      </w:r>
      <w:r>
        <w:rPr>
          <w:rFonts w:cs="Arial" w:ascii="Arial" w:hAnsi="Arial"/>
          <w:sz w:val="20"/>
          <w:lang w:val="es-ES_tradnl"/>
        </w:rPr>
        <w:t>Si el apelante se hubiese personado, se le dará vista de los autos por término de tres días para instruc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Después de él seguirá la vista por igual término, a las demás partes personadas y, por último, al Fiscal, si la causa fuese por delito de los que dan lugar a procedimiento de oficio, o de aquéllos que pueden perseguirse previa denuncia de los interes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n embargo, de lo dispuesto en los párrafos anteriores, no se dará vista a las partes de lo que fuese para ellas de carácter reserv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30.-   </w:t>
      </w:r>
      <w:r>
        <w:rPr>
          <w:rFonts w:cs="Arial" w:ascii="Arial" w:hAnsi="Arial"/>
          <w:sz w:val="20"/>
          <w:lang w:val="es-ES_tradnl"/>
        </w:rPr>
        <w:t xml:space="preserve">Devueltos los autos por el Fiscal, o si éste no fuere parte en la causa, por la última de las personas a quien se hubiesen entregado, se señalará día para la vista, en la que el Fiscal, si fuese parte, y los defensores de las demás, podrán informar lo que tuvieren por conveniente a su derech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vista se celebrará el día señalado, asistan o no las partes, sin que entre el día en que se haga el señalamiento y el de la vista medien más de diez días. Será obligatoria la asistencia del Ministerio Fiscal en todas las causas en que éste interviniere. Y no podrá acordarse la suspensión por motivo alguno, siendo rechazadas de plano, sin ulterior recurso, cuantas pretensiones de suspensión se formulen.</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Presidente de la Audiencia o Sección que conozca de la apelación cuidará, bajo su responsabilidad, de que el recurso sea sustanciado en el término más breve posible, sin que en caso alguno transcurran más de dos meses entre el día de ingreso en la Audiencia del testimonio para la apelación, o del sumario en su caso, y el día de la vista.</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Inciso final del párrafo tercero del artículo 230 derogado por L.O. 16/1994, 8 noviembre, de reforma de la L.O. 6/1985, 1 julio, del Poder Judici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31.-   </w:t>
      </w:r>
      <w:r>
        <w:rPr>
          <w:rFonts w:cs="Arial" w:ascii="Arial" w:hAnsi="Arial"/>
          <w:sz w:val="20"/>
          <w:lang w:val="es-ES_tradnl"/>
        </w:rPr>
        <w:t>Las partes podrán presentar, antes del día de la vista, los documentos que tuvieren por conveniente en justificación de sus pretension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será admisible otro medio de prueb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32.-   </w:t>
      </w:r>
      <w:r>
        <w:rPr>
          <w:rFonts w:cs="Arial" w:ascii="Arial" w:hAnsi="Arial"/>
          <w:sz w:val="20"/>
          <w:lang w:val="es-ES_tradnl"/>
        </w:rPr>
        <w:t>Cuando fuere firme el auto dictado, se comunicará al Juez para su cumplimiento, devolviéndole el proceso si la apelación hubiese sido en ambos efect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Presidente del Tribunal que haya conocido de la apelación cuidará, bajo su responsabilidad, de que en ningún caso dejen de ser devueltos los autos al Juez instructor, o deje de comunicársele la resolución recaída dentro de los tres días siguientes al de ser firme ésta, cuando el sumario no haya sido aún terminado; y exigirá la responsabilidad procedente si el Secretario a quien corresponda no efectuase la remisión en el término fijado. El Juez acusará inmediatamente recibo, y si no lo hiciere le será éste reclamado, con los apercibimientos consigui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33.-   </w:t>
      </w:r>
      <w:r>
        <w:rPr>
          <w:rFonts w:cs="Arial" w:ascii="Arial" w:hAnsi="Arial"/>
          <w:sz w:val="20"/>
          <w:lang w:val="es-ES_tradnl"/>
        </w:rPr>
        <w:t>Cuando se interpusiere recurso de queja, el Tribunal ordenará al Juez que informe en el corto término que al efecto le señal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34.-   </w:t>
      </w:r>
      <w:r>
        <w:rPr>
          <w:rFonts w:cs="Arial" w:ascii="Arial" w:hAnsi="Arial"/>
          <w:sz w:val="20"/>
          <w:lang w:val="es-ES_tradnl"/>
        </w:rPr>
        <w:t>Recibido este informe, se pasará al Fiscal, si la causa fuere por delito en que tenga que intervenir, para que emita dictamen por escrito en el término de tres dí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35.-   </w:t>
      </w:r>
      <w:r>
        <w:rPr>
          <w:rFonts w:cs="Arial" w:ascii="Arial" w:hAnsi="Arial"/>
          <w:sz w:val="20"/>
          <w:lang w:val="es-ES_tradnl"/>
        </w:rPr>
        <w:t>Con vista a este dictamen, si le hubiere, y del informe del Juez, el Tribunal resolverá lo que estime jus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auto que se dicte no podrá afectar al estado que tuviere la causa cuando el recurso se haya interpuesto fuera del término ordinario de las apelaciones, sin perjuicio de lo que el Tribunal acuerde en su día cuando llegue a conocer de aquéll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36.-   </w:t>
      </w:r>
      <w:r>
        <w:rPr>
          <w:rFonts w:cs="Arial" w:ascii="Arial" w:hAnsi="Arial"/>
          <w:sz w:val="20"/>
          <w:lang w:val="es-ES_tradnl"/>
        </w:rPr>
        <w:t xml:space="preserve">Contra los autos de los Tribunales de lo criminal podrá interponerse el recurso de súplica ante el mismo que los hubiese dictad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37.-   </w:t>
      </w:r>
      <w:r>
        <w:rPr>
          <w:rFonts w:cs="Arial" w:ascii="Arial" w:hAnsi="Arial"/>
          <w:sz w:val="20"/>
          <w:lang w:val="es-ES_tradnl"/>
        </w:rPr>
        <w:t>Se exceptúan aquellos contra los cuales se otorgue expresamente otro recurso en la ley.</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38.-   </w:t>
      </w:r>
      <w:r>
        <w:rPr>
          <w:rFonts w:cs="Arial" w:ascii="Arial" w:hAnsi="Arial"/>
          <w:sz w:val="20"/>
          <w:lang w:val="es-ES_tradnl"/>
        </w:rPr>
        <w:t>El recurso de súplica contra un auto de cualquier Tribunalse sustanciará por el procedimiento señalado para el recurso de reforma que se entable contra cualquiera resolución de un juez de instruc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Título XI. De las costas procesal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239.-   </w:t>
      </w:r>
      <w:r>
        <w:rPr>
          <w:rFonts w:cs="Arial" w:ascii="Arial" w:hAnsi="Arial"/>
          <w:sz w:val="20"/>
          <w:lang w:val="es-ES_tradnl"/>
        </w:rPr>
        <w:t>En los autos o sentencias que pongan término a la causa o a cualquiera de los incidentes deberá resolverse sobre el pago de las costas procesal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40.-   </w:t>
      </w:r>
      <w:r>
        <w:rPr>
          <w:rFonts w:cs="Arial" w:ascii="Arial" w:hAnsi="Arial"/>
          <w:sz w:val="20"/>
          <w:lang w:val="es-ES_tradnl"/>
        </w:rPr>
        <w:t>Esta resolución podrá consistir:</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En declarar las costas de ofici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º En condenar a su pago a los procesados, señalando la parte proporcional de que cada uno de ellos deba responder, si fuesen vario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No se impondrán nunca las costas a los procesados que fueren absuelto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3.º En condenar a su pago al querellante particular o actor civil.  </w:t>
        <w:tab/>
        <w:t>Serán éstos condenados al pago de las costas cuando resultare de las actuaciones que han obrado con temeridad o mala f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41.-   </w:t>
      </w:r>
      <w:r>
        <w:rPr>
          <w:rFonts w:cs="Arial" w:ascii="Arial" w:hAnsi="Arial"/>
          <w:sz w:val="20"/>
          <w:lang w:val="es-ES_tradnl"/>
        </w:rPr>
        <w:t>Las costas consistirá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1.º En el reintegro del papel sellado empleado en la causa.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En el pago de los derechos de Arancel.</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3.º En el de los honorarios devengados por los Abogados y perito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En el de las indemnizaciones correspondientes a los testigos que las hubiesen reclamado, si fueren de abono, y en los demás gastos que se hubieren ocasionado en la instrucción de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42.-   </w:t>
      </w:r>
      <w:r>
        <w:rPr>
          <w:rFonts w:cs="Arial" w:ascii="Arial" w:hAnsi="Arial"/>
          <w:sz w:val="20"/>
          <w:lang w:val="es-ES_tradnl"/>
        </w:rPr>
        <w:t xml:space="preserve">Cuando se declaren de oficio las costas no habrá lugar al pago de las cantidades a que se refieren los números 1.º y 2.º del artículo anterior.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Procuradores y Abogados que hubiesen representado y defendido a cualquiera de las partes, y los peritos y testigos que hubiesen declarado a su instancia, podrán exigir de aquélla, si no hubiere obtenido el beneficio de pobreza, el abono de los derechos, honorarios e indemnizaciones que les correspondieren, reclamándolos del Juez o Tribunal que conociese de la caus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procederá a su exacción por la vía de apremio si, presentadas las respectivas reclamaciones y hechas saber a las partes, no pagasen éstas en el término prudencial que el Juzgado o Tribunal señale, ni tacharen aquéllas de ilegítimas o excesivas. En este último caso se procederá previamente como dispone el párrafo segundo del artículo 244.</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Secretario del Tribunal o Juzgado que interviniere en la ejecución de la sentencia hará la tasación de las costas de que hablan los números 1.º y 2.º del artículo anterior. Los honorarios de los Abogados y peritos se acreditarán por minutas firmadas por los que los hubiesen devengado. Las indemnizaciones de los testigos se computarán por la cantidad que oportunamente se hubiese fijado en la causa. Los demás gastos serán regulados por el Tribunal o Juzgado, con vista de los justifica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43.-   </w:t>
      </w:r>
      <w:r>
        <w:rPr>
          <w:rFonts w:cs="Arial" w:ascii="Arial" w:hAnsi="Arial"/>
          <w:sz w:val="20"/>
          <w:lang w:val="es-ES_tradnl"/>
        </w:rPr>
        <w:t>Hechas la tasación y regulación de costas, se dará vista al Ministerio Fiscal y a la parte condenada al pago, para que manifiesten lo que tengan por conveniente en el término de tres dí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44.-   </w:t>
      </w:r>
      <w:r>
        <w:rPr>
          <w:rFonts w:cs="Arial" w:ascii="Arial" w:hAnsi="Arial"/>
          <w:sz w:val="20"/>
          <w:lang w:val="es-ES_tradnl"/>
        </w:rPr>
        <w:t xml:space="preserve">En vista de lo que el Ministerio Fiscal y dicho interesado manifestaren, el Juez o Tribunal aprobará o reformará la tasación y regulación.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se tachare de ilegítima o excesiva alguna partida de honorarios, el Juez o Tribunal, antes de resolver, podrá pedir informe a dos individuos de la misma profesión del que hubiese presentado la minuta tachada de ilegítima o excesiva, o a la Junta de Gobierno del Colegio, si los que ejerciesen dicha profesión estuviesen colegiados en el punto de residencia del Juez o Tribu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45.-   </w:t>
      </w:r>
      <w:r>
        <w:rPr>
          <w:rFonts w:cs="Arial" w:ascii="Arial" w:hAnsi="Arial"/>
          <w:sz w:val="20"/>
          <w:lang w:val="es-ES_tradnl"/>
        </w:rPr>
        <w:t>Aprobadas o reformadas la tasación y regulación, se procederá a hacer efectivas las costas por la vía de apremio establecida en la Ley de Enjuiciamiento Civil, con los bienes de los que hubiesen sido condenados a su pag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46.-   </w:t>
      </w:r>
      <w:r>
        <w:rPr>
          <w:rFonts w:cs="Arial" w:ascii="Arial" w:hAnsi="Arial"/>
          <w:sz w:val="20"/>
          <w:lang w:val="es-ES_tradnl"/>
        </w:rPr>
        <w:t>Si los bienes del penado no fuesen bastantes para cubrir todas las responsabilidades pecuniarias, se procederá, para el orden y preferencia de pago, con arreglo a lo establecido en los artículos respectivos del Código pe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 xml:space="preserve">TITULO XII  De las obligaciones de los Jueces y Tribunales relativas </w:t>
      </w:r>
    </w:p>
    <w:p>
      <w:pPr>
        <w:pStyle w:val="Normal"/>
        <w:spacing w:lineRule="auto" w:line="213"/>
        <w:jc w:val="center"/>
        <w:rPr>
          <w:rFonts w:ascii="Arial" w:hAnsi="Arial" w:cs="Arial"/>
          <w:b/>
          <w:b/>
          <w:sz w:val="20"/>
          <w:lang w:val="es-ES_tradnl"/>
        </w:rPr>
      </w:pPr>
      <w:r>
        <w:rPr>
          <w:rFonts w:cs="Arial" w:ascii="Arial" w:hAnsi="Arial"/>
          <w:b/>
          <w:sz w:val="20"/>
          <w:lang w:val="es-ES_tradnl"/>
        </w:rPr>
        <w:t xml:space="preserve">a la estadística judicial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247.-   </w:t>
      </w:r>
      <w:r>
        <w:rPr>
          <w:rFonts w:cs="Arial" w:ascii="Arial" w:hAnsi="Arial"/>
          <w:sz w:val="20"/>
          <w:lang w:val="es-ES_tradnl"/>
        </w:rPr>
        <w:t>Los Jueces municipales tendrán obligación de remitir cada mes al Presidente de la Audiencia territorial respectiva un estado de los juicios sobre faltas que durante el mes anterior se hubiesen celeb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48.-   </w:t>
      </w:r>
      <w:r>
        <w:rPr>
          <w:rFonts w:cs="Arial" w:ascii="Arial" w:hAnsi="Arial"/>
          <w:sz w:val="20"/>
          <w:lang w:val="es-ES_tradnl"/>
        </w:rPr>
        <w:t>Los Jueces de instrucción remitirán mensualmente al Presidente de la respectiva Sala o Audiencia de lo criminal un estado de los sumarios principiados, pendientes y conclusos durante el mes anteri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49.-   </w:t>
      </w:r>
      <w:r>
        <w:rPr>
          <w:rFonts w:cs="Arial" w:ascii="Arial" w:hAnsi="Arial"/>
          <w:sz w:val="20"/>
          <w:lang w:val="es-ES_tradnl"/>
        </w:rPr>
        <w:t>Los Presidentes de las expresadas Salas o Audiencias remitirán al Presidente de la Audiencia territorial, cada trimestre, un estado</w:t>
        <w:noBreakHyphen/>
        <w:t>resumen de los que hubieren recibido mensualmente de los Jueces de instrucción, y otro de las causas pendientes y terminadas ante su Tribunal durante el trimestre.  Los trimestres se formarán contando desde el comienzo del año judici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50.-   </w:t>
      </w:r>
      <w:r>
        <w:rPr>
          <w:rFonts w:cs="Arial" w:ascii="Arial" w:hAnsi="Arial"/>
          <w:sz w:val="20"/>
          <w:lang w:val="es-ES_tradnl"/>
        </w:rPr>
        <w:t>Los Presidentes de las Audiencias territoriales remitirán al Ministerio de Gracia y Justicia, en el primer mes de cada trimestre, estados en resumen de los que hubieren recibido de los Jueces municipales y de los Tribunales de l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51.-   </w:t>
      </w:r>
      <w:r>
        <w:rPr>
          <w:rFonts w:cs="Arial" w:ascii="Arial" w:hAnsi="Arial"/>
          <w:sz w:val="20"/>
          <w:lang w:val="es-ES_tradnl"/>
        </w:rPr>
        <w:t>Las Salas Segunda y Tercera del Tribunal Supremo remitirán al Ministerio de Gracia y Justicia un estado de los recursos de casación ante ellas pendientes y por ellas fallados durante el trimestre.</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Cuando la Sala de lo Criminal de cualquier Audiencia territorial o la Tercera del Tribunal Supremo, o éste constituido en pleno, principiaren o fallaren alguna causa criminal que especialmente les estuviese encomendada, lo pondrán inmediatamente en conocimiento del Ministerio de Gracia y Justicia, remitiendo en su caso testimonio de la sentencia.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52.-   </w:t>
      </w:r>
      <w:r>
        <w:rPr>
          <w:rFonts w:cs="Arial" w:ascii="Arial" w:hAnsi="Arial"/>
          <w:sz w:val="20"/>
          <w:lang w:val="es-ES_tradnl"/>
        </w:rPr>
        <w:t>Los Tribunales remitirán directamente al Registro Central de Procesados y Penados, establecido en el Ministerio de Gracia y Justicia, notas autorizadas de las sentencias firmes en las que se imponga alguna pena por delito y de los autos en que se declare la rebeldía de los procesados, con arreglo a los modelos que se les envíen al efec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53.-   </w:t>
      </w:r>
      <w:r>
        <w:rPr>
          <w:rFonts w:cs="Arial" w:ascii="Arial" w:hAnsi="Arial"/>
          <w:sz w:val="20"/>
          <w:lang w:val="es-ES_tradnl"/>
        </w:rPr>
        <w:t>El Tribunal que dicte sentencia firme condenatoria en cualquiera causa criminal, remitirá testimonio de la parte dispositiva de la misma al Juez de instrucción del lugar en que se hubiere formado el suma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54.-   </w:t>
      </w:r>
      <w:r>
        <w:rPr>
          <w:rFonts w:cs="Arial" w:ascii="Arial" w:hAnsi="Arial"/>
          <w:sz w:val="20"/>
          <w:lang w:val="es-ES_tradnl"/>
        </w:rPr>
        <w:t>Cada Juez de instrucción llevará un libro que se titulará Registro de Pen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s hojas de este libro serán numeradas, selladas y rubricadas por el Juez de instrucción y su Secretario de gobiern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dicho libro se extractarán las certificaciones expresadas en el artículo anteri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55.-   </w:t>
      </w:r>
      <w:r>
        <w:rPr>
          <w:rFonts w:cs="Arial" w:ascii="Arial" w:hAnsi="Arial"/>
          <w:sz w:val="20"/>
          <w:lang w:val="es-ES_tradnl"/>
        </w:rPr>
        <w:t xml:space="preserve">Llevará también cada Juez de instrucción otro libro titulado Registro de procesados en rebeldía, con las formalidades prescritas para el de penado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ste libro se anotarán todas las causas cuyos procesados hayan sido declarados rebeldes, y se hará en el asiento de cada uno la anotación correspondiente cuando el rebelde fuere hab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56.-   </w:t>
      </w:r>
      <w:r>
        <w:rPr>
          <w:rFonts w:cs="Arial" w:ascii="Arial" w:hAnsi="Arial"/>
          <w:sz w:val="20"/>
          <w:lang w:val="es-ES_tradnl"/>
        </w:rPr>
        <w:t>Las Audiencias o Salas de lo criminal llevarán un libro igual al expresado en el artículo anterior para anotar los procesados declarados rebeldes después de la conclusión del suma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57.-   </w:t>
      </w:r>
      <w:r>
        <w:rPr>
          <w:rFonts w:cs="Arial" w:ascii="Arial" w:hAnsi="Arial"/>
          <w:sz w:val="20"/>
          <w:lang w:val="es-ES_tradnl"/>
        </w:rPr>
        <w:t>Sin perjuicio de lo dispuesto en este título, el Ministerio de Gracia y Justicia establecerá, por medio de los correspondientes Reglamentos, el servicio de la estadística criminal que debe organizarse en dicho Centro y las reglas que en consonancia con él han de observar los Jueces y Tribunal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pPr>
      <w:r>
        <w:rPr>
          <w:rFonts w:cs="Arial" w:ascii="Arial" w:hAnsi="Arial"/>
          <w:b/>
          <w:sz w:val="20"/>
          <w:lang w:val="es-ES_tradnl"/>
        </w:rPr>
        <w:t>TITULO XIII  De las correcciones disciplinarias</w:t>
      </w:r>
      <w:r>
        <w:rPr>
          <w:rFonts w:cs="Arial" w:ascii="Arial" w:hAnsi="Arial"/>
          <w:sz w:val="20"/>
          <w:lang w:val="es-ES_tradnl"/>
        </w:rPr>
        <w:t xml:space="preserv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58.-   </w:t>
      </w:r>
      <w:r>
        <w:rPr>
          <w:rFonts w:cs="Arial" w:ascii="Arial" w:hAnsi="Arial"/>
          <w:sz w:val="20"/>
          <w:lang w:val="es-ES_tradnl"/>
        </w:rPr>
        <w:t>Sin perjuicio de las correcciones especiales que establece esta ley para casos determinados, son también aplicables las disposiciones contenidas en el título XIII del libro I de la Ley de Enjuiciamiento Civil a cuantas personas, sean o no funcionarios, asistan o de cualquier modo intervengan en los juicios criminales, siendo los Jueces municipales, los Jueces de instrucción, los Tribunales de lo criminal y el Supremo quienes, respectivamente en su caso, podrán imponer las correcciones disciplinarias correspondi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LIBRO II.  DEL SUMARIO</w:t>
      </w:r>
    </w:p>
    <w:p>
      <w:pPr>
        <w:pStyle w:val="Normal"/>
        <w:spacing w:lineRule="auto" w:line="213"/>
        <w:jc w:val="center"/>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TÍTULO I.  De la denuncia</w:t>
      </w:r>
    </w:p>
    <w:p>
      <w:pPr>
        <w:pStyle w:val="Normal"/>
        <w:spacing w:lineRule="auto" w:line="213"/>
        <w:jc w:val="center"/>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259.-   </w:t>
      </w:r>
      <w:r>
        <w:rPr>
          <w:rFonts w:cs="Arial" w:ascii="Arial" w:hAnsi="Arial"/>
          <w:sz w:val="20"/>
          <w:lang w:val="es-ES_tradnl"/>
        </w:rPr>
        <w:t>El que presenciare la perpetración de cualquier delito público está obligado a ponerlo inmediatamente en conocimiento del Juez de Instrucción, de paz, comarcal o municipal o funcioanrio fiscal más próximo al sitito en que se hallare, bajo la multa de 25 a 250 peset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60.-   </w:t>
      </w:r>
      <w:r>
        <w:rPr>
          <w:rFonts w:cs="Arial" w:ascii="Arial" w:hAnsi="Arial"/>
          <w:sz w:val="20"/>
          <w:lang w:val="es-ES_tradnl"/>
        </w:rPr>
        <w:t>La obligación establecida en el artículo anterior no comprende a los impúberes ni a los que no gozaren del pleno uso de su raz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61.-   </w:t>
      </w:r>
      <w:r>
        <w:rPr>
          <w:rFonts w:cs="Arial" w:ascii="Arial" w:hAnsi="Arial"/>
          <w:sz w:val="20"/>
          <w:lang w:val="es-ES_tradnl"/>
        </w:rPr>
        <w:t>Tampoco estarán obligados a denunciar:</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El cónyuge del delincuente.</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Los ascendientes y descendientes consanguíneos o afines del delincuente y sus colaterales consanguíneos o uterinos y afines hasta el segundo grado inclusive.</w:t>
      </w:r>
    </w:p>
    <w:p>
      <w:pPr>
        <w:pStyle w:val="Normal"/>
        <w:spacing w:lineRule="auto" w:line="213"/>
        <w:ind w:firstLine="1440"/>
        <w:jc w:val="both"/>
        <w:rPr>
          <w:rFonts w:ascii="Arial" w:hAnsi="Arial" w:cs="Arial"/>
          <w:b/>
          <w:b/>
          <w:sz w:val="20"/>
          <w:lang w:val="es-ES_tradnl"/>
        </w:rPr>
      </w:pPr>
      <w:r>
        <w:rPr>
          <w:rFonts w:cs="Arial" w:ascii="Arial" w:hAnsi="Arial"/>
          <w:sz w:val="20"/>
          <w:lang w:val="es-ES_tradnl"/>
        </w:rPr>
        <w:t>3.º Los hijos naturales respecto de la madre en todo caso, y respecto del padre cuando estuvieren reconocidos, así como la madre y el padre en iguales cas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262.-   </w:t>
      </w:r>
      <w:r>
        <w:rPr>
          <w:rFonts w:cs="Arial" w:ascii="Arial" w:hAnsi="Arial"/>
          <w:sz w:val="20"/>
          <w:lang w:val="es-ES_tradnl"/>
        </w:rPr>
        <w:t>Los que por razón de sus cargos, profesiones u oficios tuvieren noticia de algún delito público, estarán obligados a denunciarlo inmediatamente al Ministerio Fiscal, al Tribunal competente, al Juez de instrucción y, en su defecto, al municipal o al funcionario de policía más próximo al sitio, si se tratare de un delito flagra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que no cumpliesen esta obligación incurrirán en la multa señalada en el artículo 259, que se impondrá disciplinariam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la omisión en dar parte fuere de un Profesor en Medicina, Cirugía o Farmacia y tuviesen relación con el ejercicio de sus actividades profesionales, la multa no podrá ser inferior a 125 pesetas, ni superior a 250.</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el que hubiese incurrido en la omisión fuere empleado público, se pondrán además en conocimiento de su superior inmediato para los efectos a que hubiere lugar en el orden administrativo.</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Lo dispuesto en este artículo se entiende cuando la omisión no produjere responsabilidad con arreglo a las Ley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263.-   </w:t>
      </w:r>
      <w:r>
        <w:rPr>
          <w:rFonts w:cs="Arial" w:ascii="Arial" w:hAnsi="Arial"/>
          <w:sz w:val="20"/>
          <w:lang w:val="es-ES_tradnl"/>
        </w:rPr>
        <w:t>La obligación impuesta en el párrafo primero del artículo anterior no comprenderá a los Abogados ni a los Procuradores respecto de las instrucciones o explicaciones que recibieren de sus clientes. Tampoco comprenderá a los eclesiásticos y ministros de cultos disidentes respecto de las noticias que se les hubieren revelado en el ejercicio de las funciones de su ministeri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263 bis.-   </w:t>
      </w:r>
      <w:r>
        <w:rPr>
          <w:rFonts w:cs="Arial" w:ascii="Arial" w:hAnsi="Arial"/>
          <w:sz w:val="20"/>
          <w:lang w:val="es-ES_tradnl"/>
        </w:rPr>
        <w:t>1. El Juez de Instrucción competente y el Ministerio Fiscal, así como los Jefes de las Unidades orgánicas de Policía Judicial, centrales o de ámbito provincial y sus mandos superiores, podrán autorizar la circulación o entrega vigilada de drogas tóxicas, estupefacientes o sustancias psicotrópicas, así como de otras sustancias pohibidas. Esta medida deberá acordarse por resolución fundada, en la que se determine explícitamente, en cuanto sea posible, el objeto de autorización o entrega vigilada, así como el tipo y cantidad de la sustancia de que se trate. Para adoptar estas medidas se tendrá en cuenta su necesidad a los fines de la investigación en relación con la importancia del delito y con las posibilidades de vigilancia. El Juez que dicte la resolución dará traslado de copia de la misma al Juzgado Decano de su jurisdicción, el cual tendrá custodiado un registro de dichas resoluciones.</w:t>
      </w:r>
    </w:p>
    <w:p>
      <w:pPr>
        <w:pStyle w:val="Normal"/>
        <w:spacing w:lineRule="auto" w:line="213"/>
        <w:jc w:val="both"/>
        <w:rPr>
          <w:rFonts w:ascii="Arial" w:hAnsi="Arial" w:cs="Arial"/>
          <w:sz w:val="20"/>
          <w:lang w:val="es-ES_tradnl"/>
        </w:rPr>
      </w:pPr>
      <w:r>
        <w:rPr>
          <w:rFonts w:cs="Arial" w:ascii="Arial" w:hAnsi="Arial"/>
          <w:sz w:val="20"/>
          <w:lang w:val="es-ES_tradnl"/>
        </w:rPr>
        <w:tab/>
        <w:t>También podrá ser autorizada la circulación o entrega vigilada de los equipos, materiales y sustancia a los que se refiere el artículo 371 del Código Penal, de los bienes y ganancias a que se hace referencia en el artículo 301 de dicho Código en todos los supuestos previstos en el mismo, así como de los bienes, materiales, objetos y especies animales y vegetales a los que se refieren los artículos 332, 334, 386, 566, 568 y 569, también del Código Pe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Se entenderá por circulación o entrega vigilada la técnica consistente en permitir que remesas ilícitas o sospechosas de drogas, sustancias psicotrópicas u otras prohibidas, los equipos, materiales y sustancias a que se refiere el párrafo anterior, las sustancias por las que se hayan sustituido las anteriormente mencionadas, así como los bienes y ganancias, procedentes de las actividades delictivas tipificadas en los artículos 301 a 304 y 386 a 373 del Código Penal, circulen por territorio español o salgan o entren de él sin interferencia obstativa de la autoridad o sus agentes y bajo su vigilancia, con el fin de descubrir o identificar a las personas involucradas en la comisión de algún delito relativo a dichas drogas, sustancias, equipos, materiales, bienes y ganancias, así como también de prestar auxilio a autoridades extrnjeras en esos mismos fin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3. El recurso a la entrega vigilada se hará caso por caso y, en el plano internacional, se adecuará a lo dispuesto en los tratados internacionale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Jefes de las Unidades Orgánicas de la Policía Judicial centrales o de ámbito provincial o sus mandos superiores darán cuenta inmediata al Ministerio Fiscal sobre las autorizaciones que hubiesen otorgado de conformidad con el apartado 1 de este artículo y, si existiese procedimiento judicial abierto, al Juez de Instrucción compet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4. La interceptación y apertura de envíos postales sospechosos de contener estupefacientes y, en su caso, la posterior sustitución de la droga que hubiese en su interior se llevarán a cabo respetando en todo momento las garantías judiciales establecidas en el ordenamiento jurídico, con excepción de lo previsto en el artículo 584 de la presente Ley.</w:t>
      </w:r>
    </w:p>
    <w:p>
      <w:pPr>
        <w:pStyle w:val="Normal"/>
        <w:spacing w:lineRule="auto" w:line="213"/>
        <w:ind w:left="720" w:right="720" w:hanging="0"/>
        <w:jc w:val="both"/>
        <w:rPr>
          <w:rFonts w:ascii="Arial" w:hAnsi="Arial" w:cs="Arial"/>
          <w:b/>
          <w:b/>
          <w:sz w:val="20"/>
          <w:lang w:val="es-ES_tradnl"/>
        </w:rPr>
      </w:pPr>
      <w:r>
        <w:rPr>
          <w:rFonts w:cs="Arial" w:ascii="Arial" w:hAnsi="Arial"/>
          <w:sz w:val="20"/>
          <w:lang w:val="es-ES_tradnl"/>
        </w:rPr>
        <w:t>Artículo 263 bis introducido por L.O. 8/1992, 23 diciembre, de modificación del Código Penal y de la Ley de Enjuiciamiento Criminal en materia de tráfico de drogas y L.O. 5/1999, de 13 de enero, de modificación de la L.E.Cr. en materia  de perfeccionamiento de la acciñon investigadora relacionada con el tráfico ilegal de drogas y otras actividades ilícitas grav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264.-   </w:t>
      </w:r>
      <w:r>
        <w:rPr>
          <w:rFonts w:cs="Arial" w:ascii="Arial" w:hAnsi="Arial"/>
          <w:sz w:val="20"/>
          <w:lang w:val="es-ES_tradnl"/>
        </w:rPr>
        <w:t>El que por cualquier medio diferente de los mencionados tuviere conocimiento de la perpetración de algún delito de los que deben perseguirse de oficio, deberá denunciarlo al Ministerio Fiscal, al Tribunal competente o al Juez de instrucción o municipal, o funcionario de policía, sin que se entienda obligado por esto a probar los hechos denunciados ni a formalizar querell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denunciador no contraerá en ningún caso otra responsabilidad que la correspondiente a los delitos que hubiese cometido por medio de la denuncia, o con su ocasión.</w:t>
      </w:r>
    </w:p>
    <w:p>
      <w:pPr>
        <w:pStyle w:val="Normal"/>
        <w:spacing w:lineRule="auto" w:line="213"/>
        <w:jc w:val="both"/>
        <w:rPr/>
      </w:pPr>
      <w:r>
        <w:rPr>
          <w:rFonts w:cs="Arial" w:ascii="Arial" w:hAnsi="Arial"/>
          <w:b/>
          <w:sz w:val="20"/>
          <w:lang w:val="es-ES_tradnl"/>
        </w:rPr>
        <w:t xml:space="preserve">Artículo 265.-   </w:t>
      </w:r>
      <w:r>
        <w:rPr>
          <w:rFonts w:cs="Arial" w:ascii="Arial" w:hAnsi="Arial"/>
          <w:sz w:val="20"/>
          <w:lang w:val="es-ES_tradnl"/>
        </w:rPr>
        <w:t>Las denuncias podrán hacerse por escrito o de palabra, personalmente o por medio  de mandatario con poder especi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66.-   </w:t>
      </w:r>
      <w:r>
        <w:rPr>
          <w:rFonts w:cs="Arial" w:ascii="Arial" w:hAnsi="Arial"/>
          <w:sz w:val="20"/>
          <w:lang w:val="es-ES_tradnl"/>
        </w:rPr>
        <w:t>La denuncia que se hiciere por escrito deberá estar firmada por el denunciador; y si no pudiere hacerlo, por otra persona a su ruego. La autoridad o funcionario que la recibiere rubricará y sellará todas las hojas a presencia del que la presentare, quien podrá también rubricarla por sí o por medio de persona a su rueg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67.-   </w:t>
      </w:r>
      <w:r>
        <w:rPr>
          <w:rFonts w:cs="Arial" w:ascii="Arial" w:hAnsi="Arial"/>
          <w:sz w:val="20"/>
          <w:lang w:val="es-ES_tradnl"/>
        </w:rPr>
        <w:t>Cuando la denuncia sea verbal, se extenderá un acta por la autoridad o funcionario que la recibiere, en la que, en forma de declaración, se expresarán cuantas noticias tenga el denunciante relativas al hecho denunciado y a sus circunstancias, firmándola ambos a continuación. Si el denunciante no pudiere firmar, lo hará otra persona a su rueg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68.-   </w:t>
      </w:r>
      <w:r>
        <w:rPr>
          <w:rFonts w:cs="Arial" w:ascii="Arial" w:hAnsi="Arial"/>
          <w:sz w:val="20"/>
          <w:lang w:val="es-ES_tradnl"/>
        </w:rPr>
        <w:t xml:space="preserve">El Juez, Tribunal, Autoridad o funcionario que recibieren una denuncia verbal o escrita harán constar por la cédula personal, o por otros medios que reputen suficientes, la identidad de la persona del denunciador.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éste lo exigiere, le darán un resguardo de haber formalizado la denu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69.-   </w:t>
      </w:r>
      <w:r>
        <w:rPr>
          <w:rFonts w:cs="Arial" w:ascii="Arial" w:hAnsi="Arial"/>
          <w:sz w:val="20"/>
          <w:lang w:val="es-ES_tradnl"/>
        </w:rPr>
        <w:t>Formalizada que sea la denuncia, se procederá o mandará proceder inmediatamente por el Juez o funcionario a quien se hiciese a la comprobación del hecho denunciado, salvo que éste no revistiere carácter de delito, o que la denuncia fuere manifiestamente falsa. En cualquiera de estos dos casos, el Tribunal o funcionario se abstendrán de todo procedimiento, sin perjuicio de la responsabilidad en que incurran si desestimasen aquélla indebidam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TITULO II  De la querell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270</w:t>
      </w:r>
      <w:r>
        <w:rPr>
          <w:rFonts w:cs="Arial" w:ascii="Arial" w:hAnsi="Arial"/>
          <w:sz w:val="20"/>
          <w:lang w:val="es-ES_tradnl"/>
        </w:rPr>
        <w:t>.-   Todos los ciudadanos españoles, hayan sido o no ofendidos por el delito, pueden querellarse, ejercitando la acción popular establecida en el artículo 101 de esta Ley.</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pueden querellarse los extranjeros por los delitos cometidos contra sus personas o bienes, o las personas o bienes de sus representados, previo cumplimiento de lo dispuesto en el artículo 280, si no estuvieren comprendidos en el último párrafo del 281.</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71.-   </w:t>
      </w:r>
      <w:r>
        <w:rPr>
          <w:rFonts w:cs="Arial" w:ascii="Arial" w:hAnsi="Arial"/>
          <w:sz w:val="20"/>
          <w:lang w:val="es-ES_tradnl"/>
        </w:rPr>
        <w:t>Los funcionarios del Ministerio Fiscal ejercitarán también, en forma de querella, las acciones penales en los casos en que estuvieren obligados con arreglo a lo dispuesto en el artículo 105</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72.-   </w:t>
      </w:r>
      <w:r>
        <w:rPr>
          <w:rFonts w:cs="Arial" w:ascii="Arial" w:hAnsi="Arial"/>
          <w:sz w:val="20"/>
          <w:lang w:val="es-ES_tradnl"/>
        </w:rPr>
        <w:t xml:space="preserve">La querella se interpondrá ante el Juez de instrucción competente.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el querellado estuviese sometido, por disposición especial de la Ley, a determinado Tribunal, ante éste se interpondrá la querella.</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 mismo se hará cuando fueren varios los querellados por un mismo delito o por dos o más conexos, y alguno de aquellos estuviese sometido excepcionalmente a un Tribunal que no fuere el llamado a conocer por regla general del delito.</w:t>
      </w:r>
    </w:p>
    <w:p>
      <w:pPr>
        <w:pStyle w:val="Normal"/>
        <w:spacing w:lineRule="auto" w:line="213"/>
        <w:jc w:val="both"/>
        <w:rPr/>
      </w:pPr>
      <w:r>
        <w:rPr>
          <w:rFonts w:cs="Arial" w:ascii="Arial" w:hAnsi="Arial"/>
          <w:b/>
          <w:sz w:val="20"/>
          <w:lang w:val="es-ES_tradnl"/>
        </w:rPr>
        <w:t xml:space="preserve">Artículo 273.-   </w:t>
      </w:r>
      <w:r>
        <w:rPr>
          <w:rFonts w:cs="Arial" w:ascii="Arial" w:hAnsi="Arial"/>
          <w:sz w:val="20"/>
          <w:lang w:val="es-ES_tradnl"/>
        </w:rPr>
        <w:t>En los casos del artículo anterior, cuando se trate de un delito in fraganti o de los que no dejan señales permanentes de su perpetración, o en que fuere de temer fundadamente la ocultación o fuga del presunto culpable, el particular que intentare querellarse del delito podrá acudir desde luego al Juez de instrucción o municipal que estuviere más próximo, o a cualquier funcionario de policía, a fin de que se practiquen las primeras diligencias necesarias para hacer constar la verdad de los hechos y para detener al delincu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274</w:t>
      </w:r>
      <w:r>
        <w:rPr>
          <w:rFonts w:cs="Arial" w:ascii="Arial" w:hAnsi="Arial"/>
          <w:sz w:val="20"/>
          <w:lang w:val="es-ES_tradnl"/>
        </w:rPr>
        <w:t xml:space="preserve">.-   El particular querellante, cualquiera que sea su fuero, quedará sometido, para todos los efectos del juicio por él promovido, al Juez de instrucción o Tribunal competente para conocer del delito objeto de la querell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Pero podrá apartarse de la querella en cualquier tiempo, quedando, sin embargo, sujeto a las responsabilidades que pudieran resultarle por sus actos anterior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75.-   </w:t>
      </w:r>
      <w:r>
        <w:rPr>
          <w:rFonts w:cs="Arial" w:ascii="Arial" w:hAnsi="Arial"/>
          <w:sz w:val="20"/>
          <w:lang w:val="es-ES_tradnl"/>
        </w:rPr>
        <w:t>Si la querella fuese por delito que no pueda ser perseguido sino a instancia de parte, se entenderá abandonada por el que la hubiere interpuesto cuando dejase de instar el procedimiento dentro de los diez días siguientes a la notificación del auto en que el Juez o el Tribunal así lo hubiese acord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Al efecto, a los diez días de haberse practicado las últimas diligencias pedidas por el querellante, o de estar paralizada la causa por falta de instancia del mismo, mandará de oficio el Juez o Tribunal que conociere de los autos que aquél pida lo que convenga a su derecho en el término fijado en el párrafo anteri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76.-    </w:t>
      </w:r>
      <w:r>
        <w:rPr>
          <w:rFonts w:cs="Arial" w:ascii="Arial" w:hAnsi="Arial"/>
          <w:sz w:val="20"/>
          <w:lang w:val="es-ES_tradnl"/>
        </w:rPr>
        <w:t>Se tendrá también por abandonada la querella cuando por muerte o por haberse incapacitado el querellante para continuar la acción, no compareciere ninguno de sus herederos o representantes legales a sostenerla dentro de los treinta días siguientes a la citación que al efecto se les hará, dándoles conocimiento de la querell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77.-   </w:t>
      </w:r>
      <w:r>
        <w:rPr>
          <w:rFonts w:cs="Arial" w:ascii="Arial" w:hAnsi="Arial"/>
          <w:sz w:val="20"/>
          <w:lang w:val="es-ES_tradnl"/>
        </w:rPr>
        <w:t>La querella se presentará siempre por medio de Procurador con poder bastante y suscrita por Letr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extenderá en papel de oficio, y en ella se expresará:</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El Juez o Tribunal ante quien se presente.</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El nombre, apellidos y vecindad del querellante.</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El nombre, apellidos y vecindad del querellado.</w:t>
      </w:r>
    </w:p>
    <w:p>
      <w:pPr>
        <w:pStyle w:val="Normal"/>
        <w:spacing w:lineRule="auto" w:line="213"/>
        <w:ind w:firstLine="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En el caso de ignorarse estas circunstancias, se deberá hacer la designación del querellado por las señas que mejor pudieran darle a conocer.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La relación circunstanciada del hecho, como expresión del lugar, año, mes, día y hora en que se ejecute, si se supiere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º Expresión de las diligencias que se deberán practicar para la comprobación del hech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6.º La petición de que se admita la querella, se practiquen las diligencias indicadas en el número anterior, se proceda a la detención y prisión del presunto culpable o a exigirle la fianza de libertad provisional, y se acuerde el embargo de sus bienes en la cantidad necesaria en los casos en que así proced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7.º La firma del querellante o la de otra persona a su ruego si no supiere o no pudiere firmar, cuando el Procurador no tuviere poder especial para formular la querell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78.-   </w:t>
      </w:r>
      <w:r>
        <w:rPr>
          <w:rFonts w:cs="Arial" w:ascii="Arial" w:hAnsi="Arial"/>
          <w:sz w:val="20"/>
          <w:lang w:val="es-ES_tradnl"/>
        </w:rPr>
        <w:t xml:space="preserve">Si la querella tuviere por objeto algún delito de los que solamente pueden perseguirse a instancia de parte, excepto el de violación o rapto, acompañará también la certificación que acredite haberse celebrado o intentado el acto de conciliación entre querellante y querellado. </w:t>
        <w:tab/>
        <w:t xml:space="preserve">Podrán, sin embargo, practicarse sin este requisito las diligencias de carácter urgente para la comprobación de los hechos o para la detención del delincuente, suspendiendo después el curso de los autos hasta que se acredite el cumplimiento de lo dispuesto en el párrafo anterior.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79.-   </w:t>
      </w:r>
      <w:r>
        <w:rPr>
          <w:rFonts w:cs="Arial" w:ascii="Arial" w:hAnsi="Arial"/>
          <w:sz w:val="20"/>
          <w:lang w:val="es-ES_tradnl"/>
        </w:rPr>
        <w:t>En los delitos de claumnia o injuria causadas en juicio se presentará además la licencia del Juez o Tribunal que hubiese conocido de aquél, con arreglo a lo dispuesto en el Código Pe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80.-    </w:t>
      </w:r>
      <w:r>
        <w:rPr>
          <w:rFonts w:cs="Arial" w:ascii="Arial" w:hAnsi="Arial"/>
          <w:sz w:val="20"/>
          <w:lang w:val="es-ES_tradnl"/>
        </w:rPr>
        <w:t>El particular querellante prestará fianza de la clase y en la cuantía que fijare el Juez o Tribunal para responder de las resultas del juic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81.-   </w:t>
      </w:r>
      <w:r>
        <w:rPr>
          <w:rFonts w:cs="Arial" w:ascii="Arial" w:hAnsi="Arial"/>
          <w:sz w:val="20"/>
          <w:lang w:val="es-ES_tradnl"/>
        </w:rPr>
        <w:t xml:space="preserve">Quedan exentos de cumplir lo dispuesto en el artículo anterior: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El ofendido y sus herederos o representantes legal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En los delitos de asesinato o de homicidio, el viudo o viuda, los ascendientes y descendientes consanguíneos o afines, los colaterales consanguíneos o uterinos y afines hasta el segundo grado, los herederos de la víctima y los padres, madres e hijos naturales a quienes se refiere el número 3.º del artículo 261.</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exención de fianza no es aplicable a los extranjeros si no les correspondiere en virtud de tratados internacionales o por el principio de reciproci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pPr>
      <w:r>
        <w:rPr>
          <w:rFonts w:cs="Arial" w:ascii="Arial" w:hAnsi="Arial"/>
          <w:b/>
          <w:sz w:val="20"/>
          <w:lang w:val="es-ES_tradnl"/>
        </w:rPr>
        <w:t>TITULO III  De la Policía Judicial</w:t>
      </w:r>
      <w:r>
        <w:rPr>
          <w:rFonts w:cs="Arial" w:ascii="Arial" w:hAnsi="Arial"/>
          <w:sz w:val="20"/>
          <w:lang w:val="es-ES_tradnl"/>
        </w:rPr>
        <w:t xml:space="preserv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282</w:t>
      </w:r>
      <w:r>
        <w:rPr>
          <w:rFonts w:cs="Arial" w:ascii="Arial" w:hAnsi="Arial"/>
          <w:sz w:val="20"/>
          <w:lang w:val="es-ES_tradnl"/>
        </w:rPr>
        <w:t xml:space="preserve">.-   La Policía Judicial tiene por objeto, y será obligación de todos los que la componen, averiguar los delitos públicos que se cometieren en su territorio o demarcación; practicar, según sus atribuciones, las diligencias necesarias para comprobarlos y descubrir a los delincuentes, y recoger todos los efectos, instrumentos o pruebas del delito de cuya desaparición hubiere peligro, poniéndolos a disposición de la autoridad judicial.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el delito fuere de los que sólo pueden perseguirse a instancia de parte legítima, tendrán la misma obligación expresada en el párrafo anterior, si se les requiere al efecto.</w:t>
      </w:r>
    </w:p>
    <w:p>
      <w:pPr>
        <w:pStyle w:val="Textodebloque"/>
        <w:ind w:left="0" w:right="-93" w:hanging="0"/>
        <w:rPr>
          <w:rFonts w:ascii="Arial" w:hAnsi="Arial" w:cs="Arial"/>
          <w:sz w:val="20"/>
          <w:lang w:val="es-ES_tradnl"/>
        </w:rPr>
      </w:pPr>
      <w:r>
        <w:rPr>
          <w:rFonts w:cs="Arial" w:ascii="Arial" w:hAnsi="Arial"/>
          <w:sz w:val="20"/>
          <w:lang w:val="es-ES_tradnl"/>
        </w:rPr>
      </w:r>
    </w:p>
    <w:p>
      <w:pPr>
        <w:pStyle w:val="Textodebloque"/>
        <w:ind w:left="0" w:right="-93" w:hanging="0"/>
        <w:rPr>
          <w:rFonts w:ascii="Arial" w:hAnsi="Arial" w:cs="Arial"/>
          <w:sz w:val="20"/>
        </w:rPr>
      </w:pPr>
      <w:r>
        <w:rPr>
          <w:rFonts w:cs="Arial" w:ascii="Arial" w:hAnsi="Arial"/>
          <w:sz w:val="20"/>
        </w:rPr>
        <w:t>Artículo 282 bis. 1. A los fines previstos en el artículo anterior y cuando se trate de investigaciones que afecten a actividades propias de la delincuencia organizada el Juez de Instrucción competente o el Ministerio Fiscal dando cuenta inmediata al Juez podrán autorizar a funcionarios de la Policía Judicial mediante resolución fundada y teniendo en cuenta su necesidad a los fines de la investigación a actuar bajo identidad supuesta y a adquirir y transportar los objetos, efectos e instrumentos del delito y diferir la incautación de los mismos. La identidad supuesta será otorgada por el Ministerio del Interior por el plazo de seis meses prorrogables por períodos de igual duración, quedando legítimamente habilitados para actuar en todo lo relacionado con la investigación concreta y a participar en el tráfico jurídico y social bajo tal identidad.</w:t>
      </w:r>
    </w:p>
    <w:p>
      <w:pPr>
        <w:pStyle w:val="Textodebloque"/>
        <w:ind w:left="0" w:right="-93" w:firstLine="720"/>
        <w:rPr>
          <w:rFonts w:ascii="Arial" w:hAnsi="Arial" w:cs="Arial"/>
          <w:sz w:val="20"/>
        </w:rPr>
      </w:pPr>
      <w:r>
        <w:rPr>
          <w:rFonts w:cs="Arial" w:ascii="Arial" w:hAnsi="Arial"/>
          <w:sz w:val="20"/>
        </w:rPr>
        <w:t>La resolución por la que se acuerde deberá constar el nombre verdadero del agente y la identidad supuesta con la que actuará en el caso concreto. La resolución será reservada y deberá conservarse fuera de las actuaciones con la debida Seguridad.</w:t>
      </w:r>
    </w:p>
    <w:p>
      <w:pPr>
        <w:pStyle w:val="Textodebloque"/>
        <w:ind w:left="0" w:right="-93" w:firstLine="720"/>
        <w:rPr>
          <w:rFonts w:ascii="Arial" w:hAnsi="Arial" w:cs="Arial"/>
          <w:sz w:val="20"/>
        </w:rPr>
      </w:pPr>
      <w:r>
        <w:rPr>
          <w:rFonts w:cs="Arial" w:ascii="Arial" w:hAnsi="Arial"/>
          <w:sz w:val="20"/>
        </w:rPr>
        <w:t>La información que vaya obteniendo el agente encubierto deberá ser puesta a la mayor brevedad posible en conocimiento de quien autorizó la investigación. Asimismo, dicha información deberá aportarse al proceso en su integridad y se valorará en conciencia por el Órgano judicial competente.</w:t>
      </w:r>
    </w:p>
    <w:p>
      <w:pPr>
        <w:pStyle w:val="Textodebloque"/>
        <w:ind w:left="0" w:right="-93" w:firstLine="720"/>
        <w:rPr>
          <w:rFonts w:ascii="Arial" w:hAnsi="Arial" w:cs="Arial"/>
          <w:sz w:val="20"/>
        </w:rPr>
      </w:pPr>
      <w:r>
        <w:rPr>
          <w:rFonts w:cs="Arial" w:ascii="Arial" w:hAnsi="Arial"/>
          <w:sz w:val="20"/>
        </w:rPr>
        <w:t>2. Los funcionarios de la Policía Judicial que hubieran actuado en una investigación con identidad falsa de conformidad a lo previsto en el apartado 1. podrán mantener dicha identidad cuando testifiquen en el proceso que pudiera derivarse de los hechos en que hubieran intervenido y siempre que así se acuerde mediante resolución judicial motivada, siéndole también de aplicación lo previsto en la Ley Orgánica 1971994, de 23 de diciembre. Ningún funcionario de la Policía Judicial podrá ser obligado a actuar como agente encubierto.</w:t>
      </w:r>
    </w:p>
    <w:p>
      <w:pPr>
        <w:pStyle w:val="Textodebloque"/>
        <w:ind w:left="0" w:right="-93" w:firstLine="720"/>
        <w:rPr>
          <w:rFonts w:ascii="Arial" w:hAnsi="Arial" w:cs="Arial"/>
          <w:sz w:val="20"/>
        </w:rPr>
      </w:pPr>
      <w:r>
        <w:rPr>
          <w:rFonts w:cs="Arial" w:ascii="Arial" w:hAnsi="Arial"/>
          <w:sz w:val="20"/>
        </w:rPr>
        <w:t>3. Cuando las actuaciones de investigación puedan afectar a los derechos fundamentales, el agente encubierto deberá solicitar del Órgano judicial competente las autorizaciones que. al respecto establezca la Constitución y la Ley, así como cumplir las demás previsiones legales aplicables.</w:t>
      </w:r>
    </w:p>
    <w:p>
      <w:pPr>
        <w:pStyle w:val="Textodebloque"/>
        <w:ind w:left="0" w:right="-93" w:firstLine="720"/>
        <w:rPr>
          <w:rFonts w:ascii="Arial" w:hAnsi="Arial" w:cs="Arial"/>
          <w:sz w:val="20"/>
        </w:rPr>
      </w:pPr>
      <w:r>
        <w:rPr>
          <w:rFonts w:cs="Arial" w:ascii="Arial" w:hAnsi="Arial"/>
          <w:sz w:val="20"/>
        </w:rPr>
        <w:t>4. A los efectos señalados en el apartado 1 de este artículo, se considerará como delincuencia organizada la asociación de tres o más personas para realizar, de forma permanente o reiterada. conductas que tengan como fin cometer alguno o algunos de los delitos siguientes:</w:t>
      </w:r>
    </w:p>
    <w:p>
      <w:pPr>
        <w:pStyle w:val="Textodebloque"/>
        <w:ind w:left="0" w:right="-93" w:hanging="0"/>
        <w:rPr>
          <w:rFonts w:ascii="Arial" w:hAnsi="Arial" w:cs="Arial"/>
          <w:sz w:val="20"/>
        </w:rPr>
      </w:pPr>
      <w:r>
        <w:rPr>
          <w:rFonts w:cs="Arial" w:ascii="Arial" w:hAnsi="Arial"/>
          <w:sz w:val="20"/>
        </w:rPr>
        <w:t>a) Delito de secuestro de personas previsto en los artículos 164 a 166 del Código Penal.</w:t>
      </w:r>
    </w:p>
    <w:p>
      <w:pPr>
        <w:pStyle w:val="Textodebloque"/>
        <w:ind w:left="0" w:right="-93" w:hanging="0"/>
        <w:rPr>
          <w:rFonts w:ascii="Arial" w:hAnsi="Arial" w:cs="Arial"/>
          <w:sz w:val="20"/>
        </w:rPr>
      </w:pPr>
      <w:r>
        <w:rPr>
          <w:rFonts w:cs="Arial" w:ascii="Arial" w:hAnsi="Arial"/>
          <w:sz w:val="20"/>
        </w:rPr>
        <w:t>b) Delitos relativos a la prostitución previstos en los artículos 187 a 189 del Código Penal.</w:t>
      </w:r>
    </w:p>
    <w:p>
      <w:pPr>
        <w:pStyle w:val="Textodebloque"/>
        <w:ind w:left="0" w:right="-93" w:hanging="0"/>
        <w:rPr>
          <w:rFonts w:ascii="Arial" w:hAnsi="Arial" w:cs="Arial"/>
          <w:sz w:val="20"/>
        </w:rPr>
      </w:pPr>
      <w:r>
        <w:rPr>
          <w:rFonts w:cs="Arial" w:ascii="Arial" w:hAnsi="Arial"/>
          <w:sz w:val="20"/>
        </w:rPr>
        <w:t>c) Delitos contra el patrimonio y contra el orden socioeconómico previstos en los artículos 237, 243, 244, 248 y 301 del Código Penal.</w:t>
      </w:r>
    </w:p>
    <w:p>
      <w:pPr>
        <w:pStyle w:val="Textodebloque"/>
        <w:ind w:left="0" w:right="-93" w:hanging="0"/>
        <w:rPr>
          <w:rFonts w:ascii="Arial" w:hAnsi="Arial" w:cs="Arial"/>
          <w:sz w:val="20"/>
        </w:rPr>
      </w:pPr>
      <w:r>
        <w:rPr>
          <w:rFonts w:cs="Arial" w:ascii="Arial" w:hAnsi="Arial"/>
          <w:sz w:val="20"/>
        </w:rPr>
        <w:t>d) Delitos contra los derechos de los trabajadores previstos en los artículos 312 y 313 del Código Penal.</w:t>
      </w:r>
    </w:p>
    <w:p>
      <w:pPr>
        <w:pStyle w:val="Textodebloque"/>
        <w:ind w:left="0" w:right="-93" w:hanging="0"/>
        <w:rPr>
          <w:rFonts w:ascii="Arial" w:hAnsi="Arial" w:cs="Arial"/>
          <w:sz w:val="20"/>
        </w:rPr>
      </w:pPr>
      <w:r>
        <w:rPr>
          <w:rFonts w:cs="Arial" w:ascii="Arial" w:hAnsi="Arial"/>
          <w:sz w:val="20"/>
        </w:rPr>
        <w:t>e) Delitos de tráfico de especies de flora o fauna amenazada previstos en los artículos 332 y 334 del Código Penal.</w:t>
      </w:r>
    </w:p>
    <w:p>
      <w:pPr>
        <w:pStyle w:val="Textodebloque"/>
        <w:ind w:left="0" w:right="-93" w:hanging="0"/>
        <w:rPr>
          <w:rFonts w:ascii="Arial" w:hAnsi="Arial" w:cs="Arial"/>
          <w:sz w:val="20"/>
        </w:rPr>
      </w:pPr>
      <w:r>
        <w:rPr>
          <w:rFonts w:cs="Arial" w:ascii="Arial" w:hAnsi="Arial"/>
          <w:sz w:val="20"/>
        </w:rPr>
        <w:t>f) Delito de trafico de material nuclear y radiactivo previsto en el artículo 345 del Código Penal.</w:t>
      </w:r>
    </w:p>
    <w:p>
      <w:pPr>
        <w:pStyle w:val="Textodebloque"/>
        <w:ind w:left="0" w:right="-93" w:hanging="0"/>
        <w:rPr>
          <w:rFonts w:ascii="Arial" w:hAnsi="Arial" w:cs="Arial"/>
          <w:sz w:val="20"/>
        </w:rPr>
      </w:pPr>
      <w:r>
        <w:rPr>
          <w:rFonts w:cs="Arial" w:ascii="Arial" w:hAnsi="Arial"/>
          <w:sz w:val="20"/>
        </w:rPr>
        <w:t>g) Delitos contra la salud pública previstos en los artículos 368 a 373 del Código Penal.</w:t>
      </w:r>
    </w:p>
    <w:p>
      <w:pPr>
        <w:pStyle w:val="Textodebloque"/>
        <w:ind w:left="0" w:right="-93" w:hanging="0"/>
        <w:rPr>
          <w:rFonts w:ascii="Arial" w:hAnsi="Arial" w:cs="Arial"/>
          <w:sz w:val="20"/>
        </w:rPr>
      </w:pPr>
      <w:r>
        <w:rPr>
          <w:rFonts w:cs="Arial" w:ascii="Arial" w:hAnsi="Arial"/>
          <w:sz w:val="20"/>
        </w:rPr>
        <w:t>h) Delito de falsificación de moneda previsto en el artículo 386 del Código Penal</w:t>
      </w:r>
    </w:p>
    <w:p>
      <w:pPr>
        <w:pStyle w:val="Textodebloque"/>
        <w:ind w:left="0" w:right="-93" w:hanging="0"/>
        <w:rPr>
          <w:rFonts w:ascii="Arial" w:hAnsi="Arial" w:cs="Arial"/>
          <w:sz w:val="20"/>
        </w:rPr>
      </w:pPr>
      <w:r>
        <w:rPr>
          <w:rFonts w:cs="Arial" w:ascii="Arial" w:hAnsi="Arial"/>
          <w:sz w:val="20"/>
        </w:rPr>
        <w:t>i) Delito de tráfico y depósito de armas, municiones o explosivos previsto en los artículos 566 a 568 del Código Penal</w:t>
      </w:r>
    </w:p>
    <w:p>
      <w:pPr>
        <w:pStyle w:val="Textodebloque"/>
        <w:ind w:left="0" w:right="-93" w:hanging="0"/>
        <w:rPr>
          <w:rFonts w:ascii="Arial" w:hAnsi="Arial" w:cs="Arial"/>
          <w:sz w:val="20"/>
        </w:rPr>
      </w:pPr>
      <w:r>
        <w:rPr>
          <w:rFonts w:cs="Arial" w:ascii="Arial" w:hAnsi="Arial"/>
          <w:sz w:val="20"/>
        </w:rPr>
        <w:t>j) Delitos de terrorismo previstos en los artículos 571 a 578 del Código Penal.</w:t>
      </w:r>
    </w:p>
    <w:p>
      <w:pPr>
        <w:pStyle w:val="Textodebloque"/>
        <w:ind w:left="0" w:right="-93" w:hanging="0"/>
        <w:rPr>
          <w:rFonts w:ascii="Arial" w:hAnsi="Arial" w:cs="Arial"/>
          <w:sz w:val="20"/>
        </w:rPr>
      </w:pPr>
      <w:r>
        <w:rPr>
          <w:rFonts w:cs="Arial" w:ascii="Arial" w:hAnsi="Arial"/>
          <w:sz w:val="20"/>
        </w:rPr>
        <w:t>k) Delitos contra el Patrimonio Histó6rico previstos en el artículo 2.1.e) de la Ley Orgánica 12/1995, de 12 de diciembre, de contrabando.</w:t>
      </w:r>
    </w:p>
    <w:p>
      <w:pPr>
        <w:pStyle w:val="Textodebloque"/>
        <w:ind w:left="0" w:right="-93" w:firstLine="720"/>
        <w:rPr>
          <w:rFonts w:ascii="Arial" w:hAnsi="Arial" w:cs="Arial"/>
          <w:sz w:val="20"/>
        </w:rPr>
      </w:pPr>
      <w:r>
        <w:rPr>
          <w:rFonts w:cs="Arial" w:ascii="Arial" w:hAnsi="Arial"/>
          <w:sz w:val="20"/>
        </w:rPr>
        <w:t>5. El agente encubierto estará exento de responsabilidad criminal por aquellas actuaciones que sean consecuencia necesaria del desarrollo de la investigación, siempre que guarden la debida proporcionalidad con la finalidad de la misma y no constituyan una provocación al delito.</w:t>
      </w:r>
    </w:p>
    <w:p>
      <w:pPr>
        <w:pStyle w:val="Textodebloque"/>
        <w:ind w:left="0" w:right="-93" w:firstLine="720"/>
        <w:rPr>
          <w:rFonts w:ascii="Arial" w:hAnsi="Arial" w:cs="Arial"/>
          <w:sz w:val="20"/>
          <w:lang w:val="es-ES_tradnl"/>
        </w:rPr>
      </w:pPr>
      <w:r>
        <w:rPr>
          <w:rFonts w:cs="Arial" w:ascii="Arial" w:hAnsi="Arial"/>
          <w:sz w:val="20"/>
        </w:rPr>
        <w:t>Para poder proceder penalmente contra el mismo por las actuaciones realizadas a los fines de la investigación, el Juez competente para conocer la causa deberá, tan pronto tenga conocimiento de la actuación de algún agente encubierto en la misma, requerir informe relativo a tal circunstancia de quien hubiere autorizado la identidad supuesta en atención al cual resolverá lo que a su criterio proced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283.-   </w:t>
      </w:r>
      <w:r>
        <w:rPr>
          <w:rFonts w:cs="Arial" w:ascii="Arial" w:hAnsi="Arial"/>
          <w:sz w:val="20"/>
          <w:lang w:val="es-ES_tradnl"/>
        </w:rPr>
        <w:t>Constituirán la Policía Judicial y serán auxiliares de los Jueces y Tribunales competentes en materia penal y del Ministerio Fiscal, quedando obligados a seguir las instrucciones que de aquellas autoridades reciban a efectos de la investigación de los delitos y persecución de los delincu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1.º Las autoridades administrativas encargadas de la seguridad pública y de la persecución de todos los delitos o de algunos especiale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Los empleados o subalternos de la policía de seguridad, cualquiera que sea su denominac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3.º Los Alcaldes, Tenientes de Alcalde y Alcaldes de barri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Los Jefes, Oficiales e individuos de la Guardia Civil o de cualquier otra fuerza destinada a la persecución de malhechor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º Los Serenos, Celadores y cualesquiera otros Agentes municipales de policía urbana o rural.</w:t>
      </w:r>
    </w:p>
    <w:p>
      <w:pPr>
        <w:pStyle w:val="Normal"/>
        <w:spacing w:lineRule="auto" w:line="213"/>
        <w:ind w:firstLine="1440"/>
        <w:jc w:val="both"/>
        <w:rPr>
          <w:rFonts w:ascii="Arial" w:hAnsi="Arial" w:cs="Arial"/>
          <w:sz w:val="20"/>
          <w:lang w:val="es-ES_tradnl"/>
        </w:rPr>
      </w:pPr>
      <w:r>
        <w:rPr>
          <w:rFonts w:cs="Arial" w:ascii="Arial" w:hAnsi="Arial"/>
          <w:sz w:val="20"/>
          <w:lang w:val="es-ES_tradnl"/>
        </w:rPr>
        <w:t>6.º Los Guardas de montes, campos y sembrados, jurados o confirmados por la Administrac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7.º Los funcionarios del Cuerpo especial de Prision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8.º Los Agentes judiciales y los subalternos de los Tribunales y Juzgados. </w:t>
        <w:tab/>
        <w:tab/>
      </w:r>
    </w:p>
    <w:p>
      <w:pPr>
        <w:pStyle w:val="Normal"/>
        <w:spacing w:lineRule="auto" w:line="213"/>
        <w:ind w:firstLine="1440"/>
        <w:jc w:val="both"/>
        <w:rPr>
          <w:rFonts w:ascii="Arial" w:hAnsi="Arial" w:cs="Arial"/>
          <w:sz w:val="20"/>
          <w:lang w:val="es-ES_tradnl"/>
        </w:rPr>
      </w:pPr>
      <w:r>
        <w:rPr>
          <w:rFonts w:cs="Arial" w:ascii="Arial" w:hAnsi="Arial"/>
          <w:sz w:val="20"/>
          <w:lang w:val="es-ES_tradnl"/>
        </w:rPr>
        <w:t>9.º El personal dependiente de la Jefatura Central de Tráfico, encargado de la investigación técnica de los accid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84.-    </w:t>
      </w:r>
      <w:r>
        <w:rPr>
          <w:rFonts w:cs="Arial" w:ascii="Arial" w:hAnsi="Arial"/>
          <w:sz w:val="20"/>
          <w:lang w:val="es-ES_tradnl"/>
        </w:rPr>
        <w:t>Inmediatamente que los funcionarios de Policía judicial tuvieren conocimiento de un delito público, o fueren requeridos para prevenir la instrucción de diligencias por razón de algún delito privado, lo participarán a la autoridad judicial o al representante del Ministerio Fiscal, si pudieren hacerlo sin cesar en la práctica de las diligencias de preven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otro caso lo harán así que las hubieren termin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85.-   </w:t>
      </w:r>
      <w:r>
        <w:rPr>
          <w:rFonts w:cs="Arial" w:ascii="Arial" w:hAnsi="Arial"/>
          <w:sz w:val="20"/>
          <w:lang w:val="es-ES_tradnl"/>
        </w:rPr>
        <w:t xml:space="preserve">Si concurriere algún funcionario de Policía judicial de categoría superior a la del que estuviere actuando, deberá éste darle conocimiento de cuanto hubiese practicado, poniéndose desde luego a su disposi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86.-   </w:t>
      </w:r>
      <w:r>
        <w:rPr>
          <w:rFonts w:cs="Arial" w:ascii="Arial" w:hAnsi="Arial"/>
          <w:sz w:val="20"/>
          <w:lang w:val="es-ES_tradnl"/>
        </w:rPr>
        <w:t>Cuando el Juez de instrucción o el municipal se presentaren a formar el sumario, cesarán las diligencias de prevención que estuviere practicando cualquiera Autoridad o agente de policía; debiendo éstos entregarlas en el acto a dicho Juez, así como los efectos relativos al delito que se hubiesen recogido, y poniendo a su disposición a los detenidos, si los hubies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87.-   </w:t>
      </w:r>
      <w:r>
        <w:rPr>
          <w:rFonts w:cs="Arial" w:ascii="Arial" w:hAnsi="Arial"/>
          <w:sz w:val="20"/>
          <w:lang w:val="es-ES_tradnl"/>
        </w:rPr>
        <w:t>Los funcionarios que constituyen la Policía judicial practicarán sin dilación, según sus atribuciones respectivas, las diligencias que los funcionarios del Ministerio Fiscal les encomienden para la comprobación del delito y averiguación de los delincuentes y todas las demás que durante el curso de la causa les encargaren los Jueces de instrucción y municipal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88.-    </w:t>
      </w:r>
      <w:r>
        <w:rPr>
          <w:rFonts w:cs="Arial" w:ascii="Arial" w:hAnsi="Arial"/>
          <w:sz w:val="20"/>
          <w:lang w:val="es-ES_tradnl"/>
        </w:rPr>
        <w:t>El Ministerio Fiscal, los Jueces de instrucción y los municipales podrán entenderse directamente con los funcionarios de Policía judicial, cualquiera que sea su categoría, para todos los efectos de este título; pero si el servicio que de ellos exigiesen admitiese espera, deberán acudir al superior respectivo del funcionario de Policía Judicial, mientras no necesitasen del inmediato auxilio de és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89.-   </w:t>
      </w:r>
      <w:r>
        <w:rPr>
          <w:rFonts w:cs="Arial" w:ascii="Arial" w:hAnsi="Arial"/>
          <w:sz w:val="20"/>
          <w:lang w:val="es-ES_tradnl"/>
        </w:rPr>
        <w:t>El funcionario de Policía Judicial que por cualquier causa no pueda cumplir el requerimiento o la orden que hubiese recibido del Ministerio Fiscal, del Juez de instrucción, del Juez municipal, o de la Autoridad o agente que hubiese prevenido las primeras diligencias, lo pondrá inmediatamente en conocimiento del que haya hecho el requerimiento o dado l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0.-   </w:t>
      </w:r>
      <w:r>
        <w:rPr>
          <w:rFonts w:cs="Arial" w:ascii="Arial" w:hAnsi="Arial"/>
          <w:sz w:val="20"/>
          <w:lang w:val="es-ES_tradnl"/>
        </w:rPr>
        <w:t xml:space="preserve">Si la causa no fuere legítima, el que hubiese dado la orden o hecho el requerimiento lo pondrá en conocimiento del superior jerárquico del que se excuse para que le corrija disciplinariamente, a no ser que hubiese incurrido en mayor responsabilidad con arreglo a las leye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superior jerárquico comunicará a la Autoridad o funcionario que le hubiere dado la queja la resolución que adopte respecto de su subordin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1.-   </w:t>
      </w:r>
      <w:r>
        <w:rPr>
          <w:rFonts w:cs="Arial" w:ascii="Arial" w:hAnsi="Arial"/>
          <w:sz w:val="20"/>
          <w:lang w:val="es-ES_tradnl"/>
        </w:rPr>
        <w:t>El jefe de cualquiera fuerza pública que pudiere prestar el auxilio que por los Jueces de instrucción o municipales o por un funcionario de Policía judicial le fuere pedido, se atendrá también a lo dispuesto en el artículo 289.</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que hubiere hecho el requerimiento lo pondrá en conocimiento del Jefe superior inmediato del que se excusare, en la forma y para el objeto expresado en los párrafos del artículo anteri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2.-   </w:t>
      </w:r>
      <w:r>
        <w:rPr>
          <w:rFonts w:cs="Arial" w:ascii="Arial" w:hAnsi="Arial"/>
          <w:sz w:val="20"/>
          <w:lang w:val="es-ES_tradnl"/>
        </w:rPr>
        <w:t>Los funcionarios de Policía judicial extenderán, bien en papel sellado, bien en papel común, un atestado de las diligencias que practiquen, en el cual especificarán con la mayor exactitud los hechos por ellos averiguados, insertando las declaraciones e informes recibidos y anotando todas las circunstancias que hubiesen observado y pudiesen ser prueba o indicio del deli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3.-   </w:t>
      </w:r>
      <w:r>
        <w:rPr>
          <w:rFonts w:cs="Arial" w:ascii="Arial" w:hAnsi="Arial"/>
          <w:sz w:val="20"/>
          <w:lang w:val="es-ES_tradnl"/>
        </w:rPr>
        <w:t>El atestado será firmado por el que se lo haya extendido, y si usare sello lo estampará con su rúbrica en todas las hoja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Las personas presentes, peritos y testigos que hubieren intervenido en las diligencias relacionadas en el atestado, serán invitadas a firmarlo en la parte a ellos referente. Si no lo hicieren, se expresará la raz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4.-   </w:t>
      </w:r>
      <w:r>
        <w:rPr>
          <w:rFonts w:cs="Arial" w:ascii="Arial" w:hAnsi="Arial"/>
          <w:sz w:val="20"/>
          <w:lang w:val="es-ES_tradnl"/>
        </w:rPr>
        <w:t>Si no pudiere redactar el atestado el funcionario a quien correspondiese hacerlo, se sustituirá por una relación verbal circunstanciada, que reducirá a escrito de un modo fehaciente el funcionario del Ministerio Fiscal, el Juez de instrucción o el municipal a quien deba presentarse el atestado, manifestándose el motivo de no haberse redactado en la forma ordinar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5.-   </w:t>
      </w:r>
      <w:r>
        <w:rPr>
          <w:rFonts w:cs="Arial" w:ascii="Arial" w:hAnsi="Arial"/>
          <w:sz w:val="20"/>
          <w:lang w:val="es-ES_tradnl"/>
        </w:rPr>
        <w:t>En ningún caso, salvo el de fuerza mayor, los funcionarios de Policía judicial podrán dejar transcurrir más de veinticuatro horas sin dar conocimiento a la Autoridad Judicial o al Ministerio Fiscal de las diligencias que hubieren practic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os que infrinjan esta disposición serán corregidos disciplinariamente con multa de 250 a 1.000 pesetas, si la omisión no mereciere la calificación de delito, y al propio tiempo será considerada dicha infracción como falta grave la primera vez y como falta muy grave las siguiente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que, sin exceder el tiempo de las veinticuatro horas, demorasen más de lo necesario el dar conocimiento, serán corregidos disciplinariamente con una multa de 100 a 350 pesetas, y además, esta infracción constituirá a efectos del expediente personal del interesado, falta leve la primera vez, grave las dos siguientes y muy graves las resta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6.-   </w:t>
      </w:r>
      <w:r>
        <w:rPr>
          <w:rFonts w:cs="Arial" w:ascii="Arial" w:hAnsi="Arial"/>
          <w:sz w:val="20"/>
          <w:lang w:val="es-ES_tradnl"/>
        </w:rPr>
        <w:t>Cuando hubieren practicado diligencias por orden o requerimiento de la Autoridad judicial o del Ministerio Fiscal, comunicarán el resultado obtenido en los plazos que en la orden o en el requerimiento se hubiesen fij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7.-   </w:t>
      </w:r>
      <w:r>
        <w:rPr>
          <w:rFonts w:cs="Arial" w:ascii="Arial" w:hAnsi="Arial"/>
          <w:sz w:val="20"/>
          <w:lang w:val="es-ES_tradnl"/>
        </w:rPr>
        <w:t xml:space="preserve">Los atestados que redactaren y las manifestaciones que hicieren los funcionarios de Policía judicial, a consecuencia de las averiguaciones que hubiesen practicado, se considerarán denuncias para los efectos legale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s demás declaraciones que prestaren deberán ser firmadas, tendrán el valor de declaraciones testificales en cuanto se refieran a hechos de conocimiento propi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En todo caso, los funcionarios de Policía judicial están obligados a observar estrictamente las formalidades legales en cuantas diligencias practiquen, y se abstendrán bajo su responsabilidad de usar medios de averiguación que la Ley no autoric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8.-   </w:t>
      </w:r>
      <w:r>
        <w:rPr>
          <w:rFonts w:cs="Arial" w:ascii="Arial" w:hAnsi="Arial"/>
          <w:sz w:val="20"/>
          <w:lang w:val="es-ES_tradnl"/>
        </w:rPr>
        <w:t>Los Jueces de instrucción y los Fiscales calificarán en un registro reservado el comportamiento de los funcionarios que bajo su inspección prestan servicios de Policía judicial; y cada semestre, con referencia a dicho registro, comunicarán a los superiores de cada uno de aquéllos, para los efectos a que hubiere lugar, la calificación razonada de su comportamien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los funcionarios de Policía Judicial que hubieren de ser corregidos disciplinariamente con arreglo a esta Ley fuesen de categoría superior a la de la Autoridad judicial o fiscal que entendiesen en las diligencias en que se hubiere cometido la falta, se abstendrán éstos de imponer por sí mismos la corrección, limitándose a poner lo ocurrido en conocimiento del Jefe inmediato del que debiere ser correg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TÍTULO IV. De la instruc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PRIMERO.   DEL SUMARIO Y DE LAS AUTORIDADES </w:t>
      </w:r>
    </w:p>
    <w:p>
      <w:pPr>
        <w:pStyle w:val="Normal"/>
        <w:spacing w:lineRule="auto" w:line="213"/>
        <w:jc w:val="center"/>
        <w:rPr>
          <w:rFonts w:ascii="Arial" w:hAnsi="Arial" w:cs="Arial"/>
          <w:sz w:val="20"/>
          <w:lang w:val="es-ES_tradnl"/>
        </w:rPr>
      </w:pPr>
      <w:r>
        <w:rPr>
          <w:rFonts w:cs="Arial" w:ascii="Arial" w:hAnsi="Arial"/>
          <w:sz w:val="20"/>
          <w:lang w:val="es-ES_tradnl"/>
        </w:rPr>
        <w:t>COMPETENTES PARA INSTRUIR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299.-   </w:t>
      </w:r>
      <w:r>
        <w:rPr>
          <w:rFonts w:cs="Arial" w:ascii="Arial" w:hAnsi="Arial"/>
          <w:sz w:val="20"/>
          <w:lang w:val="es-ES_tradnl"/>
        </w:rPr>
        <w:t>Constituyen el sumario las actuaciones encaminadas a preparar el juicio y practicadas para averiguar y hacer constar la perpetración de los delitos con todas las circunstancias que puedan influir en su calificación, y la culpabilidad de los delincuentes, asegurando sus personas y las responsabilidades pecuniarias de los mism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0.- </w:t>
      </w:r>
      <w:r>
        <w:rPr>
          <w:rFonts w:cs="Arial" w:ascii="Arial" w:hAnsi="Arial"/>
          <w:sz w:val="20"/>
          <w:lang w:val="es-ES_tradnl"/>
        </w:rPr>
        <w:t xml:space="preserve"> Cada delito de que conozca la Autoridad judicial será objeto de un sumario. Los delitos conexos se comprenderán, sin embargo, en un solo proces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1.-   </w:t>
      </w:r>
      <w:r>
        <w:rPr>
          <w:rFonts w:cs="Arial" w:ascii="Arial" w:hAnsi="Arial"/>
          <w:sz w:val="20"/>
          <w:lang w:val="es-ES_tradnl"/>
        </w:rPr>
        <w:t>Las diligencias del sumario serán secretas hasta que se abra el juicio oral, con las excepciones determinadas en la presente Ley.  El Abogado o Procurador de cualquiera de las partes que revelare indebidamente el secreto del sumario, será corregido con multa de 250 a 2.500 peset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a misma multa incurrirá cualquier otra persona que no siendo funcionario público cometa la misma falta.</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l funcionario público, en el caso de los párrafos anteriores, incurrirá en la responsabilidad que el Código penal señale en su lugar respectiv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2.-   </w:t>
      </w:r>
      <w:r>
        <w:rPr>
          <w:rFonts w:cs="Arial" w:ascii="Arial" w:hAnsi="Arial"/>
          <w:sz w:val="20"/>
          <w:lang w:val="es-ES_tradnl"/>
        </w:rPr>
        <w:t>Las partes personadas podrán tomar conocimiento de las actuaciones e intervenir en todas las diligencias del procedimien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n embargo de lo dispuesto en el párrafo anterior, si el delito fuere público, podrá el Juez de instrucción, a propuesta del Ministerio fiscal, de cualquiera de las partes personadas o de oficio, declararlo, mediante auto, total o parcialmente secreto para todas las partes personadas, por tiempo no superior a un mes y debiendo alzarse necesariamente el secreto con diez días de antelación a la conclusión del suma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3.-   </w:t>
      </w:r>
      <w:r>
        <w:rPr>
          <w:rFonts w:cs="Arial" w:ascii="Arial" w:hAnsi="Arial"/>
          <w:sz w:val="20"/>
          <w:lang w:val="es-ES_tradnl"/>
        </w:rPr>
        <w:t>La formación del sumario, ya empiece de oficio, ya a instancia de parte, corresponderá a los Jueces de instrucción por los delitos que se cometan dentro de su partido o demarcación respectiva, y en su defecto a los demás de la misma ciudad o población con ellos o por su delegación, a los Jueces municipale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Esta disposición no es aplicable a las causas encomendadas especialmente por la Ley orgánica a determinados Tribunales, pues para ellas podrán éstos nombrar un Juez instructor especial, o autorizar al ordinario para el seguimiento del 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umar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nombramiento de Juez instructor únicamente podrá recaer en un Magistrado del mismo Tribunal, o en un funcionario del orden judicial en activo servicio de los existentes dentro del territorio de dicho Tribunal. Una vez designado, obrará con jurisdicción propia e independi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el instructor fuese un Magistrado, podrá delegar sus funciones, en caso de imprescindible necesidad, en el Juez de instrucción del punto donde hayan de practicarse las diligenci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el delito fuese, por su naturaleza, de aquéllos que solamente pueden cometerse por Autoridades o funcionarios sujetos a un fuero superior, los Jueces de instrucción ordinarios, en casos urgentes, podrán acordar las medidas de precaución necesarias para evitar su ocultación; pero remitirán las diligencias en el término más breve posible, que en ningún caso podrá exceder de tres días, al Tribunal competente, el cual resolverá sobre la incoación del sumario, y en su día sobre si ha o no lugar al procesamiento de la Autoridad o funcionario inculpa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304</w:t>
      </w:r>
      <w:r>
        <w:rPr>
          <w:rFonts w:cs="Arial" w:ascii="Arial" w:hAnsi="Arial"/>
          <w:sz w:val="20"/>
          <w:lang w:val="es-ES_tradnl"/>
        </w:rPr>
        <w:t>.-</w:t>
        <w:tab/>
        <w:t>Las Salas de gobierno de las Audiencias territoriales podrán nombrar también un Juez instructor especial cuando las causas versen sobre delitos cuyas extraordinarias circunstancias, o las de lugar y tiempo de su ejecución, o de las personas que en ellos hubiesen intervenido como ofensores u ofendidos, motivaren fundadamente el nombramiento de aquél para la más acertada investigación o para la más segura comprobación de los hech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s facultades de las Salas de gobierno serán extensivas a las causas procedentes de las Audiencias comprendidas dentro de su demarcación, y los nombramientos deberán recaer en los mismos funcionarios expresados en el artículo anterior de entre los existentes en el territorio, prefiriendo, a ser posible, uno de los Magistrados de la misma, cuando no fuere autorizado el Juez instructor ordinario para el seguimiento del sumario.  Lo mismo las Salas de gobierno que los Tribunales, cuando hagan uso de la facultad expresada en éste y en el precedente artículo, darán cuenta motivada al Ministerio de Gracia y Justici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Igual facultad tendrá la Sala de gobierno del Tribunal Supremo para designar cuando proceda Juez especial que conozca de delito o delitos cometidos en lugares pertenecientes a la jurisdicción de más de una Audiencia territorial o en aquellos casos en que por las circunstancias del hecho lo estimare conveniente la mencionada Sala, debiendo recaer el nombramiento en cualquier funcionario del servicio activo de la carrera judici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competencia para la respectiva Audiencia a que deba el proceso ser sometido después de concluido el sumario, se atribuirá por las reglas del artículo 18 de esta Ley.</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5.-    </w:t>
      </w:r>
      <w:r>
        <w:rPr>
          <w:rFonts w:cs="Arial" w:ascii="Arial" w:hAnsi="Arial"/>
          <w:sz w:val="20"/>
          <w:lang w:val="es-ES_tradnl"/>
        </w:rPr>
        <w:t>El nombramiento de Jueces especiales de instrucción que se haga conforme a los artículos anteriores, será y habrá de entenderse sólo para la instrucción del sumario con todas sus incidencias. Terminado éste, se remitirá por el Juez especial al Tribunal a quien, según las disposiciones vigentes corresponda el conocimiento de la causa, para que la prosiga y falle con arreglo a derech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CAPITULO II. DE LA FORMACIÓN DEL SUMA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6.-    </w:t>
      </w:r>
      <w:r>
        <w:rPr>
          <w:rFonts w:cs="Arial" w:ascii="Arial" w:hAnsi="Arial"/>
          <w:sz w:val="20"/>
          <w:lang w:val="es-ES_tradnl"/>
        </w:rPr>
        <w:t>Conforme a lo dispuesto en el capítulo anterior, los Jueces de instrucción formarán los sumarios de los delitos públicos bajo la inspección directa del Fiscal del Tribunal compet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inspección será ejercida, bien constituyéndose el Fiscal por sí o por medio de sus auxiliares al lado del Juez instructor, bien por medio de testimonios en relación, suficientemente expresivos, que le remitirá el Juez instructor periódicamente y cuantas veces se los reclame, pudiendo en este caso el Fiscal hacer presente sus observaciones en atenta comunicación y formular sus pretensiones por requerimientos igualmente atentos. También podrá delegar sus funciones en los Fiscales municipal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n pronto como se ordene la incoación del procedimiento para las causas ante el Tribunal del Jurado, se pondrán en conocimiento del Ministerio Fiscal quien comparecerá en intervendrá en cuantas actuaciones se lleven a cabo ante aquél.</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 tercero del artículo 306 introducido por L.O. 5/1995, 22 mayo, del Tribunal del Ju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7.-    </w:t>
      </w:r>
      <w:r>
        <w:rPr>
          <w:rFonts w:cs="Arial" w:ascii="Arial" w:hAnsi="Arial"/>
          <w:sz w:val="20"/>
          <w:lang w:val="es-ES_tradnl"/>
        </w:rPr>
        <w:t>En el caso de que el Juez municipal comenzare a instruir las primeras diligencias del sumario, practicadas que sean las más urgentes y todas las que el Juez de instrucción le hubiere prevenido, le remitirá la causa, que nunca podrá retener más de tres dí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8.-   </w:t>
      </w:r>
      <w:r>
        <w:rPr>
          <w:rFonts w:cs="Arial" w:ascii="Arial" w:hAnsi="Arial"/>
          <w:sz w:val="20"/>
          <w:lang w:val="es-ES_tradnl"/>
        </w:rPr>
        <w:t>Inmediatamente que los Jueces de instrucción o los municipales, en su caso, tuvieren noticia de la perpetración de un delito, lo pondrán en conocimiento del Fiscal de la respectiva Audiencia, y los Jueces de instrucción darán además parte al Presidente de ésta de la formación del sumario, en relación sucinta, suficientemente expresiva del hecho, de sus circunstancias y de su autor, dentro de los dos días siguientes al en que hubieren principiado a instruirle.</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Jueces municipales darán cuenta inmediata de la prevención de las diligencias al de instrucción a quien correspond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9.-   </w:t>
      </w:r>
      <w:r>
        <w:rPr>
          <w:rFonts w:cs="Arial" w:ascii="Arial" w:hAnsi="Arial"/>
          <w:sz w:val="20"/>
          <w:lang w:val="es-ES_tradnl"/>
        </w:rPr>
        <w:t>Si la persona contra quien resultaren cargos fuere alguna de las sometidas en virtud de disposición especial de la Ley orgánica a un Tribunal excepcional, practicadas las primeras diligencias y antes de dirigir el procedimiento contra aquélla, esperará las órdenes del Tribunal competente a los efectos de lo prevenido en el párrafo segundo y última parte del quinto del artículo 303 de esta Ley.</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el delito fuere de los que dan motivo a la prisión preventiva, con arreglo a lo dispuesto en esta Ley, y el presunto culpable hubiese sido sorprendido «in fraganti», podrá ser, desde luego, detenido y preso, si fuere necesario, sin perjuicio de lo dispuesto en el párrafo preced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09 bis.- </w:t>
      </w:r>
      <w:r>
        <w:rPr>
          <w:rFonts w:cs="Arial" w:ascii="Arial" w:hAnsi="Arial"/>
          <w:sz w:val="20"/>
          <w:lang w:val="es-ES_tradnl"/>
        </w:rPr>
        <w:t xml:space="preserve">Cuando de los términos de la denuncia o de la relación circunstanciada del hecho en la querella, así como cuando de cualquier actuación procesal, resulte contra persona o personas determinadas la imputación de un delito, cuyo enjuiciamiento venga atribuido al Tribunal del Jurado, procederá el Juez a la incoación del procedimiento previsto en su ley reguladora, en el que, en la forma que en ella se establece, se pondrá inmediatamente aquella imputación en conocimiento de los presuntamente inculpado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l Ministerio Fiscal, demás partes personadas, y el imputado en todo caso, podrán instarlo así, debiendo el Juez resolver en plazo de una audiencia. Si no lo hiciere, o desestimare la petición, las partes podrán recurrir directamente en queja ante la Audiencia Provincial que resolverá antes de ocho días, recabando el informe del Instructor por el medio màs rápid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Artículo 309 bis introducido por L.O. 5/1995, 22 mayo, del Tribunal del Ju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10.-   </w:t>
      </w:r>
      <w:r>
        <w:rPr>
          <w:rFonts w:cs="Arial" w:ascii="Arial" w:hAnsi="Arial"/>
          <w:sz w:val="20"/>
          <w:lang w:val="es-ES_tradnl"/>
        </w:rPr>
        <w:t>Los Jueces de instrucción podrán delegar en los municipales la práctica de todos los actos y diligencias que esta Ley no reserve exclusivamente a los primeros cuando alguna causa justificada les impida practicarlos por sí. Pero procurarán hacer uso moderado de esta facultad, y el Tribunal inmediato superior cuidará de impedir y corregir la frecuencia injustificada de estas actuacion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11.-   </w:t>
      </w:r>
      <w:r>
        <w:rPr>
          <w:rFonts w:cs="Arial" w:ascii="Arial" w:hAnsi="Arial"/>
          <w:sz w:val="20"/>
          <w:lang w:val="es-ES_tradnl"/>
        </w:rPr>
        <w:t>El Juez que instruya el sumario practicará las diligencias que le propusieran el Ministerio Fiscal o cualquiera de las partes personadas, si no las considera inútiles o perjudicial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auto denegatorio de las diligencias pedidas podrá interponerse recurso de apelación, que será admitido en un solo efecto para ante la respectiva Audiencia o Tribunal compet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Cuando el Fiscal no estuviere en la misma localidad que el Juez de Instrucción, en vez de apelar, recurrirá en queja al Tribunal competente, acompañando al efecto testimonio de las diligencias sumariales que conceptúe necesarias, cuyo testimonio deberá facilitarle el Juez de instrucción y, previo informe del mismo, acordará el Tribunal lo que estime procedente.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312.-   </w:t>
      </w:r>
      <w:r>
        <w:rPr>
          <w:rFonts w:cs="Arial" w:ascii="Arial" w:hAnsi="Arial"/>
          <w:sz w:val="20"/>
          <w:lang w:val="es-ES_tradnl"/>
        </w:rPr>
        <w:t>Cuando se presentare querella, el Juez de instrucción, después de admitirla si fuere procedente, mandará practicar las diligencias que en ella se propusieren, salvo las que considere contrarias a las leyes, o innecesarias o perjudiciales para el objeto de la querella, las cuales denegará en resolución motivad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13.-   </w:t>
      </w:r>
      <w:r>
        <w:rPr>
          <w:rFonts w:cs="Arial" w:ascii="Arial" w:hAnsi="Arial"/>
          <w:sz w:val="20"/>
          <w:lang w:val="es-ES_tradnl"/>
        </w:rPr>
        <w:t>Desestimará en la misma forma la querella cuando los hechos en que se funde no constituyan delito, o cuando no se considere competente para instruir el sumario objeto de la mism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auto a que se refiere este artículo procederá el recurso de apelación, que será admisible en ambos efect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14.-   </w:t>
      </w:r>
      <w:r>
        <w:rPr>
          <w:rFonts w:cs="Arial" w:ascii="Arial" w:hAnsi="Arial"/>
          <w:sz w:val="20"/>
          <w:lang w:val="es-ES_tradnl"/>
        </w:rPr>
        <w:t>Las diligencias pedidas y denegadas en el sumario podrán ser propuestas de nuevo en el juicio or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15.-   </w:t>
      </w:r>
      <w:r>
        <w:rPr>
          <w:rFonts w:cs="Arial" w:ascii="Arial" w:hAnsi="Arial"/>
          <w:sz w:val="20"/>
          <w:lang w:val="es-ES_tradnl"/>
        </w:rPr>
        <w:t>El juez hará constar cuantas diligencias se practicaren a instancia de par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De las ordenadas de oficio solamente constarán en el sumario aquellas cuyo resultado fuere conducente al mism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both"/>
        <w:outlineLvl w:val="0"/>
        <w:rPr>
          <w:rFonts w:ascii="Arial" w:hAnsi="Arial" w:cs="Arial"/>
          <w:sz w:val="20"/>
          <w:lang w:val="es-ES_tradnl"/>
        </w:rPr>
      </w:pPr>
      <w:r>
        <w:rPr>
          <w:rFonts w:cs="Arial" w:ascii="Arial" w:hAnsi="Arial"/>
          <w:b/>
          <w:sz w:val="20"/>
          <w:lang w:val="es-ES_tradnl"/>
        </w:rPr>
        <w:t xml:space="preserve">Artículo 316.-   </w:t>
      </w:r>
    </w:p>
    <w:p>
      <w:pPr>
        <w:pStyle w:val="Normal"/>
        <w:numPr>
          <w:ilvl w:val="0"/>
          <w:numId w:val="0"/>
        </w:numPr>
        <w:spacing w:lineRule="auto" w:line="213"/>
        <w:ind w:firstLine="720"/>
        <w:jc w:val="both"/>
        <w:outlineLvl w:val="0"/>
        <w:rPr>
          <w:rFonts w:ascii="Arial" w:hAnsi="Arial" w:cs="Arial"/>
          <w:sz w:val="20"/>
          <w:lang w:val="es-ES_tradnl"/>
        </w:rPr>
      </w:pPr>
      <w:r>
        <w:rPr>
          <w:rFonts w:cs="Arial" w:ascii="Arial" w:hAnsi="Arial"/>
          <w:sz w:val="20"/>
          <w:lang w:val="es-ES_tradnl"/>
        </w:rPr>
        <w:t>Suprimido por Ley 53/1978, de 4 de Diciembr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317</w:t>
      </w:r>
      <w:r>
        <w:rPr>
          <w:rFonts w:cs="Arial" w:ascii="Arial" w:hAnsi="Arial"/>
          <w:sz w:val="20"/>
          <w:lang w:val="es-ES_tradnl"/>
        </w:rPr>
        <w:t>.-   El Juez municipal tendrá las mismas facultades que el de instrucción para no comunicar al querellante particular las actuaciones que practicar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18.-   </w:t>
      </w:r>
      <w:r>
        <w:rPr>
          <w:rFonts w:cs="Arial" w:ascii="Arial" w:hAnsi="Arial"/>
          <w:sz w:val="20"/>
          <w:lang w:val="es-ES_tradnl"/>
        </w:rPr>
        <w:t>Sin embargo del deber impuesto a los Jueces municipales de instruir en su caso las primeras diligencias de los sumarios, cuando el Juez de instrucción tuviere noticia de algún delito que revista carácter de gravedad, o cuya comprobación fuere difícil por circunstancias especiales, o que hubiese causado alarma, se trasladará inmediatamente al lugar del delito y procederá a formar el sumario, haciéndose cargo de las actuaciones que hubiese practicado el Juez municipal, y recibiendo las averiguaciones y datos que le suministren los funcionarios de la Policía judicial. Permanecerá en dicho lugar el tiempo necesario para practicar todas las diligencias cuya dilación pudiera ofrecer inconveni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19.-   </w:t>
      </w:r>
      <w:r>
        <w:rPr>
          <w:rFonts w:cs="Arial" w:ascii="Arial" w:hAnsi="Arial"/>
          <w:sz w:val="20"/>
          <w:lang w:val="es-ES_tradnl"/>
        </w:rPr>
        <w:t>Cuando el Fiscal de la respectiva Audiencia tuviere conocimiento de la perpetración de alguno de los delitos expresados en el artículo anterior, deberá trasladarse personalmente, o acordar que se trasladen al lugar del suceso algunos de sus subordinados para contribuir con el Juez de instrucción al mejor y más pronto esclarecimiento de los hechos, si otras ocupaciones tanto o más graves no lo impidieren, sin perjuicio de proceder de igual manera en cualquier otro caso en que lo conceptuare conveni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20.-   </w:t>
      </w:r>
      <w:r>
        <w:rPr>
          <w:rFonts w:cs="Arial" w:ascii="Arial" w:hAnsi="Arial"/>
          <w:sz w:val="20"/>
          <w:lang w:val="es-ES_tradnl"/>
        </w:rPr>
        <w:t>La intervención del actor civil en el sumario se limitará a procurar la práctica de aquellas diligencias que puedan conducir al mejor éxito de su acción, apreciadas discrecionalmente por el Juez instruct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321</w:t>
      </w:r>
      <w:r>
        <w:rPr>
          <w:rFonts w:cs="Arial" w:ascii="Arial" w:hAnsi="Arial"/>
          <w:sz w:val="20"/>
          <w:lang w:val="es-ES_tradnl"/>
        </w:rPr>
        <w:t xml:space="preserve">.-   Los Jueces de instrucción formarán el sumario ante sus Secretario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casos urgentes y extraordinarios, faltando éstos, podrán proceder con la intervención de un Notario o de dos hombres buenos mayores de edad, que sepan leer y escribir, los cuales jurarán guardar fidelidad y secre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22.-   </w:t>
      </w:r>
      <w:r>
        <w:rPr>
          <w:rFonts w:cs="Arial" w:ascii="Arial" w:hAnsi="Arial"/>
          <w:sz w:val="20"/>
          <w:lang w:val="es-ES_tradnl"/>
        </w:rPr>
        <w:t>Las diligencias del sumario que hayan de practicarse fuera de la circunscripción del Juez de instrucción o del término del Juez municipal que las ordenaren tendrán lugar en la forma que determina el título VIII del libro I, y serán reservadas para todos los que no deban intervenir en ell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23.-   </w:t>
      </w:r>
      <w:r>
        <w:rPr>
          <w:rFonts w:cs="Arial" w:ascii="Arial" w:hAnsi="Arial"/>
          <w:sz w:val="20"/>
          <w:lang w:val="es-ES_tradnl"/>
        </w:rPr>
        <w:t>Sin embargo de lo dispuesto en el artículo anterior, cuando el lugar en que se hubiere de practicar alguna diligencia del sumario estuviese fuera de la jurisdicción del Juez instructor, pero en lugar próximo al punto en que éste se hallare, y hubiese peligro de demorar aquélla, podrá ejecutarla por sí mismo, dando inmediato aviso al Juez compet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24.-   </w:t>
      </w:r>
      <w:r>
        <w:rPr>
          <w:rFonts w:cs="Arial" w:ascii="Arial" w:hAnsi="Arial"/>
          <w:sz w:val="20"/>
          <w:lang w:val="es-ES_tradnl"/>
        </w:rPr>
        <w:t xml:space="preserve">Cuando al mes de haberse incoado un sumario no se hubiere terminado, el Juez dará parte cada semana a los mismos a quienes lo haya dado al principiarse aquél, de las causas que hubiesen impedido su conclusión.  </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 vista de cada uno de estos partes, los Presidentes a quienes se hubiesen remitido y el Tribunal competente acordarán, según sus respectivas atribuciones, lo que consideren oportuno para la más pronta terminación del sumar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n perjuicio de lo dispuesto en este artículo, los Jueces de instrucción están obligados a dar a los Fiscales de las Audiencias cuantas noticias les pidieren, fuera de estos términos, sobre el estado y adelanto de los sumari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both"/>
        <w:outlineLvl w:val="0"/>
        <w:rPr>
          <w:rFonts w:ascii="Arial" w:hAnsi="Arial" w:cs="Arial"/>
          <w:sz w:val="20"/>
          <w:lang w:val="es-ES_tradnl"/>
        </w:rPr>
      </w:pPr>
      <w:r>
        <w:rPr>
          <w:rFonts w:cs="Arial" w:ascii="Arial" w:hAnsi="Arial"/>
          <w:b/>
          <w:sz w:val="20"/>
          <w:lang w:val="es-ES_tradnl"/>
        </w:rPr>
        <w:t>Artículo 325</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Artículo 325 derogado por L.O. 16/1994, 8 noviembre de reforma de la L.O. 6/1985, 1 julio, del Poder Judici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b/>
          <w:b/>
          <w:sz w:val="20"/>
          <w:lang w:val="es-ES_tradnl"/>
        </w:rPr>
      </w:pPr>
      <w:r>
        <w:rPr>
          <w:rFonts w:cs="Arial" w:ascii="Arial" w:hAnsi="Arial"/>
          <w:b/>
          <w:sz w:val="20"/>
          <w:lang w:val="es-ES_tradnl"/>
        </w:rPr>
        <w:t>TÍTULO V. De la comprobación del delito y averiguación del delincu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326.-   </w:t>
      </w:r>
      <w:r>
        <w:rPr>
          <w:rFonts w:cs="Arial" w:ascii="Arial" w:hAnsi="Arial"/>
          <w:sz w:val="20"/>
          <w:lang w:val="es-ES_tradnl"/>
        </w:rPr>
        <w:t>Cuando el delito que se persiga haya dejado vestigios o pruebas materiales de su perpetración, el Juez instructor o el que haga sus veces los recogerá y conservará para el juicio oral si fuere posible, procediendo al efecto a la inspección ocular y a la descripción de todo aquello que pueda tener relación con la existencia y naturaleza del hecho.</w:t>
      </w:r>
    </w:p>
    <w:p>
      <w:pPr>
        <w:pStyle w:val="Normal"/>
        <w:spacing w:lineRule="auto" w:line="213"/>
        <w:ind w:firstLine="720"/>
        <w:jc w:val="both"/>
        <w:rPr>
          <w:rFonts w:ascii="Arial" w:hAnsi="Arial" w:cs="Arial"/>
          <w:sz w:val="20"/>
          <w:lang w:val="es-ES_tradnl"/>
        </w:rPr>
      </w:pPr>
      <w:r>
        <w:rPr>
          <w:rFonts w:cs="Arial" w:ascii="Arial" w:hAnsi="Arial"/>
          <w:sz w:val="20"/>
          <w:lang w:val="es-ES_tradnl"/>
        </w:rPr>
        <w:t>A este fin hará consignar en los autos la descripción del lugar del delito, el sitio y estado en que se hallen los objetos que en él se encuentren, los accidentes del terreno o situación de las habitaciones, y todos los demás detalles que puedan utilizarse, tanto para la acusación como para la defen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27.-   </w:t>
      </w:r>
      <w:r>
        <w:rPr>
          <w:rFonts w:cs="Arial" w:ascii="Arial" w:hAnsi="Arial"/>
          <w:sz w:val="20"/>
          <w:lang w:val="es-ES_tradnl"/>
        </w:rPr>
        <w:t>Cuando fuere conveniente para mayor claridad o comprobación de los hechos, se levantará el plano del lugar suficientemente detallado, o se hará el retrato de las personas que hubiesen sido objeto del delito, o la copia o diseño de los efectos o instrumentos del mismo que se hubiesen hall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28.-   </w:t>
      </w:r>
      <w:r>
        <w:rPr>
          <w:rFonts w:cs="Arial" w:ascii="Arial" w:hAnsi="Arial"/>
          <w:sz w:val="20"/>
          <w:lang w:val="es-ES_tradnl"/>
        </w:rPr>
        <w:t>Si se tratare de un robo o de cualquier otro delito cometido con fractura, escalamiento o violencia, el Juez instructor deberá describir los vestigios que haya dejado, y consultará el parecer de peritos sobre la manera, instrumentos, medios o tiempo de la ejecución del deli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29.-   </w:t>
      </w:r>
      <w:r>
        <w:rPr>
          <w:rFonts w:cs="Arial" w:ascii="Arial" w:hAnsi="Arial"/>
          <w:sz w:val="20"/>
          <w:lang w:val="es-ES_tradnl"/>
        </w:rPr>
        <w:t>Para llevar a efecto lo dispuesto en los artículos anteriores, podrá ordenar el Juez instructor que no se ausenten durante la diligencia de descripción las personas que hubieren sido halladas en el lugar del delito, y que comparezcan además inmediatamente las que se encontraren en cualquier otro sitio próximo, recibiendo a todas separadamente la oportuna declar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0.-   </w:t>
      </w:r>
      <w:r>
        <w:rPr>
          <w:rFonts w:cs="Arial" w:ascii="Arial" w:hAnsi="Arial"/>
          <w:sz w:val="20"/>
          <w:lang w:val="es-ES_tradnl"/>
        </w:rPr>
        <w:t>Cuando no hayan quedado huellas o vestigios del delito que hubiese dado ocasión al sumario, el Juez instructor averiguará y hará constar, siendo posible, si la desaparición de las pruebas materiales ha ocurrido natural, casual o intencionalmente, y las causas de la misma o los medios que para ello se hubieren empleado, procediendo seguidamente a recoger y consignar en el sumario las pruebas de cualquier clase que se puedan adquirir acerca de la perpetración del deli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1.-   </w:t>
      </w:r>
      <w:r>
        <w:rPr>
          <w:rFonts w:cs="Arial" w:ascii="Arial" w:hAnsi="Arial"/>
          <w:sz w:val="20"/>
          <w:lang w:val="es-ES_tradnl"/>
        </w:rPr>
        <w:t>Cuando el delito fuere de los que no dejan huellas de su perpetración, el Juez instructor procurará hacer constar por declaraciones de testigos y por los medios de comprobación, la ejecución del delito y sus circunstancias, así como la preexistencia de la cosa cuando el delito hubiese tenido por objeto la sustracción de la mism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2.-   </w:t>
      </w:r>
      <w:r>
        <w:rPr>
          <w:rFonts w:cs="Arial" w:ascii="Arial" w:hAnsi="Arial"/>
          <w:sz w:val="20"/>
          <w:lang w:val="es-ES_tradnl"/>
        </w:rPr>
        <w:t>Todas las diligencias comprendidas en este capítulo se extenderán por escrito en el acto mismo de la inspección ocular, y serán firmadas por el Juez instructor, el Fiscal, si asistiere al acto, el Secretario y las personas que se hallaren pres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3.-   </w:t>
      </w:r>
      <w:r>
        <w:rPr>
          <w:rFonts w:cs="Arial" w:ascii="Arial" w:hAnsi="Arial"/>
          <w:sz w:val="20"/>
          <w:lang w:val="es-ES_tradnl"/>
        </w:rPr>
        <w:t xml:space="preserve">Cuando al practicarse las diligencias enumeradas en los artículos anteriores hubiese alguna persona declarada procesada como presunta autora del hecho punible, podrá presenciarlas, ya sola, ya asistida del defensor que eligiese o le fuese nombrado de oficio, si así lo solicitara; uno y otro podrán hacer en el acto las observaciones que estimen pertinentes, las cuales se consignarán por diligencia si no fuesen aceptada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Al efecto se pondrá en conocimiento del procesado el acuerdo relativo a la práctica de la diligencia con la anticipación que permita su índole y no se suspenderá por la falta de comparecencia del procesado o de su defensor. Igual derecho asiste a quien se halle privado de libertad en razón de estas diligenci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II  DEL CUERPO DEL DELIT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4.-   </w:t>
      </w:r>
      <w:r>
        <w:rPr>
          <w:rFonts w:cs="Arial" w:ascii="Arial" w:hAnsi="Arial"/>
          <w:sz w:val="20"/>
          <w:lang w:val="es-ES_tradnl"/>
        </w:rPr>
        <w:t>El Juez instructor procurará recoger en los primeros momentos las armas, instrumentos o efectos de cualquiera clase que puedan tener relación con el delito y se hallen en el lugar en que éste se cometió, o en sus inmediaciones, o en poder del reo, o en otra parte conocida, extendiendo diligencia expresiva del lugar, tiempo y ocasión en que se encontraren, describiéndolos minuciosamente para que se pueda formar idea cabal de los mismos y de las circunstancias de su hallazg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diligencia será firmada por la persona en cuyo poder fueren hallados, notificándose a la misma el auto en que se mande recogerlo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5.-   </w:t>
      </w:r>
      <w:r>
        <w:rPr>
          <w:rFonts w:cs="Arial" w:ascii="Arial" w:hAnsi="Arial"/>
          <w:sz w:val="20"/>
          <w:lang w:val="es-ES_tradnl"/>
        </w:rPr>
        <w:t>Siendo habida la persona o cosa objeto del delito, el Juez instructor describirá detalladamente su estado y circunstancias, y especialmente todas las que tuviesen relación con el hecho punible.</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por tratarse de delito de falsificación cometida en documentos o efectos existentes en dependencias del Estado hubiere imprescindible necesidad de tenerlos a la vista para su reconocimiento pericial y examen por parte del Juez o Tribunal, se reclamarán a las correspondientes Autoridades, sin perjuicio de devolverlos a los respectivos Centros oficiales, después de terminada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6.-   </w:t>
      </w:r>
      <w:r>
        <w:rPr>
          <w:rFonts w:cs="Arial" w:ascii="Arial" w:hAnsi="Arial"/>
          <w:sz w:val="20"/>
          <w:lang w:val="es-ES_tradnl"/>
        </w:rPr>
        <w:t>En los casos de los dos artículos anteriores ordenará también el Juez el reconocimiento por peritos, siempre que esté indicado para apreciar mejor la relación con el delito, de los lugares, armas, instrumentos y efectos a que dichos artículos se refieren, haciéndose constar por diligencia el reconocimiento y el informe perici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A esta diligencia podrán asistir también el procesado y su defensor en los términos expresados en el artículo 333.</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7.-   </w:t>
      </w:r>
      <w:r>
        <w:rPr>
          <w:rFonts w:cs="Arial" w:ascii="Arial" w:hAnsi="Arial"/>
          <w:sz w:val="20"/>
          <w:lang w:val="es-ES_tradnl"/>
        </w:rPr>
        <w:t>Cuando en el acto de describir la persona o cosa objeto del delito, y los lugares, armas, instrumentos o efectos relacionados con el mismo, estuvieren presentes o fueren conocidas personas que puedan declarar acerca del modo y forma con que aquel hubiese sido cometido, y de las causas de las alteraciones que se observaren en dichos lugares, armas, instrumentos o efectos, o acerca de su estado anterior, serán examinadas inmediatamente después de la descripción, y sus declaraciones se considerarán como complemento de és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8.-   </w:t>
      </w:r>
      <w:r>
        <w:rPr>
          <w:rFonts w:cs="Arial" w:ascii="Arial" w:hAnsi="Arial"/>
          <w:sz w:val="20"/>
          <w:lang w:val="es-ES_tradnl"/>
        </w:rPr>
        <w:t>Los instrumentos, armas y efectos a que se refiere el artículo 334 se sellarán, si fuere posible, y se acordará su retención, conservación o envío al organismo adecuado para su depósi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n embargo, podrá decretarse la destrucción, dejando muestras suficientes, cuando resultare necesaria o conveniente por la propia naturaleza de los efectos intervenidos o por el peligro real o potencial que comporte su almacenamiento o custodia, previa audiencia al Ministerio Fiscal y al propietario, si fuere conocido, o a la persona en cuyo poder fueron hallados los efectos cuya destrucción se pretende. Cuando se trate de drogas tóxicas, estupefacientes o sustancias psicotrópicas, el Juez instructor, previa audiencia del Ministerio Fiscal y de las partes, ordenará su inmediata destrucción conservando muestras suficientes de dichas sustancias para garantizar ulteriores comprobaciones o investigaciones, todo ello sin perjuicio de que, de forma motivada, el órgano judicial considere necesario la conservación de la totalidad. Lo conservado estará siempre bajo la custodia del órgano judicial competente.</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 xml:space="preserve">Párrafo segundo del artículo 338 redactado por Ley 21/1994, 6 julio, por la que se modifica el artículo 338 de la Ley de Enjuiciamiento Criminal, referente a la destrucción de la droga decomisad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n todo caso, se extenderá la oportuna diligencia y, si se hubiera acordado la destrucción, deberá quedar constancia en los autos de la naturaleza, calidad, cantidad, peso y medida de los efectos destruidos. Si no hubiese tasación anterior, también se dejará constancia de su valor cuando su fijación fuere imposible después de la destrucción.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los objetos no pudieren, por su naturaleza, conservarse en su forma primitiva, el Juez resolverá lo que estime conveniente para conservarlos del mejor modo posible y, si fueren perecederos, podrá ordenar su venta con las garantías que procedan, atendiendo su valor y depositando su importe a resultas de la causa.</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Artículo 338 redactado por Ley 4/1984, 9 marzo, por la que se modifica el artículo 338 de la Ley de Enjuicia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39.-   </w:t>
      </w:r>
      <w:r>
        <w:rPr>
          <w:rFonts w:cs="Arial" w:ascii="Arial" w:hAnsi="Arial"/>
          <w:sz w:val="20"/>
          <w:lang w:val="es-ES_tradnl"/>
        </w:rPr>
        <w:t xml:space="preserve">Si fuere conveniente recibir algún informe pericial sobre los medios empleados para la desaparición del cuerpo del delito, o sobre las pruebas de cualquiera clase que, en su defecto, se hubiesen recogido, el Juez lo ordenará inmediatamente del modo prevenido en el capítulo VII de este mismo títul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0.-   </w:t>
      </w:r>
      <w:r>
        <w:rPr>
          <w:rFonts w:cs="Arial" w:ascii="Arial" w:hAnsi="Arial"/>
          <w:sz w:val="20"/>
          <w:lang w:val="es-ES_tradnl"/>
        </w:rPr>
        <w:t>Si la instrucción tuviere lugar por causa de muerte violenta o sospechosa de criminalidad, antes de proceder al enterramiento del cadáver o inmediatamente después de su exhumación, hecha la descripción ordenada en el artículo 335, se identificará por medio de testigos que, a la vista del mismo, den razón satisfactoria de su conocimien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1.-   </w:t>
      </w:r>
      <w:r>
        <w:rPr>
          <w:rFonts w:cs="Arial" w:ascii="Arial" w:hAnsi="Arial"/>
          <w:sz w:val="20"/>
          <w:lang w:val="es-ES_tradnl"/>
        </w:rPr>
        <w:t>No habiendo testigos de conocimiento, si el estado del cadáver lo permitiere, se expondrá al público antes de practicarse la autopsia, por tiempo a lo menos de veinticuatro horas, expresando en un cartel, que se fijará a la puerta del depósito de cadáveres, el sitio, hora y día en que aquél se hubiese hallado y el Juez que estuviese instruyendo el sumario, a fin de que quien tenga algún dato que pueda contribuir al reconocimiento del cadáver o al esclarecimiento del delito y de sus circunstancias, lo comunique al Juez instruct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2.-   </w:t>
      </w:r>
      <w:r>
        <w:rPr>
          <w:rFonts w:cs="Arial" w:ascii="Arial" w:hAnsi="Arial"/>
          <w:sz w:val="20"/>
          <w:lang w:val="es-ES_tradnl"/>
        </w:rPr>
        <w:t>Cuando a pesar de tales prevenciones no fuere el cadáver reconocido, recogerá el Juez todas las prendas del traje con que se le hubiere encontrado, a fin de que puedan servir oportunamente para hacer la identific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3.-   </w:t>
      </w:r>
      <w:r>
        <w:rPr>
          <w:rFonts w:cs="Arial" w:ascii="Arial" w:hAnsi="Arial"/>
          <w:sz w:val="20"/>
          <w:lang w:val="es-ES_tradnl"/>
        </w:rPr>
        <w:tab/>
        <w:t>En los sumarios a que se refiere el artículo 340, aun cuando por la inspección exterior pueda presumirse la causa de la muerte, se procederá a la autopsia del cadáver por los Médicos forenses, o en su caso por los que el Juez designe, los cuales, después de describir exactamente dicha operación, informarán sobre el origen del fallecimiento y sus circunstanci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Para practicar la autopsia, se observará lo dispuesto en el artículo 353.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4.-   </w:t>
      </w:r>
      <w:r>
        <w:rPr>
          <w:rFonts w:cs="Arial" w:ascii="Arial" w:hAnsi="Arial"/>
          <w:sz w:val="20"/>
          <w:lang w:val="es-ES_tradnl"/>
        </w:rPr>
        <w:t>Con el nombre de Médico forense habrá en cada Juzgado de Instrucción, un facultativo encargado de auxiliar a la administración de justicia en todos los casos y actuaciones en que sea necesaria o conveniente la intervención y servicios de su profesión en cualquier punto de la demarcación judici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5.-   </w:t>
      </w:r>
      <w:r>
        <w:rPr>
          <w:rFonts w:cs="Arial" w:ascii="Arial" w:hAnsi="Arial"/>
          <w:sz w:val="20"/>
          <w:lang w:val="es-ES_tradnl"/>
        </w:rPr>
        <w:t>El Médico forense residirá en la capital del Juzgado para que haya sido nombrado, y no podrá ausentarse de ella sin licencia del Juez, del Presidente de la Audiencia de lo criminal o del Ministro de Gracia y Justicia, según que sea por ocho días a lo más en el primer caso, veinte en el segundo, y por el tiempo que el Ministro estime conveniente en el tercer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6.-   </w:t>
      </w:r>
      <w:r>
        <w:rPr>
          <w:rFonts w:cs="Arial" w:ascii="Arial" w:hAnsi="Arial"/>
          <w:sz w:val="20"/>
          <w:lang w:val="es-ES_tradnl"/>
        </w:rPr>
        <w:t>En las ausencias, enfermedades y vacantes, sustituirá al Médico forense otro Profesor que desempeñe igual cargo en la misma población, y si no lo hubiese, el que el Juez designe, dando cuenta de ello al Presidente de la Audiencia de lo crimi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 mismo sucederá cuando por cualquier otro motivo no pudiese valerse el Juez instructor del Médico forense. Los que se negaren al cumplimiento de este deber o lo eludieren, incurrirán en multa de 125 a 500 peset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7.-   </w:t>
      </w:r>
      <w:r>
        <w:rPr>
          <w:rFonts w:cs="Arial" w:ascii="Arial" w:hAnsi="Arial"/>
          <w:sz w:val="20"/>
          <w:lang w:val="es-ES_tradnl"/>
        </w:rPr>
        <w:t>El Médico forense está obligado a practicar todo acto o diligencia propios de su profesión e instituto con el celo, esmero y prontitud que la naturaleza del caso exija y la administración de justicia requier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8.-   </w:t>
      </w:r>
      <w:r>
        <w:rPr>
          <w:rFonts w:cs="Arial" w:ascii="Arial" w:hAnsi="Arial"/>
          <w:sz w:val="20"/>
          <w:lang w:val="es-ES_tradnl"/>
        </w:rPr>
        <w:t>Cuando en algún caso, además de la intervención del Médico forense, el Juez estimase necesaria la cooperación de uno o más facultativos, hará el oportuno nombramien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 establecido en el párrafo anterior tendrá también lugar cuando por la gravedad del caso el Médico forense crea necesaria la cooperación de uno o más coprofesores y el Juez lo estimare así.</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49.-   </w:t>
      </w:r>
      <w:r>
        <w:rPr>
          <w:rFonts w:cs="Arial" w:ascii="Arial" w:hAnsi="Arial"/>
          <w:sz w:val="20"/>
          <w:lang w:val="es-ES_tradnl"/>
        </w:rPr>
        <w:t>Siempre que sea compatible con la buena administración de justicia, el Juez podrá conceder prudencialmente un término al Médico forense para que preste sus declaraciones, evacúe los informes y consultas y redacte otros documentos que sean necesarios, permitiéndole asimismo designar las horas que tenga por más oportunas para practicar las autopsias y exhumaciones de los cadáver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50.-   </w:t>
      </w:r>
      <w:r>
        <w:rPr>
          <w:rFonts w:cs="Arial" w:ascii="Arial" w:hAnsi="Arial"/>
          <w:sz w:val="20"/>
          <w:lang w:val="es-ES_tradnl"/>
        </w:rPr>
        <w:t>En los casos de envenenamiento, heridas u otras lesiones cualesquiera, quedará el Médico forense encargado de la asistencia facultativa del paciente, a no ser que éste o su familia prefieran la de uno o más Profesores de su elección, en cuyo caso conservará aquél la inspección y vigilancia que le incumbe para llenar el correspondiente servicio médico</w:t>
        <w:noBreakHyphen/>
        <w:t>forense.</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procesado tendrá derecho a designar un Profesor que, con los nombrados por el Juez instructor o el designado por la parte acusadora, intervenga en la asistencia del paciente.</w:t>
      </w:r>
    </w:p>
    <w:p>
      <w:pPr>
        <w:pStyle w:val="Normal"/>
        <w:tabs>
          <w:tab w:val="clear" w:pos="720"/>
          <w:tab w:val="right" w:pos="7087" w:leader="none"/>
        </w:tabs>
        <w:spacing w:lineRule="auto" w:line="213"/>
        <w:jc w:val="both"/>
        <w:rPr>
          <w:rFonts w:ascii="Arial" w:hAnsi="Arial" w:cs="Arial"/>
          <w:sz w:val="20"/>
          <w:lang w:val="es-ES_tradnl"/>
        </w:rPr>
      </w:pPr>
      <w:r>
        <w:rPr>
          <w:rFonts w:cs="Arial" w:ascii="Arial" w:hAnsi="Arial"/>
          <w:sz w:val="20"/>
          <w:lang w:val="es-ES_tradnl"/>
        </w:rPr>
        <w:tab/>
      </w:r>
    </w:p>
    <w:p>
      <w:pPr>
        <w:pStyle w:val="Normal"/>
        <w:spacing w:lineRule="auto" w:line="213"/>
        <w:jc w:val="both"/>
        <w:rPr/>
      </w:pPr>
      <w:r>
        <w:rPr>
          <w:rFonts w:cs="Arial" w:ascii="Arial" w:hAnsi="Arial"/>
          <w:b/>
          <w:sz w:val="20"/>
          <w:lang w:val="es-ES_tradnl"/>
        </w:rPr>
        <w:t xml:space="preserve">Artículo 351.-   </w:t>
      </w:r>
      <w:r>
        <w:rPr>
          <w:rFonts w:cs="Arial" w:ascii="Arial" w:hAnsi="Arial"/>
          <w:sz w:val="20"/>
          <w:lang w:val="es-ES_tradnl"/>
        </w:rPr>
        <w:t>Cuando el Médico forense o en su defecto el designado o designados por el Juez instructor no estuvieren conformes con el tratamiento o plan curativo empleados por los facultativos que el paciente o su familia hubiesen nombrado darán parte a dicho Juez instructor a los efectos que en justicia procedan. Lo mismo podrá hacer en su caso el facultativo designado por el proces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instructor, cuando tal discordia resultare, designará mayor número de Profesores para que manifiesten su parecer, y, consignados todos los datos necesarios, se tendrán presentes para cuando en su día haya de fallarse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52.-   </w:t>
      </w:r>
      <w:r>
        <w:rPr>
          <w:rFonts w:cs="Arial" w:ascii="Arial" w:hAnsi="Arial"/>
          <w:sz w:val="20"/>
          <w:lang w:val="es-ES_tradnl"/>
        </w:rPr>
        <w:t>Lo dispuesto en los artículos anteriores es aplicable cuando el paciente ingrese en la cárcel, hospital u otro establecimiento, y sea asistido por los Facultativos de los mism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53.-   </w:t>
      </w:r>
      <w:r>
        <w:rPr>
          <w:rFonts w:cs="Arial" w:ascii="Arial" w:hAnsi="Arial"/>
          <w:sz w:val="20"/>
          <w:lang w:val="es-ES_tradnl"/>
        </w:rPr>
        <w:t>Las autopsias se harán en un local público que en cada pueblo o partido tendrá destinado la Administración para el objeto y para depósito de cadáveres. Podrá, sin embargo, el Juez de instrucción disponer, cuando lo considere conveniente, que la operación se practique en otro lugar o en el domicilio del difunto, si su familia lo pidiere, y esto no perjudicase al éxito del sumar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el Juez de instrucción no pudiere asistir a la operación anatómica, delegará en un funcionario de Policía judicial, dando fe de su asistencia, así como de lo que en aquélla ocurriere, el Secretario de la causa.</w:t>
      </w:r>
    </w:p>
    <w:p>
      <w:pPr>
        <w:pStyle w:val="Normal"/>
        <w:spacing w:lineRule="auto" w:line="213"/>
        <w:jc w:val="both"/>
        <w:rPr/>
      </w:pPr>
      <w:r>
        <w:rPr>
          <w:rFonts w:cs="Arial" w:ascii="Arial" w:hAnsi="Arial"/>
          <w:b/>
          <w:sz w:val="20"/>
          <w:lang w:val="es-ES_tradnl"/>
        </w:rPr>
        <w:t xml:space="preserve">Artículo 354.-   </w:t>
      </w:r>
      <w:r>
        <w:rPr>
          <w:rFonts w:cs="Arial" w:ascii="Arial" w:hAnsi="Arial"/>
          <w:sz w:val="20"/>
          <w:lang w:val="es-ES_tradnl"/>
        </w:rPr>
        <w:t>Cuando la muerte sobreviniere por consecuencia de algún accidente ocurrido en las vías férreas yendo un tren en marcha, únicamente se detendrá éste el tiempo preciso para separar el cadáver o cadáveres de la vía, haciéndose constar previamente su situación y estado, bien por la Autoridad o funcionario de Policía judicial que inmediatamente se presente en el lugar del siniestro, bien por los que accidentalmente se hallen en el mismo tren, bien, en defecto de estas personas, por el empleado de mayor categoría a cuyo cargo vaya, debiendo ser preferidos para el caso los empleados o agentes del Gobiern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dispondrá asimismo lo conveniente para que, sin perjuicio de seguir el tren su marcha, sea avisada la Autoridad que deba instruir las primeras diligencias y acordar el levantamiento de los cadáveres; y las personas antedichas recogerán en el acto con prontitud los datos y antecedentes precisos, que comunicarán a la mayor brevedad a la Autoridad competente para la instrucción de las primeras diligencias con el fin de que pueda esclarecerse el motivo del siniestr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55.-   </w:t>
      </w:r>
      <w:r>
        <w:rPr>
          <w:rFonts w:cs="Arial" w:ascii="Arial" w:hAnsi="Arial"/>
          <w:sz w:val="20"/>
          <w:lang w:val="es-ES_tradnl"/>
        </w:rPr>
        <w:t>Si el hecho criminal que motivare la formación de una causa cualquiera consistiese en lesiones, los Médicos que asistieren al herido estarán obligados a dar parte de su estado y adelantos en los períodos que se les señalen, e inmediatamente que ocurra cualquiera novedad que merezca ser puesta en conocimiento del Juez instruct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56.-   </w:t>
      </w:r>
      <w:r>
        <w:rPr>
          <w:rFonts w:cs="Arial" w:ascii="Arial" w:hAnsi="Arial"/>
          <w:sz w:val="20"/>
          <w:lang w:val="es-ES_tradnl"/>
        </w:rPr>
        <w:t>Las operaciones de análisis químico que exija la sustanciación de los procesos criminales se practicarán por Doctores en Medicina, en Farmacia, en Ciencias Fisicoquímicas o por Ingenieros que se hayan dedicado a la especialidad química. Si no hubiere Doctores en aquellas Ciencias, podrán ser nombrados Licenciados que tengan los conocimientos y práctica suficientes para hacer dichas operacione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Los Jueces de Instrucción designarán, entre los comprendidos en el párrafo anterior, los peritos que han de hacer el análisis de las sustancias que en cada caso exija la administración de justici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Cuando en el partido judicial donde se instruya el proceso no haya ninguno de los peritos a quienes se refiere el párrafo primero, o estén imposibilitados legal o físicamente de practicar el análisis los que en aquél residieren, el Juez instructor lo pondrá en conocimiento del Presidente de la Sala o Audiencia de lo criminal, y éste nombrará el perito o peritos que hayan de practicar dicho servicio entre las personas que designa el párrafo primero domiciliadas en el territorio. Al mismo tiempo comunicará el nombramiento de peritos al Juez instructor para que ponga a su disposición, con las debidas precauciones y formalidades, las sustancias que hayan de ser analizad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procesado o procesados tendrán derecho a nombrar un perito que concurra con los designados por el Juez.</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57.-   </w:t>
      </w:r>
      <w:r>
        <w:rPr>
          <w:rFonts w:cs="Arial" w:ascii="Arial" w:hAnsi="Arial"/>
          <w:sz w:val="20"/>
          <w:lang w:val="es-ES_tradnl"/>
        </w:rPr>
        <w:t>Los indicados Profesores prestarán este servicio en el concepto de peritos titulares, y no podrán negarse a efectuarlo sin justa causa, siéndoles aplicables en otro caso lo dispuesto en el párrafo segundo del artículo 346.</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58.-   </w:t>
      </w:r>
      <w:r>
        <w:rPr>
          <w:rFonts w:cs="Arial" w:ascii="Arial" w:hAnsi="Arial"/>
          <w:sz w:val="20"/>
          <w:lang w:val="es-ES_tradnl"/>
        </w:rPr>
        <w:t>Cada uno de los citados Profesores que informe como perito en virtud de orden judicial, percibirá por sus honorarios e indemnización de los gastos que el desempeño de este servicio le ocasione, la cantidad que se fije en los reglamentos, no estando obligado a trabajar más de tres horas por día, excepto en casos urgentes o extraordinarios, lo que se hará constar en los aut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59.-   </w:t>
      </w:r>
      <w:r>
        <w:rPr>
          <w:rFonts w:cs="Arial" w:ascii="Arial" w:hAnsi="Arial"/>
          <w:sz w:val="20"/>
          <w:lang w:val="es-ES_tradnl"/>
        </w:rPr>
        <w:t>Concluido el análisis y firmada la declaración correspondiente, los Profesores pasarán al Juez instructor o al Presidente de la Sala o Audiencia de lo criminal en su caso una nota firmada de los objetos o sustancias analizados y de los honorarios que les correspondan a tenor de lo dispuesto en el artículo anterior.</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El Juzgado dirigirá esta nota, con las observaciones que crea justas, al Presidente de la Audiencia de lo criminal, quien la cursará elevándola al Ministerio de Gracia y Justicia, a no encontrar excesivo el número de horas que se supongan empleadas en cualquier análisis, en cuyo caso acordará que informen tres coprofesores del que lo haya verificado; y en vista de su dictamen, confirmará o rebajará los honorarios reclamados a lo que fuere justo, remitiendo todo con su informe, al expresado Ministerio. </w:t>
      </w:r>
    </w:p>
    <w:p>
      <w:pPr>
        <w:pStyle w:val="Normal"/>
        <w:spacing w:lineRule="auto" w:line="213"/>
        <w:ind w:firstLine="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Otro tanto hará el Presidente de la Audiencia cuando el análisis se hubiere practicado durante el juicio or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0.-   </w:t>
      </w:r>
      <w:r>
        <w:rPr>
          <w:rFonts w:cs="Arial" w:ascii="Arial" w:hAnsi="Arial"/>
          <w:sz w:val="20"/>
          <w:lang w:val="es-ES_tradnl"/>
        </w:rPr>
        <w:t>El Ministro de Gracia y Justicia, si conceptuare excesivos los honorarios, podrá también, antes de decretar su pago, pedir informe, y en su caso, nueva tasación de los mismos a la Academia de Ciencias Exactas, Físicas y Naturales; y en vista de lo que esta Corporación expusiere o de la nueva tasación que practicare, se confirmarán los honorarios o se reducirán a lo que resultare justo, decretándose su pag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1.-   </w:t>
      </w:r>
      <w:r>
        <w:rPr>
          <w:rFonts w:cs="Arial" w:ascii="Arial" w:hAnsi="Arial"/>
          <w:sz w:val="20"/>
          <w:lang w:val="es-ES_tradnl"/>
        </w:rPr>
        <w:t>Para verificar éste se incluirá por el Ministro de Gracia y Justicia en los presupuestos de cada año la cantidad que se conceptúe necesar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2.-   </w:t>
      </w:r>
      <w:r>
        <w:rPr>
          <w:rFonts w:cs="Arial" w:ascii="Arial" w:hAnsi="Arial"/>
          <w:sz w:val="20"/>
          <w:lang w:val="es-ES_tradnl"/>
        </w:rPr>
        <w:t>Los Profesores mencionados no podrán reclamar otros honorarios que los anteriormente fijados por virtud de este servicio, ni exigir que el Juez o Tribunal les facilite los medios materiales de laboratorio o reactivos, ni tampoco auxiliares subalternos para llenar su cometi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por falta de peritos, laboratorios o reactivos no sea posible practicar el análisis en la circunscripción de la Audiencia de lo criminal, se practicará en la capital de la provincia, y en último extremo en la del Rein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3.-   </w:t>
      </w:r>
      <w:r>
        <w:rPr>
          <w:rFonts w:cs="Arial" w:ascii="Arial" w:hAnsi="Arial"/>
          <w:sz w:val="20"/>
          <w:lang w:val="es-ES_tradnl"/>
        </w:rPr>
        <w:t>Los Juzgados y Tribunales ordenarán la práctica de los análisis químicos únicamente en los casos en que se consideren absolutamente indispensables para la necesaria investigación judicial y la recta administración de justi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4.-   </w:t>
      </w:r>
      <w:r>
        <w:rPr>
          <w:rFonts w:cs="Arial" w:ascii="Arial" w:hAnsi="Arial"/>
          <w:sz w:val="20"/>
          <w:lang w:val="es-ES_tradnl"/>
        </w:rPr>
        <w:t>En los delitos de robo, hurto, estafa, y en cualquier otro en que deba hacerse constar la preexistencia de las cosas robadas, hurtadas o estafadas, si no hubiere testigos presenciales del hecho, se recibirá información sobre los antecedentes del que se presentare como agraviado, y sobre todas las circunstancias que ofrecieren indicios de hallarse éste poseyendo aquéllas al tiempo en que resulte cometido el deli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5.-   </w:t>
      </w:r>
      <w:r>
        <w:rPr>
          <w:rFonts w:cs="Arial" w:ascii="Arial" w:hAnsi="Arial"/>
          <w:sz w:val="20"/>
          <w:lang w:val="es-ES_tradnl"/>
        </w:rPr>
        <w:t>Cuando para la calificación del delito o de sus circunstancias fuere necesario estimar el valor de la cosa que hubiere sido su objeto o el importe del perjuicio causado o que hubiera podido causarse, el Juez oirá sobre ello al dueño o perjudicado, y acordará después el reconocimiento pericial en la forma determinada en el capítulo VII de este mismo título. El Juez facilitará a los peritos nombrados las cosas y elementos directos de apreciación sobre que hubiere de recaer el informe, y si no estuvieren a su disposición, les suministrará los datos oportunos que se pudieren reunir, previniéndoles en tal caso que hagan la tasación y regulación de perjuicios de un modo prudente, con arreglo a los datos suministra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6.-   </w:t>
      </w:r>
      <w:r>
        <w:rPr>
          <w:rFonts w:cs="Arial" w:ascii="Arial" w:hAnsi="Arial"/>
          <w:sz w:val="20"/>
          <w:lang w:val="es-ES_tradnl"/>
        </w:rPr>
        <w:t>Las diligencias prevenidas en este capítulo y en el anterior se practicarán con preferencia a las demás del sumario, no suspendiéndose su ejecución sino para asegurar la persona del presunto culpable o para dar el auxilio necesario a los agraviados por el deli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7.-   </w:t>
      </w:r>
      <w:r>
        <w:rPr>
          <w:rFonts w:cs="Arial" w:ascii="Arial" w:hAnsi="Arial"/>
          <w:sz w:val="20"/>
          <w:lang w:val="es-ES_tradnl"/>
        </w:rPr>
        <w:t>En ningún caso se admitirán durante el sumario reclamaciones ni tercerías que tengan por objeto la devolución de los efectos que constituyen el cuerpo del delito, cualquiera que sea su clase y la persona que los reclam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III  DE LA IDENTIDAD DEL DELINCUENTE Y DE </w:t>
      </w:r>
    </w:p>
    <w:p>
      <w:pPr>
        <w:pStyle w:val="Normal"/>
        <w:spacing w:lineRule="auto" w:line="213"/>
        <w:jc w:val="center"/>
        <w:rPr>
          <w:rFonts w:ascii="Arial" w:hAnsi="Arial" w:cs="Arial"/>
          <w:sz w:val="20"/>
          <w:lang w:val="es-ES_tradnl"/>
        </w:rPr>
      </w:pPr>
      <w:r>
        <w:rPr>
          <w:rFonts w:cs="Arial" w:ascii="Arial" w:hAnsi="Arial"/>
          <w:sz w:val="20"/>
          <w:lang w:val="es-ES_tradnl"/>
        </w:rPr>
        <w:t>SUS CIRCUNSTANCIAS PERSONAL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8.-   </w:t>
      </w:r>
      <w:r>
        <w:rPr>
          <w:rFonts w:cs="Arial" w:ascii="Arial" w:hAnsi="Arial"/>
          <w:sz w:val="20"/>
          <w:lang w:val="es-ES_tradnl"/>
        </w:rPr>
        <w:t>Cuantos dirijan cargo a determinada persona deberán reconocerla judicialmente, si el Juez instructor, los acusadores o el mismo inculpado conceptúan fundadamente precisa la diligencia para la identificación de este último, con relación a los designantes, a fin de que no ofrezca duda quién es la persona a que aquéllos se refiere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69.-   </w:t>
      </w:r>
      <w:r>
        <w:rPr>
          <w:rFonts w:cs="Arial" w:ascii="Arial" w:hAnsi="Arial"/>
          <w:sz w:val="20"/>
          <w:lang w:val="es-ES_tradnl"/>
        </w:rPr>
        <w:t>La diligencia de reconocimiento se practicará poniendo a la vista del que hubiere de verificarlo la persona que haya de ser reconocida, haciéndola comparecer en unión con otras de circunstancias exteriores semejantes. A presencia de todas ellas, o desde un punto en que no pudiere ser visto, según al Juez pareciere más conveniente, el que deba practicar el reconocimiento manifestará si se encuentra en la rueda o grupo la persona a quien hubiese hecho referencia en sus declaraciones, designándola, en caso afirmativo, clara y determinadam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a diligencia que se extienda se harán constar todas las circunstancias del acto, así como los nombres de todos los que hubiesen formado la rueda o grup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70.-   </w:t>
      </w:r>
      <w:r>
        <w:rPr>
          <w:rFonts w:cs="Arial" w:ascii="Arial" w:hAnsi="Arial"/>
          <w:sz w:val="20"/>
          <w:lang w:val="es-ES_tradnl"/>
        </w:rPr>
        <w:t>Cuando fueren varios los que hubieren de reconocer a una persona, la diligencia expresada en el artículo anterior deberá practicarse separadamente con cada uno de ellos, sin que puedan comunicarse entre sí hasta que se haya efectuado el último reconocimien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Cuando fueren varios los que hubieren de ser reconocidos por una misma persona, podrá hacerse el reconocimiento de todos en un solo act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71.-   </w:t>
      </w:r>
      <w:r>
        <w:rPr>
          <w:rFonts w:cs="Arial" w:ascii="Arial" w:hAnsi="Arial"/>
          <w:sz w:val="20"/>
          <w:lang w:val="es-ES_tradnl"/>
        </w:rPr>
        <w:t>El que detuviere o prendiere a algún presunto culpable tomará las precauciones necesarias para que el detenido o preso no haga en su persona o traje alteración alguna que pueda dificultar su reconocimiento por quien corresponda.</w:t>
      </w:r>
    </w:p>
    <w:p>
      <w:pPr>
        <w:pStyle w:val="Normal"/>
        <w:spacing w:lineRule="auto" w:line="213"/>
        <w:jc w:val="both"/>
        <w:rPr/>
      </w:pPr>
      <w:r>
        <w:rPr>
          <w:rFonts w:cs="Arial" w:ascii="Arial" w:hAnsi="Arial"/>
          <w:b/>
          <w:sz w:val="20"/>
          <w:lang w:val="es-ES_tradnl"/>
        </w:rPr>
        <w:t xml:space="preserve">Artículo 372.-   </w:t>
      </w:r>
      <w:r>
        <w:rPr>
          <w:rFonts w:cs="Arial" w:ascii="Arial" w:hAnsi="Arial"/>
          <w:sz w:val="20"/>
          <w:lang w:val="es-ES_tradnl"/>
        </w:rPr>
        <w:t xml:space="preserve">Análogas precauciones deberán tomar los Alcaides de las cárceles y los Jefes de los depósitos de detenidos; y si en los establecimientos de su cargo hubiere traje reglamentario, conservarán cuidadosamente el que lleven los presos detenidos al ingresar en el establecimiento, a fin de que puedan vestirlo cuantas veces fuere conveniente para diligencias de reconocimient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73.-   </w:t>
      </w:r>
      <w:r>
        <w:rPr>
          <w:rFonts w:cs="Arial" w:ascii="Arial" w:hAnsi="Arial"/>
          <w:sz w:val="20"/>
          <w:lang w:val="es-ES_tradnl"/>
        </w:rPr>
        <w:t>Si se originare alguna duda sobre la identidad del procesado, se procurará acreditar  ésta por cuantos medios fueren conducentes al obje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74.-   </w:t>
      </w:r>
      <w:r>
        <w:rPr>
          <w:rFonts w:cs="Arial" w:ascii="Arial" w:hAnsi="Arial"/>
          <w:sz w:val="20"/>
          <w:lang w:val="es-ES_tradnl"/>
        </w:rPr>
        <w:t>El Juez hará constar, con la minuciosidad posible, las señas personales del procesado, a fin de que la diligencia pueda servir de prueba de su identi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75.-   </w:t>
      </w:r>
      <w:r>
        <w:rPr>
          <w:rFonts w:cs="Arial" w:ascii="Arial" w:hAnsi="Arial"/>
          <w:sz w:val="20"/>
          <w:lang w:val="es-ES_tradnl"/>
        </w:rPr>
        <w:t>Para acreditar la edad del procesado, y comprobar la identidad de su persona, se traerá al sumario certificación de su inscripción de nacimiento en el Registro civil o de su partida de bautismo, si no estuviere inscrito en el Registr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todo caso, cuando no fuere posible averiguar el Registro civil o parroquia en que deba constar el nacimiento o el bautismo del procesado, o no existiesen su inscripción y partida; y cuando por manifestar el procesado haber nacido en punto lejano hubiere necesidad de emplear mucho tiempo en traer a la causa la certificación oportuna no se detendrá el sumario, y se suplirá el documento del artículo anterior por informe que acerca de la edad del procesado, y previo su examen físico, dieren los Médicos forenses o los nombrados por el Juez.</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76.-   </w:t>
      </w:r>
      <w:r>
        <w:rPr>
          <w:rFonts w:cs="Arial" w:ascii="Arial" w:hAnsi="Arial"/>
          <w:sz w:val="20"/>
          <w:lang w:val="es-ES_tradnl"/>
        </w:rPr>
        <w:t xml:space="preserve">Cuando no ofreciere duda la identidad del procesado, y conocidamente tuviese la edad que el Código Penal requiere para poderle exigir la responsabilidad criminal en toda su extensión, podrá prescindirse de la justificación expresada en el artículo anterior, si su práctica ofreciese alguna dificultad u ocasionase dilaciones extraordinaria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as actuaciones sucesivas y durante el juicio, el procesado será designado con el nombre con que fuere conocido o con el que él mismo dijere tene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77.-   </w:t>
      </w:r>
      <w:r>
        <w:rPr>
          <w:rFonts w:cs="Arial" w:ascii="Arial" w:hAnsi="Arial"/>
          <w:sz w:val="20"/>
          <w:lang w:val="es-ES_tradnl"/>
        </w:rPr>
        <w:t>Si el Juez instructor lo considerase conveniente, podrá pedir informes sobre el procesado a las Alcaldías o a los correspondientes funcionarios de policía del pueblo o pueblos en que hubiese residi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stos informes serán fundados, y si no fuere posible fundarlos, se manifestará la causa que lo impidiere.</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que los dieren no contraerán responsabilidad alguna, salvo en el caso de dolo o negligencia grave.</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Artículo 377 redactado por L.O. 7/1988, 28 diciembre, de los Juzgados de lo Penal y por la que se modifican diversos preceptos de la Ley Orgánica del Poder Judicial y de la Ley de Enjuicia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78.-   </w:t>
      </w:r>
      <w:r>
        <w:rPr>
          <w:rFonts w:cs="Arial" w:ascii="Arial" w:hAnsi="Arial"/>
          <w:sz w:val="20"/>
          <w:lang w:val="es-ES_tradnl"/>
        </w:rPr>
        <w:t>Podrá, además, el Juez recibir declaración acerca de la conducta del procesado a todas las personas que por el conocimiento que tuvieran de éste puedan ilustrarse sobre el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79.-   </w:t>
      </w:r>
      <w:r>
        <w:rPr>
          <w:rFonts w:cs="Arial" w:ascii="Arial" w:hAnsi="Arial"/>
          <w:sz w:val="20"/>
          <w:lang w:val="es-ES_tradnl"/>
        </w:rPr>
        <w:t xml:space="preserve">Se traerán a la causa los antecedentes penales del procesado, pidiendo los anteriores a la creación del Registro Central de Penados 2 de octubre de 1878, a los Juzgados donde se presuma que puedan en su caso constar, y los posteriores exclusivamente al Ministerio de Gracia y Justici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efe del Registro en el Ministerio está obligado a dar los antecedentes que se le reclamen, o certificación negativa en su caso, en el improrrogable término de tres días, a contar desde aquél en que se reciba la petición, justificando, si así no lo hiciere, la causa legítima que lo hubiese impedi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os Juzgados se atenderá también preferentemente al cumplimiento de este servicio, debiendo ser corregidos disciplinariamente los funcionarios que lo postergue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0.-   </w:t>
      </w:r>
      <w:r>
        <w:rPr>
          <w:rFonts w:cs="Arial" w:ascii="Arial" w:hAnsi="Arial"/>
          <w:sz w:val="20"/>
          <w:lang w:val="es-ES_tradnl"/>
        </w:rPr>
        <w:t>Si el procesado fuere mayor de nueve años y menor de quince, el Juez recibirá información acerca del criterio del mismo, y especialmente de su aptitud para apreciar la criminalidad del hecho que hubiese dado motivo a la caus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sta información serán oídas las personas que puedan deponer con acierto por sus circunstancias personales y por las relaciones que hayan tenido con el procesado antes y después de haberse ejecutado el hecho. En su defecto se nombrarán dos Profesores de instrucción primaria para que en unión del Médico forense o del que haga sus veces examinen al procesado y emitan su dictame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1.-   </w:t>
      </w:r>
      <w:r>
        <w:rPr>
          <w:rFonts w:cs="Arial" w:ascii="Arial" w:hAnsi="Arial"/>
          <w:sz w:val="20"/>
          <w:lang w:val="es-ES_tradnl"/>
        </w:rPr>
        <w:t>Si el Juez advirtiese en el procesado indicios de enajenación mental, le someterá inmediatamente a la observación de los Médicos forenses en el establecimiento en que estuviese preso, o en otro público si fuere más a propósito o estuviese en libertad.</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Médicos darán en tal caso su informe del modo expresado en el capítulo VII de este títu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2.-   </w:t>
      </w:r>
      <w:r>
        <w:rPr>
          <w:rFonts w:cs="Arial" w:ascii="Arial" w:hAnsi="Arial"/>
          <w:sz w:val="20"/>
          <w:lang w:val="es-ES_tradnl"/>
        </w:rPr>
        <w:t>Sin perjuicio de lo dispuesto en el artículo anterior, el Juez recibirá información acerca de la enajenación mental del procesado, en la forma prevenida en el artículo 380.</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3.-   </w:t>
      </w:r>
      <w:r>
        <w:rPr>
          <w:rFonts w:cs="Arial" w:ascii="Arial" w:hAnsi="Arial"/>
          <w:sz w:val="20"/>
          <w:lang w:val="es-ES_tradnl"/>
        </w:rPr>
        <w:t>Si la demencia sobreviniera después de cometido el delito, concluso que sea el sumario, se mandará archivar la causa por el Tribunal competente hasta que el procesado recobre la salud, disponiéndose además respecto de éste lo que el Código penal prescribe para los que ejecutan el hecho en estado de dem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hubiese algún otro procesado por razón del mismo delito que no se encontrase en el caso del anterior, continuará la causa solamente en cuanto al mism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4.-   </w:t>
      </w:r>
      <w:r>
        <w:rPr>
          <w:rFonts w:cs="Arial" w:ascii="Arial" w:hAnsi="Arial"/>
          <w:sz w:val="20"/>
          <w:lang w:val="es-ES_tradnl"/>
        </w:rPr>
        <w:t>Desde que resultare del sumario algún indicio racional de criminalidad contra determinada persona, se dictará auto declarándola procesada y mandando que se entiendan con ella las diligencias en la forma y del modo dispuesto en este título y en los demás de esta Ley.</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procesado podrá, desde el momento de serlo, aconsejarse de Letrado, mientras no estuviere incomunicado, y valerse de él, bien para instar la pronta terminación del sumario, bien para solicitar la práctica de diligencias que le interesen, y para formular pretensiones que afecten a su situación. En el primer caso podrá recurrir en queja a la Audiencia, y en los otros dos apelar para ante la misma si el Juez instructor no accediere a sus dese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stas apelaciones no serán admisibles más que en un solo efect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Para cumplir lo determinado en este artículo, el Juez instructor dispondrá que el procesado menor de edad sea habilitado de Procurador y Abogado, a no ser que él mismo o su representante legal designen personas que merezcan su confianza para dicha representación y defens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os autos que dicten los Jueces de instrucción, decretando el procesamiento de alguna persona, podrá utilizarse, por la representación de ésta, recurso de reforma dentro de los tres días siguientes al de haberle sido notificada la resolución; y contra los autos denegatorios de la reforma podrá ser interpuesto recurso de apelación en un efecto dentro de los cinco días siguientes al de la notificación del auto denegatorio a la representación recurrente. También podrá ser interpuesto el recurso de apelación en un efecto subsidiariamente con el de reforma, en cuyo caso, el Juez instructor declarará admitido aquél al denegar éste. Si se diera lugar a la reforma, quedando sin efecto los procesamientos antes acordados, se estará a lo preceptuado en el párrafo siguiente, en cuanto a la reproducción de la solicitud de procesamiento ante la Audi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os autos denegatorios de procesamiento, sólo se concederá a quien haya solicitado éstos el recurso de reforma, utilizado dentro de los tres días siguientes al de la notificación. Contra los autos denegatorios de la reforma así pretendida, no se podrá utilizar recurso de apelación ni ningún otro recurso; pero podrá reproducirse ante la Audiencia correspondiente la petición de procesamiento formulada por la parte a quien le haya sido denegada, cuando personada ante dicho Tribunal, si hace uso de tal derecho, evacúe el traslado a que se refiere el artículo 627 de esta misma Ley, precisamente dentro del término por el cual le haya sido conferido dicho traslado. El Tribunal, en tales casos, al dictar el auto que ordena el artículo 630, resolverá fundadamente lo que proceda; y sin que pueda dejar al criterio del instructor la resolución, cuando estime procedentes las declaraciones de procesamiento solicitadas, mandará al Juez instructor que las haga. Los procesados a quienes estas resoluciones del instructor se refieran podrán utilizar directamente el recurso de apelación en un efecto, sin necesidad de que utilicen previamente el de reform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la resolución del recurso de reforma interpuesto contra un auto denegatorio del procesamiento sea favorable al recurrente y, por tanto, se acuerde el procesamiento primeramente solicitado contra la resolución en que así se declara, podrán las representaciones de los procesados a quienes afecte utilizar los mismos recursos de reforma y apelación otorgados a los procesados directamente en este mismo artícu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4 bis.-   </w:t>
      </w:r>
      <w:r>
        <w:rPr>
          <w:rFonts w:cs="Arial" w:ascii="Arial" w:hAnsi="Arial"/>
          <w:sz w:val="20"/>
          <w:lang w:val="es-ES_tradnl"/>
        </w:rPr>
        <w:t>Firme un auto de procesamiento y decretada la prisión provisional por delito cometido por persona integrada o relacionada con bandas armadas o individuos terroristas o rebeldes, el procesado que estuviere ostentando función o cargo público quedará automáticamente suspendido en el ejercicio del mismo mientras dure la situación de prisión.</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Artículo 384 bis introducido por L.O. 4/1988, de 25 de mayo, de reforma de la Ley de Enjuicia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CAPÍTULO IV. DE LAS DECLARACIONES DE LOS PROCESA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5.-   </w:t>
      </w:r>
      <w:r>
        <w:rPr>
          <w:rFonts w:cs="Arial" w:ascii="Arial" w:hAnsi="Arial"/>
          <w:sz w:val="20"/>
          <w:lang w:val="es-ES_tradnl"/>
        </w:rPr>
        <w:t>El Juez, de oficio o a instancia del Ministerio Fiscal o del querellante particular, hará que los procesados presten cuantas declaraciones considere convenientes para la averiguación de los hechos, sin que ni el acusador privado ni el actor civil puedan estar presentes al interrogatorio, cuando así lo disponga el Juez instruct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6.-  </w:t>
      </w:r>
      <w:r>
        <w:rPr>
          <w:rFonts w:cs="Arial" w:ascii="Arial" w:hAnsi="Arial"/>
          <w:sz w:val="20"/>
          <w:lang w:val="es-ES_tradnl"/>
        </w:rPr>
        <w:t>Si el procesado estuviere detenido, se le recibirá la primera declaración dentro del término de veinticuatro hor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ste plazo podrá prorrogarse por otras cuarenta y ocho, si mediare causa grave, la cual se expresará en la providencia en que se acordase la prórrog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7.-   </w:t>
      </w:r>
      <w:r>
        <w:rPr>
          <w:rFonts w:cs="Arial" w:ascii="Arial" w:hAnsi="Arial"/>
          <w:sz w:val="20"/>
          <w:lang w:val="es-ES_tradnl"/>
        </w:rPr>
        <w:t>No se exigirá juramento a los procesados, exhortándoles solamente a decir verdad y advirtiéndoles el Juez de Instrucción que deben responder de una manera precisa, clara y conforme a la verdad a las preguntas que les fueren hech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8.-   </w:t>
      </w:r>
      <w:r>
        <w:rPr>
          <w:rFonts w:cs="Arial" w:ascii="Arial" w:hAnsi="Arial"/>
          <w:sz w:val="20"/>
          <w:lang w:val="es-ES_tradnl"/>
        </w:rPr>
        <w:t>En la primera declaración será preguntado el procesado por su nombre, apellidos paterno y materno, apodo, si lo tuviere, edad, naturaleza, vecindad, estado, profesión, arte, oficio o modo de vivir, si tiene hijos, si fue procesado anteriormente, por qué delito, ante qué Juez o Tribunal, qué pena se le impuso, si la cumplió, si sabe leer y escribir y si conoce el motivo por que se le ha proces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89.-   </w:t>
      </w:r>
      <w:r>
        <w:rPr>
          <w:rFonts w:cs="Arial" w:ascii="Arial" w:hAnsi="Arial"/>
          <w:sz w:val="20"/>
          <w:lang w:val="es-ES_tradnl"/>
        </w:rPr>
        <w:t>Las preguntas que se le hagan en todas las declaraciones que hubiera de prestar se dirigirán a la averiguación de los hechos y a la participación en ellos del procesado y de las demás personas que hubieren contribuido a ejecutarlos o encubrirl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s preguntas serán directas, sin que por ningún concepto puedan hacérsele de modo capcioso o sugestivo.</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poco se podrá emplear con el procesado género alguno de coacción o amenaz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90.-   </w:t>
      </w:r>
      <w:r>
        <w:rPr>
          <w:rFonts w:cs="Arial" w:ascii="Arial" w:hAnsi="Arial"/>
          <w:sz w:val="20"/>
          <w:lang w:val="es-ES_tradnl"/>
        </w:rPr>
        <w:t xml:space="preserve">Las relaciones que hagan los procesados o respuestas que den serán orales. Sin embargo, el Juez de instrucción, teniendo siempre en cuenta las circunstancias de aquéllos y la naturaleza de la causa, podrá permitirles que redacten a su presencia una contestación escrita sobre puntos difíciles de explicar, o que también consulten a su presencia apuntes o nota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91.-   </w:t>
      </w:r>
      <w:r>
        <w:rPr>
          <w:rFonts w:cs="Arial" w:ascii="Arial" w:hAnsi="Arial"/>
          <w:sz w:val="20"/>
          <w:lang w:val="es-ES_tradnl"/>
        </w:rPr>
        <w:t>Se pondrán de manifiesto al procesado todos los objetos que constituyen el cuerpo del delito o los que el Juez considere conveniente, a fin de que los reconozc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Se le interrogará sobre la procedencia de dichos objetos, su destino y la razón de haberlos encontrado en su poder, y, en general, será siempre interrogado sobre cualquiera otra circunstancia que conduzca al esclarecimiento de la verdad.</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podrá ordenar al procesado, pero sin emplear ningún género de coacción, que escriba a su presencia algunas palabras o frases, cuando esta medida la considere útil para desvanecer las dudas que surjan sobre la legitimidad de un escrito que se le atribuy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92.-   </w:t>
      </w:r>
      <w:r>
        <w:rPr>
          <w:rFonts w:cs="Arial" w:ascii="Arial" w:hAnsi="Arial"/>
          <w:sz w:val="20"/>
          <w:lang w:val="es-ES_tradnl"/>
        </w:rPr>
        <w:t>Cuando el procesado rehúse contestar o se finja loco, sordo o mudo, el Juez instructor le advertirá que, no obstante su silencio y su simulada enfermedad, se continuará la instrucción del proceso.</w:t>
      </w:r>
    </w:p>
    <w:p>
      <w:pPr>
        <w:pStyle w:val="Normal"/>
        <w:spacing w:lineRule="auto" w:line="213"/>
        <w:ind w:firstLine="720"/>
        <w:jc w:val="both"/>
        <w:rPr>
          <w:rFonts w:ascii="Arial" w:hAnsi="Arial" w:cs="Arial"/>
          <w:sz w:val="20"/>
          <w:lang w:val="es-ES_tradnl"/>
        </w:rPr>
      </w:pPr>
      <w:r>
        <w:rPr>
          <w:rFonts w:cs="Arial" w:ascii="Arial" w:hAnsi="Arial"/>
          <w:sz w:val="20"/>
          <w:lang w:val="es-ES_tradnl"/>
        </w:rPr>
        <w:t>De estas circunstancias se tomará razón por el Secretario, y el Juez instructor procederá a investigar la verdad de la enfermedad que aparente el procesado, observando a este efecto lo dispuesto en los respectivos artículos de los capítulos II y VII de este mismo títu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93.-   </w:t>
      </w:r>
      <w:r>
        <w:rPr>
          <w:rFonts w:cs="Arial" w:ascii="Arial" w:hAnsi="Arial"/>
          <w:sz w:val="20"/>
          <w:lang w:val="es-ES_tradnl"/>
        </w:rPr>
        <w:t>Cuando el examen del procesado se prolongue mucho tiempo, o el número de preguntas que se le hayan hecho sea tan considerable que hubiese perdido la serenidad de juicio necesaria para contestar a lo demás que deba preguntársele, se suspenderá el examen, concediendo al procesado el tiempo necesario para descansar y recuperar la calma. Siempre se hará constar en la declaración misma el tiempo que se haya invertido en el interrogato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both"/>
        <w:outlineLvl w:val="0"/>
        <w:rPr/>
      </w:pPr>
      <w:r>
        <w:rPr>
          <w:rFonts w:cs="Arial" w:ascii="Arial" w:hAnsi="Arial"/>
          <w:b/>
          <w:sz w:val="20"/>
          <w:lang w:val="es-ES_tradnl"/>
        </w:rPr>
        <w:t>Artículo 394</w:t>
      </w:r>
      <w:r>
        <w:rPr>
          <w:rFonts w:cs="Arial" w:ascii="Arial" w:hAnsi="Arial"/>
          <w:sz w:val="20"/>
          <w:lang w:val="es-ES_tradnl"/>
        </w:rPr>
        <w:t xml:space="preserve">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derogado por L.O. 16/1994, 8 noviembre, de reforma de la L.O. 6/1985, 1 julio, del Poder Judicial.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95.-   </w:t>
      </w:r>
      <w:r>
        <w:rPr>
          <w:rFonts w:cs="Arial" w:ascii="Arial" w:hAnsi="Arial"/>
          <w:sz w:val="20"/>
          <w:lang w:val="es-ES_tradnl"/>
        </w:rPr>
        <w:t>El procesado no podrá, a pretexto de incompetencia del Juez, excusarse de contestar a las preguntas que se le dirijan, si bien podrá protestar la incompetencia, consignándose así en los aut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96.-   </w:t>
      </w:r>
      <w:r>
        <w:rPr>
          <w:rFonts w:cs="Arial" w:ascii="Arial" w:hAnsi="Arial"/>
          <w:sz w:val="20"/>
          <w:lang w:val="es-ES_tradnl"/>
        </w:rPr>
        <w:t xml:space="preserve">Se permitirá al procesado manifestar cuanto tenga por conveniente para su exculpación o para la explicación de los hechos, evacuándose con urgencia las citas que hiciere y las demás diligencias que propusiere, si el Juez las estima conducentes para la comprobación de sus manifestacione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ningún caso podrán hacerse al procesado cargos ni reconvenciones, ni se le leerá parte alguna del sumario más que sus declaraciones anteriores si lo pidiera, a no ser que el Juez hubiese autorizado la publicidad de aquél en todo o en par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97.-   </w:t>
      </w:r>
      <w:r>
        <w:rPr>
          <w:rFonts w:cs="Arial" w:ascii="Arial" w:hAnsi="Arial"/>
          <w:sz w:val="20"/>
          <w:lang w:val="es-ES_tradnl"/>
        </w:rPr>
        <w:t>El procesado podrá dictar por sí mismo las declaraciones. Si no lo hiciere, lo hará el Juez, procurando, en cuanto fuere posible, consignar las mismas palabras de que aquél se hubiere val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98.-   </w:t>
      </w:r>
      <w:r>
        <w:rPr>
          <w:rFonts w:cs="Arial" w:ascii="Arial" w:hAnsi="Arial"/>
          <w:sz w:val="20"/>
          <w:lang w:val="es-ES_tradnl"/>
        </w:rPr>
        <w:t>Si el procesado no supiere el idioma español o fuere sordomudo, se observará lo dispuesto en los artículos 440, 441 y 442.</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399.-   </w:t>
      </w:r>
      <w:r>
        <w:rPr>
          <w:rFonts w:cs="Arial" w:ascii="Arial" w:hAnsi="Arial"/>
          <w:sz w:val="20"/>
          <w:lang w:val="es-ES_tradnl"/>
        </w:rPr>
        <w:t>Cuando el Juez considere conveniente el examen del procesado en el lugar de los hechos acerca de los cuales deba ser examinado o ante las personas o cosas con ellos relacionadas, se observará lo dispuesto en el artículo 438.</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00.-   </w:t>
      </w:r>
      <w:r>
        <w:rPr>
          <w:rFonts w:cs="Arial" w:ascii="Arial" w:hAnsi="Arial"/>
          <w:sz w:val="20"/>
          <w:lang w:val="es-ES_tradnl"/>
        </w:rPr>
        <w:t>El procesado podrá declarar cuantas veces quisiere, y el juez le recibirá inmediatamente la declaración si tuviere relación con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01.-   </w:t>
      </w:r>
      <w:r>
        <w:rPr>
          <w:rFonts w:cs="Arial" w:ascii="Arial" w:hAnsi="Arial"/>
          <w:sz w:val="20"/>
          <w:lang w:val="es-ES_tradnl"/>
        </w:rPr>
        <w:t>En la declaración se consignarán íntegramente las preguntas y las contestacion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02.-   </w:t>
      </w:r>
      <w:r>
        <w:rPr>
          <w:rFonts w:cs="Arial" w:ascii="Arial" w:hAnsi="Arial"/>
          <w:sz w:val="20"/>
          <w:lang w:val="es-ES_tradnl"/>
        </w:rPr>
        <w:t>El procesado podrá leer la declaración, y el Juez le entenderá de que le asiste este derech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no usase de él, la leerá el Secretario a su pres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03.-   </w:t>
      </w:r>
      <w:r>
        <w:rPr>
          <w:rFonts w:cs="Arial" w:ascii="Arial" w:hAnsi="Arial"/>
          <w:sz w:val="20"/>
          <w:lang w:val="es-ES_tradnl"/>
        </w:rPr>
        <w:t>Se observará lo dispuesto en el artículo 450 respecto a tachaduras o enmiend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04.-   </w:t>
      </w:r>
      <w:r>
        <w:rPr>
          <w:rFonts w:cs="Arial" w:ascii="Arial" w:hAnsi="Arial"/>
          <w:sz w:val="20"/>
          <w:lang w:val="es-ES_tradnl"/>
        </w:rPr>
        <w:t>La diligencia se firmará por todos los que hubiesen intervenido en el acto, y se autorizará por el Secreta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05.-   </w:t>
      </w:r>
      <w:r>
        <w:rPr>
          <w:rFonts w:cs="Arial" w:ascii="Arial" w:hAnsi="Arial"/>
          <w:sz w:val="20"/>
          <w:lang w:val="es-ES_tradnl"/>
        </w:rPr>
        <w:t>Si en las declaraciones posteriores se pusiere el procesado en contradicción con sus declaraciones primeras o retractare sus confesiones anteriores, deberá ser interrogado sobre el móvil de sus contradicciones y sobre las causas de su retract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06.-   </w:t>
      </w:r>
      <w:r>
        <w:rPr>
          <w:rFonts w:cs="Arial" w:ascii="Arial" w:hAnsi="Arial"/>
          <w:sz w:val="20"/>
          <w:lang w:val="es-ES_tradnl"/>
        </w:rPr>
        <w:t>La confesión del procesado no dispensará al Juez de instrucción de practicar todas las diligencias necesarias a fin de adquirir el convencimiento de la verdad de la confesión y de la existencia del delito.  Con este objeto, el Juez instructor interrogará al procesado confeso para que explique todas las circunstancias del delito y cuanto pueda contribuir a comprobar su confesión, si fue autor o cómplice, y si conoce a algunas personas que fueren testigos o tuvieren conocimiento del hech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07.-   </w:t>
      </w:r>
      <w:r>
        <w:rPr>
          <w:rFonts w:cs="Arial" w:ascii="Arial" w:hAnsi="Arial"/>
          <w:sz w:val="20"/>
          <w:lang w:val="es-ES_tradnl"/>
        </w:rPr>
        <w:t>Respecto a la incomunicación de los procesados, se observará lo dispuesto en los artículos 506 a 511</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08.-   </w:t>
      </w:r>
      <w:r>
        <w:rPr>
          <w:rFonts w:cs="Arial" w:ascii="Arial" w:hAnsi="Arial"/>
          <w:sz w:val="20"/>
          <w:lang w:val="es-ES_tradnl"/>
        </w:rPr>
        <w:t>No se leerán al procesado los fundamentos del auto de incomunicación cuando le fuere notificado, ni se le dará copia de ell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09.-   </w:t>
      </w:r>
      <w:r>
        <w:rPr>
          <w:rFonts w:cs="Arial" w:ascii="Arial" w:hAnsi="Arial"/>
          <w:sz w:val="20"/>
          <w:lang w:val="es-ES_tradnl"/>
        </w:rPr>
        <w:t>Para recibir declaración al procesado menor de edad no habrá necesidad de nombrarle curad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CAPITULO V  DE LAS DECLARACIONES DE LOS TESTIGO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410</w:t>
      </w:r>
      <w:r>
        <w:rPr>
          <w:rFonts w:cs="Arial" w:ascii="Arial" w:hAnsi="Arial"/>
          <w:sz w:val="20"/>
          <w:lang w:val="es-ES_tradnl"/>
        </w:rPr>
        <w:t>.-   Todos los que residan en territorio español, nacionales o extranjeros, que no estén impedidos, tendrán obligación de concurrir al llamamiento judicial para declarar cuanto supieren sobre lo que les fuere preguntado si para ello se les cita con las formalidades prescritas en la Ley.</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11.-   </w:t>
      </w:r>
      <w:r>
        <w:rPr>
          <w:rFonts w:cs="Arial" w:ascii="Arial" w:hAnsi="Arial"/>
          <w:sz w:val="20"/>
          <w:lang w:val="es-ES_tradnl"/>
        </w:rPr>
        <w:t xml:space="preserve">Se exceptúan de lo dispuesto en el artículo anterior: El Rey, la Reina, sus respectivos consortes, el Príncipe Heredero y los Regentes del Reino.  También están exentos del deber de declarar los Agentes Diplomáticos acreditados en España, en todo caso, y el personal administrativo, técnico o de servicio de las misiones diplomáticas, así como sus familiares, si concurren en ellos los requisitos exigidos en los tratados. </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redactado por L.O. 12/1991, 10 julio  por la que se modifican los artículos 411 a 415, 702 y 703 de la Ley de Enjuici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12.-   </w:t>
      </w:r>
      <w:r>
        <w:rPr>
          <w:rFonts w:cs="Arial" w:ascii="Arial" w:hAnsi="Arial"/>
          <w:sz w:val="20"/>
          <w:lang w:val="es-ES_tradnl"/>
        </w:rPr>
        <w:t>1. Estarán exentas también de concurrir al llamamiento del Juez, pero no de declarar, pudiendo hacerlo por escrito, las demás personas de la Familia Re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Están exentos de concurrir al llamamiento del Juez, pero no de declarar, pudiendo informar por escrito sobre los hechos de que tengan conocimiento por razón de su carg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El Presidente y los demás miembros del Gobiern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º Los Presidentes del Congreso de los Diputados y del Senad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El Presidente del Tribunal Constitucional.</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El Presidente del Consejo General del Poder Judicial.</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º El Fiscal General del Estad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6.º Los Presidentes de las Comunidades Autónom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Si fuera conveniente recibir declaración a alguna de las personas a las que se refiere el apartado 2 anterior sobre cuestiones de las que no haya tenido conocimiento por razón de su cargo, se tomará la misma en su domicilio o despacho ofici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4. Quienes hubiesen desempeñado los cargos a que se refiere el apartado 2 del presente artículo estarán igualmente exentos de concurrir al llamamiento del Juez, pero no de declarar, pudiendo informar por escrito sobre los hechos de que hubieren tenido conocimiento por razón de su carg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5. Estarán exentos también de concurrir al llamamiento del Juez, pero no de declarar, puedien hacerlo en su despacho oficial o en la sede del órgano del que sean miembro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Los Diputados y Senador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Los Magistrados del Tribunal Constitucional y los Vocales del Consejo General del Poder Judicial.</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Los Fiscales de Sala del Tribunal Suprem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El Defensor del Puebl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º Las Autoridades Judiciales de cualquier orden jurisdiccional de categoría superior a la del que recibiere la declarac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6.º Los Presidentes de las Asambleas Legislativas de las Comunidades Autónoma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7.º El Presidente y los Consejeros Permanentes del Consejo de Estad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8.º El Presidente y los Consejeros del Tribunal de Cuenta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9.º Los miembros de los Consejos de Gobierno de las Comunidades Autónoma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0.º Los Secretarios de Estado, los Subsecretarios y asimilados, los Delegados del Gobierno en las Comunidades Autónomas y en Ceuta y Melilla, los Gobernadores civiles y los Delegados de Hacienda.</w:t>
      </w:r>
    </w:p>
    <w:p>
      <w:pPr>
        <w:pStyle w:val="Normal"/>
        <w:spacing w:lineRule="auto" w:line="213"/>
        <w:ind w:firstLine="720"/>
        <w:jc w:val="both"/>
        <w:rPr>
          <w:rFonts w:ascii="Arial" w:hAnsi="Arial" w:cs="Arial"/>
          <w:sz w:val="20"/>
          <w:lang w:val="es-ES_tradnl"/>
        </w:rPr>
      </w:pPr>
      <w:r>
        <w:rPr>
          <w:rFonts w:cs="Arial" w:ascii="Arial" w:hAnsi="Arial"/>
          <w:sz w:val="20"/>
          <w:lang w:val="es-ES_tradnl"/>
        </w:rPr>
        <w:t>6. Si se trata de cargos cuya competencia esté limitada territorialmente, sólo será aplicable la exención correspondiente respecto  de las declaraciones que hubieren de recibirse en su territorio, exepción hecha de los Presidentes de las Comunidades Autónomas y de sus Asambleas Legislativ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7. En cuento a los miembros de las Oficinas Consulares, se estará a lo dispuesto en los Convenios Internacionales en vig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13.-   </w:t>
      </w:r>
      <w:r>
        <w:rPr>
          <w:rFonts w:cs="Arial" w:ascii="Arial" w:hAnsi="Arial"/>
          <w:sz w:val="20"/>
          <w:lang w:val="es-ES_tradnl"/>
        </w:rPr>
        <w:t>Para recibir la declaración a que se refiere el apartado 3 del artículo anterior, el Juez pasará al domicilio o despacho oficial de la persona concernida, previo aviso, señalándole día y hor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procederá de igual modo para recibir la declaración de alguna de las personas a que se refiere el apartado 5 del artículo anterior, cuando la misma fuere a tener lugar en su despacho oficial o en la sede del órgano del que sean miembros.</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redactado por L.O. 12/1991, 10 julio  por la que se modifican los artículos 411 a 415, 702 y 703 de la Ley de Enjuici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14.-   </w:t>
      </w:r>
      <w:r>
        <w:rPr>
          <w:rFonts w:cs="Arial" w:ascii="Arial" w:hAnsi="Arial"/>
          <w:sz w:val="20"/>
          <w:lang w:val="es-ES_tradnl"/>
        </w:rPr>
        <w:t>La resistencia de cualquiera de las personas a que se refieren los apartados 3 y 5 del artículo 412 a recibir en su domicilio o residencia oficial al Juez, o a declarar cuanto supieren sobre lo que les fuere preguntado respecto a los hechos del sumario, se pondrá en conocimiento del Ministerio Fiscal para los efectos que procedan.</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las personas mencionadas en el apartado 7 de dicho artículo incurrieren en la resistencia expresada, el Juez lo comunicará inmediatamente al Ministerio de Justicia, remitiendo testimonio instructivo y se abstendrá de todo procedimiento respecto a ellas, hasta que el Ministro le comunique la resolución que sobre el caso se dictare.</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redactado por L.O. 12/1991, 10 julio  por la que se modifican los artículos 411 a 415, 702 y 703 de la Ley de Enjuici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15.-  </w:t>
      </w:r>
      <w:r>
        <w:rPr>
          <w:rFonts w:cs="Arial" w:ascii="Arial" w:hAnsi="Arial"/>
          <w:sz w:val="20"/>
          <w:lang w:val="es-ES_tradnl"/>
        </w:rPr>
        <w:t>Serán invitadas a prestar su declaración por escrito las personas mencionadas en el párrafo segundo del artículo 411 y en el apartado 7 del artículo 412, remitiéndose al efecto al Ministerio de Justicia, con atenta comunicación para el de Asuntos Exteriores, un interrogatorio que comprenda todos los extremos a que deban contestar, a fin de que puedan hacerlo por vía diplomática.</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redactado por L.O. 12/1991, 10 julio  por la que se modifican los artículos 411 a 415, 702 y 703 de la Ley de Enjuici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16.-   </w:t>
      </w:r>
      <w:r>
        <w:rPr>
          <w:rFonts w:cs="Arial" w:ascii="Arial" w:hAnsi="Arial"/>
          <w:sz w:val="20"/>
          <w:lang w:val="es-ES_tradnl"/>
        </w:rPr>
        <w:t xml:space="preserve"> Están dispensados de la obligación de declarar:</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Los parientes del procesado en línea directa ascendente y descendente, su cónyuge, sus hermanos consanguíneos o uterinos y los laterales consanguíneos hasta el segundo grado civil, así como los parientes naturales a que se refiere el número 3.º del artículo 261.</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instructor advertirá al testigo que se halle comprendido en el párrafo anterior que no tiene obligación de declarar en contra del procesado; pero que puede hacer las manifestaciones que considere oportunas, consignándose la contestación que diere a esta advertenci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El Abogado del procesado respecto a los hechos que éste le hubiese confiado en su calidad de defensor.</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alguno de los testigos se encontrase en las relaciones indicadas en los párrafos precedentes con uno o varios de los procesados, estará obligado a declarar respecto a los demás, a no ser que su declaración pudiera comprometer a su pariente o defend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417</w:t>
      </w:r>
      <w:r>
        <w:rPr>
          <w:rFonts w:cs="Arial" w:ascii="Arial" w:hAnsi="Arial"/>
          <w:sz w:val="20"/>
          <w:lang w:val="es-ES_tradnl"/>
        </w:rPr>
        <w:t xml:space="preserve">.- </w:t>
        <w:tab/>
        <w:t>No podrán ser obligados a declarar como testigo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 xml:space="preserve">1.º Los eclesiásticos y ministros de los cultos disidentes sobre los hechos que les fueren revelados en el ejercicio de las funciones de su ministerio.  </w:t>
        <w:tab/>
        <w:tab/>
        <w:t>2.º Los funcionarios públicos, tanto civiles como militares, de cualquier clase que sean, cuando no pudieren declarar sin violar el secreto que por razón de sus cargos estuviesen obligados a guardar, o cuando, procediendo en virtud de obediencia debida, no fueren autorizados por su superior jerárquico para prestar la declaración que se les pid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Los incapacitados física o moralm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18.-   </w:t>
      </w:r>
      <w:r>
        <w:rPr>
          <w:rFonts w:cs="Arial" w:ascii="Arial" w:hAnsi="Arial"/>
          <w:sz w:val="20"/>
          <w:lang w:val="es-ES_tradnl"/>
        </w:rPr>
        <w:t>Ningún testigo podrá ser obligado a declarar acerca de una pregunta cuya contestación pueda perjudicar material o moralmente y de una manera directa e importante, ya a la persona, ya a la fortuna de alguno de los parientes a que se refiere el artículo 416.</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exceptúa el caso en que el delito revista suma gravedad por atentar a la seguridad del Estado, a la tranquilidad pública o a la sagrada persona del Rey o de su suces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19.-   </w:t>
      </w:r>
      <w:r>
        <w:rPr>
          <w:rFonts w:cs="Arial" w:ascii="Arial" w:hAnsi="Arial"/>
          <w:sz w:val="20"/>
          <w:lang w:val="es-ES_tradnl"/>
        </w:rPr>
        <w:t>Si el testigo estuviere físicamente impedido de acudir al llamamiento judicial, el Juez Instructor que hubiere de recibirle la declaración se constituirá en su domicilio, siempre que el interrogatorio no haya de poner en peligro la vida del enferm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20.-   </w:t>
      </w:r>
      <w:r>
        <w:rPr>
          <w:rFonts w:cs="Arial" w:ascii="Arial" w:hAnsi="Arial"/>
          <w:sz w:val="20"/>
          <w:lang w:val="es-ES_tradnl"/>
        </w:rPr>
        <w:t>El que sin estar impedido no concurriere al primer llamamiento judicial, excepto las personas mencionadas en el artículo 412, o se resistiere a declarar lo que supiese acerca de los hechos sobre que fuere preguntado, a no estar comprendido en las exenciones de los artículos anteriores, incurrirá en la multa de 5.000 a 25.000 pesetas, y si persistiere en su resistencia será conducido en el primer caso a la presencia del Juez instructor por los dependientes de la Autoridad, y procesado por el delito de denegación de auxilio que respecto de peritos y testigos define el Código penal, y en el segundo caso será también procesado por el de desobediencia grave a la autoridad.</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multa será impuesta en el acto de notarse o cometerse la falta. </w:t>
      </w:r>
      <w:r>
        <w:rPr>
          <w:rFonts w:cs="Arial" w:ascii="Arial" w:hAnsi="Arial"/>
          <w:b/>
          <w:sz w:val="20"/>
          <w:lang w:val="es-ES_tradnl"/>
        </w:rPr>
        <w:tab/>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21.-   </w:t>
      </w:r>
      <w:r>
        <w:rPr>
          <w:rFonts w:cs="Arial" w:ascii="Arial" w:hAnsi="Arial"/>
          <w:sz w:val="20"/>
          <w:lang w:val="es-ES_tradnl"/>
        </w:rPr>
        <w:t>El Juez de instrucción o municipal en su caso hará concurrir a su presencia y examinará a los testigos citados en la denuncia o en la querella, o en cualesquiera otras declaraciones o diligencias, y a todos los demás que supieren hechos o circunstancias, o poseyeren datos convenientes para la comprobación o averiguación del delito y del delincu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procurará, no obstante, omitir la evacuación de citas impertinentes o inútil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22.-   </w:t>
      </w:r>
      <w:r>
        <w:rPr>
          <w:rFonts w:cs="Arial" w:ascii="Arial" w:hAnsi="Arial"/>
          <w:sz w:val="20"/>
          <w:lang w:val="es-ES_tradnl"/>
        </w:rPr>
        <w:t>Si el testigo residiere fuera del partido o término municipal del Juez que instruyese el sumario, éste se abstendrá de mandarle comparecer a su presencia, a no ser que lo considere absolutamente necesario para la comprobación del delito o para el reconocimiento de la persona del delincuente, ordenándolo en este caso por auto motivado.</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También deberá evitar la comparecencia de los empleados de vigilancia pública que tengan su residencia en punto distinto de la capital del Juzgado, de los jefes de estación, maquinistas, fogoneros, conductores, telegrafistas, factores, recaudadores, guarda</w:t>
        <w:noBreakHyphen/>
        <w:t>agujas u otros agentes que desempeñen funciones análogas, a los cuales citará por conducto de sus jefes inmediatos cuando sea absolutamente indispensable su comparecenci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23.-   </w:t>
      </w:r>
      <w:r>
        <w:rPr>
          <w:rFonts w:cs="Arial" w:ascii="Arial" w:hAnsi="Arial"/>
          <w:sz w:val="20"/>
          <w:lang w:val="es-ES_tradnl"/>
        </w:rPr>
        <w:t>En el caso de la regla general comprendida en el párrafo primero del artículo anterior, así como en el del segundo, cuando la urgencia de la declaración fuese tal que no permitiera la dilación consiguiente a la citación del testigo por conducto de sus jefes inmediatos, y el empleado de que se trate no pudiera abandonar el servicio que presta sin grave peligro o extorsión para el público, el Juez instructor de la causa comisionará para recibir la declaración al que lo fuera del término municipal o de partido en que se hallare el testig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24.-   </w:t>
      </w:r>
      <w:r>
        <w:rPr>
          <w:rFonts w:cs="Arial" w:ascii="Arial" w:hAnsi="Arial"/>
          <w:sz w:val="20"/>
          <w:lang w:val="es-ES_tradnl"/>
        </w:rPr>
        <w:t>Si el testigo residiere en el extranjero, se dirigirá suplicatorio por la vía diplomática y por conducto del Ministerio de Gracia y Justicia al Juez extranjero competente para recibir la declaración. El suplicatorio debe contener los antecedentes necesarios e indicar las preguntas que se han de hacer al testigo, sin perjuicio de que dicho Juez las amplie según le sugieran su discreción y prud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la comparecencia del testigo ante el Juez instructor o Tribunal fuere indispensable y no se presentase voluntariamente, se pondrá en conocimiento del Ministerio de Gracia y Justicia para que adopte la resolución que estime oportun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25.-   </w:t>
      </w:r>
      <w:r>
        <w:rPr>
          <w:rFonts w:cs="Arial" w:ascii="Arial" w:hAnsi="Arial"/>
          <w:sz w:val="20"/>
          <w:lang w:val="es-ES_tradnl"/>
        </w:rPr>
        <w:t>Si la persona llamada a declarar ejerce funciones o cargo público, se dará aviso, al mismo tiempo que se practique la citación, a su superior inmediato para que le ponga sustituto durante su ausencia, si lo exigiere así el interés o la seguridad públic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26.-   </w:t>
      </w:r>
      <w:r>
        <w:rPr>
          <w:rFonts w:cs="Arial" w:ascii="Arial" w:hAnsi="Arial"/>
          <w:sz w:val="20"/>
          <w:lang w:val="es-ES_tradnl"/>
        </w:rPr>
        <w:t>Los testigos serán citados en la forma establecida en el título VII del Libro I de este Códig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27.-   </w:t>
      </w:r>
      <w:r>
        <w:rPr>
          <w:rFonts w:cs="Arial" w:ascii="Arial" w:hAnsi="Arial"/>
          <w:sz w:val="20"/>
          <w:lang w:val="es-ES_tradnl"/>
        </w:rPr>
        <w:t>Cuando el testigo no hubiere de comparecer ante el Juez instructor para prestar la declaración, se harán constar en el suplicatorio, exhorto o mandamiento que se expida, las circunstancias precisas para la designación del testigo y las preguntas a que deba contestar, sin perjuicio de las que el Juez o Tribunal que le recibiere la declaración considere conveniente hacerle para el mayor esclarecimiento de los hech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28.-   </w:t>
      </w:r>
      <w:r>
        <w:rPr>
          <w:rFonts w:cs="Arial" w:ascii="Arial" w:hAnsi="Arial"/>
          <w:sz w:val="20"/>
          <w:lang w:val="es-ES_tradnl"/>
        </w:rPr>
        <w:t>El Secretario del Juez comisionado que haya de autorizar la declaración expedirá la cédula prevenida en el artículo 175, con todas las circunstancias expresadas en el mismo, y la de haberse de recibir la declaración en virtud de suplicatorio, exhorto o mandamien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429</w:t>
      </w:r>
      <w:r>
        <w:rPr>
          <w:rFonts w:cs="Arial" w:ascii="Arial" w:hAnsi="Arial"/>
          <w:sz w:val="20"/>
          <w:lang w:val="es-ES_tradnl"/>
        </w:rPr>
        <w:t xml:space="preserve"> .-   Los testigos que dependan de la jurisdicción militar podrán, según el Juez de instrucción lo estime oportuno, ser examinados por él mismo, como los demás testigos, o por el Juez militar competente. En el primer caso el Juez de instrucción deberá mandar que la citación hecha al testigo se ponga en conocimiento del Jefe del Cuerpo a que perteneciere. En el segundo caso se observará lo dispuesto en los dos artículos anterior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algún testigo dependiente de la jurisdicción militar rehusare comparecer ante el Juez de instrucción, o se negare a prestar juramento o a contestar el interrogatorio que se le hiciere, el Juez de instrucción se dirigirá al superior del testigo desobediente, cuyo superior, además de corregir al testigo, de lo cual dará inmediato conocimiento al Juez instructor, le hará comparecer ante éste para declara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30.-   </w:t>
      </w:r>
      <w:r>
        <w:rPr>
          <w:rFonts w:cs="Arial" w:ascii="Arial" w:hAnsi="Arial"/>
          <w:sz w:val="20"/>
          <w:lang w:val="es-ES_tradnl"/>
        </w:rPr>
        <w:t>Los testigos podrán ser citados personalmente donde fueren habidos.  Cuando sea urgente el examen de un testigo, podrá citársele verbalmente para que comparezca en el acto, sin esperar a la expedición de la cédula prescrita en el artículo 175, haciendo constar, sin embargo, en los autos el motivo de la urg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También podrá en igual caso constituirse el Juez instructor en el domicilio de un testigo o en el lugar en que se encuentre para recibirle declara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31.-   </w:t>
      </w:r>
      <w:r>
        <w:rPr>
          <w:rFonts w:cs="Arial" w:ascii="Arial" w:hAnsi="Arial"/>
          <w:sz w:val="20"/>
          <w:lang w:val="es-ES_tradnl"/>
        </w:rPr>
        <w:t>El Juez instructor podrá habilitar a los agentes de policía para practicar las diligencias de citación verbal o escrita, si lo considera conveni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32.-   </w:t>
      </w:r>
      <w:r>
        <w:rPr>
          <w:rFonts w:cs="Arial" w:ascii="Arial" w:hAnsi="Arial"/>
          <w:sz w:val="20"/>
          <w:lang w:val="es-ES_tradnl"/>
        </w:rPr>
        <w:t>Si el testigo no tuviere domicilio conocido o se ignorare su paradero, el Juez instructor ordenará lo conveniente a los funcionarios de policía, u oficiará a la Autoridad administrativa a quien corresponda para que lo averigüen y le den parte del resultado dentro del plazo que les hubiere fijado. Transcurrido este plazo sin haber averiguado el paradero del testigo, se publicará la cédula de citación en el periódico oficial del pueblo de la residencia del Juez, y en su defecto, en cualquier otro que allí se publique.</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insertará también la cédula, si el Juez lo estima conveniente, en los periódicos oficiales o particulares de la capital de la provincia y del lugar donde se presuma hallarse el testigo, y en la Gaceta de Madrid.  En estos casos se unirá a los autos un ejemplar de cada periódico en que se hubiere publicado la cit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33.-   </w:t>
      </w:r>
      <w:r>
        <w:rPr>
          <w:rFonts w:cs="Arial" w:ascii="Arial" w:hAnsi="Arial"/>
          <w:sz w:val="20"/>
          <w:lang w:val="es-ES_tradnl"/>
        </w:rPr>
        <w:t>Al presentarse a declarar, los testigos entregarán al Secretario la copia de la cédula de citación.</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Los testigos púberes prestarán juramento de decir todo lo que supieren respecto a lo que les fuere pregunt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instructor, antes de recibir al testigo púber el juramento y de interrogar al impúber, les instruirá de la obligación que tienen de ser veraces, y en su caso, de las penas con que el Código castiga el delito de falso testimonio en causa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34.-   </w:t>
      </w:r>
      <w:r>
        <w:rPr>
          <w:rFonts w:cs="Arial" w:ascii="Arial" w:hAnsi="Arial"/>
          <w:sz w:val="20"/>
          <w:lang w:val="es-ES_tradnl"/>
        </w:rPr>
        <w:t>El juramento se prestará en nombre de Di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testigos prestarán juramento con arreglo a su relig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35.-  </w:t>
      </w:r>
      <w:r>
        <w:rPr>
          <w:rFonts w:cs="Arial" w:ascii="Arial" w:hAnsi="Arial"/>
          <w:sz w:val="20"/>
          <w:lang w:val="es-ES_tradnl"/>
        </w:rPr>
        <w:t>Los testigos declararán separada y secretamente a presencia del Juez instructor y del Secreta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36.-   </w:t>
      </w:r>
      <w:r>
        <w:rPr>
          <w:rFonts w:cs="Arial" w:ascii="Arial" w:hAnsi="Arial"/>
          <w:sz w:val="20"/>
          <w:lang w:val="es-ES_tradnl"/>
        </w:rPr>
        <w:t>El testigo manifestará primeramente su nombre, apellidos paterno y materno, edad, estado y profesión, si conoce o no al procesado y a las demás partes, y si tiene con ellos parentesco, amistad o relaciones de cualquier clase, si ha estado procesado y la pena que se le impus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dejará al testigo narrar sin interrupción los hechos sobre los cuales declare, y solamente le exigirá las explicaciones complementarias que sean conducentes a desvanecer los conceptos oscuros o contradictorios. Después le dirigirá las preguntas que estime oportunas para el esclarecimiento de los hech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37.-   </w:t>
      </w:r>
      <w:r>
        <w:rPr>
          <w:rFonts w:cs="Arial" w:ascii="Arial" w:hAnsi="Arial"/>
          <w:sz w:val="20"/>
          <w:lang w:val="es-ES_tradnl"/>
        </w:rPr>
        <w:t>Los testigos declararán de viva voz, sin que les sea permitido leer declaración ni respuesta alguna que lleven escrita.</w:t>
      </w:r>
    </w:p>
    <w:p>
      <w:pPr>
        <w:pStyle w:val="Normal"/>
        <w:spacing w:lineRule="auto" w:line="213"/>
        <w:ind w:firstLine="720"/>
        <w:jc w:val="both"/>
        <w:rPr>
          <w:rFonts w:ascii="Arial" w:hAnsi="Arial" w:cs="Arial"/>
          <w:sz w:val="20"/>
          <w:lang w:val="es-ES_tradnl"/>
        </w:rPr>
      </w:pPr>
      <w:r>
        <w:rPr>
          <w:rFonts w:cs="Arial" w:ascii="Arial" w:hAnsi="Arial"/>
          <w:sz w:val="20"/>
          <w:lang w:val="es-ES_tradnl"/>
        </w:rPr>
        <w:t>Podrán, sin embargo, consultar algún apunte o memoria que contenga datos difíciles de recordar.</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testigo podrá citar las contestaciones por sí mism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38.-   </w:t>
      </w:r>
      <w:r>
        <w:rPr>
          <w:rFonts w:cs="Arial" w:ascii="Arial" w:hAnsi="Arial"/>
          <w:sz w:val="20"/>
          <w:lang w:val="es-ES_tradnl"/>
        </w:rPr>
        <w:t>El Juez instructor podrá mandar que se conduzca al testigo al lugar en que hubieren ocurrido los hechos, y examinarle allí o poner a su presencia los objetos sobre que hubiere de versar la declar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ste último caso podrá el Juez instructor poner a presencia del testigo dichos objetos, solos o mezclados con otros semejantes, adoptando además todas las medidas que su prudencia le sugiera para la mayor exactitud de la declar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39.-   </w:t>
      </w:r>
      <w:r>
        <w:rPr>
          <w:rFonts w:cs="Arial" w:ascii="Arial" w:hAnsi="Arial"/>
          <w:sz w:val="20"/>
          <w:lang w:val="es-ES_tradnl"/>
        </w:rPr>
        <w:t xml:space="preserve"> No se harán al testigo preguntas capciosas ni sugestivas, ni se empleará coacción, engaño, promesa ni artificio alguno para obligarle o inducirle a declarar en determinado senti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40.-    </w:t>
      </w:r>
      <w:r>
        <w:rPr>
          <w:rFonts w:cs="Arial" w:ascii="Arial" w:hAnsi="Arial"/>
          <w:sz w:val="20"/>
          <w:lang w:val="es-ES_tradnl"/>
        </w:rPr>
        <w:t>Si el testigo no entendiere o no hablare el idioma español, se nombrará un intérprete, que prestará a su presencia juramento de conducirse bien y fielmente en el desempeño de su cargo.</w:t>
      </w:r>
    </w:p>
    <w:p>
      <w:pPr>
        <w:pStyle w:val="Normal"/>
        <w:spacing w:lineRule="auto" w:line="213"/>
        <w:ind w:firstLine="720"/>
        <w:jc w:val="both"/>
        <w:rPr>
          <w:rFonts w:ascii="Arial" w:hAnsi="Arial" w:cs="Arial"/>
          <w:sz w:val="20"/>
          <w:lang w:val="es-ES_tradnl"/>
        </w:rPr>
      </w:pPr>
      <w:r>
        <w:rPr>
          <w:rFonts w:cs="Arial" w:ascii="Arial" w:hAnsi="Arial"/>
          <w:sz w:val="20"/>
          <w:lang w:val="es-ES_tradnl"/>
        </w:rPr>
        <w:t>Por este medio se harán al testigo las preguntas y se recibirán sus contestaciones, que éste podrá dictar por su conduc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n este caso, la declaración deberá consignarse en el proceso en el idioma empleado por el testigo y traducido a continuación al español.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41.-   </w:t>
      </w:r>
      <w:r>
        <w:rPr>
          <w:rFonts w:cs="Arial" w:ascii="Arial" w:hAnsi="Arial"/>
          <w:sz w:val="20"/>
          <w:lang w:val="es-ES_tradnl"/>
        </w:rPr>
        <w:t>El intérprete será elegido entre los que tengan títulos de tales, si los hubiere en el pueblo. En su defecto será nombrado un maestro del correspondiente idioma, y si tampoco lo hubiere, cualquier persona que lo sep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ni aún de esta manera pudiera obtenerse la traducción, y las revelaciones que se esperasen del testigo fueren importantes, se redactará el pliego de preguntas que habrán de dirigírsele y se remitirá a la Oficina de Interpretación de Lenguas del Ministerio de Estado, para que, con preferencia a todo otro trabajo, sean traducidas al idioma que hable el testig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interrogatorio ya traducido se entregará al testigo para que, a presencia del Juez, se entere de su contenido y redacte por escrito en su idioma las oportunas contestaciones, las cuales se remitirán del mismo modo que las preguntas a la Interpretación de Lengu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stas diligencias las practicarán los Jueces con la mayor actividad.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42.-   </w:t>
      </w:r>
      <w:r>
        <w:rPr>
          <w:rFonts w:cs="Arial" w:ascii="Arial" w:hAnsi="Arial"/>
          <w:sz w:val="20"/>
          <w:lang w:val="es-ES_tradnl"/>
        </w:rPr>
        <w:t xml:space="preserve"> Si el testigo fuere sordomudo y supiere leer, se le harán por escrito las preguntas. Si supiere escribir, contestará por escrito. Y si no supiere ni lo uno ni lo otro, se nombrará un intérprete, por cuyo conducto se le harán las preguntas y se recibirán sus contestacion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rá nombrado intérprete un maestro titular de sordomudos, si lo hubiere en el pueblo, y en su defecto, cualquiera que supiere comunicarse con el testig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nombrado prestará juramento a presencia del sordomudo antes de comenzar a desempeñar el carg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43.-   </w:t>
      </w:r>
      <w:r>
        <w:rPr>
          <w:rFonts w:cs="Arial" w:ascii="Arial" w:hAnsi="Arial"/>
          <w:sz w:val="20"/>
          <w:lang w:val="es-ES_tradnl"/>
        </w:rPr>
        <w:t xml:space="preserve">El testigo podrá leer por sí mismo la diligencia de su declaración; si no pudiere, por hallarse en alguno de los casos comprendidos en los artículos 440 y 442, se la leerá el intérprete, y en los demás casos el Secretari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advertirá siempre a los interesados el derecho que tienen de leer por sí mismos sus declaracion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44.-   </w:t>
      </w:r>
      <w:r>
        <w:rPr>
          <w:rFonts w:cs="Arial" w:ascii="Arial" w:hAnsi="Arial"/>
          <w:sz w:val="20"/>
          <w:lang w:val="es-ES_tradnl"/>
        </w:rPr>
        <w:t xml:space="preserve">Estas serán firmadas por el Juez y por todos los que en ellas hubiesen intervenido, si supieren y pudieren hacerlo, autorizándolas el Secretario.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45.-   </w:t>
      </w:r>
      <w:r>
        <w:rPr>
          <w:rFonts w:cs="Arial" w:ascii="Arial" w:hAnsi="Arial"/>
          <w:sz w:val="20"/>
          <w:lang w:val="es-ES_tradnl"/>
        </w:rPr>
        <w:t xml:space="preserve">No se consignarán en los autos las declaraciones de los testigos que, según el Juez, fuesen manifiestamente inconducentes para la comprobación de los hechos objeto del sumario. Tampoco se consignarán en cada declaración las manifestaciones del testigo que se hallen en el mismo caso, pero se consignará siempre todo lo que pueda servir así de cargo como de descargo.  </w:t>
      </w:r>
    </w:p>
    <w:p>
      <w:pPr>
        <w:pStyle w:val="Normal"/>
        <w:spacing w:lineRule="auto" w:line="213"/>
        <w:ind w:firstLine="720"/>
        <w:jc w:val="both"/>
        <w:rPr/>
      </w:pPr>
      <w:r>
        <w:rPr>
          <w:rFonts w:cs="Arial" w:ascii="Arial" w:hAnsi="Arial"/>
          <w:sz w:val="20"/>
          <w:lang w:val="es-ES_tradnl"/>
        </w:rPr>
        <w:t xml:space="preserve">En el primer caso se hará expresión por medio de diligencia de la comparecencia del testigo y del motivo de no escribirse su declaración. </w:t>
      </w:r>
      <w:r>
        <w:rPr>
          <w:rFonts w:cs="Arial" w:ascii="Arial" w:hAnsi="Arial"/>
          <w:b/>
          <w:sz w:val="20"/>
          <w:lang w:val="es-ES_tradnl"/>
        </w:rPr>
        <w:tab/>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46.-   </w:t>
      </w:r>
      <w:r>
        <w:rPr>
          <w:rFonts w:cs="Arial" w:ascii="Arial" w:hAnsi="Arial"/>
          <w:sz w:val="20"/>
          <w:lang w:val="es-ES_tradnl"/>
        </w:rPr>
        <w:t>Terminada la declaración, el Juez instructor hará saber al testigo la obligación de comparecer para declarar de nuevo ante el Tribunal competente cuando se le cite para ello, así como la de poner en conocimiento de dicho Juez instructor los cambios de domicilio que hiciere hasta ser citado para el juicio oral, bajo apercibimiento si no lo cumple de ser castigado con una multa de 25 a 250 pesetas, a no ser que incurriere en responsabilidad criminal por la falt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stas prevenciones se harán constar al final de la misma diligencia de la declarac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47.-   </w:t>
      </w:r>
      <w:r>
        <w:rPr>
          <w:rFonts w:cs="Arial" w:ascii="Arial" w:hAnsi="Arial"/>
          <w:sz w:val="20"/>
          <w:lang w:val="es-ES_tradnl"/>
        </w:rPr>
        <w:t>El Juez de instrucción, al remitir el sumario al Tribunal competente, pondrá en su conocimiento los cambios de domicilio que los testigos le hubiesen participado.</w:t>
      </w:r>
    </w:p>
    <w:p>
      <w:pPr>
        <w:pStyle w:val="Normal"/>
        <w:spacing w:lineRule="auto" w:line="213"/>
        <w:ind w:firstLine="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o mismo hará respecto de los que se lo participen después que hubiesen remitido el sumario, hasta la terminación de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48.-   </w:t>
      </w:r>
      <w:r>
        <w:rPr>
          <w:rFonts w:cs="Arial" w:ascii="Arial" w:hAnsi="Arial"/>
          <w:sz w:val="20"/>
          <w:lang w:val="es-ES_tradnl"/>
        </w:rPr>
        <w:t xml:space="preserve"> Si el testigo manifestare, al hacerle la prevención referida en el artículo 446 la imposibilidad de concurrir por haber de ausentarse de la Península, y también en el caso en que hubiere motivo racionalmente bastante para temer su muerte o incapacidad física o intelectual antes de la apertura del juicio oral, el Juez instructor hará saber al reo que nombre Abogado en el término de veinticuatro horas, si aún no lo tuviere, o de lo contrario, que se le nombrará de oficio, para que le aconseje en el acto de recibir la declaración del testigo. Transcurrido dicho término, el Juez recibirá juramento y volverá a examinar a éste, a presencia del procesado y de su Abogado defensor, y a presencia, asimismo, del Fiscal y del querellante, si quisieren asistir al acto, permitiendo a éstos hacerle cuantas repreguntas tengan por conveniente, excepto las que el Juez desestime como manifiestamente impertinen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as diligencias se consignarán las contestaciones a estas preguntas, y será firmada por todos los asist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49.-   </w:t>
      </w:r>
      <w:r>
        <w:rPr>
          <w:rFonts w:cs="Arial" w:ascii="Arial" w:hAnsi="Arial"/>
          <w:sz w:val="20"/>
          <w:lang w:val="es-ES_tradnl"/>
        </w:rPr>
        <w:t xml:space="preserve">En caso de inminente peligro de muerte del testigo, se procederá con toda urgencia a recibirle declaración en la forma expresada en el artículo anterior, aunque el procesado no pudiese ser asistido de Letrado.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50.-   </w:t>
      </w:r>
      <w:r>
        <w:rPr>
          <w:rFonts w:cs="Arial" w:ascii="Arial" w:hAnsi="Arial"/>
          <w:sz w:val="20"/>
          <w:lang w:val="es-ES_tradnl"/>
        </w:rPr>
        <w:t>No se harán tachaduras, enmiendas ni entrerrenglonaduras en las diligencias del sumario. A su final se consignarán las equivocaciones que se hubieren cometi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VI  DEL CAREO DE LOS TESTIGOS Y PROCESADO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451</w:t>
      </w:r>
      <w:r>
        <w:rPr>
          <w:rFonts w:cs="Arial" w:ascii="Arial" w:hAnsi="Arial"/>
          <w:sz w:val="20"/>
          <w:lang w:val="es-ES_tradnl"/>
        </w:rPr>
        <w:t>.-   Cuando los testigos o los procesados entre sí o aquéllos con éstos discordaren acerca de algún hecho o de alguna circunstancia que interese en el sumario, podrá el Juez celebrar careo entre los que estuvieren discordes, sin que esta diligencia deba tener lugar, por regla general, más que entre dos personas a la vez.</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52.-   </w:t>
      </w:r>
      <w:r>
        <w:rPr>
          <w:rFonts w:cs="Arial" w:ascii="Arial" w:hAnsi="Arial"/>
          <w:sz w:val="20"/>
          <w:lang w:val="es-ES_tradnl"/>
        </w:rPr>
        <w:t>El careo se verificará ante el Juez, leyendo el Secretario a los procesados o testigos entre quienes tenga lugar el acto las declaraciones que hubiesen prestado, y preguntando el primero a los testigos después de recordarles su juramento y las penas del falso testimonio, si se ratifican en ellas o tienen alguna variación que hacer.</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manifestará enseguida las contradicciones que resulten en dichas declaraciones, e invitará a los careados para que se pongan de acuerdo entre sí.</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53.-   </w:t>
      </w:r>
      <w:r>
        <w:rPr>
          <w:rFonts w:cs="Arial" w:ascii="Arial" w:hAnsi="Arial"/>
          <w:sz w:val="20"/>
          <w:lang w:val="es-ES_tradnl"/>
        </w:rPr>
        <w:t xml:space="preserve"> El Secretario dará fe de todo lo que ocurriere en el acto del careo y de las preguntas, contestaciones y reconvenciones que mutuamente se hicieren los careados, así como de lo que se observare en su actitud durante el acto; y firmará la diligencia con todos los concurrentes, expresando, si alguno no lo hiciere, la razón que para ello alegu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54.-   </w:t>
      </w:r>
      <w:r>
        <w:rPr>
          <w:rFonts w:cs="Arial" w:ascii="Arial" w:hAnsi="Arial"/>
          <w:sz w:val="20"/>
          <w:lang w:val="es-ES_tradnl"/>
        </w:rPr>
        <w:t>El Juez no permitirá que los careados se insulten o amenace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55.-   </w:t>
      </w:r>
      <w:r>
        <w:rPr>
          <w:rFonts w:cs="Arial" w:ascii="Arial" w:hAnsi="Arial"/>
          <w:sz w:val="20"/>
          <w:lang w:val="es-ES_tradnl"/>
        </w:rPr>
        <w:t>No se practicarán careos sino cuando no fuere conocido otro modo de comprobar la existencia del delito o la culpabilidad de alguno de los procesa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CAPÍTULO VII. DEL INFORME PERICIAL</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56.-   </w:t>
      </w:r>
      <w:r>
        <w:rPr>
          <w:rFonts w:cs="Arial" w:ascii="Arial" w:hAnsi="Arial"/>
          <w:sz w:val="20"/>
          <w:lang w:val="es-ES_tradnl"/>
        </w:rPr>
        <w:t>El Juez acordará el informe pericial cuando, para conocer o apreciar algún hecho o circunstancia importante en el sumario, fuesen necesarios o convenientes conocimientos científicos o artístic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57.-   </w:t>
      </w:r>
      <w:r>
        <w:rPr>
          <w:rFonts w:cs="Arial" w:ascii="Arial" w:hAnsi="Arial"/>
          <w:sz w:val="20"/>
          <w:lang w:val="es-ES_tradnl"/>
        </w:rPr>
        <w:t>Los peritos pueden ser o no titular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on peritos titulares los que tienen título oficial de una ciencia o arte, cuyo ejercicio está reglamentado por la Administr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Son peritos no titulares los que, careciendo de título oficial, tienen, sin embargo, conocimientos o prácticas especiales de alguna ciencia o ar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58.-   </w:t>
      </w:r>
      <w:r>
        <w:rPr>
          <w:rFonts w:cs="Arial" w:ascii="Arial" w:hAnsi="Arial"/>
          <w:sz w:val="20"/>
          <w:lang w:val="es-ES_tradnl"/>
        </w:rPr>
        <w:t>El Juez se valdrá de peritos titulares con preferencia a los que no tuviesen t´ítu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59.-   </w:t>
      </w:r>
      <w:r>
        <w:rPr>
          <w:rFonts w:cs="Arial" w:ascii="Arial" w:hAnsi="Arial"/>
          <w:sz w:val="20"/>
          <w:lang w:val="es-ES_tradnl"/>
        </w:rPr>
        <w:t>Todo reconocimiento pericial se hará por dos perit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e exceptúa el caso en que no hubiese más que uno en el lugar y no fuere posible esperar la llegada de otro sin graves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60.-   </w:t>
      </w:r>
      <w:r>
        <w:rPr>
          <w:rFonts w:cs="Arial" w:ascii="Arial" w:hAnsi="Arial"/>
          <w:sz w:val="20"/>
          <w:lang w:val="es-ES_tradnl"/>
        </w:rPr>
        <w:t xml:space="preserve"> El nombramiento se hará saber a los peritos por medio de oficio, que les será entregado por alguacil o portero del Juzgado, con las formalidades prevenidas para la citación de los testigos, reemplazándose la cédula original, para los efectos del artículo 175, por un atestado que extenderá el alguacil o portero encargado de la entreg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61.-   </w:t>
      </w:r>
      <w:r>
        <w:rPr>
          <w:rFonts w:cs="Arial" w:ascii="Arial" w:hAnsi="Arial"/>
          <w:sz w:val="20"/>
          <w:lang w:val="es-ES_tradnl"/>
        </w:rPr>
        <w:t>Si la urgencia del encargo lo exige, podrá hacerse el llamamiento verbalmente de orden del Juez, haciéndolo constar así en los autos; pero extendiendo siempre el atestado prevenido en el artículo anterior el encargado del cumplimiento de la orden de llamamiento</w:t>
      </w:r>
      <w:r>
        <w:rPr>
          <w:rFonts w:cs="Arial" w:ascii="Arial" w:hAnsi="Arial"/>
          <w:b/>
          <w:sz w:val="20"/>
          <w:lang w:val="es-ES_tradnl"/>
        </w:rPr>
        <w:t>.</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62.-   </w:t>
      </w:r>
      <w:r>
        <w:rPr>
          <w:rFonts w:cs="Arial" w:ascii="Arial" w:hAnsi="Arial"/>
          <w:sz w:val="20"/>
          <w:lang w:val="es-ES_tradnl"/>
        </w:rPr>
        <w:t>Nadie podrá negarse a acudir al llamamiento del Juez para desempeñar un servicio pericial, si no estuviere legítimamente impedi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ste caso deberá ponerlo en conocimiento del Juez en el acto de recibir el nombramiento, para que se provea a lo que haya luga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63.-   </w:t>
      </w:r>
      <w:r>
        <w:rPr>
          <w:rFonts w:cs="Arial" w:ascii="Arial" w:hAnsi="Arial"/>
          <w:sz w:val="20"/>
          <w:lang w:val="es-ES_tradnl"/>
        </w:rPr>
        <w:t>El perito, que sin alegar excusa fundada, deje de acudir al llamamiento del Juez o se niegue a prestar el informe, incurrirá en las responsabilidades señaladas para los testigos en el artículo 420.</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64.-   </w:t>
      </w:r>
      <w:r>
        <w:rPr>
          <w:rFonts w:cs="Arial" w:ascii="Arial" w:hAnsi="Arial"/>
          <w:sz w:val="20"/>
          <w:lang w:val="es-ES_tradnl"/>
        </w:rPr>
        <w:t>No podrán prestar informe pericial acerca del delito, cualquiera que sea la persona ofendida, los que según el artículo 416 no están obligados a declarar como testig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l perito que, hallándose comprendido en alguno de los casos de dicho artículo, preste el informe sin poner antes esta circunstancia en conocimiento del Juez que le hubiese nombrado, incurrirá en la multa de 25 a 250 pesetas, a no ser que el hecho diere lugar a responsabilidad criminal.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65.-  </w:t>
      </w:r>
      <w:r>
        <w:rPr>
          <w:rFonts w:cs="Arial" w:ascii="Arial" w:hAnsi="Arial"/>
          <w:sz w:val="20"/>
          <w:lang w:val="es-ES_tradnl"/>
        </w:rPr>
        <w:t xml:space="preserve"> Los que presten informe como peritos en virtud de orden judicial tendrán derecho a reclamar los honorarios e indemnizaciones que sean justos, si no tuvieren en concepto de tales peritos, retribución fija satisfecha por el Estado, por la Provincia o por el Municipi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66.-   </w:t>
      </w:r>
      <w:r>
        <w:rPr>
          <w:rFonts w:cs="Arial" w:ascii="Arial" w:hAnsi="Arial"/>
          <w:sz w:val="20"/>
          <w:lang w:val="es-ES_tradnl"/>
        </w:rPr>
        <w:t>Hecho el nombramiento de peritos, se notificará inmediatamente así al actor particular, si lo hubiere, como al procesado si estuviere a disposición del Juez o se encontrare en el mismo lugar de la instrucción, o a su representante si le tuvier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67.-   </w:t>
      </w:r>
      <w:r>
        <w:rPr>
          <w:rFonts w:cs="Arial" w:ascii="Arial" w:hAnsi="Arial"/>
          <w:sz w:val="20"/>
          <w:lang w:val="es-ES_tradnl"/>
        </w:rPr>
        <w:t>Si el reconocimiento e informe periciales pudieren tener lugar de nuevo en el juicio oral, los peritos nombrados no podrán ser recusados por las par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 no pudiere reproducirse en el juicio oral, habrá lugar a la recusa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68.-   </w:t>
      </w:r>
      <w:r>
        <w:rPr>
          <w:rFonts w:cs="Arial" w:ascii="Arial" w:hAnsi="Arial"/>
          <w:sz w:val="20"/>
          <w:lang w:val="es-ES_tradnl"/>
        </w:rPr>
        <w:t>Son causa de recusación de los peritos:</w:t>
      </w:r>
    </w:p>
    <w:p>
      <w:pPr>
        <w:pStyle w:val="Normal"/>
        <w:spacing w:lineRule="auto" w:line="213"/>
        <w:ind w:firstLine="144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ª El parentesco de consanguinidad o de afinidad dentro del cuarto grado con el querellante o con el re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ª El interés directo o indirecto en la causa o en otra semejante.  </w:t>
        <w:tab/>
        <w:tab/>
        <w:t>3.ª La amistad íntima o la enemistad manifiest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69.-   </w:t>
      </w:r>
      <w:r>
        <w:rPr>
          <w:rFonts w:cs="Arial" w:ascii="Arial" w:hAnsi="Arial"/>
          <w:sz w:val="20"/>
          <w:lang w:val="es-ES_tradnl"/>
        </w:rPr>
        <w:t xml:space="preserve"> El actor o procesado que intente recusar al perito o peritos nombrados por el Juez deberá hacerlo por escrito antes de empezar la diligencia pericial, expresando la causa de la recusación y la prueba testifical que ofrezca, y acompañando la documental o designando el lugar en que ésta se halle si no la tuviere a su disposi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Para la presentación de este escrito, no estará obligado a valerse de Procurad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70.-   </w:t>
      </w:r>
      <w:r>
        <w:rPr>
          <w:rFonts w:cs="Arial" w:ascii="Arial" w:hAnsi="Arial"/>
          <w:sz w:val="20"/>
          <w:lang w:val="es-ES_tradnl"/>
        </w:rPr>
        <w:t xml:space="preserve"> El Juez, sin levantar mano, examinará los documentos que produzca el recusante y oirá a los testigos que presente en el acto, resolviendo lo que estime justo respecto de la recus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hubiere lugar a ella, suspenderá el acto pericial por el tiempo estrictamente necesario para nombrar el perito que haya de sustituir al recusado, hacérselo saber y constituirse el nombrado en el lugar correspondi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no la admitiere, se procederá como si no se hubiese usado de la facultad de recusar.</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el recusante no produjese los documentos, pero designare el archivo o lugar en que se encuentren, el Juez instructor los reclamará y examinará una vez recibidos sin detener por esto el curso de las actuaciones; y si de ellos resultase justificada la causa de la recusación, anulará el informe pericial que se hubiese dado, mandando que se practique de nuevo esta dilig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71.-   </w:t>
      </w:r>
      <w:r>
        <w:rPr>
          <w:rFonts w:cs="Arial" w:ascii="Arial" w:hAnsi="Arial"/>
          <w:sz w:val="20"/>
          <w:lang w:val="es-ES_tradnl"/>
        </w:rPr>
        <w:t xml:space="preserve"> En el caso del párrafo segundo del artículo 467, el querellante tendrá derecho a nombrar a su costa un perito que intervenga en el acto pericial.  El mismo derecho tendrá el proces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los querellantes o los procesados fuesen varios, se pondrán respectivamente de acuerdo entre sí para hacer el nombramiento.  Estos peritos deberán ser titulares, a no ser que no los hubiere de esta clase en el partido o demarcación, en cuyo caso podrán ser nombrados sin títul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la práctica de la diligencia pericial no admitiere espera, se procederá como las circunstancias lo permitan para que el actor y el procesado puedan intervenir en ell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72.-  </w:t>
      </w:r>
      <w:r>
        <w:rPr>
          <w:rFonts w:cs="Arial" w:ascii="Arial" w:hAnsi="Arial"/>
          <w:sz w:val="20"/>
          <w:lang w:val="es-ES_tradnl"/>
        </w:rPr>
        <w:t>Si las partes hicieren uso de la facultad que se les concede en el artículo anterior, manifestarán al Juez el nombre del perito, y ofrecerán, al hacer esta manifestación, los comprobantes de tener la cualidad de tal perito la persona designad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ningún caso podrán hacer uso de dicha facultad después de empezada la operación de reconocimien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73.-   </w:t>
      </w:r>
      <w:r>
        <w:rPr>
          <w:rFonts w:cs="Arial" w:ascii="Arial" w:hAnsi="Arial"/>
          <w:sz w:val="20"/>
          <w:lang w:val="es-ES_tradnl"/>
        </w:rPr>
        <w:t>El Juez resolverá sobre la admisión de dichos peritos en la forma determinada en el artículo 470 para las recusacion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74.-   </w:t>
      </w:r>
      <w:r>
        <w:rPr>
          <w:rFonts w:cs="Arial" w:ascii="Arial" w:hAnsi="Arial"/>
          <w:sz w:val="20"/>
          <w:lang w:val="es-ES_tradnl"/>
        </w:rPr>
        <w:t xml:space="preserve">Antes de darse principio al acto pericial, todos los peritos, así los nombrados por el Juez como los que lo hubieren sido por las partes, prestarán juramento, conforme al artículo 434, de proceder bien y fielment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75.-   </w:t>
      </w:r>
      <w:r>
        <w:rPr>
          <w:rFonts w:cs="Arial" w:ascii="Arial" w:hAnsi="Arial"/>
          <w:sz w:val="20"/>
          <w:lang w:val="es-ES_tradnl"/>
        </w:rPr>
        <w:t>El Juez manifestará clara y determinadamente a los peritos el objeto de su inform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76.-   </w:t>
      </w:r>
      <w:r>
        <w:rPr>
          <w:rFonts w:cs="Arial" w:ascii="Arial" w:hAnsi="Arial"/>
          <w:sz w:val="20"/>
          <w:lang w:val="es-ES_tradnl"/>
        </w:rPr>
        <w:t>Al acto pericial podrán concurrir, en el caso del párrafo 2º del artículo 467, el querellante si lo hubiere, con su representación y el procesado con la suya aún cuando estuviere preso en cuyo caso adoptará el Juez las precauciones oportun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77.-   </w:t>
      </w:r>
      <w:r>
        <w:rPr>
          <w:rFonts w:cs="Arial" w:ascii="Arial" w:hAnsi="Arial"/>
          <w:sz w:val="20"/>
          <w:lang w:val="es-ES_tradnl"/>
        </w:rPr>
        <w:t>El acto pericial será presidido por el Juez instructor, o, en virtud de su delegación, por el Juez municipal. Podrá también delegar, en el caso del artículo 353, en un funcionario de la policía judici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Asistirá siempre el Secretario que actúe en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78.-   </w:t>
      </w:r>
      <w:r>
        <w:rPr>
          <w:rFonts w:cs="Arial" w:ascii="Arial" w:hAnsi="Arial"/>
          <w:sz w:val="20"/>
          <w:lang w:val="es-ES_tradnl"/>
        </w:rPr>
        <w:t>El informe pericial comprenderá, si fuere posible:</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Descripción de la persona o cosa que sea objeto del mismo, en el estado o del modo en que se halle.</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Secretario extenderá esta descripción, dictándola los peritos y suscribiéndola todos los concurr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º Relación detallada de todas las operaciones practicadas por los peritos y de su resultado, extendida y autorizada en la misma forma que la anterior.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Las conclusiones que en vista de tales datos formulen los peritos, conforme a los principios y reglas de su ciencia o ar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79.-   </w:t>
      </w:r>
      <w:r>
        <w:rPr>
          <w:rFonts w:cs="Arial" w:ascii="Arial" w:hAnsi="Arial"/>
          <w:sz w:val="20"/>
          <w:lang w:val="es-ES_tradnl"/>
        </w:rPr>
        <w:t>Si los peritos tuvieren necesidad de destruir o alterar los objetos que analicen, deberán conservarse, a ser posible, parte de ellos en poder del Juez para que, en caso necesario, pueda hacerse nuevo análisi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80.-   </w:t>
      </w:r>
      <w:r>
        <w:rPr>
          <w:rFonts w:cs="Arial" w:ascii="Arial" w:hAnsi="Arial"/>
          <w:sz w:val="20"/>
          <w:lang w:val="es-ES_tradnl"/>
        </w:rPr>
        <w:t>Las partes que asistieren a las operaciones o reconocimientos podrán someter a los peritos las observaciones que estimen convenientes, haciéndose constar todas en la dilig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81.-   </w:t>
      </w:r>
      <w:r>
        <w:rPr>
          <w:rFonts w:cs="Arial" w:ascii="Arial" w:hAnsi="Arial"/>
          <w:sz w:val="20"/>
          <w:lang w:val="es-ES_tradnl"/>
        </w:rPr>
        <w:t>Hecho el reconocimiento, podrán los peritos, si lo pidieren, retirarse por el tiempo absolutamente preciso al sitio que el Juez les señale para deliberar y redactar las conclusion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82.-   </w:t>
      </w:r>
      <w:r>
        <w:rPr>
          <w:rFonts w:cs="Arial" w:ascii="Arial" w:hAnsi="Arial"/>
          <w:sz w:val="20"/>
          <w:lang w:val="es-ES_tradnl"/>
        </w:rPr>
        <w:t>Si los peritos necesitaren descanso, el Juez o el funcionario que le represente podrá concederles para ello el tiempo necesario.  También podrá suspender la diligencia hasta otra hora u otro día, cuando lo exigiere su naturalez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ste caso, el Juez o quien lo represente adoptará las precauciones convenientes para evitar cualquier alteración en la materia de la diligencia perici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83.-   </w:t>
      </w:r>
      <w:r>
        <w:rPr>
          <w:rFonts w:cs="Arial" w:ascii="Arial" w:hAnsi="Arial"/>
          <w:sz w:val="20"/>
          <w:lang w:val="es-ES_tradnl"/>
        </w:rPr>
        <w:t>El Juez podrá, por su propia iniciativa o por reclamación de las partes presentes o de sus defensores, hacer a los peritos, cuando produzcan sus conclusiones, las preguntas que estime pertinentes y pedirles las aclaraciones necesarias.</w:t>
        <w:tab/>
      </w:r>
    </w:p>
    <w:p>
      <w:pPr>
        <w:pStyle w:val="Normal"/>
        <w:spacing w:lineRule="auto" w:line="213"/>
        <w:ind w:firstLine="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Las contestaciones de los peritos se considerarán como parte de su inform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84.-   </w:t>
      </w:r>
      <w:r>
        <w:rPr>
          <w:rFonts w:cs="Arial" w:ascii="Arial" w:hAnsi="Arial"/>
          <w:sz w:val="20"/>
          <w:lang w:val="es-ES_tradnl"/>
        </w:rPr>
        <w:t>Si los peritos estuvieren discordes y su número fuere par, nombrará otro el Juez.</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 intervención del nuevamente nombrado, se repetirán, si fuere posible, las operaciones que hubiesen practicado aquéllos y se ejecutarán las demás que parecieren oportun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 no fuere posible la repetición de las operaciones ni la práctica de otras nuevas, la intervención del perito últimamente nombrado se limitará a deliberar con los demás, con vista de las diligencias de reconocimiento practicadas, y a formular luego con quien estuviere conforme, o separadamente si no lo estuviere con ninguno, sus conclusiones motivada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85.-   </w:t>
      </w:r>
      <w:r>
        <w:rPr>
          <w:rFonts w:cs="Arial" w:ascii="Arial" w:hAnsi="Arial"/>
          <w:sz w:val="20"/>
          <w:lang w:val="es-ES_tradnl"/>
        </w:rPr>
        <w:t>El Juez facilitará a los peritos los medios materiales necesarios para practicar la diligencia que les encomiende, reclamándolos de la Administración pública, o dirigiendo a la Autoridad correspondiente un aviso previo si existieren preparados para tal objeto, salvo lo dispuesto especialmente en el artículo 362.</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TITULO VI. De la citación, de la detención y de la  prisión provisional</w:t>
      </w:r>
    </w:p>
    <w:p>
      <w:pPr>
        <w:pStyle w:val="Normal"/>
        <w:spacing w:lineRule="auto" w:line="213"/>
        <w:jc w:val="center"/>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CAPITULO PRIMERO  DE LA CITACIO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86.-   </w:t>
      </w:r>
      <w:r>
        <w:rPr>
          <w:rFonts w:cs="Arial" w:ascii="Arial" w:hAnsi="Arial"/>
          <w:sz w:val="20"/>
          <w:lang w:val="es-ES_tradnl"/>
        </w:rPr>
        <w:t>La persona a quien se impute un acto punible deberá ser citada sólo para ser oída, a no ser que la ley disponga lo contrario, o que desde luego proceda su deten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87.-   </w:t>
      </w:r>
      <w:r>
        <w:rPr>
          <w:rFonts w:cs="Arial" w:ascii="Arial" w:hAnsi="Arial"/>
          <w:sz w:val="20"/>
          <w:lang w:val="es-ES_tradnl"/>
        </w:rPr>
        <w:t>Si el citado, con arreglo a lo prevenido en el artículo anterior, no compareciere ni justificare causa legítima que se lo impida, la orden de comparecencia podrá convertirse en orden de detenc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88.-   </w:t>
      </w:r>
      <w:r>
        <w:rPr>
          <w:rFonts w:cs="Arial" w:ascii="Arial" w:hAnsi="Arial"/>
          <w:sz w:val="20"/>
          <w:lang w:val="es-ES_tradnl"/>
        </w:rPr>
        <w:t>Durante la instrucción de la causa, el Juez instructor podrá mandar comparecer a cuantas personas convenga oir, por resultar contra ellas algunas indicaciones fundadas de culpabili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CAPÍTULO II., DE LA DETENCIÓN</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89.-   </w:t>
      </w:r>
      <w:r>
        <w:rPr>
          <w:rFonts w:cs="Arial" w:ascii="Arial" w:hAnsi="Arial"/>
          <w:sz w:val="20"/>
          <w:lang w:val="es-ES_tradnl"/>
        </w:rPr>
        <w:t>Ningún español no extranjero podrá ser detenido sino en los casos y en la forma que las leyes prescriba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90.-   </w:t>
      </w:r>
      <w:r>
        <w:rPr>
          <w:rFonts w:cs="Arial" w:ascii="Arial" w:hAnsi="Arial"/>
          <w:sz w:val="20"/>
          <w:lang w:val="es-ES_tradnl"/>
        </w:rPr>
        <w:t xml:space="preserve"> Cualquier persona puede detener:</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1.º Al que intentare cometer un delito, en el momento de ir a cometerlo. </w:t>
        <w:tab/>
        <w:tab/>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Al delincuente, in fraganti.</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Al que se fugare del establecimiento penal en que se halle extinguiendo conden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Al que se fugare de la cárcel en que estuviere esperando su traslación al establecimiento penal o lugar en que deba cumplir la condena que se le hubiese impuesto por sentencia firme.</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º Al que se fugare al ser conducido al establecimiento o lugar mencionado en el número anterior.</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6.º Al que se fugare estando detenido o preso por causa pendiente.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7.º Al procesado o condenado que estuviere en rebeldí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491.-   </w:t>
      </w:r>
      <w:r>
        <w:rPr>
          <w:rFonts w:cs="Arial" w:ascii="Arial" w:hAnsi="Arial"/>
          <w:sz w:val="20"/>
          <w:lang w:val="es-ES_tradnl"/>
        </w:rPr>
        <w:t>El particular que detuviere a otro justificará, si éste lo exigiere, haber obrado en virtud de motivos racionalmente suficientes para creer que el detenido se hallaba comprendido en alguno de los casos del artículo anterior.</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492.-   </w:t>
      </w:r>
      <w:r>
        <w:rPr>
          <w:rFonts w:cs="Arial" w:ascii="Arial" w:hAnsi="Arial"/>
          <w:sz w:val="20"/>
          <w:lang w:val="es-ES_tradnl"/>
        </w:rPr>
        <w:t xml:space="preserve"> La autoridad o agente de policía judicial tendrá obligación de detener: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1.º A cualquiera que se halle en alguno de los casos del artículo 490.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Al que estuviere procesado por delito que tenga señalada en el Código pena superior a la de prisión correccional.</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Al procesado por delito a que esté señalada pena inferior, si sus antecedentes o las circunstancias del hecho hicieren presumir que no comparecerá cuando fuere llamado por la Autoridad judicial.  Se exceptúa de lo dispuesto en el párrafo anterior al procesado que preste en el acto fianza bastante, a juicio de la Autoridad o agente que intente detenerlo, para presumir racionalmente que comparecerá cuando le llame el Juez o Tribunal competente.</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 xml:space="preserve">4.º Al que estuviere en el caso del número anterior, aunque todavía no se hallase procesado, con tal que concurran las dos circunstancias siguientes:  </w:t>
      </w:r>
    </w:p>
    <w:p>
      <w:pPr>
        <w:pStyle w:val="Normal"/>
        <w:spacing w:lineRule="auto" w:line="213"/>
        <w:ind w:firstLine="2160"/>
        <w:jc w:val="both"/>
        <w:rPr>
          <w:rFonts w:ascii="Arial" w:hAnsi="Arial" w:cs="Arial"/>
          <w:sz w:val="20"/>
          <w:lang w:val="es-ES_tradnl"/>
        </w:rPr>
      </w:pPr>
      <w:r>
        <w:rPr>
          <w:rFonts w:cs="Arial" w:ascii="Arial" w:hAnsi="Arial"/>
          <w:sz w:val="20"/>
          <w:lang w:val="es-ES_tradnl"/>
        </w:rPr>
        <w:t xml:space="preserve">1.ª Que la Autoridad o agente tenga motivos racionalmente bastantes para creer en la existencia de un hecho que presente los caracteres de delito.  </w:t>
      </w:r>
    </w:p>
    <w:p>
      <w:pPr>
        <w:pStyle w:val="Normal"/>
        <w:spacing w:lineRule="auto" w:line="213"/>
        <w:ind w:firstLine="2160"/>
        <w:jc w:val="both"/>
        <w:rPr>
          <w:rFonts w:ascii="Arial" w:hAnsi="Arial" w:cs="Arial"/>
          <w:sz w:val="20"/>
          <w:lang w:val="es-ES_tradnl"/>
        </w:rPr>
      </w:pPr>
      <w:r>
        <w:rPr>
          <w:rFonts w:cs="Arial" w:ascii="Arial" w:hAnsi="Arial"/>
          <w:sz w:val="20"/>
          <w:lang w:val="es-ES_tradnl"/>
        </w:rPr>
        <w:t>2.ª Que los tenga también bastantes para creer que la persona a quien intente detener tuvo participación en é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93.-   </w:t>
      </w:r>
      <w:r>
        <w:rPr>
          <w:rFonts w:cs="Arial" w:ascii="Arial" w:hAnsi="Arial"/>
          <w:sz w:val="20"/>
          <w:lang w:val="es-ES_tradnl"/>
        </w:rPr>
        <w:t xml:space="preserve"> La Autoridad o agente de Policía judicial tomará nota del nombre, apellido domicilio y demás circunstancias bastantes para la averiguación e identificación de la persona del procesado o delincuente a quienes no detuviere por no estar comprendidos en ninguno de los casos del artículo anterior.</w:t>
      </w:r>
    </w:p>
    <w:p>
      <w:pPr>
        <w:pStyle w:val="Normal"/>
        <w:spacing w:lineRule="auto" w:line="213"/>
        <w:ind w:firstLine="720"/>
        <w:jc w:val="both"/>
        <w:rPr>
          <w:rFonts w:ascii="Arial" w:hAnsi="Arial" w:cs="Arial"/>
          <w:sz w:val="20"/>
          <w:lang w:val="es-ES_tradnl"/>
        </w:rPr>
      </w:pPr>
      <w:r>
        <w:rPr>
          <w:rFonts w:cs="Arial" w:ascii="Arial" w:hAnsi="Arial"/>
          <w:sz w:val="20"/>
          <w:lang w:val="es-ES_tradnl"/>
        </w:rPr>
        <w:t>Esta nota será oportunamente entregada al Juez o Tribunal que conozca o deba conocer de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94.-   </w:t>
      </w:r>
      <w:r>
        <w:rPr>
          <w:rFonts w:cs="Arial" w:ascii="Arial" w:hAnsi="Arial"/>
          <w:sz w:val="20"/>
          <w:lang w:val="es-ES_tradnl"/>
        </w:rPr>
        <w:t>Dicho Juez o Tribunal acordará también la detención de los comprendidos en el artículo 492, aprevención con las Autoridades y agentes de la Policía Judici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95.-   </w:t>
      </w:r>
      <w:r>
        <w:rPr>
          <w:rFonts w:cs="Arial" w:ascii="Arial" w:hAnsi="Arial"/>
          <w:sz w:val="20"/>
          <w:lang w:val="es-ES_tradnl"/>
        </w:rPr>
        <w:t>No se podrá detener por simples faltas, a no ser que el presunto reo no tuviese domicilio conocido ni diese fianza bastante, a juicio de la Autoridad o agente que intente detenerl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96.-   </w:t>
      </w:r>
      <w:r>
        <w:rPr>
          <w:rFonts w:cs="Arial" w:ascii="Arial" w:hAnsi="Arial"/>
          <w:sz w:val="20"/>
          <w:lang w:val="es-ES_tradnl"/>
        </w:rPr>
        <w:t>El particular, Autoridad o agente de Policía judicial que detuviere a una persona en virtud de lo dispuesto en los precedentes artículos, deberá ponerla en libertad o entregarla al Juez más próximo al lugar en que hubiere hecho la detención dentro de las veinticuatro horas siguientes al acto de la misma.</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 demorare la entrega, incurrirá en la responsabilidad que establece el Código Penal, si la dilación hubiere excedido de veinticuatro hora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97.-   </w:t>
      </w:r>
      <w:r>
        <w:rPr>
          <w:rFonts w:cs="Arial" w:ascii="Arial" w:hAnsi="Arial"/>
          <w:sz w:val="20"/>
          <w:lang w:val="es-ES_tradnl"/>
        </w:rPr>
        <w:t>Si el Juez o Tribunal a quien se hiciese la entrega fuere el propio de la causa, y la detención se hubiese hecho según lo dispuesto en los números 1.º, 2.º y 6.º, y caso referente al procesado del 7.º del artículo 490, y 2.º, 3.º y 4.º del artículo 492, elevará la detención a prisión, o la dejará sin efecto, en el término de setenta y dos horas, a contar desde que el detenido le hubiese sido entreg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 propio y en idéntico plazo, hará el Juez o Tribunal respecto de la persona cuya detención hubiere él mismo acord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98.-   </w:t>
      </w:r>
      <w:r>
        <w:rPr>
          <w:rFonts w:cs="Arial" w:ascii="Arial" w:hAnsi="Arial"/>
          <w:sz w:val="20"/>
          <w:lang w:val="es-ES_tradnl"/>
        </w:rPr>
        <w:t xml:space="preserve">Si el detenido, en virtud de lo dispuesto en el número 6.º y primer caso del 7.º del artículo 490 y 2.º y 3.º del artículo 492, hubiese sido entregado a un Juez distinto del Juez o Tribunal que conozca de la causa, extenderá el primero una diligencia expresiva de la persona que hubiere hecho la detención, de su domicilio y demás circunstancias bastantes para buscarla e identificarla, de los motivos que ésta manifestase haber tenido para la detención, y del nombre, apellido y circunstancias del detenid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sta diligencia será firmada por el Juez, el Secretario, la persona que hubiese ejecutado la detención y las demás concurrentes. Por el que no lo hiciere firmarán dos testig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Inmediatamente después serán remitidas estas diligencias a la persona del detenido a disposición del Juez o Tribunal que conociese de la causa.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499.-   </w:t>
      </w:r>
      <w:r>
        <w:rPr>
          <w:rFonts w:cs="Arial" w:ascii="Arial" w:hAnsi="Arial"/>
          <w:sz w:val="20"/>
          <w:lang w:val="es-ES_tradnl"/>
        </w:rPr>
        <w:t>Si el detenido lo fuese por estar comprendido en los números 1.º y 2.º del artículo 490 y en el 4.º del 492, el Juez de instrucción a quien se entregue practicará las primeras diligencias y elevará la detención a prisión o decretará la libertad del detenido según proceda, en el término señalado en el artículo 497.</w:t>
      </w:r>
    </w:p>
    <w:p>
      <w:pPr>
        <w:pStyle w:val="Normal"/>
        <w:spacing w:lineRule="auto" w:line="213"/>
        <w:ind w:firstLine="720"/>
        <w:jc w:val="both"/>
        <w:rPr>
          <w:rFonts w:ascii="Arial" w:hAnsi="Arial" w:cs="Arial"/>
          <w:sz w:val="20"/>
          <w:lang w:val="es-ES_tradnl"/>
        </w:rPr>
      </w:pPr>
      <w:r>
        <w:rPr>
          <w:rFonts w:cs="Arial" w:ascii="Arial" w:hAnsi="Arial"/>
          <w:sz w:val="20"/>
          <w:lang w:val="es-ES_tradnl"/>
        </w:rPr>
        <w:t>Hecho esto, cuando él no fuese Juez competente, remitirá a quien lo sea las diligencias y la persona del preso, si lo hubier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00.-    </w:t>
      </w:r>
      <w:r>
        <w:rPr>
          <w:rFonts w:cs="Arial" w:ascii="Arial" w:hAnsi="Arial"/>
          <w:sz w:val="20"/>
          <w:lang w:val="es-ES_tradnl"/>
        </w:rPr>
        <w:t xml:space="preserve">Cuando el detenido lo sea por virtud de las causas 3.ª, 4.ª, 5.ª, y caso referente al condenado de la 7.ª, del artículo 490, el Juez a quien se entregue o que haya acordado la detención, dispondrá que inmediatamente sea remitido al establecimiento o lugar donde debiera cumplir su conden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01.-   </w:t>
      </w:r>
      <w:r>
        <w:rPr>
          <w:rFonts w:cs="Arial" w:ascii="Arial" w:hAnsi="Arial"/>
          <w:sz w:val="20"/>
          <w:lang w:val="es-ES_tradnl"/>
        </w:rPr>
        <w:t xml:space="preserve">El auto elevando la detención a prisión o dejándola sin efecto, se pondrá en conocimiento del Ministerio Fiscal, y se notificará al querellante particular si lo hubiere, y al procesado, al cual se le hará saber asimismo el derecho que le asiste para pedir de palabra o por escrito la reposición del auto, consignándose en la notificación las manifestaciones que hiciere.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III  DE LA PRISION PROVISIONAL </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02.-   </w:t>
      </w:r>
      <w:r>
        <w:rPr>
          <w:rFonts w:cs="Arial" w:ascii="Arial" w:hAnsi="Arial"/>
          <w:sz w:val="20"/>
          <w:lang w:val="es-ES_tradnl"/>
        </w:rPr>
        <w:t>Mientras que la causa se halle en el estado de sumario, sólo podrá decretar la prisión provisional el Juez de instrucción o el que forme las primeras diligencias o el que en virtud de comisión o interinamente ejerza las funciones de aquél.</w:t>
      </w:r>
    </w:p>
    <w:p>
      <w:pPr>
        <w:pStyle w:val="Normal"/>
        <w:spacing w:lineRule="auto" w:line="213"/>
        <w:jc w:val="both"/>
        <w:rPr/>
      </w:pPr>
      <w:r>
        <w:rPr>
          <w:rFonts w:cs="Arial" w:ascii="Arial" w:hAnsi="Arial"/>
          <w:b/>
          <w:sz w:val="20"/>
          <w:lang w:val="es-ES_tradnl"/>
        </w:rPr>
        <w:t xml:space="preserve">Artículo 503.-   </w:t>
      </w:r>
      <w:r>
        <w:rPr>
          <w:rFonts w:cs="Arial" w:ascii="Arial" w:hAnsi="Arial"/>
          <w:sz w:val="20"/>
          <w:lang w:val="es-ES_tradnl"/>
        </w:rPr>
        <w:t>Para decretar la prisión provisional serán necesarias las circunstancias sigui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ª Que conste en la causa la existencia de un hecho que presente los caracteres de delit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ª Que éste tenga señalada pena superior a la de prisión menor, o bien que aun cuando tenga señalada pena de prisión menor o inferior, considere el Juez necesaria la prisión provisional, atendidos los antecedentes del imputado, las circunstancias del hecho, la alarma social que su comisión haya producido o la frecuencia con la que se cometan hechos análogos. Cuando el juez haya decretado la prisión provisional en caso de delito que tenga prevista pena inferior a la de prisión mayor, podrá, según su criterio, dejarla sin efecto, si las circunstancias tenidas en cuenta hubiesen variado, acordando la libertad del inculpado con o sin fianza.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ª Que aparezcan en la causa motivos bastantes para creer responsable criminalmente del delito a la persona contra quien se haya de dictar el auto de prisión.</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 xml:space="preserve">Redactado por L.O. 10/1984, 26 diciembre, por la que se modifican los artículos 503, 504 y 529 de la Ley de Enjuiciamiento Criminal en materia de prisión y libertad provisional.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04.-   </w:t>
      </w:r>
      <w:r>
        <w:rPr>
          <w:rFonts w:cs="Arial" w:ascii="Arial" w:hAnsi="Arial"/>
          <w:sz w:val="20"/>
          <w:lang w:val="es-ES_tradnl"/>
        </w:rPr>
        <w:t>Procederá también la prisión provisional cuando concurran la primera y la tercera circunstancia del artículo anterior y el inculpado no hubiera comparecido, sin motivo legítimo, al primer llamamiento del Juez o Tribunal o cada vez que éste lo considere necesar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obstante lo dispuesto en el artículo anterior, aunque el delito tenga señalada pena superior a la de prisión menor, cuando el inculpado carezca de antecedentes penales o éstos deban considerarse cancelados y se pueda creer fundadamente que no tratará de sustraerse a la acción de la justicia y, además, el delito no haya producido alarma ni sea de los que se cometen con frecuencia en el territorio donde el Juez o Tribunal que conociere de la causa ejerce su jurisdicción, podrán éstos acordar, mediante fianza, la libertad del inculp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inculpado retenido en prisión provisional tiene el derecho a que su caso sea atendido de forma prioritaria y con especial diligencia. El Juez o Tribunal que conozca de la causa y el Ministerio Fiscal, cada uno dentro de sus funciones, cuidarán bajo su responsabilidad de que la prisión provisional no se prolongue más allá de lo necesar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situación de prisión provisional no durará más de tres meses cuando se trate de causa por delito al que corresponda pena de arresto mayor, ni más de un año cuando la pena sea de prisión menor o de dos años cuando la pena sea superior. En estos dos últimos casos, concurriendo circunstancias que hagan prever que la causa no podrá ser juzgada en estos plazos, y que el inculpado pudiera sustraerse a la acción de la justicia, la prisión podrá prolongarse hasta dos y cuatro años, respectivamente. La prolongación de la prisión provisional se acordará mediante auto, con audiencia del inculpado y del Ministerio Fisc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Una vez condenado el inculpado, la prisión provisional podrá prolongarse hasta el límite de la mitad de la pena impuesta en la sentencia, cuando ésta hubiere sido recurrida.</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se tendrá en cuenta, para el cómputo de los plazos establecidos en este artículo, el tiempo en que la causa sufriere dilaciones no imputables a la Administración de Justi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os autos que decreten la prisión o los que dispongan su prolongación o la libertad provisional, podrán ejercitarse los recursos de reforma y apel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cedida la libertad por transcurso de los plazos máximos previstos para la prisión provisional será también de aplicación lo dispuesto en el párrafo primero de este artículo.</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Redactado por L.O. 10/1984, 26 diciembre, por la que se modifican los artículos 503, 504 y 529 de la Ley de Enjuiciamiento Criminal en materia de prisión y libertad provisio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04 bis 1   </w:t>
      </w:r>
      <w:r>
        <w:rPr>
          <w:rFonts w:cs="Arial" w:ascii="Arial" w:hAnsi="Arial"/>
          <w:sz w:val="20"/>
          <w:lang w:val="es-ES_tradnl"/>
        </w:rPr>
        <w:t>Cuando, en virtud de lo dispuesto en los dos artículos anteriores, se hubiere acordado la libertad de presos o detenidos por los delitos a que se refiere el artículo 384 bis, la excarcelación se suspenderá por un período máximo de un mes, en tanto la resolución no sea firme, cuando el recurrente fuese el Ministerio Fiscal. Dicha suspensión no se aplicará cuando se hayan agotado en su totalidad los plazos previstos en el artículo 504, y las correspondientes prórrogas, en su caso, para la duración de la situación de prisión provisional.</w:t>
      </w:r>
    </w:p>
    <w:p>
      <w:pPr>
        <w:pStyle w:val="Normal"/>
        <w:tabs>
          <w:tab w:val="clear" w:pos="720"/>
          <w:tab w:val="left" w:pos="-1440" w:leader="none"/>
        </w:tabs>
        <w:spacing w:lineRule="auto" w:line="213"/>
        <w:ind w:left="720" w:right="720" w:hanging="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Artículo 504 bis declarado inconstitucional por sentencia del Tribunal Constitucional 71/1994 de 3 marz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04 bis 2.-   </w:t>
      </w:r>
      <w:r>
        <w:rPr>
          <w:rFonts w:cs="Arial" w:ascii="Arial" w:hAnsi="Arial"/>
          <w:sz w:val="20"/>
          <w:lang w:val="es-ES_tradnl"/>
        </w:rPr>
        <w:t xml:space="preserve"> Desde que el detenido es puesto a disposición del Juez de Instrucción o Tribunal que deba conocer de la causa, éste, salvo que decrete su libertad provisional si fianza, convocará a audiencia, dentro de las setenta y dos horas siguientes, al Ministerior Fiscal, demás partes personadas y al imputado, que deberá estar asistido de Letrado por él elegido o designado de oficio. El Ministerio Fiscal y el imputado, asistido de su letrado, tendrán obligación de comparecer.</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 1º del artículo 504 bis 2 redactado por L.O. 8/1995, 16 noviembre  por la que se modifica la L.O. 5/1995, 22 mayo, del Tribunal del Jur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dicha audiencia podrán proponer los medios de prueba que puedan practicarse en el acto o dentro de la veinticuatro horas siguientes, sin rebasar en ningún caso las setenta y dos horas antes indicadas.  Si en tal audiencia alguna parte lo interesase, oídas las alegaciones de todas las que concurrieren, el Juez resolverá sobre la procedencia o no de la prisión o libertad provisionales. Si ninguna de las partes lo instase, el Juez necesariamente acordará la cesación de la detención e inmediata puesta en libertad del imput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por cualquier razón la comparecencia no pudiera celebrarse, el Juez acordará la prisión o libertad provisional, si concurrieren los presupuestos y estimase riesgo de fuga; pero deberá convocarla nuevamente dentro de las siguientes setenta y dos horas, adoptando las medidas disciplinarias a que hubiere lugar en relación con la causa de no celebración de la comparec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as resoluciones que se dicten sobre la procedencia o no de la libertad provisional cabrá recurso de apelación ante la Audiencia Provincial.</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Artículo 504 bis 2 introducido por L.O. 5/1995, 22 mayo («B.O.E.» 23 mayo),del Tribunal del Ju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05.-   </w:t>
      </w:r>
      <w:r>
        <w:rPr>
          <w:rFonts w:cs="Arial" w:ascii="Arial" w:hAnsi="Arial"/>
          <w:sz w:val="20"/>
          <w:lang w:val="es-ES_tradnl"/>
        </w:rPr>
        <w:t>Para llevar a efecto el auto de prisión se expedirán dos mandamientos: uno, cometido al alguacil del Juzgado o portero del Tribunal o al funcionario de Policía Judicial que haya de ejecutarlo, y otro al Director del establecimiento que deba recibir al pres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Jueces podrán acordar la prisión atenuada cuando por razón de enfermedad del inculpado el internamiento entrañe grave peligro para su salud.</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n el mandamiento se consignará a la letra el auto de prisión, el nombre, apellidos, naturaleza, edad, estado y domicilio del procesado, si constaren y el delito que dé lugar al procedimiento; si se procede de oficio o a instancia de parte, y si la prisión ha de ser con comunicación o sin ella.  Los Directores de los establecimientos no recibirán a ninguna persona en clase de preso sin que se les entregue mandamiento de prisión. </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redactado por Ley 16/1980, 22 abril, por la que se modifican los artículos 503, 504 y 505 de la Ley de Enjuiciamiento Criminal en materia de prisión provisio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06.-   </w:t>
      </w:r>
      <w:r>
        <w:rPr>
          <w:rFonts w:cs="Arial" w:ascii="Arial" w:hAnsi="Arial"/>
          <w:sz w:val="20"/>
          <w:lang w:val="es-ES_tradnl"/>
        </w:rPr>
        <w:t>La incomunicación de los detenidos o presos sólo podrá durar el tiempo absolutamente preciso para evacuar las citas hechas en las indagatorias relativas al delito que haya dado lugar al procedimiento, sin que por regla general deba durar más de cinco dí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l incomunicado podrá asistir con las precauciones debidas a las diligencias periciales en que le dé intervención esta Ley cuando su presencia no pueda desvirtuar el objeto de la incomunica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07.-   </w:t>
      </w:r>
      <w:r>
        <w:rPr>
          <w:rFonts w:cs="Arial" w:ascii="Arial" w:hAnsi="Arial"/>
          <w:sz w:val="20"/>
          <w:lang w:val="es-ES_tradnl"/>
        </w:rPr>
        <w:t>Si las citas hubieren de evacuarse fuera del territorio de la Península, o a larga distancia, la incomunicación, podrá durar el tiempor prudencialemente preciso para evitar la confabul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08.-   </w:t>
      </w:r>
      <w:r>
        <w:rPr>
          <w:rFonts w:cs="Arial" w:ascii="Arial" w:hAnsi="Arial"/>
          <w:sz w:val="20"/>
          <w:lang w:val="es-ES_tradnl"/>
        </w:rPr>
        <w:t>El Juez o Tribunal que conozca de la causa podrá, bajo sus responsabilidad, mandar que vuelva a quedar incomunicado el preso, aún después de haber sido puesto en comunicación, si la causa ofreciere méritos para ello; pero la segunda incomunicación no excederá nunca de tres días, salvo lo dispuesto en el artículo preced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09.-   </w:t>
      </w:r>
      <w:r>
        <w:rPr>
          <w:rFonts w:cs="Arial" w:ascii="Arial" w:hAnsi="Arial"/>
          <w:sz w:val="20"/>
          <w:lang w:val="es-ES_tradnl"/>
        </w:rPr>
        <w:t>Se permitirán al preso incomunicado los libros y efectos que el proporcione si no ofrecieren inconveniente a juicio del Juez Instruct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10.-   </w:t>
      </w:r>
      <w:r>
        <w:rPr>
          <w:rFonts w:cs="Arial" w:ascii="Arial" w:hAnsi="Arial"/>
          <w:sz w:val="20"/>
          <w:lang w:val="es-ES_tradnl"/>
        </w:rPr>
        <w:t xml:space="preserve"> También podrá el Juez instructor permitir que se facilite al incomunicado, si lo pidiere, recado de escribir cuando, a su juicio, no ofrezca inconveniente este permiso; pero en la providencia en que lo conceda adoptará las medidas oportunas para evitar que se frustren los efectos de la incomunic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11.-   </w:t>
      </w:r>
      <w:r>
        <w:rPr>
          <w:rFonts w:cs="Arial" w:ascii="Arial" w:hAnsi="Arial"/>
          <w:sz w:val="20"/>
          <w:lang w:val="es-ES_tradnl"/>
        </w:rPr>
        <w:t xml:space="preserve"> El preso incomunicado no podrá entregar ni recibir carta ni papel alguno, sino por conducto y con licencia del Juez instructor, el cual se enterará de su contenido para darles o negarles curs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12.-   </w:t>
      </w:r>
      <w:r>
        <w:rPr>
          <w:rFonts w:cs="Arial" w:ascii="Arial" w:hAnsi="Arial"/>
          <w:sz w:val="20"/>
          <w:lang w:val="es-ES_tradnl"/>
        </w:rPr>
        <w:t xml:space="preserve">Si el presunto reo no fuere habido en su domicilio y se ignorase su paradero, se expedirá requisitoria a los Jueces de instrucción en cuyo territorio hubiese motivos para sospechar que aquél se halle; y en todo caso se publicará aquélla en la «Gaceta de Madrid» y Boletín Oficial de la provincia respectiva, fijándose también copias autorizadas, en forma de edicto, en el local del Juzgado o Tribunal que conociere de la causa y en el de los Jueces de instrucción a quienes se hubiere requerid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13.-   </w:t>
      </w:r>
      <w:r>
        <w:rPr>
          <w:rFonts w:cs="Arial" w:ascii="Arial" w:hAnsi="Arial"/>
          <w:sz w:val="20"/>
          <w:lang w:val="es-ES_tradnl"/>
        </w:rPr>
        <w:t>En la requisitoria se expresarán el nombre y apellidos, cargo, profesión u oficio, si constaren, del procesado rebelde, y las señas en virtud de las que pueda ser identificado, el delito por el que se le procesa, el territorio donde sea de presumir que se encuentra y la cárcel donde deba ser conducido.</w:t>
      </w:r>
    </w:p>
    <w:p>
      <w:pPr>
        <w:pStyle w:val="Normal"/>
        <w:spacing w:lineRule="auto" w:line="213"/>
        <w:jc w:val="both"/>
        <w:rPr/>
      </w:pPr>
      <w:r>
        <w:rPr>
          <w:rFonts w:cs="Arial" w:ascii="Arial" w:hAnsi="Arial"/>
          <w:b/>
          <w:sz w:val="20"/>
          <w:lang w:val="es-ES_tradnl"/>
        </w:rPr>
        <w:t xml:space="preserve">Artículo 514.-   </w:t>
      </w:r>
      <w:r>
        <w:rPr>
          <w:rFonts w:cs="Arial" w:ascii="Arial" w:hAnsi="Arial"/>
          <w:sz w:val="20"/>
          <w:lang w:val="es-ES_tradnl"/>
        </w:rPr>
        <w:t>La requisitoria original y un ejemplar de cada periódico en que se hubiese publicado, se unirán a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15.-   </w:t>
      </w:r>
      <w:r>
        <w:rPr>
          <w:rFonts w:cs="Arial" w:ascii="Arial" w:hAnsi="Arial"/>
          <w:sz w:val="20"/>
          <w:lang w:val="es-ES_tradnl"/>
        </w:rPr>
        <w:t xml:space="preserve">El Juez o Tribunal que hubiese acordado la prisión del procesado rebelde, y los Jueces de instrucción a quienes se enviaren las requisitorias, pondrán en conocimiento de las Autoridades y agentes de Policía judicial de sus respectivos territorios las circunstancias mencionadas en el artículo 513.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16.-   </w:t>
      </w:r>
      <w:r>
        <w:rPr>
          <w:rFonts w:cs="Arial" w:ascii="Arial" w:hAnsi="Arial"/>
          <w:sz w:val="20"/>
          <w:lang w:val="es-ES_tradnl"/>
        </w:rPr>
        <w:t>El auto se ratificará en todo caso o se repondrá, oído el presunto reo, dentro de las setenta y dos horas siguientes al acto de la pris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17.-   </w:t>
      </w:r>
      <w:r>
        <w:rPr>
          <w:rFonts w:cs="Arial" w:ascii="Arial" w:hAnsi="Arial"/>
          <w:sz w:val="20"/>
          <w:lang w:val="es-ES_tradnl"/>
        </w:rPr>
        <w:t>El auto ratificando el de prisión y el de soltura del preso se notificarán a las mismas personas que el de pris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los podrá interponerse recurso de apel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Inmediatamente después de dictados y dentro de las mismas setenta y dos horas, se expedirá al alcaide de la cárcel en que se hallare el preso el correspondiente mandamiento en la forma expresada en el artículo 505.</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18.-   </w:t>
      </w:r>
      <w:r>
        <w:rPr>
          <w:rFonts w:cs="Arial" w:ascii="Arial" w:hAnsi="Arial"/>
          <w:sz w:val="20"/>
          <w:lang w:val="es-ES_tradnl"/>
        </w:rPr>
        <w:t>Los autos en que se decrete o deniegue la prisión o excarcelación serán apelables sólo en el efecto devolutiv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tramitación se ajustará a lo dispuesto en el Título X del Libro I de esta Ley.</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19.-   </w:t>
      </w:r>
      <w:r>
        <w:rPr>
          <w:rFonts w:cs="Arial" w:ascii="Arial" w:hAnsi="Arial"/>
          <w:sz w:val="20"/>
          <w:lang w:val="es-ES_tradnl"/>
        </w:rPr>
        <w:t>Todas las diligencias de prisión provisional se sustanciarán en pieza separad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CAPITULO IV  DEL EJERCICIO DEL DERECHO DE DEFENSA, DE LA ASISTENCIA DE ABOGADO Y DEL TRATAMIENTO DE LOS DETENIDOS Y PRES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20.-   </w:t>
      </w:r>
      <w:r>
        <w:rPr>
          <w:rFonts w:cs="Arial" w:ascii="Arial" w:hAnsi="Arial"/>
          <w:sz w:val="20"/>
          <w:lang w:val="es-ES_tradnl"/>
        </w:rPr>
        <w:t>1. La detención y la prisión provisional deberán practicarse en la forma que menos perjudique al detenido o preso en su persona, reputación y patrimon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detención preventiva no podrá durar más del tiempo estrictamente necesario para la realización de las averiguaciones tendentes al esclarecimiento de los hechos. Dentro de los plazos establecidos en la presente Ley, y, en todo caso, en el plazo máximo de setenta y dos horas, el detenido deberá ser puesto en libertad o a disposición de la autoridad judici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Toda persona detenida o presa será informada, de modo que le sea comprensible, y de forma inmediata, de los hechos que se le imputan y las razones motivadoras de su privación de libertad, así como de los derechos que le asisten y especialmente de los sigui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a) Derecho a guardar silencio no declarando si no quiere, a no contestar alguna o algunas de las preguntas que le formulen, o a manifestar que sólo declarará ante el Juez.</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b) Derecho a no declarar contra sí mismo y a no confesarse culpable.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c) Derecho a designar Abogado y a solicitar su presencia para que asista a las diligencias policiales y judiciales de declaración e intervenga en todo reconocimiento de identidad de que sea objeto. Si el detenido o preso no designara Abogado, se procederá a la designación de ofici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d) Derecho a que se ponga en conocimiento del familiar o persona que desee, el hecho de la detención y el lugar de custodia en que se halle en cada momento. Los extranjeros tendrán derecho a que las circunstancias anteriores se comuniquen a la Oficina Consular de su paí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e) Derecho a ser asistido gratuitamente por un intérprete, cuando se trate de extranjero que no comprenda o no hable el castellan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f) Derecho a ser reconocido por el médico forense o su sustituto legal y, en su defecto, por el de la Institución en que se encuentre, o por cualquier otro dependiente del Estado o de otras Administraciones Pública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3. Si se tratare de un menor de edad o incapacitado, la autoridad bajo cuya custodia se encuentre el detenido o preso notificará las circunstancias del apartado 2 d) a quienes ejerzan la patria potestad, la tutela o la guarda de hecho del mismo y, si no fueran halladas, se dará cuenta inmediatamente al Ministerio Fiscal. Si el detenido menor o incapacitado fuera extranjero, el hecho de la detención se notificará de oficio al Cónsul de su paí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4. La autoridad judicial y los funcionarios bajo cuya custodia se encuentre el detenido o preso, se abstendrán de hacerle recomendaciones sobre la elección de Abogado y comunicarán en forma que permita su constancia al Colegio de Abogados el nombre del Abogado elegido por aquél para su asistencia o petición de que se le designe de oficio. El Colegio de Abogados notificará al designado dicha elección, a fin de que manifieste su aceptación o renuncia. En caso de que el designado no aceptare el referido encargo, no fuera hallado o no compareciere, el Colegio de Abogados procederá al nombramiento de un Abogado de oficio. El Abogado designado acudirá al centro de detención a la mayor brevedad y en todo caso, en el plazo máximo de ocho horas, contadas desde el momento de la comunicación al referido Coleg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transcurrido el plazo de ocho horas de la comunicación realizada al Colegio de Abogados, no compareciese injustificadamente Letrado alguno en el lugar donde el detenido o preso se encuentre, podrá procederse a la práctica de la declaración o del reconocimiento de aquél, si lo consintiere, sin perjuicio de las responsabilidades contraídas en caso de incumplimiento de sus obligaciones por parte de los Abogados design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5. No obstante, el detenido o preso podrá renunciar a la preceptiva asistencia de Letrado si su detención lo fuere por hechos susceptibles de ser tipificados, exclusivamente como delitos contra la seguridad del tráfico.</w:t>
      </w:r>
    </w:p>
    <w:p>
      <w:pPr>
        <w:pStyle w:val="Normal"/>
        <w:spacing w:lineRule="auto" w:line="213"/>
        <w:ind w:firstLine="720"/>
        <w:jc w:val="both"/>
        <w:rPr>
          <w:rFonts w:ascii="Arial" w:hAnsi="Arial" w:cs="Arial"/>
          <w:sz w:val="20"/>
          <w:lang w:val="es-ES_tradnl"/>
        </w:rPr>
      </w:pPr>
      <w:r>
        <w:rPr>
          <w:rFonts w:cs="Arial" w:ascii="Arial" w:hAnsi="Arial"/>
          <w:sz w:val="20"/>
          <w:lang w:val="es-ES_tradnl"/>
        </w:rPr>
        <w:t>6. La asistencia del Abogado consistirá e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a) Solicitar, en su caso, que se informe al detenido o preso de los derechos establecidos en el núm. 2 de este artículo y que se proceda al reconocimiento médico señalado en el párrado f).</w:t>
      </w:r>
    </w:p>
    <w:p>
      <w:pPr>
        <w:pStyle w:val="Normal"/>
        <w:spacing w:lineRule="auto" w:line="213"/>
        <w:ind w:firstLine="1440"/>
        <w:jc w:val="both"/>
        <w:rPr>
          <w:rFonts w:ascii="Arial" w:hAnsi="Arial" w:cs="Arial"/>
          <w:sz w:val="20"/>
          <w:lang w:val="es-ES_tradnl"/>
        </w:rPr>
      </w:pPr>
      <w:r>
        <w:rPr>
          <w:rFonts w:cs="Arial" w:ascii="Arial" w:hAnsi="Arial"/>
          <w:sz w:val="20"/>
          <w:lang w:val="es-ES_tradnl"/>
        </w:rPr>
        <w:t>b) Solicitar de la Autoridad judicial o funcionario que hubiesen practicado la diligencia en que el Abogado haya intervenido, una vez terminada ésta, la declaración o ampliación de los extremos que considere convenientes, así como la consignación en el acta de cualquier incidencia que haya tenido lugar durante su práctic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c) Entrevistarse reservadamente con el detenido al término de la práctica de la diligencia en que hubiere intervenido.</w:t>
      </w:r>
    </w:p>
    <w:p>
      <w:pPr>
        <w:pStyle w:val="Normal"/>
        <w:spacing w:lineRule="auto" w:line="213"/>
        <w:jc w:val="both"/>
        <w:rPr/>
      </w:pPr>
      <w:r>
        <w:rPr>
          <w:rFonts w:cs="Arial" w:ascii="Arial" w:hAnsi="Arial"/>
          <w:b/>
          <w:sz w:val="20"/>
          <w:lang w:val="es-ES_tradnl"/>
        </w:rPr>
        <w:t xml:space="preserve">Artículo 520 bis.-  </w:t>
      </w:r>
      <w:r>
        <w:rPr>
          <w:rFonts w:cs="Arial" w:ascii="Arial" w:hAnsi="Arial"/>
          <w:sz w:val="20"/>
          <w:lang w:val="es-ES_tradnl"/>
        </w:rPr>
        <w:t xml:space="preserve">1. Toda persona detenida como presunto partícipe de alguno de los delitos a que se refiere el artículo 384 bis) será puesta a disposición del Juez competente dentro de las setenta y dos horas siguientes a la detención. No obstante, podrá prolongarse la detención el tiempo necesario para los fines investigadores, hasta un límite máximo de otras cuarenta y ocho horas, siempre que, solicitada tal prórroga mediante comunicación motivada dentro de las primeras cuarenta y ocho horas desde la detención, sea autorizada por el Juez en las veinticuatro horas siguientes. Tanto la autorización cuanto la denegación de la prórroga se adoptarán en resolución motivad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Detenida una persona por los motivos expresados en el número anterior, podrá solicitarse del Juez que decrete su incomunicación, el cual deberá pronunciarse sobre la misma, en resolución motivada, en el plazo de veinticuatro horas. Solicitada la incomunicación, el detenido quedará en todo caso incomunicado sin perjuicio del derecho de defensa que le asiste y de lo establecido en los artículos 520 y 527, hasta que el Juez hubiere dictado la resolución pertinente.</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3. Durante la detención, el Juez podrá en todo momento requerir información y conocer, personalmente o mediante delegación en el Juez de Instrucción del partido o demarcación donde se encuentre el detenido, la situación de éste. </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Artículo 520 bis introducido por L.O. 4/1988, 25 mayo, de reforma de la Ley de Enjuicia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21.-   </w:t>
      </w:r>
      <w:r>
        <w:rPr>
          <w:rFonts w:cs="Arial" w:ascii="Arial" w:hAnsi="Arial"/>
          <w:sz w:val="20"/>
          <w:lang w:val="es-ES_tradnl"/>
        </w:rPr>
        <w:t>Los detenidos estarán, a ser posible, separados los unos de los otros.  Si la separación no fuese posible, el Juez instructor o Tribunal cuidará de que no se reúnan personas de diferente sexo ni los co</w:t>
        <w:noBreakHyphen/>
        <w:t>reos en una misma prisión, y de que los jóvenes y los no reincidentes se hallen separados de los de edad madura y de los reincidentes.</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Para esta separación se tendrá en cuenta el grado de educación del detenido, su edad y la naturaleza del delito que se le impute.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22.-   </w:t>
      </w:r>
      <w:r>
        <w:rPr>
          <w:rFonts w:cs="Arial" w:ascii="Arial" w:hAnsi="Arial"/>
          <w:sz w:val="20"/>
          <w:lang w:val="es-ES_tradnl"/>
        </w:rPr>
        <w:t>Todo detenido o preso puede procurarse a sus expensas las comodidades u ocupaciones compatibles con el objeto de su detención y con el régimen del establecimiento en que esté custodiado, siempre que no comprometan su seguridad o la reserva del suma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23.-   </w:t>
      </w:r>
      <w:r>
        <w:rPr>
          <w:rFonts w:cs="Arial" w:ascii="Arial" w:hAnsi="Arial"/>
          <w:sz w:val="20"/>
          <w:lang w:val="es-ES_tradnl"/>
        </w:rPr>
        <w:t xml:space="preserve">Cuando el detenido o preso deseare ser visitado por un ministro de su religión, por un médico, por sus parientes o personas con quienes esté en relación de intereses, o por las que puedan darle sus consejos, deberá permitírsele, con las condiciones prescritas en el reglamento de cárceles, si no afectasen al secreto y éxito del sumario. La relación con el Abogado defensor no podrá impedírsele mientras estuviere en comunicación.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24.-   </w:t>
      </w:r>
      <w:r>
        <w:rPr>
          <w:rFonts w:cs="Arial" w:ascii="Arial" w:hAnsi="Arial"/>
          <w:sz w:val="20"/>
          <w:lang w:val="es-ES_tradnl"/>
        </w:rPr>
        <w:t xml:space="preserve"> El Juez instructor autorizará, en cuanto no se perjudique el éxito de la instrucción, los medios de correspondencia y comunicación de que pueda hacer uso el detenido o preso.</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Pero en ningún caso debe impedirse a los detenidos o presos la libertad de escribir a los funcionarios superiores del orden judicial.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25.-   </w:t>
      </w:r>
      <w:r>
        <w:rPr>
          <w:rFonts w:cs="Arial" w:ascii="Arial" w:hAnsi="Arial"/>
          <w:sz w:val="20"/>
          <w:lang w:val="es-ES_tradnl"/>
        </w:rPr>
        <w:t>No se adoptará contra el detenido o preso ninguna medida extraordinaria de seguridad sino en caso de desobediencia, de violencia o de rebelión, o cuando haya intentado o hecho preparativos para fugarse.</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sta medida deberá ser temporal, y sólo subsistirá el tiempo estrictamente necesari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26.-   </w:t>
      </w:r>
      <w:r>
        <w:rPr>
          <w:rFonts w:cs="Arial" w:ascii="Arial" w:hAnsi="Arial"/>
          <w:sz w:val="20"/>
          <w:lang w:val="es-ES_tradnl"/>
        </w:rPr>
        <w:t>El Juez instructor visitará una vez por semana, sin previo aviso ni día determinado, las prisiones de la localidad, acompañado de un individuo del Ministerio Fiscal, que podrá ser el Fiscal municipal delegado al efecto por el Fiscal de la respectiva Audiencia; y donde exista este Tribunal, harán la visita el Presidente del mismo o el de la Sala de lo criminal y un Magistrado, con un individuo del Ministerio Fiscal y con asistencia del Juez instructor.</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a visita se enterarán de todo lo concerniente a la situación de los presos o detenidos y adoptarán las medidas que quepan dentro de sus atribuciones para corregir los abusos que notare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27.-   </w:t>
      </w:r>
      <w:r>
        <w:rPr>
          <w:rFonts w:cs="Arial" w:ascii="Arial" w:hAnsi="Arial"/>
          <w:sz w:val="20"/>
          <w:lang w:val="es-ES_tradnl"/>
        </w:rPr>
        <w:t xml:space="preserve">El detenido o preso, mientras se halle incomunicado, no podrá disfrutar de los derechos expresados en el presente capítulo, con excepción de los establecidos en el artículo 520, con las siguientes modificacione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a) En todo caso, su Abogado será designado de ofici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b) No tendrá derecho a la comunicación prevista en el apartado d) del número 2.</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c) Tampoco tendrá derecho a la entrevista con su Abogado prevista en el apartado c) del número 6</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TITULO VII. De la libertad provisional del proces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28.-   </w:t>
      </w:r>
      <w:r>
        <w:rPr>
          <w:rFonts w:cs="Arial" w:ascii="Arial" w:hAnsi="Arial"/>
          <w:sz w:val="20"/>
          <w:lang w:val="es-ES_tradnl"/>
        </w:rPr>
        <w:t>La prisión provisional sólo durará lo que subsistan los motivos que la hayan ocasion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detenido o preso será puesto en libertad en cualquier estado de la causa en que resulte su inoc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Todas las Autoridades que intervengan en un proceso estarán obligadas a dilatar lo menos posible la detención y la prisión provisional de los inculpados o procesa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29.-   </w:t>
      </w:r>
      <w:r>
        <w:rPr>
          <w:rFonts w:cs="Arial" w:ascii="Arial" w:hAnsi="Arial"/>
          <w:sz w:val="20"/>
          <w:lang w:val="es-ES_tradnl"/>
        </w:rPr>
        <w:t>Cuando el procesado lo fuere por delito al que estuviere señalada pena de prisión menor o inferior, y no estuviere, por otra parte, comprendido en el número 3.º del artículo 492, ni haya sido decretada su prisión provisional por aplicación de lo establecido en los artículos 503 ó 504 de esta Ley, el Juez o Tribunal que conociere de la causa decretará si el procesado ha de dar o no fianza para continuar en libertad provisional.</w:t>
      </w:r>
    </w:p>
    <w:p>
      <w:pPr>
        <w:pStyle w:val="Normal"/>
        <w:spacing w:lineRule="auto" w:line="213"/>
        <w:ind w:firstLine="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n el mismo auto, si el Juez decretare la fianza, fijará la calidad y cantidad de la que hubiere de prestar.</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ste auto se pondrá en conocimiento del Ministerio Fiscal y se notificará al querellante particular y al procesado, y será apelable en un solo efect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29 bis.-   </w:t>
      </w:r>
      <w:r>
        <w:rPr>
          <w:rFonts w:cs="Arial" w:ascii="Arial" w:hAnsi="Arial"/>
          <w:sz w:val="20"/>
          <w:lang w:val="es-ES_tradnl"/>
        </w:rPr>
        <w:t>Cuando se decrete el procesamiento de persona autorizada para conducir vehículos de motor por delito cometido con motivo de su conducción, si el procesado ha de estar en libertad, el Juez, discrecionalmente, podrá privarle provisionalmente de usar el permiso, recogiendo e incorporando al proceso el documento en el que conste, y lo comunicará al organismo administrativo que lo haya expedi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30.-   </w:t>
      </w:r>
      <w:r>
        <w:rPr>
          <w:rFonts w:cs="Arial" w:ascii="Arial" w:hAnsi="Arial"/>
          <w:sz w:val="20"/>
          <w:lang w:val="es-ES_tradnl"/>
        </w:rPr>
        <w:t>El procesado que hubiere de estar en libertad provisonal, con o sin fianza, constituirá “apud acta” obligación de comparecer en los días que le fueren señalados en el auto respectivo, y además cuantas veces fuere llamado ante el juz o Tribunal que conozca de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31.-   </w:t>
      </w:r>
      <w:r>
        <w:rPr>
          <w:rFonts w:cs="Arial" w:ascii="Arial" w:hAnsi="Arial"/>
          <w:sz w:val="20"/>
          <w:lang w:val="es-ES_tradnl"/>
        </w:rPr>
        <w:t>Para determinar la calidad y cantidad de la fianza se tomará en cuenta la naturaleza del delito, el estado social y antecedentes del procesado y las demás circunstancias que pudieren influir en el mayor o menor interés de éste para ponerse fuera del alcance de la Autoridad judici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32.-   </w:t>
      </w:r>
      <w:r>
        <w:rPr>
          <w:rFonts w:cs="Arial" w:ascii="Arial" w:hAnsi="Arial"/>
          <w:sz w:val="20"/>
          <w:lang w:val="es-ES_tradnl"/>
        </w:rPr>
        <w:t>La fianza se destinará a responder de la comparecencia del procesado cuando fuere llamado por el juez o Tribunal que conozca de la causa. Su importe servirá para satisfacer las costas causadas en el ramo separado formado para su constitución, y el resto se adjudicará al Est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33.-   </w:t>
      </w:r>
      <w:r>
        <w:rPr>
          <w:rFonts w:cs="Arial" w:ascii="Arial" w:hAnsi="Arial"/>
          <w:sz w:val="20"/>
          <w:lang w:val="es-ES_tradnl"/>
        </w:rPr>
        <w:t>Es aplicable a las fianzas que se ofrezcan para obtener la libertad provisional de un procesado todo cuanto a su naturaleza, manera de constituirse, de ser admitidas y calificadas y de sustituirse se determina en los artículos 591 y siguientes hasta el 596 inclusive del Título IX de este Libr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34.-   </w:t>
      </w:r>
      <w:r>
        <w:rPr>
          <w:rFonts w:cs="Arial" w:ascii="Arial" w:hAnsi="Arial"/>
          <w:sz w:val="20"/>
          <w:lang w:val="es-ES_tradnl"/>
        </w:rPr>
        <w:t>Si al primer llamamiento judicial no compareciese el acusado o no justificase la imposibilidad de hacerlo, se señalará al fiador personal o al dueño de los bienes de cualquier clase dados en fianza el término de diez días para que presente al rebeld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35.-   </w:t>
      </w:r>
      <w:r>
        <w:rPr>
          <w:rFonts w:cs="Arial" w:ascii="Arial" w:hAnsi="Arial"/>
          <w:sz w:val="20"/>
          <w:lang w:val="es-ES_tradnl"/>
        </w:rPr>
        <w:t xml:space="preserve"> Si el fiador personal o dueño de los bienes de la fianza no presentare al rebelde en el término fijado, se procederá a hacer ésta efectiva, declarándose adjudicada al Estado y haciendo entrega de ella a la Administración más próxima de Rentas, con deducción de las costas indicadas al final del artículo 532.</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36.-   </w:t>
      </w:r>
      <w:r>
        <w:rPr>
          <w:rFonts w:cs="Arial" w:ascii="Arial" w:hAnsi="Arial"/>
          <w:sz w:val="20"/>
          <w:lang w:val="es-ES_tradnl"/>
        </w:rPr>
        <w:t>Para realizar toda fianza se procederá por la vía de apremio.  Si se tratare de una fianza personal, se procederá también por la vía de apremio contra los bienes del fiador hasta hacer efectiva la cantidad que se haya fijado y al admitir la referida fianza.</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efectos públicos, acciones y obligaciones de ferrocarriles y obras públicas y demás valores mercantiles o industriales se enajenarán por Agente de Bolsa, o Corredor en su defecto. Si no le hubiere en el lugar de la causa, se remitirán para su enajenación al Juez o Tribunal de la plaza más próxima en que lo haya.</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demás muebles dados en prenda, así como los inmuebles hipotecados, se venderán en pública subasta previa tas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37.-   </w:t>
      </w:r>
      <w:r>
        <w:rPr>
          <w:rFonts w:cs="Arial" w:ascii="Arial" w:hAnsi="Arial"/>
          <w:sz w:val="20"/>
          <w:lang w:val="es-ES_tradnl"/>
        </w:rPr>
        <w:t>Cuando los bienes de la fianza fueren del dominio del procesado, se realizará y adjudicará ésta al Estado inmediatamente que aquél dejare de comparecer al llamamiento judicial o de justificar la imposibilidad de hacerlo.</w:t>
      </w:r>
    </w:p>
    <w:p>
      <w:pPr>
        <w:pStyle w:val="Normal"/>
        <w:spacing w:lineRule="auto" w:line="213"/>
        <w:jc w:val="both"/>
        <w:rPr/>
      </w:pPr>
      <w:r>
        <w:rPr>
          <w:rFonts w:cs="Arial" w:ascii="Arial" w:hAnsi="Arial"/>
          <w:b/>
          <w:sz w:val="20"/>
          <w:lang w:val="es-ES_tradnl"/>
        </w:rPr>
        <w:t xml:space="preserve">Artículo 538.-   </w:t>
      </w:r>
      <w:r>
        <w:rPr>
          <w:rFonts w:cs="Arial" w:ascii="Arial" w:hAnsi="Arial"/>
          <w:sz w:val="20"/>
          <w:lang w:val="es-ES_tradnl"/>
        </w:rPr>
        <w:t xml:space="preserve"> En todas las diligencias de enajenación de bienes de las fianzas y de la entrega de su importe en las Administraciones de Hacienda pública intervendrá el Ministerio Fisc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Fiscal de la Audiencia podrá delegar su intervención en el Fiscal municipal donde se encuentre el Juez de instrucción, o bien reclamar que se le remita el expediente cuando tenga estado, procurando, a ser posible, deducir sus pretensiones en un solo dictame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39.-   </w:t>
      </w:r>
      <w:r>
        <w:rPr>
          <w:rFonts w:cs="Arial" w:ascii="Arial" w:hAnsi="Arial"/>
          <w:sz w:val="20"/>
          <w:lang w:val="es-ES_tradnl"/>
        </w:rPr>
        <w:t>Los autos de prisión y libertad provisionales y de fianza serán reformables durante todo el curso de la caus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su consecuencia, el imputado podrá ser preso y puesto en libertad cuantas veces sea procedente, y la fianza podrá ser modificada en lo que resulte necesario para asegurar las consecuencias del juicio.  Para acordar la prisión o libertad provisional de quien estuviere en libertad o agravar las condiciones de la libertad provisional ya acordada, se requerirá solicitud del Ministerio Fiscal o de alguna parte acusadora, resolviéndose previa celebración de la comparecencia a que se refiere el artículo 504 bis 2.</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obstante, si a juicio del Juez o Tribunal concurriere riesgo de fuga, procederá a dictar auto de reforma de la medida cautelar, o incluso de prisión, si el imputado se encontrase en libertad, pero debiendo convocar, para dentro de las setenta y dos horas siguientes, a la indicada comparec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empre que el Juez o Tribunal entienda que procede la libertad o la modificación de la libertad provisional en términos más favorables al sometido a la medida, podrá acordarla, en cualquier momento, de oficio y sin someterse a la petición de par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Artículo 539 redactado por L.O. 5/1995, 22 mayo del Tribunal del Ju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40.-   </w:t>
      </w:r>
      <w:r>
        <w:rPr>
          <w:rFonts w:cs="Arial" w:ascii="Arial" w:hAnsi="Arial"/>
          <w:sz w:val="20"/>
          <w:lang w:val="es-ES_tradnl"/>
        </w:rPr>
        <w:t>Si el procesado no presenta o amplía la fianza en el término que se le señale, será reducido a pris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41.-   </w:t>
      </w:r>
      <w:r>
        <w:rPr>
          <w:rFonts w:cs="Arial" w:ascii="Arial" w:hAnsi="Arial"/>
          <w:sz w:val="20"/>
          <w:lang w:val="es-ES_tradnl"/>
        </w:rPr>
        <w:t>Se cancelará la fianz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Cuando el fiador lo pidiere, presentando a la vez al procesado.  2.º Cuando éste fuere reducido a pris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Cuando se dictare auto firme de sobreseimiento o sentencia firme absolutoria o, cuando siendo condenatoria, se presentare el reo para cumplir la conden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Por muerte del procesado, estando pendiente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42.-   </w:t>
      </w:r>
      <w:r>
        <w:rPr>
          <w:rFonts w:cs="Arial" w:ascii="Arial" w:hAnsi="Arial"/>
          <w:sz w:val="20"/>
          <w:lang w:val="es-ES_tradnl"/>
        </w:rPr>
        <w:t>Si se hubiere dictado sentencia firme condenatoria y el procesado no compareciere al primer llamamiento o no justificare la imposibilidad de hacerlo, se adjudicará la fianza al Estado en los términos establecidos en el artículo 535.</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43.-   </w:t>
      </w:r>
      <w:r>
        <w:rPr>
          <w:rFonts w:cs="Arial" w:ascii="Arial" w:hAnsi="Arial"/>
          <w:sz w:val="20"/>
          <w:lang w:val="es-ES_tradnl"/>
        </w:rPr>
        <w:t>Una vez adjudicada la fianza, no tendrá acción el fiador para pedir la devolución, quedándole a salvo su derecho para reclamar la indemnización contra el procesado o sus causahabi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b/>
          <w:b/>
          <w:sz w:val="20"/>
          <w:lang w:val="es-ES_tradnl"/>
        </w:rPr>
      </w:pPr>
      <w:r>
        <w:rPr>
          <w:rFonts w:cs="Arial" w:ascii="Arial" w:hAnsi="Arial"/>
          <w:b/>
          <w:sz w:val="20"/>
          <w:lang w:val="es-ES_tradnl"/>
        </w:rPr>
        <w:t>TÍTULO VIII. De la entrada y registro en lugar cerrado, del de libros y papeles y de la detención y apertura de la correspondencia escrita y telegráfica</w:t>
      </w:r>
    </w:p>
    <w:p>
      <w:pPr>
        <w:pStyle w:val="Normal"/>
        <w:spacing w:lineRule="auto" w:line="213"/>
        <w:jc w:val="both"/>
        <w:rPr/>
      </w:pPr>
      <w:r>
        <w:rPr>
          <w:rFonts w:cs="Arial" w:ascii="Arial" w:hAnsi="Arial"/>
          <w:b/>
          <w:sz w:val="20"/>
          <w:lang w:val="es-ES_tradnl"/>
        </w:rPr>
        <w:t xml:space="preserve">Artículo 545.-   </w:t>
      </w:r>
      <w:r>
        <w:rPr>
          <w:rFonts w:cs="Arial" w:ascii="Arial" w:hAnsi="Arial"/>
          <w:sz w:val="20"/>
          <w:lang w:val="es-ES_tradnl"/>
        </w:rPr>
        <w:t>Nadie podrá entrar en el domicilio de un español o extranjero residente en España sin su consentimiento, excepto en los casos y en la forma expresamente previstos en las ley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46.-   </w:t>
      </w:r>
      <w:r>
        <w:rPr>
          <w:rFonts w:cs="Arial" w:ascii="Arial" w:hAnsi="Arial"/>
          <w:sz w:val="20"/>
          <w:lang w:val="es-ES_tradnl"/>
        </w:rPr>
        <w:t>El Juez o Tribunal que conociere de la causa podrá decretar la entrada y registro, de día o de noche, en todos los edificios y lugares públicos, sea cualquiera el territorio en que radiquen, cuando hubiere indicios de encontrarse allí el procesado o efectos o instrumentos del delito, o libros, papeles u otros objetos que puedan servir para su descubrimiento y comprobac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47.-   </w:t>
      </w:r>
      <w:r>
        <w:rPr>
          <w:rFonts w:cs="Arial" w:ascii="Arial" w:hAnsi="Arial"/>
          <w:sz w:val="20"/>
          <w:lang w:val="es-ES_tradnl"/>
        </w:rPr>
        <w:t xml:space="preserve"> Se reputarán edificios o lugares públicos para la observancia de lo dispuesto en este capítul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Los que estuvieren destinados a cualquier servicio oficial, militar o civil del Estado, de la provincia o del Municipio, aunque habiten allí los encargados de dicho servicio o los de la conservación y custodia del edificio o lugar.</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Los que estuvieren destinados a cualquier establecimiento de reunión o recreo, fueren o no lícito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3.º Cualesquiera otros edificios o lugares cerrados que no constituyeren domicilio de un particular con arreglo a lo dispuesto en el artículo 554.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Los buques del Est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48.-   </w:t>
      </w:r>
      <w:r>
        <w:rPr>
          <w:rFonts w:cs="Arial" w:ascii="Arial" w:hAnsi="Arial"/>
          <w:sz w:val="20"/>
          <w:lang w:val="es-ES_tradnl"/>
        </w:rPr>
        <w:t>El Juez necesitará para la entrada y registro en el Palacio de cualquiera de los Cuerpos Colegisladores la autorización del Presidente respectiv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49.-   </w:t>
      </w:r>
      <w:r>
        <w:rPr>
          <w:rFonts w:cs="Arial" w:ascii="Arial" w:hAnsi="Arial"/>
          <w:sz w:val="20"/>
          <w:lang w:val="es-ES_tradnl"/>
        </w:rPr>
        <w:t>Para la entrada y registro en los templos y demás lugares religiosos bastará pasar recado de atención a las personas a cuyo cargo estuviere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50.-   </w:t>
      </w:r>
      <w:r>
        <w:rPr>
          <w:rFonts w:cs="Arial" w:ascii="Arial" w:hAnsi="Arial"/>
          <w:sz w:val="20"/>
          <w:lang w:val="es-ES_tradnl"/>
        </w:rPr>
        <w:t>Podrá asimismo el Juez instructor ordenar en los casos indicados en el artículo 546 la entrada y registro, de día o de noche, si la urgencia lo hiciere necesario, en cualquier edificio o lugar cerrado o parte de él, que constituya domicilio de cualquier español o extranjero residente en España, pero precediendo siempre el consentimiento del interesado conforme se previene en el artículo 6 de la Constitución, o a falta de consentimiento, en virtud de auto motivado, que se notificará a la persona interesada inmediatamente, o lo más tarde dentro de las veinticuatro horas de haberse dict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51.-   </w:t>
      </w:r>
      <w:r>
        <w:rPr>
          <w:rFonts w:cs="Arial" w:ascii="Arial" w:hAnsi="Arial"/>
          <w:sz w:val="20"/>
          <w:lang w:val="es-ES_tradnl"/>
        </w:rPr>
        <w:t xml:space="preserve"> Se entenderá que presta su consentimiento aquel que, requerido por quien hubiere de efectuar la entrada y el registro para que los permita, ejecuta por su parte los actos necesarios que de él dependan para que puedan tener efecto, sin invocar la inviolabilidad que reconoce al domicilio el artículo 6 de la Constitución del Estado.</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La referencia al artículo 6 se entiende hecha a la Constitución de 30 de junio de 1876. En la actualidad, véase art. 18.2 de la Constitución Español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52.-   </w:t>
      </w:r>
      <w:r>
        <w:rPr>
          <w:rFonts w:cs="Arial" w:ascii="Arial" w:hAnsi="Arial"/>
          <w:sz w:val="20"/>
          <w:lang w:val="es-ES_tradnl"/>
        </w:rPr>
        <w:t xml:space="preserve">Al practicar los registros deberán evitarse las inspecciones inútiles, procurando no perjudicar ni importunar al interesado más de lo necesario, y se adoptarán todo género de precauciones para no comprometer su reputación, respetando sus secretos si no interesaren a la instrucción. </w:t>
      </w:r>
    </w:p>
    <w:p>
      <w:pPr>
        <w:pStyle w:val="Normal"/>
        <w:spacing w:lineRule="auto" w:line="213"/>
        <w:jc w:val="both"/>
        <w:rPr/>
      </w:pPr>
      <w:r>
        <w:rPr>
          <w:rFonts w:cs="Arial" w:ascii="Arial" w:hAnsi="Arial"/>
          <w:b/>
          <w:sz w:val="20"/>
          <w:lang w:val="es-ES_tradnl"/>
        </w:rPr>
        <w:t xml:space="preserve">Artículo 553.-   </w:t>
      </w:r>
      <w:r>
        <w:rPr>
          <w:rFonts w:cs="Arial" w:ascii="Arial" w:hAnsi="Arial"/>
          <w:sz w:val="20"/>
          <w:lang w:val="es-ES_tradnl"/>
        </w:rPr>
        <w:t>Los Agentes de policía podrán, asimismo, proceder de propia autoridad a la inmediata detención de las personas cuando haya mandamiento de prisión contra ellas, cuando sean sorprendidas en flagrante delito, cuando un delincuente, inmediatamente perseguido por los Agentes de la autoridad, se oculte o refugie en alguna casa o, en casos de excepcional o urgente necesidad, cuando se trate de presuntos responsables de las acciones a que se refiere el artículo 384 bis, cualquiera que fuese el lugar o domicilio donde se ocultasen o refugiasen, así como al registro que, con ocasión de aquélla, se efectúe en dichos lugares y a la ocupación de los efectos e instrumentos que en ellos se hallasen y que pudieran guardar relación con el delito persegui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Del registro efectuado, conforme a lo establecido en el párrafo anterior, se dará cuenta inmediata al Juez competente, con indicación de las causas que lo motivaron y de los resultados obtenidos en el mismo, con especial referencia a las detenciones que, en su caso, se hubieran practicado. Asimismo, se indicarán las personas que hayan intervenido y los incidentes ocurri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54.-   </w:t>
      </w:r>
      <w:r>
        <w:rPr>
          <w:rFonts w:cs="Arial" w:ascii="Arial" w:hAnsi="Arial"/>
          <w:sz w:val="20"/>
          <w:lang w:val="es-ES_tradnl"/>
        </w:rPr>
        <w:t xml:space="preserve">Se reputan domicilio, para los efectos de los artículos anteriore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Los Palacios Reales, estén o no habitados por el Monarca al tiempo de la entrada o registr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El edificio o lugar cerrado, o la parte de él destinada principalmente a la habitación de cualquier español o extranjero residente en España y de su famili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Los buques nacionales merca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55.-   </w:t>
      </w:r>
      <w:r>
        <w:rPr>
          <w:rFonts w:cs="Arial" w:ascii="Arial" w:hAnsi="Arial"/>
          <w:sz w:val="20"/>
          <w:lang w:val="es-ES_tradnl"/>
        </w:rPr>
        <w:t xml:space="preserve"> Para registrar en el Palacio en que se halle residiendo el Monarca, solicitará el Juez real licencia, por conducto del Mayordomo Mayor de Su Majestad.</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56.-   </w:t>
      </w:r>
      <w:r>
        <w:rPr>
          <w:rFonts w:cs="Arial" w:ascii="Arial" w:hAnsi="Arial"/>
          <w:sz w:val="20"/>
          <w:lang w:val="es-ES_tradnl"/>
        </w:rPr>
        <w:t xml:space="preserve"> En los Sitios Reales en que no se hallare el Monarca al tiempo del registro, será necesaria la licencia del Jefe o empleado del servicio de Su Majestad que tuviere a su cargo la custodia del edificio, o la del que haga sus veces cuando se solicitare, si estuviere aus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57.-   </w:t>
      </w:r>
      <w:r>
        <w:rPr>
          <w:rFonts w:cs="Arial" w:ascii="Arial" w:hAnsi="Arial"/>
          <w:sz w:val="20"/>
          <w:lang w:val="es-ES_tradnl"/>
        </w:rPr>
        <w:t>Las tabernas, casas de comidas, posadas y fondas no se reputarán como domicilio de los que se encuentren o residan en ellas accidental o temporalmente; y lo serán tan sólo de los taberneros, hosteleros, posaderos y fondistas que se hallen a su frente y habite allí con sus familias en la parte del edificio a este servicio destinad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58.-  </w:t>
      </w:r>
      <w:r>
        <w:rPr>
          <w:rFonts w:cs="Arial" w:ascii="Arial" w:hAnsi="Arial"/>
          <w:sz w:val="20"/>
          <w:lang w:val="es-ES_tradnl"/>
        </w:rPr>
        <w:t>El auto de entrada y registro en el domicilio de un particular será siempre fundado, y el Juez expresará en él concretamente el edificio o lugar cerrado en que haya de verificarse, si tendrá lugar tan sólo de día y la Autoridad o funcionario que los haya de practicar.</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59.-   </w:t>
      </w:r>
      <w:r>
        <w:rPr>
          <w:rFonts w:cs="Arial" w:ascii="Arial" w:hAnsi="Arial"/>
          <w:sz w:val="20"/>
          <w:lang w:val="es-ES_tradnl"/>
        </w:rPr>
        <w:t xml:space="preserve">Para la entrada y registro en los edificios destinados a la habitación u oficina de los representantes de naciones extranjeras acreditadas cerca del Gobierno de España, les pedirá su venia el Juez, por medio de atento oficio, en el que les rogará que contesten en el término de doce horas. </w:t>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60.-   </w:t>
      </w:r>
      <w:r>
        <w:rPr>
          <w:rFonts w:cs="Arial" w:ascii="Arial" w:hAnsi="Arial"/>
          <w:sz w:val="20"/>
          <w:lang w:val="es-ES_tradnl"/>
        </w:rPr>
        <w:t xml:space="preserve">Si transcurriere este término sin haberlo hecho, o si denegare la venia, el Juez lo comunicará inmediatamente al Ministro de Gracia y Justicia empleando para ello el telégrafo, si lo hubiere. Entretanto que el Ministro no le comunique su resolución, se abstendrá de entrar y registrar en el edificio; pero adoptará las medidas de vigilancia a que se refiere el artículo 567.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61.-   </w:t>
      </w:r>
      <w:r>
        <w:rPr>
          <w:rFonts w:cs="Arial" w:ascii="Arial" w:hAnsi="Arial"/>
          <w:sz w:val="20"/>
          <w:lang w:val="es-ES_tradnl"/>
        </w:rPr>
        <w:t>Tampoco podrá entrar y registrar en los buques mercantes extranjeros sin la autorización del Capitán, o, si éste la denegare, sin la del Cónsul de su n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os buques extranjeros de guerra, la falta de autorización del Comandante se suplirá por la del Embajador o Ministro de la nación a que pertenezca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62.-   </w:t>
      </w:r>
      <w:r>
        <w:rPr>
          <w:rFonts w:cs="Arial" w:ascii="Arial" w:hAnsi="Arial"/>
          <w:sz w:val="20"/>
          <w:lang w:val="es-ES_tradnl"/>
        </w:rPr>
        <w:t xml:space="preserve">Se podrá entrar en las habitaciones de los Cónsules extranjeros y sus oficinas pasándoles previamente recado de atención y observando las formalidades prescritas en la Constitución del Estado y en las leyes.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63.-    </w:t>
      </w:r>
      <w:r>
        <w:rPr>
          <w:rFonts w:cs="Arial" w:ascii="Arial" w:hAnsi="Arial"/>
          <w:sz w:val="20"/>
          <w:lang w:val="es-ES_tradnl"/>
        </w:rPr>
        <w:t>Si el edificio o lugar cerrado estuviere en el territorio propio del Juez instructor, podrá encomendar la entrada y registro al Juez municipal del territorio en que el edificio o lugar cerrado radiquen, o a cualquier Autoridad o agente de Policía judicial. Si el que lo hubiese ordenado fuere el Juez municipal, podrá encomendarlo también a dichas Autoridades o agentes de Policía judicial.</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Cuando el edificio o lugar cerrado estuviere fuera del territorio del Juez, encomendará éste la práctica de las operaciones al Juez de su propia categoría del territorio en que aquéllos radiquen, el cual, a su vez, podrá encomendarlas a las Autoridades o agentes de Policía judicial. </w:t>
      </w:r>
    </w:p>
    <w:p>
      <w:pPr>
        <w:pStyle w:val="Normal"/>
        <w:spacing w:lineRule="auto" w:line="213"/>
        <w:jc w:val="both"/>
        <w:rPr/>
      </w:pPr>
      <w:r>
        <w:rPr>
          <w:rFonts w:cs="Arial" w:ascii="Arial" w:hAnsi="Arial"/>
          <w:b/>
          <w:sz w:val="20"/>
          <w:lang w:val="es-ES_tradnl"/>
        </w:rPr>
        <w:t xml:space="preserve">Artículo 564.-   </w:t>
      </w:r>
      <w:r>
        <w:rPr>
          <w:rFonts w:cs="Arial" w:ascii="Arial" w:hAnsi="Arial"/>
          <w:sz w:val="20"/>
          <w:lang w:val="es-ES_tradnl"/>
        </w:rPr>
        <w:t>Si se tratare de un edificio o lugar público comprendido en los números 1.º y 3.º del artículo 547, el Juez oficiará a la Autoridad o Jefe de que aquéllos dependan en la misma pobl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éste no contestare en el término que se le fije en el oficio, se notificará el auto en que se disponga la entrada y registro al encargado de la conservación o custodia del edificio o lugar en que se hubiere de entrar y registrar.</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se tratare de buques del Estado, las comunicaciones se dirigirán a los Comandantes respectiv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65.-   </w:t>
      </w:r>
      <w:r>
        <w:rPr>
          <w:rFonts w:cs="Arial" w:ascii="Arial" w:hAnsi="Arial"/>
          <w:sz w:val="20"/>
          <w:lang w:val="es-ES_tradnl"/>
        </w:rPr>
        <w:t>Cuando el edificio o lugar fueren de los comprendidos en el número 2.º del artículo 547, la notificación se hará a la persona que se halle al frente del establecimiento de reunión o recreo, o a quien haga sus veces si aquél estuviere aus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66.-   </w:t>
      </w:r>
      <w:r>
        <w:rPr>
          <w:rFonts w:cs="Arial" w:ascii="Arial" w:hAnsi="Arial"/>
          <w:sz w:val="20"/>
          <w:lang w:val="es-ES_tradnl"/>
        </w:rPr>
        <w:t xml:space="preserve"> Si la entrada y registro se hubieren de hacer en el domicilio de un particular, se notificará el auto a éste; y, si no fuere habido a la primera diligencia en busca, a su encarg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 no fuere tampoco habido el encargado, se hará la notificación a cualquiera otra persona mayor de edad que se hallare en el domicilio, prefiriendo para esto a los individuos de la familia del interesado.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Si no se halla a nadie, se hará constar por diligencia, que se extenderá con asistencia de dos vecinos, los cuales deberán firmarla. </w:t>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67.-   </w:t>
      </w:r>
      <w:r>
        <w:rPr>
          <w:rFonts w:cs="Arial" w:ascii="Arial" w:hAnsi="Arial"/>
          <w:sz w:val="20"/>
          <w:lang w:val="es-ES_tradnl"/>
        </w:rPr>
        <w:t xml:space="preserve"> Desde el momento en que el Juez acuerde la entrada y registro en cualquier edificio o lugar cerrado, adoptará las medidas de vigilancia convenientes para evitar la fuga del procesado o la sustracción de los instrumentos, efectos del delito, libros, papeles o cualesquiera otras cosas que hayan de ser objeto del registr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68.-   </w:t>
      </w:r>
      <w:r>
        <w:rPr>
          <w:rFonts w:cs="Arial" w:ascii="Arial" w:hAnsi="Arial"/>
          <w:sz w:val="20"/>
          <w:lang w:val="es-ES_tradnl"/>
        </w:rPr>
        <w:t>Practicadas las diligencias que se establecen en los artículos anteriores, se procederá a la entrada y registro, empleando para ello, si fuere necesario, el auxilio de la fuerz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69.-   </w:t>
      </w:r>
      <w:r>
        <w:rPr>
          <w:rFonts w:cs="Arial" w:ascii="Arial" w:hAnsi="Arial"/>
          <w:sz w:val="20"/>
          <w:lang w:val="es-ES_tradnl"/>
        </w:rPr>
        <w:t>El registro se hará a presencia del interesado, o de la persona que legítimamente le repres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aquél no fuere habido o no quisiere concurrir ni nombrar representante, se practicará a presencia de un individuo de su familia, mayor de edad.  Si no le hubiere, se hará a presencia de dos testigos, vecinos del mismo puebl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registro se practicará siempre en presencia del Secretario del Juzgado o Tribunal que lo hubiera autorizado, o del Secretario del servicio de guardia que le sustituya, quien levantará acta del resultado, de la diligencia y de sus incidencias y que será firmada por todos los asistentes. No obstante, en caso de necesidad, el Secretario Judicial podrá ser sustituido en la forma prevista en la Ley Orgánica del Poder Judicial.</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 4º del artículo 569 redactado por L.22/1995, 17 julio, mediante la que se garantiza la presencia judicial en los registros domiciliari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resistencia del interesado, la de su representante, de los individuos de la familia y de los testigos a presenciar el registro, producirá la responsabilidad declarada en el Código penal a los reos del delito de desobediencia grave a la Autoridad, sin perjuicio de que la diligencia se practique.</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no se encontrasen las personas u objetos que se busquen ni apareciesen indicios sospechosos, se expedirá una certificación del acto a la parte interesada si la reclamar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70.-   </w:t>
      </w:r>
      <w:r>
        <w:rPr>
          <w:rFonts w:cs="Arial" w:ascii="Arial" w:hAnsi="Arial"/>
          <w:sz w:val="20"/>
          <w:lang w:val="es-ES_tradnl"/>
        </w:rPr>
        <w:t>Cuando el registro se practique en el domicilio de un particular y expire el día sin haberse terminado, el que lo haga requerirá al interesado o a su representante, si estuviere presente, para que permita la continuación durante la noche. Si se opusiere, se suspenderá la diligencia, salvo lo dispuesto en los artículos 546 y 550, cerrando y sellando el local o los muebles en que hubiere de continuarse, en cuanto esta precaución se considere necesaria para evitar la fuga de la persona o la sustracción de las cosas que se buscaren.</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Prevendrá asimismo el que practique el registro a los que se hallen en el edificio o lugar de la diligencia, que no levanten los sellos, ni violenten las cerraduras, ni permitan que lo hagan otras personas, bajo la responsabilidad establecida en el Código Pena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71.-   </w:t>
      </w:r>
      <w:r>
        <w:rPr>
          <w:rFonts w:cs="Arial" w:ascii="Arial" w:hAnsi="Arial"/>
          <w:sz w:val="20"/>
          <w:lang w:val="es-ES_tradnl"/>
        </w:rPr>
        <w:t>El registro no se suspenderá sino por el tiempo en que no fuere posible continuarlo, y se adoptarán, durante la suspensión, las medidas de vigilancia a que se refiere el artículo 567.</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72.-   </w:t>
      </w:r>
      <w:r>
        <w:rPr>
          <w:rFonts w:cs="Arial" w:ascii="Arial" w:hAnsi="Arial"/>
          <w:sz w:val="20"/>
          <w:lang w:val="es-ES_tradnl"/>
        </w:rPr>
        <w:t xml:space="preserve"> En la diligencia de entrada y registro en lugar cerrado, se expresarán los nombres del Juez, o de su delegado, que la practique y de las demás personas que intervengan, los incidentes ocurridos, la hora en que se hubiese principiado y concluido la diligencia, la relación del registro por el orden con que se haga, así como los resultados obtenid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73.-   </w:t>
      </w:r>
      <w:r>
        <w:rPr>
          <w:rFonts w:cs="Arial" w:ascii="Arial" w:hAnsi="Arial"/>
          <w:sz w:val="20"/>
          <w:lang w:val="es-ES_tradnl"/>
        </w:rPr>
        <w:t>No se ordenará el registro de los libros y papeles de contabilidad del procesado o de otra persona sino cuando hubiere indicios graves de que de esta diligencia resultará el descubrimiento o la comprobación de algún hecho o circunstancia importante de la caus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74.-   </w:t>
      </w:r>
      <w:r>
        <w:rPr>
          <w:rFonts w:cs="Arial" w:ascii="Arial" w:hAnsi="Arial"/>
          <w:sz w:val="20"/>
          <w:lang w:val="es-ES_tradnl"/>
        </w:rPr>
        <w:t xml:space="preserve">El Juez recogerá los instrumentos y efectos del delito, y podrá recoger también los libros, papeles o cualesquiera otras cosas que se hubiesen encontrado, si esto fuere necesario para el resultado del sumario.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Los libros y papeles que se recojan serán foliados, sellados y rubricados en todas sus hojas por el Juez, por el Secretario, por el interesado o los que hagan sus veces, y por las demás personas que hayan asistido al registr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75.-   </w:t>
      </w:r>
      <w:r>
        <w:rPr>
          <w:rFonts w:cs="Arial" w:ascii="Arial" w:hAnsi="Arial"/>
          <w:sz w:val="20"/>
          <w:lang w:val="es-ES_tradnl"/>
        </w:rPr>
        <w:t>Todos están obligados a exhibir los objetos y papeles que se sospeche puedan tener relación con la causa.</w:t>
      </w:r>
    </w:p>
    <w:p>
      <w:pPr>
        <w:pStyle w:val="Normal"/>
        <w:spacing w:lineRule="auto" w:line="213"/>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ab/>
        <w:t>Si el que los retenga se negare a su exhibición, será corregido con multa de 125 a 500 pesetas; cuando insistiera en su negativa, si el objeto o papel fueren de importancia y la índole del delito lo aconsejare, será procesado como autor del de desobediencia a la Autoridad, salvo si mereciera la calificación legal de encubridor o receptador.</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76.-   </w:t>
      </w:r>
      <w:r>
        <w:rPr>
          <w:rFonts w:cs="Arial" w:ascii="Arial" w:hAnsi="Arial"/>
          <w:sz w:val="20"/>
          <w:lang w:val="es-ES_tradnl"/>
        </w:rPr>
        <w:t>Será aplicable al registro de papeles y efectos lo establecido en los artículos 552 y 569.</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77.-   </w:t>
      </w:r>
      <w:r>
        <w:rPr>
          <w:rFonts w:cs="Arial" w:ascii="Arial" w:hAnsi="Arial"/>
          <w:sz w:val="20"/>
          <w:lang w:val="es-ES_tradnl"/>
        </w:rPr>
        <w:t>Si para determinar sobre la necesidad de recoger las cosas que se hubiesen encontrado en el registro fuere necesario algún reconocimiento pericial, se acordará en el acto por el Juez en la forma establecida en el capítulo VII del título V.</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78.-   </w:t>
      </w:r>
      <w:r>
        <w:rPr>
          <w:rFonts w:cs="Arial" w:ascii="Arial" w:hAnsi="Arial"/>
          <w:sz w:val="20"/>
          <w:lang w:val="es-ES_tradnl"/>
        </w:rPr>
        <w:t xml:space="preserve"> Si el libro que haya de ser objeto del registro fuere el protocolo de un Notario, se procederá con arreglo a lo dispuesto en la Ley del Notariad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se tratare de un libro del Registro de la Propiedad, se estará a lo ordenado en la Ley Hipotecari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Si se tratare de un libro del Registro Civil o Mercantil, se estará a lo que se disponga en la Ley y Reglamentos relativos a estos servicios.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79.-   </w:t>
      </w:r>
      <w:r>
        <w:rPr>
          <w:rFonts w:cs="Arial" w:ascii="Arial" w:hAnsi="Arial"/>
          <w:sz w:val="20"/>
          <w:lang w:val="es-ES_tradnl"/>
        </w:rPr>
        <w:t xml:space="preserve">1. Podrá el Juez acordar la detención de la correspondencia privada, postal y telegráfica que el procesado remitiere o recibiere y su apertura y examen, si hubiere indicios de obtener por estos medios el descubrimiento o la comprobación de algún hecho o circunstancia importante de la caus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Asimismo, el Juez podrá acordar, en resolución motivada, la intervención de las comunicaciones telefónicas del procesado, si hubiere indicios de obtener por estos medios el descubrimiento o la comprobación de algún hecho o circunstancia importante de la causa.</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De igual forma, el Juez podrá acordar, en resolución motivada, por un plazo de hasta tres meses, prorrogable por iguales períodos, la observación de las comunicaciones postales, telegráficas o telefónicas de las personas sobre las que existan indicios de responsabilidad criminal, así como de las comunicaciones de las que se sirvan para la realización de sus fines delictivos.</w:t>
      </w:r>
    </w:p>
    <w:p>
      <w:pPr>
        <w:pStyle w:val="Normal"/>
        <w:spacing w:lineRule="auto" w:line="213"/>
        <w:ind w:firstLine="720"/>
        <w:jc w:val="both"/>
        <w:rPr/>
      </w:pPr>
      <w:r>
        <w:rPr>
          <w:rFonts w:cs="Arial" w:ascii="Arial" w:hAnsi="Arial"/>
          <w:sz w:val="20"/>
          <w:lang w:val="es-ES_tradnl"/>
        </w:rPr>
        <w:t>4. En caso de urgencia, cuando las investigaciones se realicen para la averiguación de delitos relacionados con la actuación de bandas armadas o elementos terroristas o rebeldes, la medida prevista en el número 3 de este artículo podrá ordenarla el Ministro del Interior o, en su defecto, el Director de la Seguridad del Estado, comunicándolo inmediatamente por escrito motivado al Juez competente, quien, también de forma motivada, revocará o confirmará tal resolución en un plazo máximo de setenta y dos horas desde que fue ordenada la observación.</w:t>
      </w:r>
      <w:r>
        <w:rPr>
          <w:rFonts w:cs="Arial" w:ascii="Arial" w:hAnsi="Arial"/>
          <w:b/>
          <w:sz w:val="20"/>
          <w:lang w:val="es-ES_tradnl"/>
        </w:rPr>
        <w:tab/>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80.-   </w:t>
      </w:r>
      <w:r>
        <w:rPr>
          <w:rFonts w:cs="Arial" w:ascii="Arial" w:hAnsi="Arial"/>
          <w:sz w:val="20"/>
          <w:lang w:val="es-ES_tradnl"/>
        </w:rPr>
        <w:t>Es aplicable a la detención de la correspondencia lo dispuesto en los artículos 563 y 564.</w:t>
      </w:r>
    </w:p>
    <w:p>
      <w:pPr>
        <w:pStyle w:val="Normal"/>
        <w:spacing w:lineRule="auto" w:line="213"/>
        <w:ind w:firstLine="720"/>
        <w:jc w:val="both"/>
        <w:rPr>
          <w:rFonts w:ascii="Arial" w:hAnsi="Arial" w:cs="Arial"/>
          <w:sz w:val="20"/>
          <w:lang w:val="es-ES_tradnl"/>
        </w:rPr>
      </w:pPr>
      <w:r>
        <w:rPr>
          <w:rFonts w:cs="Arial" w:ascii="Arial" w:hAnsi="Arial"/>
          <w:sz w:val="20"/>
          <w:lang w:val="es-ES_tradnl"/>
        </w:rPr>
        <w:t>Podrá también encomendarse la práctica de esta operación al Administrador de Correos y Telégrafos o Jefe de la oficina en que la correspondencia debe hallars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81.-   </w:t>
      </w:r>
      <w:r>
        <w:rPr>
          <w:rFonts w:cs="Arial" w:ascii="Arial" w:hAnsi="Arial"/>
          <w:sz w:val="20"/>
          <w:lang w:val="es-ES_tradnl"/>
        </w:rPr>
        <w:t>El empleado que haga la detención remitirá inmediatamente la correspondencia detenida al Juez instructor de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82.-   </w:t>
      </w:r>
      <w:r>
        <w:rPr>
          <w:rFonts w:cs="Arial" w:ascii="Arial" w:hAnsi="Arial"/>
          <w:sz w:val="20"/>
          <w:lang w:val="es-ES_tradnl"/>
        </w:rPr>
        <w:t xml:space="preserve">Podrá asimismo el Juez ordenar que por cualquiera Administración de Telégrafos se le faciliten copias de los telegramas por ella transmitidos, si pudieran contribuir al esclarecimiento de los hechos de la caus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83.-  </w:t>
      </w:r>
      <w:r>
        <w:rPr>
          <w:rFonts w:cs="Arial" w:ascii="Arial" w:hAnsi="Arial"/>
          <w:sz w:val="20"/>
          <w:lang w:val="es-ES_tradnl"/>
        </w:rPr>
        <w:t>El auto motivado acordando la detención y registro de la correspondencia o la entrega de copias de telegramas transmitidos determinará la correspondencia que haya de ser detenida o registrada, o los telegramas cuyas copias hayan de ser entregadas, por medio de la designación de las personas a cuyo nombre se hubieren expedido, o por otras circunstancias igualmente concreta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84.-   </w:t>
      </w:r>
      <w:r>
        <w:rPr>
          <w:rFonts w:cs="Arial" w:ascii="Arial" w:hAnsi="Arial"/>
          <w:sz w:val="20"/>
          <w:lang w:val="es-ES_tradnl"/>
        </w:rPr>
        <w:t>Para la apertura y registro de la correspondencia postal será citado el interesad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Este, o la persona que designe, podrá presenciar la opera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85.-   </w:t>
      </w:r>
      <w:r>
        <w:rPr>
          <w:rFonts w:cs="Arial" w:ascii="Arial" w:hAnsi="Arial"/>
          <w:sz w:val="20"/>
          <w:lang w:val="es-ES_tradnl"/>
        </w:rPr>
        <w:t>Si el procesado estuviere en rebeldía, o si citado para la apertura no quisiere presenciarla ni nombrar persona para que lo haga en su nombre, el Juez instructor procederá sin embargo, a la apertura de dicha correspondenci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86.-   </w:t>
      </w:r>
      <w:r>
        <w:rPr>
          <w:rFonts w:cs="Arial" w:ascii="Arial" w:hAnsi="Arial"/>
          <w:sz w:val="20"/>
          <w:lang w:val="es-ES_tradnl"/>
        </w:rPr>
        <w:t>La operación se practicará abriendo el Juez por sí mismo la correspondencia y después de leerla para sí apartará la que haga referencia a los hechos de la causa y cuya conservación considere necesar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os sobres y hojas de esta correspondencia, después de haber tomado el mismo Juez las notas necesarias para la práctica de otras diligencias de investigación a que la correspondencia diere motivo, se rubricarán por todos los asistentes y se sellarán con el sello del Juzgado, encerrándolo todo después en otro sobre, al que se pondrá el rótulo necesario, conservándolo el Juez en su poder durante el sumario, bajo su responsabilidad.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ste pliego podrá abrirse cuantas veces el Juez lo considere preciso, citando previamente al interes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87.-   </w:t>
      </w:r>
      <w:r>
        <w:rPr>
          <w:rFonts w:cs="Arial" w:ascii="Arial" w:hAnsi="Arial"/>
          <w:sz w:val="20"/>
          <w:lang w:val="es-ES_tradnl"/>
        </w:rPr>
        <w:t>La correspondencia que no se relacione con la causa será entregada en el acto al procesado o a su representa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aquél estuviere en rebeldía, se entregará cerrada a un individuo de su familia, mayor de edad.</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no fuere conocido ningún pariente del procesado, se conservará dicho pliego cerrado en poder del Juez hasta que haya persona a quien entregarlo, según lo dispuesto en este artícu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88.-   </w:t>
      </w:r>
      <w:r>
        <w:rPr>
          <w:rFonts w:cs="Arial" w:ascii="Arial" w:hAnsi="Arial"/>
          <w:sz w:val="20"/>
          <w:lang w:val="es-ES_tradnl"/>
        </w:rPr>
        <w:t xml:space="preserve"> La apertura de la correspondencia se hará constar por diligencia, en la que se referirá cuanto en aquélla hubiese ocurri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sta diligencia será firmada por el Juez instructor, el Secretario y demás asist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 xml:space="preserve">TITULO IX.  De las fianzas y embargos </w:t>
      </w:r>
    </w:p>
    <w:p>
      <w:pPr>
        <w:pStyle w:val="Normal"/>
        <w:spacing w:lineRule="auto" w:line="213"/>
        <w:jc w:val="both"/>
        <w:rPr/>
      </w:pPr>
      <w:r>
        <w:rPr>
          <w:rFonts w:cs="Arial" w:ascii="Arial" w:hAnsi="Arial"/>
          <w:b/>
          <w:sz w:val="20"/>
          <w:lang w:val="es-ES_tradnl"/>
        </w:rPr>
        <w:t xml:space="preserve">Artículo 589.-   </w:t>
      </w:r>
      <w:r>
        <w:rPr>
          <w:rFonts w:cs="Arial" w:ascii="Arial" w:hAnsi="Arial"/>
          <w:sz w:val="20"/>
          <w:lang w:val="es-ES_tradnl"/>
        </w:rPr>
        <w:t xml:space="preserve">Cuando del sumario resulten indicios de criminalidad contra una persona, se mandará por el Juez que preste fianza bastante para asegurar las responsabilidades pecuniarias que en definitiva puedan declararse procedentes, decretándose en el mismo auto el embargo de bienes suficientes para cubrir dichas responsabilidades si no prestare la fianz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cantidad de ésta se fijará en el mismo auto y no podrá bajar de la tercera parte más de todo el importe probable de las responsabilidades pecuniari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90.-   </w:t>
      </w:r>
      <w:r>
        <w:rPr>
          <w:rFonts w:cs="Arial" w:ascii="Arial" w:hAnsi="Arial"/>
          <w:sz w:val="20"/>
          <w:lang w:val="es-ES_tradnl"/>
        </w:rPr>
        <w:t>Todas las diligencias sobre fianzas y embargos se instruirán en pieza separad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91.-   </w:t>
      </w:r>
      <w:r>
        <w:rPr>
          <w:rFonts w:cs="Arial" w:ascii="Arial" w:hAnsi="Arial"/>
          <w:sz w:val="20"/>
          <w:lang w:val="es-ES_tradnl"/>
        </w:rPr>
        <w:t>La fianza podrá ser personal, pignoraticia o hipotecar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Podrá constituirse en metálico o en efectos públicos al precio de cotización, bien fueren del procesado, bien de otra persona, depositándose en el establecimiento destinado al efec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rán también admisibles, a juicio del Juez o Tribunal, las acciones y obligaciones de ferrocarriles y obras públicas y demás valores mercantiles e industriales cuya cotización en Bolsa haya sido debidamente autorizada, los cuales se depositarán como los anterior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s fianzas sobre prendas que consistan en cualesquiera otros bienes muebles serán igualmente admisibles a juicio del Juez o Tribunal, previa tasación, y se depositarán, según su clase, de la manera prescrita en los artículos 600 y 601.</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92.-   </w:t>
      </w:r>
      <w:r>
        <w:rPr>
          <w:rFonts w:cs="Arial" w:ascii="Arial" w:hAnsi="Arial"/>
          <w:sz w:val="20"/>
          <w:lang w:val="es-ES_tradnl"/>
        </w:rPr>
        <w:t>Podrá ser fiador personal todo español de buena conducta y avecindado dentro del territorio del Tribunal que esté en el pleno goce de los derechos civiles y políticos y venga pagando con tres años de anticipación una contribución que, a juicio del instructor, corresponda a la propiedad de bienes o al ejercicio de industria, suficientes para acreditar su arraigo y su solvencia para el pago de las responsabilidades que eventualmente puedan exigirse.</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No se admitirá como fiador al que lo sea o hubiese sido de otro hasta que esté cancelada la primera fianza, a no ser que tenga, a juicio del Juez o Tribunal, responsabilidad notoria para amb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se declare bastante la fianza personal, se fijará también la cantidad de que el fiador ha de responde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93.-   </w:t>
      </w:r>
      <w:r>
        <w:rPr>
          <w:rFonts w:cs="Arial" w:ascii="Arial" w:hAnsi="Arial"/>
          <w:sz w:val="20"/>
          <w:lang w:val="es-ES_tradnl"/>
        </w:rPr>
        <w:t>La fianza hipotecaria podrá sustituirse por otra en metálico, efectos públicos, o valores y demás muebles de los enumerados en el artículo 591, en la siguiente proporción: el valor de los bienes de la hipoteca será doble que el del metálico señalado para la fianza, y una cuarta parte más que éste el de los efectos o valores al precio de cotización. Si la sustitución se hiciere por cualesquiera otros muebles dados en prenda, deberá ser el valor de éstos doble que el de la fianza constituida en metálic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94.-   </w:t>
      </w:r>
      <w:r>
        <w:rPr>
          <w:rFonts w:cs="Arial" w:ascii="Arial" w:hAnsi="Arial"/>
          <w:sz w:val="20"/>
          <w:lang w:val="es-ES_tradnl"/>
        </w:rPr>
        <w:t>Los bienes de las fianzas hipotecaria y pignoraticia serán tasados por dos peritos nombrados por el Juez instructor o Tribunal que conozca de la causa, y los títulos de propiedad relativos a las fincas ofrecidas en hipoteca se examinarán por el Ministerio Fiscal, debiendo declararse suficientes por el mismo Juez o Tribunal cuando así proced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95.-   </w:t>
      </w:r>
      <w:r>
        <w:rPr>
          <w:rFonts w:cs="Arial" w:ascii="Arial" w:hAnsi="Arial"/>
          <w:sz w:val="20"/>
          <w:lang w:val="es-ES_tradnl"/>
        </w:rPr>
        <w:t>La fianza hipotecaria podrá otorgarse por escritura pública o «apud acta», librándose en este último caso el correspondiente mandamiento para su inscripción en el Registro de la Propiedad.</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Devuelto el mandamiento por el Registrador, se unirá a la caus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se unirá a ella el resguardo que acredite el depósito del metálico, así como el de los efectos públicos y demás valores en los casos en que se constituya de esta manera la fianz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596.-   </w:t>
      </w:r>
      <w:r>
        <w:rPr>
          <w:rFonts w:cs="Arial" w:ascii="Arial" w:hAnsi="Arial"/>
          <w:sz w:val="20"/>
          <w:lang w:val="es-ES_tradnl"/>
        </w:rPr>
        <w:t>Contra los autos que el Juez dicte calificando la suficiencia de las fianzas procederá  el recurso de apel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97.-   </w:t>
      </w:r>
      <w:r>
        <w:rPr>
          <w:rFonts w:cs="Arial" w:ascii="Arial" w:hAnsi="Arial"/>
          <w:sz w:val="20"/>
          <w:lang w:val="es-ES_tradnl"/>
        </w:rPr>
        <w:t>Si en el día siguiente al de la notificación del auto dictado con arreglo a lo dispuesto en el artículo 589 no se prestase la fianza, se procederá al embargo de bienes del procesado, requiriéndole para que señale los suficientes a cubrir la cantidad que se hubiese fijado para las responsabilidades pecuniaria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598.-   </w:t>
      </w:r>
      <w:r>
        <w:rPr>
          <w:rFonts w:cs="Arial" w:ascii="Arial" w:hAnsi="Arial"/>
          <w:sz w:val="20"/>
          <w:lang w:val="es-ES_tradnl"/>
        </w:rPr>
        <w:t xml:space="preserve">Cuando el procesado no fuere habido, se hará el requerimiento a su mujer, hijos, apoderado, criados o personas que se encuentren en su domicilio.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Si no encontrare ninguna, o si las que se encontraren o el procesado o apoderado en su caso no quisieren señalar bienes, se procederá a embargar los que se reputen de la pertenencia del procesado, guardándose el orden establecido en el artículo 1.447 de la Ley de Enjuiciamiento Civil, bajo la prohibición contenida en los artículos 1.448 y 1.449 de la misma. </w:t>
      </w:r>
    </w:p>
    <w:p>
      <w:pPr>
        <w:pStyle w:val="Normal"/>
        <w:spacing w:lineRule="auto" w:line="213"/>
        <w:ind w:firstLine="720"/>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599.-   </w:t>
      </w:r>
      <w:r>
        <w:rPr>
          <w:rFonts w:cs="Arial" w:ascii="Arial" w:hAnsi="Arial"/>
          <w:sz w:val="20"/>
          <w:lang w:val="es-ES_tradnl"/>
        </w:rPr>
        <w:t xml:space="preserve"> Cuando señalaren bienes y el alguacil encargado de hacer el embargo creyese que los señalados no son suficientes, embargará además los que considere necesarios, sujetándose a lo prescrito en el artículo anterior.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00.-    </w:t>
      </w:r>
      <w:r>
        <w:rPr>
          <w:rFonts w:cs="Arial" w:ascii="Arial" w:hAnsi="Arial"/>
          <w:sz w:val="20"/>
          <w:lang w:val="es-ES_tradnl"/>
        </w:rPr>
        <w:t xml:space="preserve">Si los bienes embargados consistieran en metálico, efectos públicos, valores mercantiles o industriales cotizables, alhajas de oro, plata o pedrería, se depositarán según los casos, en la Caja de Depósitos, en el Banco de España o en cualquier otro establecimiento público destinado al efecto; los demás bienes muebles se entregarán en depósito, bajo inventario, por el encargado de hacer el embargo, al vecino con casa abierta que nombre.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depositario firmará la diligencia del recibo, obligándose a conservar los bienes a disposición del Juez o Tribunal que conozca de la causa, o en otro caso, a pagar la cantidad para cuyo afianzamiento se haya hecho el embargo, sin perjuicio de la responsabilidad criminal en que pudiere incurrir.</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l depositario podrá recoger y conservar en su poder los bienes embargados, o dejarlos, bajo su responsabilidad, en el domicilio del procesad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01.-   </w:t>
      </w:r>
      <w:r>
        <w:rPr>
          <w:rFonts w:cs="Arial" w:ascii="Arial" w:hAnsi="Arial"/>
          <w:sz w:val="20"/>
          <w:lang w:val="es-ES_tradnl"/>
        </w:rPr>
        <w:t>Si los bienes embargados fueren semovientes, se requerirá al procesado para que manifieste si opta porque se enajenen o porque se conserven en depósito y administr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optase por la enajenación, se procederá a la venta en pública subasta, previa tasación, hasta cubrir la cantidad señalada, que se depositará en el establecimiento público destinado al efec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optare por el depósito y administración, se nombrará por el Juez un depositario administrador, que recibirá los bienes bajo inventario y se obligará a rendir al Juzgado cuenta justificada de sus gastos y productos, cuando se le mand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02.-   </w:t>
      </w:r>
      <w:r>
        <w:rPr>
          <w:rFonts w:cs="Arial" w:ascii="Arial" w:hAnsi="Arial"/>
          <w:sz w:val="20"/>
          <w:lang w:val="es-ES_tradnl"/>
        </w:rPr>
        <w:t>El depositario</w:t>
        <w:noBreakHyphen/>
        <w:t>administrador cuidará de que los semovientes den los productos propios de su clase con arreglo a las circunstancias del país, y procurará su conservación y aumen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creyere conveniente enajenar todos o algunos semovientes, pedirá al Juzgado la correspondiente autorización.</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e enajenarán, aun contra la voluntad del procesado y la opinión del depositario</w:t>
        <w:noBreakHyphen/>
        <w:t>administrador, siempre que los gastos de administración y conservación excedan de los productos que dieren, a menos que el pago de dichos gastos se aseguren por el procesado u otra persona a su nombr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03.-   </w:t>
      </w:r>
      <w:r>
        <w:rPr>
          <w:rFonts w:cs="Arial" w:ascii="Arial" w:hAnsi="Arial"/>
          <w:sz w:val="20"/>
          <w:lang w:val="es-ES_tradnl"/>
        </w:rPr>
        <w:t>Cuando se embarguen bienes inmuebles, el Juez determinará si el embargo ha de ser o no extensivo a sus frutos y rent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04.-   </w:t>
      </w:r>
      <w:r>
        <w:rPr>
          <w:rFonts w:cs="Arial" w:ascii="Arial" w:hAnsi="Arial"/>
          <w:sz w:val="20"/>
          <w:lang w:val="es-ES_tradnl"/>
        </w:rPr>
        <w:t>Cuando se decrete el embargo de bienes inmuebles, se expedirá mandamiento para que se haga la anotación prevenida en la Ley Hipotecar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05.-   </w:t>
      </w:r>
      <w:r>
        <w:rPr>
          <w:rFonts w:cs="Arial" w:ascii="Arial" w:hAnsi="Arial"/>
          <w:sz w:val="20"/>
          <w:lang w:val="es-ES_tradnl"/>
        </w:rPr>
        <w:t xml:space="preserve">Si se embargaren sementeras, pueblas, plantíos, frutos, rentas y otros bienes semejantes, podrá el Juez decretar, si atendidas las circunstancias lo creyere conveniente, que continúe administrándolos el procesado, por sí o por medio de la persona que designe, en cuyo caso nombrará un interventor.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n el caso de que el procesado manifestare no querer administrar por sí, o de que el Juez no estimare conveniente confiarle la administración, se nombrará persona que se encargue de ella, pudiendo en este caso designar el procesado un interventor de su confianza.</w:t>
      </w:r>
    </w:p>
    <w:p>
      <w:pPr>
        <w:pStyle w:val="Normal"/>
        <w:spacing w:lineRule="auto" w:line="213"/>
        <w:ind w:firstLine="720"/>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06.-   </w:t>
      </w:r>
      <w:r>
        <w:rPr>
          <w:rFonts w:cs="Arial" w:ascii="Arial" w:hAnsi="Arial"/>
          <w:sz w:val="20"/>
          <w:lang w:val="es-ES_tradnl"/>
        </w:rPr>
        <w:t>El Juez determinará bajo su responsabilidad si el administrador ha de afianzar el buen cumplimiento del cargo y el importe de la fianza en su caso.</w:t>
      </w:r>
    </w:p>
    <w:p>
      <w:pPr>
        <w:pStyle w:val="Normal"/>
        <w:spacing w:lineRule="auto" w:line="213"/>
        <w:jc w:val="both"/>
        <w:rPr/>
      </w:pPr>
      <w:r>
        <w:rPr>
          <w:rFonts w:cs="Arial" w:ascii="Arial" w:hAnsi="Arial"/>
          <w:b/>
          <w:sz w:val="20"/>
          <w:lang w:val="es-ES_tradnl"/>
        </w:rPr>
        <w:t xml:space="preserve">Artículo 607.-   </w:t>
      </w:r>
      <w:r>
        <w:rPr>
          <w:rFonts w:cs="Arial" w:ascii="Arial" w:hAnsi="Arial"/>
          <w:sz w:val="20"/>
          <w:lang w:val="es-ES_tradnl"/>
        </w:rPr>
        <w:t>El administrador tendrá derecho a una retribuc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1.º Del 1 por 100 sobre el producto líquido de la venta de frutos.  </w:t>
        <w:tab/>
        <w:tab/>
        <w:t>2.º Del 5 por 100 sobre los productos líquidos de la administración que no procedan de la causa expresada en el párrafo anterior.</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no se enajenaren bienes, o no hubiere productos líquidos, el Juez señalará el premio que haya de percibir el administrador, según la costumbre del pueblo en que la administración se ejerz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08.-   </w:t>
      </w:r>
      <w:r>
        <w:rPr>
          <w:rFonts w:cs="Arial" w:ascii="Arial" w:hAnsi="Arial"/>
          <w:sz w:val="20"/>
          <w:lang w:val="es-ES_tradnl"/>
        </w:rPr>
        <w:t>El administrador pondrá en conocimiento del interventor los actos administrativos que se proponga ejecutar, y si éste no los creyera convenientes, le hará las observaciones oportuna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Pero si el administrador insistiere en llevar a efecto los actos administrativos a que se hubiere opuesto el interventor, dará este cuenta al Juez, quien resolverá lo más conveni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09.-   </w:t>
      </w:r>
      <w:r>
        <w:rPr>
          <w:rFonts w:cs="Arial" w:ascii="Arial" w:hAnsi="Arial"/>
          <w:sz w:val="20"/>
          <w:lang w:val="es-ES_tradnl"/>
        </w:rPr>
        <w:t>Cuando el administrador no hubiese dado fianza, el interventor tendrá una de las llaves del local o arca en que se custodien los frutos o se deposite el precio de su venta, o adoptará el Juez las medidas que creyere convenientes para evitar todo perjuici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10.-   </w:t>
      </w:r>
      <w:r>
        <w:rPr>
          <w:rFonts w:cs="Arial" w:ascii="Arial" w:hAnsi="Arial"/>
          <w:sz w:val="20"/>
          <w:lang w:val="es-ES_tradnl"/>
        </w:rPr>
        <w:t>Cuando hubiere que proceder contra salarios o jornales, sueldos o retribuciones, se estará a lo establecido en el artículo 1.451 de la Ley de Enjuiciamiento Civi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11.-   </w:t>
      </w:r>
      <w:r>
        <w:rPr>
          <w:rFonts w:cs="Arial" w:ascii="Arial" w:hAnsi="Arial"/>
          <w:sz w:val="20"/>
          <w:lang w:val="es-ES_tradnl"/>
        </w:rPr>
        <w:t>Si durante el curso del juicio sobrevinieren motivos bastantes para creer que las responsabilidades pecuniarias que en definitiva puedan exigirse excederán de la cantidad prefijada para asegurarlas, se mandará por auto ampliar la fianza o embarg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12.-   </w:t>
      </w:r>
      <w:r>
        <w:rPr>
          <w:rFonts w:cs="Arial" w:ascii="Arial" w:hAnsi="Arial"/>
          <w:sz w:val="20"/>
          <w:lang w:val="es-ES_tradnl"/>
        </w:rPr>
        <w:t>También se dictará auto mandando reducir la fianza y el embargo a menor cantidad que la prefijada, si resultasen motivos bastantes para creer que la cantidad mandada afianzar es superior a las responsabilidades pecuniarias que en definitiva pudieren imponerse al proces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13.-   </w:t>
      </w:r>
      <w:r>
        <w:rPr>
          <w:rFonts w:cs="Arial" w:ascii="Arial" w:hAnsi="Arial"/>
          <w:sz w:val="20"/>
          <w:lang w:val="es-ES_tradnl"/>
        </w:rPr>
        <w:t>Cuando llegue el caso de tener que hacer efectivas las responsabilidades pecuniarias a que se refiere este título, se procederá de la manera prescrita en el artículo 536.</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14.-    </w:t>
      </w:r>
      <w:r>
        <w:rPr>
          <w:rFonts w:cs="Arial" w:ascii="Arial" w:hAnsi="Arial"/>
          <w:sz w:val="20"/>
          <w:lang w:val="es-ES_tradnl"/>
        </w:rPr>
        <w:t xml:space="preserve">En todo lo que no esté previsto en este título, los Jueces y Tribunales aplicarán lo dispuesto en la legislación civil sobre fianzas y embargos.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TITULO X. De la responsabilidad civil de terceras person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15.-   </w:t>
      </w:r>
      <w:r>
        <w:rPr>
          <w:rFonts w:cs="Arial" w:ascii="Arial" w:hAnsi="Arial"/>
          <w:sz w:val="20"/>
          <w:lang w:val="es-ES_tradnl"/>
        </w:rPr>
        <w:t>Cuando en la instrucción del sumario aparezca indicada la existencia de la responsabilidad civil de un tercero con arreglo a los artículos respectivos del Código Penal, o por haber participado alguno por título lucrativo de los efectos del delito, el Juez, a instancia del actor civil, exigirá fianza a la persona contra quien resulte la responsabilidad, o en su defecto embargará con arreglo a lo dispuesto en el título IX de este libro los bienes que sean necesari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16.-   </w:t>
      </w:r>
      <w:r>
        <w:rPr>
          <w:rFonts w:cs="Arial" w:ascii="Arial" w:hAnsi="Arial"/>
          <w:sz w:val="20"/>
          <w:lang w:val="es-ES_tradnl"/>
        </w:rPr>
        <w:t>La persona a quien se exigiere la fianza o cuyos bienes fueren embargados podrá, durante el sumario, manifestar por escrito las razones que tenga para que no se la considere civilmente responsable y las pruebas que pueda ofrecer para el mismo objeto</w:t>
      </w:r>
      <w:r>
        <w:rPr>
          <w:rFonts w:cs="Arial" w:ascii="Arial" w:hAnsi="Arial"/>
          <w:b/>
          <w:sz w:val="20"/>
          <w:lang w:val="es-ES_tradnl"/>
        </w:rPr>
        <w:t>.</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17.-   </w:t>
      </w:r>
      <w:r>
        <w:rPr>
          <w:rFonts w:cs="Arial" w:ascii="Arial" w:hAnsi="Arial"/>
          <w:sz w:val="20"/>
          <w:lang w:val="es-ES_tradnl"/>
        </w:rPr>
        <w:t>El Juez dará vista del escrito a la parte a quien interese, y ésta lo evacuará en el término de tres días, proponiendo también las pruebas que deban practicarse en apoyo de su pretens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18.-   </w:t>
      </w:r>
      <w:r>
        <w:rPr>
          <w:rFonts w:cs="Arial" w:ascii="Arial" w:hAnsi="Arial"/>
          <w:sz w:val="20"/>
          <w:lang w:val="es-ES_tradnl"/>
        </w:rPr>
        <w:t xml:space="preserve">Seguidamente, el Juez decretará la práctica de la pruebas propuestas, y resolverá sobre las pretensiones formuladas siempre que pudiere hacerlo sin retraso ni perjuicio del objeto principal de la instrucción.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Artículo 619.-</w:t>
        <w:tab/>
      </w:r>
      <w:r>
        <w:rPr>
          <w:rFonts w:cs="Arial" w:ascii="Arial" w:hAnsi="Arial"/>
          <w:sz w:val="20"/>
          <w:lang w:val="es-ES_tradnl"/>
        </w:rPr>
        <w:t xml:space="preserve">Para todo lo relativo a la responsabilidad civil de un tercero y a los incidentes a que diere lugar la ocupación y en su día la restitución de cosas que se hallaren en su poder, se formará pieza separada, pero sin que por ningún motivo se entorpezca ni suspenda el curso de la instrucción.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20.-   </w:t>
      </w:r>
      <w:r>
        <w:rPr>
          <w:rFonts w:cs="Arial" w:ascii="Arial" w:hAnsi="Arial"/>
          <w:sz w:val="20"/>
          <w:lang w:val="es-ES_tradnl"/>
        </w:rPr>
        <w:t>Lo dispuesto en los artículos anteriores se observará también respecto a cualquier pretensión que tuviese por objeto la restitución a su dueño de alguno de los efectos e instrumentos del delito que se hallaren en poder de un tercer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restitución a su dueño de los instrumentos y objetos del delito no podrá verificarse en ningún caso hasta después que se haya celebrado el juicio oral, excepto en lo previsto en el artículo 844 de esta Ley.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21.- </w:t>
      </w:r>
      <w:r>
        <w:rPr>
          <w:rFonts w:cs="Arial" w:ascii="Arial" w:hAnsi="Arial"/>
          <w:sz w:val="20"/>
          <w:lang w:val="es-ES_tradnl"/>
        </w:rPr>
        <w:t xml:space="preserve"> Los autos dictados en estos incidentes se llevarán a efecto, sin perjuicio de que las partes a quienes perjudiquen puedan reproducir sus pretensiones en el juicio oral, o de la acción civil correspondiente, que podrán entablar en otro cas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TITULO XI . De la conclusión del sumario y del  sobreseimiento</w:t>
      </w:r>
    </w:p>
    <w:p>
      <w:pPr>
        <w:pStyle w:val="Normal"/>
        <w:spacing w:lineRule="auto" w:line="213"/>
        <w:jc w:val="center"/>
        <w:rPr>
          <w:rFonts w:ascii="Arial" w:hAnsi="Arial" w:eastAsia="Arial" w:cs="Arial"/>
          <w:sz w:val="20"/>
          <w:lang w:val="es-ES_tradnl"/>
        </w:rPr>
      </w:pPr>
      <w:r>
        <w:rPr>
          <w:rFonts w:eastAsia="Arial" w:cs="Arial" w:ascii="Arial" w:hAnsi="Arial"/>
          <w:sz w:val="20"/>
          <w:lang w:val="es-ES_tradnl"/>
        </w:rPr>
        <w:t xml:space="preserve">                         </w:t>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PRIMERO  DE LA CONCLUSION DEL SUMARI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22.-   </w:t>
      </w:r>
      <w:r>
        <w:rPr>
          <w:rFonts w:cs="Arial" w:ascii="Arial" w:hAnsi="Arial"/>
          <w:sz w:val="20"/>
          <w:lang w:val="es-ES_tradnl"/>
        </w:rPr>
        <w:t>Practicadas las diligencias decretadas de oficio o a instancia de parte por el Juez instructor, si éste considerase terminado el sumario, lo declarará así, mandando remitir los autos y las piezas de convicción al Tribunal competente para conocer del deli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no haya acusador privado y el Ministerio Fiscal considere que en el sumario se han reunido los suficientes elementos para hacer la calificación de los hechos y poder entrar en el trámite del juicio oral, lo hará presente al Juez de instrucción para que sin más dilaciones se remita lo actuado al Tribunal compet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sustanciación de los recursos de apelación admitidos sólo en un efecto, no impedirá nunca la terminación del sumario, después de haber el Juez instructor cumplido lo que preceptúa el artículo 227 de esta Ley, y habérsele participado por el Tribunal superior el recibo del testimonio correspondi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n tales casos, al hacer el Juez la remisión del sumario a la Audiencia, cuidará de expresar los recursos de apelación en un efecto que haya pendientes. En la Audiencia quedará en suspenso la aplicación de los artículos 627 y siguientes hasta que sean resueltas las apelaciones pendientes. Si éstas fueran desestimadas, en cuanto la resolución en que así se acuerde sea firme, continuará la sustanciación de la causa conforme a los artículos citados; y si se diera lugar a alguna apelación se revocará sin más trámite el auto del Juez declarando concluso el sumario y se le devolverá éste con testimonio del auto resolutorio de la apelación, para la práctica de las diligencias que sean consecuencia de tal resolu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23.-   </w:t>
      </w:r>
      <w:r>
        <w:rPr>
          <w:rFonts w:cs="Arial" w:ascii="Arial" w:hAnsi="Arial"/>
          <w:sz w:val="20"/>
          <w:lang w:val="es-ES_tradnl"/>
        </w:rPr>
        <w:t>Tanto en uno como en otro caso se notificará el auto de conclusión del sumario al querellante particular, si lo hubiere, aun cuando sólo tenga el carácter de actor civil, al procesado y a las demás personas contra quienes resulte responsabilidad civil, emplazándoles para que comparezcan ante la respectiva Audiencia en el término de diez días, o en el de quince si el emplazamiento fuese ante el Supremo. A la vez se pondrá en conocimiento del Ministerio Fiscal cuando la causa verse sobre delito en que tenga intervención por razón de su carg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24.-   </w:t>
      </w:r>
      <w:r>
        <w:rPr>
          <w:rFonts w:cs="Arial" w:ascii="Arial" w:hAnsi="Arial"/>
          <w:sz w:val="20"/>
          <w:lang w:val="es-ES_tradnl"/>
        </w:rPr>
        <w:t>Si el Juez instructor reputare falta el hecho que hubiese dado lugar al sumario, mandará remitir el proceso al Juez municipal, consultando el auto en que así lo acuerde con el Tribunal superior compet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25.-   </w:t>
      </w:r>
      <w:r>
        <w:rPr>
          <w:rFonts w:cs="Arial" w:ascii="Arial" w:hAnsi="Arial"/>
          <w:sz w:val="20"/>
          <w:lang w:val="es-ES_tradnl"/>
        </w:rPr>
        <w:t xml:space="preserve">Así que sea firme el auto por haberle aprobado dicho superior Tribunal, o por haberse desestimado el recurso de casación que en su caso haya podido interponerse, se emplazará a las partes para que en el término de cinco días comparezcan ante el Juez municipal a quien corresponda su conocimiento.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Recibidos los autos por el Juez municipal, se sustanciará el juicio con arreglo a lo dispuesto en el libro VI de esta Ley.</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26.-   </w:t>
      </w:r>
      <w:r>
        <w:rPr>
          <w:rFonts w:cs="Arial" w:ascii="Arial" w:hAnsi="Arial"/>
          <w:sz w:val="20"/>
          <w:lang w:val="es-ES_tradnl"/>
        </w:rPr>
        <w:t>Fuera de los casos previstos en los dos artículos anteriores, el Tribunal que reciba los autos y piezas de convicción mandará pasarlos al Ponente por el tiempo que falte para cumplir el término del emplazamiento, abriendo antes los pliegos y demás objetos cerrados y sellados que hubiere remitido el Juez de instrucción.</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De la apertura se extenderá acta por el Secretario, en la cual se hará constar el estado en que se hallare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27.-   </w:t>
      </w:r>
      <w:r>
        <w:rPr>
          <w:rFonts w:cs="Arial" w:ascii="Arial" w:hAnsi="Arial"/>
          <w:sz w:val="20"/>
          <w:lang w:val="es-ES_tradnl"/>
        </w:rPr>
        <w:t xml:space="preserve"> Transcurrido dicho término, se pasarán para instrucción por otro, que no bajará de tres días ni excederá de diez, según el volumen del proceso, al Ministerio Fiscal, si la causa versa sobre delito en que deba tener intervención, y después al Procurador del querellante, si se hubiere personad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Si la causa excediere de mil folios, podrá prorrogarse el término, sin que en ningún caso pueda exceder la prórroga de otro tanto más.</w:t>
      </w:r>
    </w:p>
    <w:p>
      <w:pPr>
        <w:pStyle w:val="Normal"/>
        <w:spacing w:lineRule="auto" w:line="213"/>
        <w:ind w:firstLine="720"/>
        <w:jc w:val="both"/>
        <w:rPr>
          <w:rFonts w:ascii="Arial" w:hAnsi="Arial" w:cs="Arial"/>
          <w:sz w:val="20"/>
          <w:lang w:val="es-ES_tradnl"/>
        </w:rPr>
      </w:pPr>
      <w:r>
        <w:rPr>
          <w:rFonts w:cs="Arial" w:ascii="Arial" w:hAnsi="Arial"/>
          <w:sz w:val="20"/>
          <w:lang w:val="es-ES_tradnl"/>
        </w:rPr>
        <w:t>Al ser devuelta, se acompañará escrito conformándose con el auto del inferior que haya declarado terminado el sumario, o pidiendo la práctica de nuevas diligencias.</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n el mismo escrito, si la opinión fuera de conformidad con el auto de terminación del sumario, se solicitará por el Ministerio Fiscal, cuando intervenga, y en el Procurador del querellante, si lo hubiere, lo que estime conveniente a su derecho, respecto a la apertura del juicio oral o sobreseimiento de cualquier clas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28.-   </w:t>
      </w:r>
      <w:r>
        <w:rPr>
          <w:rFonts w:cs="Arial" w:ascii="Arial" w:hAnsi="Arial"/>
          <w:sz w:val="20"/>
          <w:lang w:val="es-ES_tradnl"/>
        </w:rPr>
        <w:t>Devuelta la causa o recogida de poder del último que la hubiese recibido, se pasará inmediatamente al Ponente, con los escritos presentados, por término de tres dí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29.-   </w:t>
      </w:r>
      <w:r>
        <w:rPr>
          <w:rFonts w:cs="Arial" w:ascii="Arial" w:hAnsi="Arial"/>
          <w:sz w:val="20"/>
          <w:lang w:val="es-ES_tradnl"/>
        </w:rPr>
        <w:t>El Tribunal, al mandar entregar la causa dispondrá lo que considere conveniente para que el Fiscal o el querellante en su caso puedan examinar la correspondencia, libros, papeles y demás piezas de convicción sin peligro de alteración en su est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30.-   </w:t>
      </w:r>
      <w:r>
        <w:rPr>
          <w:rFonts w:cs="Arial" w:ascii="Arial" w:hAnsi="Arial"/>
          <w:sz w:val="20"/>
          <w:lang w:val="es-ES_tradnl"/>
        </w:rPr>
        <w:t>Transcurrido el plazo del artículo 628, el Tribunal dictará auto confirmando o revocando el del Juez de instruc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31.-   </w:t>
      </w:r>
      <w:r>
        <w:rPr>
          <w:rFonts w:cs="Arial" w:ascii="Arial" w:hAnsi="Arial"/>
          <w:sz w:val="20"/>
          <w:lang w:val="es-ES_tradnl"/>
        </w:rPr>
        <w:t xml:space="preserve"> Si se revocare dicho auto, se mandará devolver el proceso al Juez que lo hubiere remitido, expresando las diligencias que hayan de practicarse.  Se devolverán también las piezas de convicción que el Tribunal considere necesarias para la práctica de las nuevas diligencia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32.-   </w:t>
      </w:r>
      <w:r>
        <w:rPr>
          <w:rFonts w:cs="Arial" w:ascii="Arial" w:hAnsi="Arial"/>
          <w:sz w:val="20"/>
          <w:lang w:val="es-ES_tradnl"/>
        </w:rPr>
        <w:t>Si fuere confirmado el auto declarando terminado el sumario, el Tribunal resolverá, dentro del tercer día, respecto a la solicitud del juicio oral o de sobreseimient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33.-   </w:t>
      </w:r>
      <w:r>
        <w:rPr>
          <w:rFonts w:cs="Arial" w:ascii="Arial" w:hAnsi="Arial"/>
          <w:sz w:val="20"/>
          <w:lang w:val="es-ES_tradnl"/>
        </w:rPr>
        <w:t>En el auto en que el Tribunal acuerde la apertura de juicio oral se dispondrá el traslado a que se refiere el artículo 649, sin perjuicio de lo determinado en el capítulo II de este títul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34.-   </w:t>
      </w:r>
      <w:r>
        <w:rPr>
          <w:rFonts w:cs="Arial" w:ascii="Arial" w:hAnsi="Arial"/>
          <w:sz w:val="20"/>
          <w:lang w:val="es-ES_tradnl"/>
        </w:rPr>
        <w:t xml:space="preserve"> El sobreseimiento puede ser libre o provisional, total o parcial.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fuere el sobreseimiento parcial, se mandará abrir el juicio oral respecto de los procesados a quienes no favorezc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fuere total, se mandará que se archiven la causa y piezas de convicción que no tengan dueño conocido, después de haberse practicado las diligencias necesarias para la ejecución de lo mand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35.-   </w:t>
      </w:r>
      <w:r>
        <w:rPr>
          <w:rFonts w:cs="Arial" w:ascii="Arial" w:hAnsi="Arial"/>
          <w:sz w:val="20"/>
          <w:lang w:val="es-ES_tradnl"/>
        </w:rPr>
        <w:t>Las piezas de convicción cuyo dueño fuere conocido continuarán retenidas si un tercero lo solicitare, hasta que se resuelva la acción civil que se propusiere entablar.</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ste caso, si el Tribunal accediere a la retención, fijará el plazo dentro del cual habrá de acreditarse que la acción se ha entablado.  Transcurrido el plazo que se fije según lo dispuesto en el párrafo anterior sin haberse acreditado el ejercicio de la acción civil, o si nadie hubiere reclamado que continúe la retención de las piezas de convicción, serán devueltas éstas a sus dueñ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reputará dueño el que estuviere poseyendo la cosa al tiempo de incautarse de ella el Juez de instrucción.</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No obstante lo dispuesto en los párrafos anteriores, cuando las piezas de convicción entrañen, por su naturaleza, algún peligro grave para los intereses sociales o individuales, así respecto de las personas como de sus bienes, los Tribunales, en prevención de aquél, acordarán darles el destino que dispongan los Reglamentos o, en su caso, la inutilidad previa la correspondiente indemnización, si procedier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36.-   </w:t>
      </w:r>
      <w:r>
        <w:rPr>
          <w:rFonts w:cs="Arial" w:ascii="Arial" w:hAnsi="Arial"/>
          <w:sz w:val="20"/>
          <w:lang w:val="es-ES_tradnl"/>
        </w:rPr>
        <w:t>Contra los autos de sobreseimiento sólo procederá, en su caso, el recurso de cas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37.-   </w:t>
      </w:r>
      <w:r>
        <w:rPr>
          <w:rFonts w:cs="Arial" w:ascii="Arial" w:hAnsi="Arial"/>
          <w:sz w:val="20"/>
          <w:lang w:val="es-ES_tradnl"/>
        </w:rPr>
        <w:t xml:space="preserve"> Procederá el sobreseimiento libre:</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º Cuando no existan indicios racionales de haberse perpetrado el hecho que hubiere dado motivo a la formación de la caus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Cuando el hecho no sea constitutivo de delit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Cuando aparezcan exentos de responsabilidad criminal los procesados como autores, cómplices o encubridor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38.-   </w:t>
      </w:r>
      <w:r>
        <w:rPr>
          <w:rFonts w:cs="Arial" w:ascii="Arial" w:hAnsi="Arial"/>
          <w:sz w:val="20"/>
          <w:lang w:val="es-ES_tradnl"/>
        </w:rPr>
        <w:t>En los casos 1.º y 2.º del artículo anterior podrá declararse, al decretar el sobreseimiento, que la formación de la causa no perjudica a la reputación de los proces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Podrá también, a instancia del procesado, reservarse a éste su derecho para perseguir al querellante como calumniador.</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El Tribunal podrá igualmente mandar proceder de oficio contra el querellante, con arreglo a lo dispuesto en el Código Penal.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39.-   </w:t>
      </w:r>
      <w:r>
        <w:rPr>
          <w:rFonts w:cs="Arial" w:ascii="Arial" w:hAnsi="Arial"/>
          <w:sz w:val="20"/>
          <w:lang w:val="es-ES_tradnl"/>
        </w:rPr>
        <w:t>En el caso 2.º del artículo 637, si resultare que el hecho constituye una falta, se mandará remitir la causa al Juez municipal competente para la celebración del juicio que correspond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40.-   </w:t>
      </w:r>
      <w:r>
        <w:rPr>
          <w:rFonts w:cs="Arial" w:ascii="Arial" w:hAnsi="Arial"/>
          <w:sz w:val="20"/>
          <w:lang w:val="es-ES_tradnl"/>
        </w:rPr>
        <w:t xml:space="preserve"> En el caso 3.º del artículo 637, se limitará el sobreseimiento a los autores, cómplices o encubridores que aparezcan indudablemente exentos de responsabilidad criminal, continuándose la causa respecto a los demás que no se hallen en igual caso. Es aplicable a los procesados a quienes se declare exentos de responsabilidad lo dispuesto en el artículo 638.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41.-   </w:t>
      </w:r>
      <w:r>
        <w:rPr>
          <w:rFonts w:cs="Arial" w:ascii="Arial" w:hAnsi="Arial"/>
          <w:sz w:val="20"/>
          <w:lang w:val="es-ES_tradnl"/>
        </w:rPr>
        <w:t xml:space="preserve"> Procederá el sobreseimiento provisional:</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º Cuando no resulte debidamente justificada la perpetración del delito que haya dado motivo a la formación de la causa.</w:t>
      </w:r>
    </w:p>
    <w:p>
      <w:pPr>
        <w:pStyle w:val="Normal"/>
        <w:spacing w:lineRule="auto" w:line="213"/>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ab/>
        <w:tab/>
        <w:t>2.º Cuando resulte del sumario haberse cometido un delito y no haya motivos suficientes para acusar a determinada o determinadas personas como autores, cómplices o encubridor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42.-    </w:t>
      </w:r>
      <w:r>
        <w:rPr>
          <w:rFonts w:cs="Arial" w:ascii="Arial" w:hAnsi="Arial"/>
          <w:sz w:val="20"/>
          <w:lang w:val="es-ES_tradnl"/>
        </w:rPr>
        <w:t>Cuando el Ministerio Fiscal pida el sobreseimiento de conformidad con lo dispuesto en los artículos 637 y 641, y no se hubiere presentado en la causa querellante particular dispuesto a sostener la acusación, podrá el Tribunal acordar que se haga saber la pretensión del Ministerio Fiscal a los interesados en el ejercicio de la acción penal para que dentro del término prudencial que se les señale comparezcan a defender su acción si lo consideran oportuno.</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no comparecieren en el término fijado, el Tribunal acordará el sobreseimiento solicitado por el Ministerio Fiscal.</w:t>
      </w:r>
    </w:p>
    <w:p>
      <w:pPr>
        <w:pStyle w:val="Normal"/>
        <w:spacing w:lineRule="auto" w:line="213"/>
        <w:jc w:val="both"/>
        <w:rPr/>
      </w:pPr>
      <w:r>
        <w:rPr>
          <w:rFonts w:cs="Arial" w:ascii="Arial" w:hAnsi="Arial"/>
          <w:b/>
          <w:sz w:val="20"/>
          <w:lang w:val="es-ES_tradnl"/>
        </w:rPr>
        <w:t xml:space="preserve">Artículo 643.-   </w:t>
      </w:r>
      <w:r>
        <w:rPr>
          <w:rFonts w:cs="Arial" w:ascii="Arial" w:hAnsi="Arial"/>
          <w:sz w:val="20"/>
          <w:lang w:val="es-ES_tradnl"/>
        </w:rPr>
        <w:t>Cuando en el caso a que se refiere el artículo anterior fuere desconocido el paradero de los interesados en el ejercicio de la acción penal, se les llamará por edictos que se publicarán a las puertas del Tribunal mismo, en los periódicos de la localidad o en los de la capital de la provincia, y podrán publicarse también en la «Gaceta de Madrid».</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Transcurrido el término del emplazamiento sin comparecer los interesados, se procederá como previene el artículo anterior.</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44.-   </w:t>
      </w:r>
      <w:r>
        <w:rPr>
          <w:rFonts w:cs="Arial" w:ascii="Arial" w:hAnsi="Arial"/>
          <w:sz w:val="20"/>
          <w:lang w:val="es-ES_tradnl"/>
        </w:rPr>
        <w:t>Cuando el Tribunal conceptúe improcedente la petición del Ministerio Fiscal relativa al sobreseimiento y no hubiere querellante particular que sostenga la acción, antes de acceder al sobreseimiento podrá determinar que se remita la causa al Fiscal de la Audiencia territorial respectiva si se sigue en una Audiencia de lo criminal, o al del Supremo si se sustancia ante una Audiencia territorial, para que, con conocimiento de su resultado, resuelvan uno u otro funcionario si procede o no sostener la acusación. El Fiscal consultado pondrá la resolución en conocimiento del Tribunal consultante, con devolución de la caus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45.-   </w:t>
      </w:r>
      <w:r>
        <w:rPr>
          <w:rFonts w:cs="Arial" w:ascii="Arial" w:hAnsi="Arial"/>
          <w:sz w:val="20"/>
          <w:lang w:val="es-ES_tradnl"/>
        </w:rPr>
        <w:t>Si se presentare querellante particular a sostener la acción, o cuando el Ministerio Fiscal opine que procede la apertura del juicio oral, podrá el Tribunal, esto no obstante, acordar el sobreseimiento a que se refiere el número 2.º del artículo 637 si así lo estima procedente.</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En cualquier otro caso no podrá prescindir de la apertura del juicio.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center"/>
        <w:rPr>
          <w:rFonts w:ascii="Arial" w:hAnsi="Arial" w:cs="Arial"/>
          <w:b/>
          <w:b/>
          <w:sz w:val="20"/>
          <w:lang w:val="es-ES_tradnl"/>
        </w:rPr>
      </w:pPr>
      <w:r>
        <w:rPr>
          <w:rFonts w:cs="Arial" w:ascii="Arial" w:hAnsi="Arial"/>
          <w:b/>
          <w:sz w:val="20"/>
          <w:lang w:val="es-ES_tradnl"/>
        </w:rPr>
        <w:t>TITULO XII . Disposiciones generales referentes a los anteriores títul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46.-   </w:t>
      </w:r>
      <w:r>
        <w:rPr>
          <w:rFonts w:cs="Arial" w:ascii="Arial" w:hAnsi="Arial"/>
          <w:sz w:val="20"/>
          <w:lang w:val="es-ES_tradnl"/>
        </w:rPr>
        <w:t>Además de los testimonios de adelantos de las causas que el Juez instructor está obligado a dirigir al Fiscal de la respectiva Audiencia, deberá remitirle también testimonio especial de todas las providencias o autos apelables, o que se refieran a diligencias periciales o de reconocimiento que le interese conocer para el ejercicio de su derecho como parte acusadora, cuando no pueda notificárselos directamente, sin que por esto se suspenda la práctica de dichas diligencias a no ser que el Fiscal se hubiese reservado anticipadamente el derecho de intervenir en ellas, y no se irrogase perjuicio de la suspens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47.-   </w:t>
      </w:r>
      <w:r>
        <w:rPr>
          <w:rFonts w:cs="Arial" w:ascii="Arial" w:hAnsi="Arial"/>
          <w:sz w:val="20"/>
          <w:lang w:val="es-ES_tradnl"/>
        </w:rPr>
        <w:t xml:space="preserve"> El término de la apelación para el Fiscal que no esté en el mismo lugar que el Juez instructor empezará a contarse desde el siguiente día al en que reciba el testimonio de la providencia o auto apelables. El recurso se interpondrá por medio de escrito dirigido al Juez con atenta comunicación.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De todos modos acusará recibo al Juez instructor de los testimonios de esta clase en el mismo día que los recibier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48.-   </w:t>
      </w:r>
      <w:r>
        <w:rPr>
          <w:rFonts w:cs="Arial" w:ascii="Arial" w:hAnsi="Arial"/>
          <w:sz w:val="20"/>
          <w:lang w:val="es-ES_tradnl"/>
        </w:rPr>
        <w:t>Los Fiscales llevarán un registro para anotar los partes de formación de causa que reciban, los testimonios de adelantos más notables que se les remitan por los Jueces instructores, especialmente los que expresa el artículo 646, y las contestaciones que a su vez dirijan a éstos, o recursos que interpongan.</w:t>
      </w:r>
    </w:p>
    <w:p>
      <w:pPr>
        <w:pStyle w:val="Normal"/>
        <w:spacing w:lineRule="auto" w:line="213"/>
        <w:jc w:val="both"/>
        <w:rPr>
          <w:rFonts w:ascii="Arial" w:hAnsi="Arial" w:eastAsia="Arial" w:cs="Arial"/>
          <w:sz w:val="20"/>
          <w:lang w:val="es-ES_tradnl"/>
        </w:rPr>
      </w:pPr>
      <w:r>
        <w:rPr>
          <w:rFonts w:eastAsia="Arial" w:cs="Arial" w:ascii="Arial" w:hAnsi="Arial"/>
          <w:sz w:val="20"/>
          <w:lang w:val="es-ES_tradnl"/>
        </w:rPr>
        <w:t xml:space="preserv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LIBRO III. DEL JUICIO ORA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b/>
          <w:sz w:val="20"/>
          <w:lang w:val="es-ES_tradnl"/>
        </w:rPr>
        <w:t>TÍTULO I . De la calificación del delito</w:t>
      </w:r>
    </w:p>
    <w:p>
      <w:pPr>
        <w:pStyle w:val="Normal"/>
        <w:spacing w:lineRule="auto" w:line="213"/>
        <w:jc w:val="center"/>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49.-    </w:t>
      </w:r>
      <w:r>
        <w:rPr>
          <w:rFonts w:cs="Arial" w:ascii="Arial" w:hAnsi="Arial"/>
          <w:sz w:val="20"/>
          <w:lang w:val="es-ES_tradnl"/>
        </w:rPr>
        <w:t>Cuando se mande abrir el juicio oral, se comunicará la causa al Fiscal, o al acusador privado si versa sobre delito que no pueda ser perseguido de oficio, para que en el término de cinco días califiquen por escrito los hechos.</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Dictada que sea esta resolución, serán públicos todos los actos del proces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50.-   </w:t>
      </w:r>
      <w:r>
        <w:rPr>
          <w:rFonts w:cs="Arial" w:ascii="Arial" w:hAnsi="Arial"/>
          <w:sz w:val="20"/>
          <w:lang w:val="es-ES_tradnl"/>
        </w:rPr>
        <w:t>El escrito de calificación se limitará a determinar en conclusiones precisas y numerada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ª Los hechos punibles que resulten del sumari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ª La calificación legal de los mismos hechos, determinando el delito que constituy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ª La participación que en ellos hubieren tenido el procesado o procesados, si fueren vario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4.ª Los hechos que resulten del sumario y que constituyan circunstancias atenuantes o agravantes del delito o eximentes de responsabilidad criminal.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5.ª Las penas en que hayan incurrido el procesado o procesados, si fueren varios, por razón de su respectiva participación en el delit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acusador privado en su caso, y el Ministerio Fiscal cuando sostenga la acción civil, expresarán ademá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º La cantidad en que aprecien los daños y perjuicios causados por el delito, o la cosa que haya de ser restituida.</w:t>
      </w:r>
    </w:p>
    <w:p>
      <w:pPr>
        <w:pStyle w:val="Normal"/>
        <w:spacing w:lineRule="auto" w:line="213"/>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ab/>
        <w:tab/>
        <w:t>2.º La persona o personas que aparezcan responsables de los daños y perjuicios o de la restitución de la cosa, y el hecho en virtud del cual hubieren contraído esta responsabilidad.</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51.-   </w:t>
      </w:r>
      <w:r>
        <w:rPr>
          <w:rFonts w:cs="Arial" w:ascii="Arial" w:hAnsi="Arial"/>
          <w:sz w:val="20"/>
          <w:lang w:val="es-ES_tradnl"/>
        </w:rPr>
        <w:t>Devuelta la causa por el Fiscal, se pasará por igual término y con el mismo objeto al acusador particular, si lo hubiere, quien presentará el escrito de calificación, firmado por su Abogado y Procurador en la forma anteriormente indicad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Si hubiere actor civil, se le pasará la causa en cuanto sea devuelta por el Fiscal o acusador particular para que a su vez, en término igual al fijado en los artículos anteriores y con idéntica formalidad, presente conclusiones numeradas acerca de los dos últimos puntos del artículo precedente.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52.-   </w:t>
      </w:r>
      <w:r>
        <w:rPr>
          <w:rFonts w:cs="Arial" w:ascii="Arial" w:hAnsi="Arial"/>
          <w:sz w:val="20"/>
          <w:lang w:val="es-ES_tradnl"/>
        </w:rPr>
        <w:t>Seguidamente se comunicará la causa a los procesados y a las terceras personas civilmente responsables, para que en igual término y por su orden manifiesten también, por conclusiones numeradas y correlativas a las de la calificación que a ellos se refiera, si están o no conformes con cada una, o en otro caso consignen los puntos de divergenci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Se les habilitará al efecto de Abogado y Procurador, si no los tuviesen.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53.-    </w:t>
      </w:r>
      <w:r>
        <w:rPr>
          <w:rFonts w:cs="Arial" w:ascii="Arial" w:hAnsi="Arial"/>
          <w:sz w:val="20"/>
          <w:lang w:val="es-ES_tradnl"/>
        </w:rPr>
        <w:t xml:space="preserve"> Las partes podrán presentar sobre cada uno de los puntos que han de ser objeto de la calificación dos o más conclusiones en forma alternativa, para que si no resultare del juicio la procedencia de la primera, pueda estimarse cualquiera de las demás en la sentencia.</w:t>
      </w:r>
      <w:r>
        <w:rPr>
          <w:rFonts w:cs="Arial" w:ascii="Arial" w:hAnsi="Arial"/>
          <w:b/>
          <w:sz w:val="20"/>
          <w:lang w:val="es-ES_tradnl"/>
        </w:rPr>
        <w:tab/>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54.-   </w:t>
      </w:r>
      <w:r>
        <w:rPr>
          <w:rFonts w:cs="Arial" w:ascii="Arial" w:hAnsi="Arial"/>
          <w:sz w:val="20"/>
          <w:lang w:val="es-ES_tradnl"/>
        </w:rPr>
        <w:t>El Tribunal, al mandar que se entregue la causa a las partes en cumplimiento de lo dispuesto en los artículos anteriores, dispondrá lo que considere conveniente para que éstas puedan examinar la correspondencia, libros, papeles y demás piezas de convicción, sin peligro de alteración en su est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55.-   </w:t>
      </w:r>
      <w:r>
        <w:rPr>
          <w:rFonts w:cs="Arial" w:ascii="Arial" w:hAnsi="Arial"/>
          <w:sz w:val="20"/>
          <w:lang w:val="es-ES_tradnl"/>
        </w:rPr>
        <w:t xml:space="preserve"> Si la pena pedida por las partes acusadoras fuese de carácter correccional, al evacuar la representación del procesado el traslado de calificación podrá manifestar su conformidad absoluta con aquélla que más gravemente hubiere calificado, si hubiere más de una, y con la pena que se le pida; expresándose además por el Letrado defensor, si esto no obstante, conceptúa necesaria la continuación del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no la conceptúa necesaria, el Tribunal, previa ratificación del procesado, dictará sin más trámites la sentencia que proceda según la calificación mutuamente aceptada, sin que pueda imponer pena mayor que la solicitad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ésta no fuese la procedente según dicha calificación, sino otra mayor, acordará el Tribunal la continuación del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continuará el juicio si fuesen varios los procesados y no todos manifestaren igual conformidad.</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Cuando el procesado o procesados disintiesen únicamente respecto de la responsabilidad civil, se limitará el juicio a la prueba y discusión de los puntos relativos a dicha responsabilidad.</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56.-   </w:t>
      </w:r>
      <w:r>
        <w:rPr>
          <w:rFonts w:cs="Arial" w:ascii="Arial" w:hAnsi="Arial"/>
          <w:sz w:val="20"/>
          <w:lang w:val="es-ES_tradnl"/>
        </w:rPr>
        <w:t>El Ministerio Fiscal y las partes manifestarán en sus respectivos escritos de calificación las pruebas de que intenten valerse, presentando listas de peritos y testigos que hayan de declarar a su insta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as listas de peritos y testigos se expresarán sus nombres y apellidos, el apodo, si por él fueren conocidos, y su domicilio o residencia; manifestando además la parte que los presente si los peritos y testigos han de ser citados judicialmente o si se encarga de hacerles concurri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57.-   </w:t>
      </w:r>
      <w:r>
        <w:rPr>
          <w:rFonts w:cs="Arial" w:ascii="Arial" w:hAnsi="Arial"/>
          <w:sz w:val="20"/>
          <w:lang w:val="es-ES_tradnl"/>
        </w:rPr>
        <w:t xml:space="preserve">Cada parte presentará tantas copias de las listas de peritos y testigos cuantas sean las demás personadas en la causa, a cada una de las cuales se entregará una de dichas copias en el mismo día en que fueren presentada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s listas originales se unirán a la causa.</w:t>
      </w:r>
    </w:p>
    <w:p>
      <w:pPr>
        <w:pStyle w:val="Normal"/>
        <w:spacing w:lineRule="auto" w:line="213"/>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Podrán pedir además las partes que se practiquen desde luego aquellas diligencias de prueba que por cualquier causa fuere de temer que no se puedan practicar en el juicio oral, o que pudieren motivar su suspensión.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58.-   </w:t>
      </w:r>
      <w:r>
        <w:rPr>
          <w:rFonts w:cs="Arial" w:ascii="Arial" w:hAnsi="Arial"/>
          <w:sz w:val="20"/>
          <w:lang w:val="es-ES_tradnl"/>
        </w:rPr>
        <w:t>Presentados los escritos de calificación, o recogida la causa de poder de quien la tuviere después de transcurrido el término señalado en el artículo 649, el Tribunal dictará auto, declarando hecha la calificación, y mandando que se pase aquélla al Ponente, por término de tercer día, para el examen de las pruebas propuesta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59.-   </w:t>
      </w:r>
      <w:r>
        <w:rPr>
          <w:rFonts w:cs="Arial" w:ascii="Arial" w:hAnsi="Arial"/>
          <w:sz w:val="20"/>
          <w:lang w:val="es-ES_tradnl"/>
        </w:rPr>
        <w:t>Devuelta que sea la causa por el Ponente, el Tribunal examinará las pruebas propuestas, e inmediatamente dictará auto admitiendo las que considere pertinentes y rechazando las demás.</w:t>
      </w:r>
    </w:p>
    <w:p>
      <w:pPr>
        <w:pStyle w:val="Normal"/>
        <w:spacing w:lineRule="auto" w:line="213"/>
        <w:ind w:firstLine="720"/>
        <w:jc w:val="both"/>
        <w:rPr>
          <w:rFonts w:ascii="Arial" w:hAnsi="Arial" w:cs="Arial"/>
          <w:sz w:val="20"/>
          <w:lang w:val="es-ES_tradnl"/>
        </w:rPr>
      </w:pPr>
      <w:r>
        <w:rPr>
          <w:rFonts w:cs="Arial" w:ascii="Arial" w:hAnsi="Arial"/>
          <w:sz w:val="20"/>
          <w:lang w:val="es-ES_tradnl"/>
        </w:rPr>
        <w:t>Para rechazar las propuestas por el acusador privado, habrá de ser oído el Fiscal si interviniere en la caus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a parte del auto admitiendo las pruebas o mandando practicar la que se hallare en el caso del párrafo tercero del artículo 657, no procederá recurso alguno.</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a en que fuere rechazada o denegada la práctica de las diligencias de prueba podrá interponerse en su día el recurso de casación, si se prepara oportunamente con la correspondiente protest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n el mismo auto señalará el Tribunal el día en que deban comenzar las sesiones del juicio oral, teniendo en consideración la prioridad de otras causas y el tiempo que fuere preciso para las citaciones y comparecencias de los peritos y testig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60.-   </w:t>
      </w:r>
      <w:r>
        <w:rPr>
          <w:rFonts w:cs="Arial" w:ascii="Arial" w:hAnsi="Arial"/>
          <w:sz w:val="20"/>
          <w:lang w:val="es-ES_tradnl"/>
        </w:rPr>
        <w:t>El Tribunal mandará expedir los exhortos o mandamientos necesarios para la citación de los peritos y testigos que la parte hubiese designado con este obje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exhortos o mandamientos serán remitidos de oficio para su cumplimiento, a no ser que la parte pida que se le entreguen.</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n este caso, se señalará un plazo dentro del cual habrá de devolverlos cumplimentad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61.-   </w:t>
      </w:r>
      <w:r>
        <w:rPr>
          <w:rFonts w:cs="Arial" w:ascii="Arial" w:hAnsi="Arial"/>
          <w:sz w:val="20"/>
          <w:lang w:val="es-ES_tradnl"/>
        </w:rPr>
        <w:t xml:space="preserve"> Las citaciones de peritos y testigos se practicarán en la forma establecida en el título VII del libro primer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peritos y testigos citados que no comparezcan, sin causa legítima que se lo impida, incurrirán en la multa señalada en el número 5.º del artículo 175.</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vueltos a citar dejaren también de comparecer, serán procesados por el delito de denegación de auxilio que define el Código respecto de los peritos y testigos.</w:t>
      </w:r>
    </w:p>
    <w:p>
      <w:pPr>
        <w:pStyle w:val="Normal"/>
        <w:spacing w:lineRule="auto" w:line="213"/>
        <w:ind w:firstLine="720"/>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62.-   </w:t>
      </w:r>
      <w:r>
        <w:rPr>
          <w:rFonts w:cs="Arial" w:ascii="Arial" w:hAnsi="Arial"/>
          <w:sz w:val="20"/>
          <w:lang w:val="es-ES_tradnl"/>
        </w:rPr>
        <w:t>Las partes podrán recusar a los peritos expresados en las listas por cualquiera de las causas mencionadas en el artículo 468.</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recusación se hará dentro de los tres días siguientes al de la entrega al recusante de la lista que contenga el nombre del recusado.  Alegada la recusación, se dará traslado del escrito por igual término a la parte que intente valerse del perito recus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Transcurrido el término y devueltos o recogidos los autos, se recibirán a prueba por seis días, durante los cuales cada una de las partes practicará la que le convenga.</w:t>
      </w:r>
    </w:p>
    <w:p>
      <w:pPr>
        <w:pStyle w:val="Normal"/>
        <w:spacing w:lineRule="auto" w:line="213"/>
        <w:ind w:firstLine="720"/>
        <w:jc w:val="both"/>
        <w:rPr>
          <w:rFonts w:ascii="Arial" w:hAnsi="Arial" w:cs="Arial"/>
          <w:sz w:val="20"/>
          <w:lang w:val="es-ES_tradnl"/>
        </w:rPr>
      </w:pPr>
      <w:r>
        <w:rPr>
          <w:rFonts w:cs="Arial" w:ascii="Arial" w:hAnsi="Arial"/>
          <w:sz w:val="20"/>
          <w:lang w:val="es-ES_tradnl"/>
        </w:rPr>
        <w:t>Transcurrido el término de prueba, se señalará día para la vista, a la que podrán asistir las partes y sus defensores, y dentro del término legal el Tribunal resolverá el incid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auto no se dará recurso alguno.</w:t>
      </w:r>
      <w:r>
        <w:rPr>
          <w:rFonts w:cs="Arial" w:ascii="Arial" w:hAnsi="Arial"/>
          <w:b/>
          <w:sz w:val="20"/>
          <w:lang w:val="es-ES_tradnl"/>
        </w:rPr>
        <w:tab/>
        <w:tab/>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63.-   </w:t>
      </w:r>
      <w:r>
        <w:rPr>
          <w:rFonts w:cs="Arial" w:ascii="Arial" w:hAnsi="Arial"/>
          <w:sz w:val="20"/>
          <w:lang w:val="es-ES_tradnl"/>
        </w:rPr>
        <w:t>El perito que no sea recusado en el término fijado en el artículo anterior no podrá serlo después, a no ser que incurriere con posterioridad en alguna de las causas de recus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64.-   </w:t>
      </w:r>
      <w:r>
        <w:rPr>
          <w:rFonts w:cs="Arial" w:ascii="Arial" w:hAnsi="Arial"/>
          <w:sz w:val="20"/>
          <w:lang w:val="es-ES_tradnl"/>
        </w:rPr>
        <w:t>El Tribunal dispondrá también que los procesados que se hallen presos sean inmediatamente conducidos a la cárcel de la población en que haya de continuarse el juicio, citándoles para el mismo, así como a los que estuvieren en libertad provisional para que se presenten en el día que el Tribunal señale, y mandará igualmente notificar el auto a los fiadores o dueños de los bienes dados en fianza, expidiéndose para todo ello los exhortos y mandamientos necesari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falta de la citación expresada en el párrafo anterior será motivo de casación, si la parte que no hubiere sido citada no comparece en el juici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65.-   </w:t>
      </w:r>
      <w:r>
        <w:rPr>
          <w:rFonts w:cs="Arial" w:ascii="Arial" w:hAnsi="Arial"/>
          <w:sz w:val="20"/>
          <w:lang w:val="es-ES_tradnl"/>
        </w:rPr>
        <w:t>Cuando presentados los escritos de calificación y examinadas las pruebas propuestas entendiere el Presidente de la Audiencia o Sala de lo criminal que procede constituir una sección en determinada localidad para la celebración del juicio, lo acordará así, poniéndolo en conocimiento del Ministerio de Gracia y Justici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TITULO II . De los artículos de previo pronunciamien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66.-   </w:t>
      </w:r>
      <w:r>
        <w:rPr>
          <w:rFonts w:cs="Arial" w:ascii="Arial" w:hAnsi="Arial"/>
          <w:sz w:val="20"/>
          <w:lang w:val="es-ES_tradnl"/>
        </w:rPr>
        <w:t>Serán tan sólo objeto de artículos de previo pronunciamiento las cuestiones o excepciones sigui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ª La de declinatoria de jurisdicción.</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2.ª La de cosa juzgad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ª La de prescripción del delit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ª La de amnistía o indult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5.ª La falta de autorización administrativa para procesar en los casos en que sea necesaria, con arreglo a la Constitución y a Leyes especiale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67.-   </w:t>
      </w:r>
      <w:r>
        <w:rPr>
          <w:rFonts w:cs="Arial" w:ascii="Arial" w:hAnsi="Arial"/>
          <w:sz w:val="20"/>
          <w:lang w:val="es-ES_tradnl"/>
        </w:rPr>
        <w:t>Las cuestiones expresadas en el artículo anterior podrán proponerse en el término de tres días, a contar desde el de la entrega de los autos para la calificación de los hech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68.-   </w:t>
      </w:r>
      <w:r>
        <w:rPr>
          <w:rFonts w:cs="Arial" w:ascii="Arial" w:hAnsi="Arial"/>
          <w:sz w:val="20"/>
          <w:lang w:val="es-ES_tradnl"/>
        </w:rPr>
        <w:t>El que haga la pretensión acompañará al escrito los documentos justificativos de los hechos en que la funde, y si no los tuviere a su disposición, designará clara y determinadamente el archivo u oficina donde se encuentren, pidiendo que el Tribunal los reclame a quien corresponda, originales o por compulsa, según proceda.</w:t>
      </w:r>
    </w:p>
    <w:p>
      <w:pPr>
        <w:pStyle w:val="Normal"/>
        <w:spacing w:lineRule="auto" w:line="213"/>
        <w:ind w:firstLine="720"/>
        <w:jc w:val="both"/>
        <w:rPr>
          <w:rFonts w:ascii="Arial" w:hAnsi="Arial" w:cs="Arial"/>
          <w:sz w:val="20"/>
          <w:lang w:val="es-ES_tradnl"/>
        </w:rPr>
      </w:pPr>
      <w:r>
        <w:rPr>
          <w:rFonts w:cs="Arial" w:ascii="Arial" w:hAnsi="Arial"/>
          <w:sz w:val="20"/>
          <w:lang w:val="es-ES_tradnl"/>
        </w:rPr>
        <w:t>Presentará también tantas copias del escrito y de los documentos cuantos sean los representantes de las partes personadas. Dichas copias se entregarán a las mismas en el día de la presentación, haciéndolo así constar el Secretario por dilig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69.-   </w:t>
      </w:r>
      <w:r>
        <w:rPr>
          <w:rFonts w:cs="Arial" w:ascii="Arial" w:hAnsi="Arial"/>
          <w:sz w:val="20"/>
          <w:lang w:val="es-ES_tradnl"/>
        </w:rPr>
        <w:t>Los representantes de las partes a quienes se hayan entregado las referidas copias, contestarán en el término de tres días, acompañando también los documentos en que funden sus pretensiones, si los tuviesen en su poder, o designando el archivo u oficina en que se hallen, pidiendo en este caso que el Tribunal los reclame en los términos expresados en el artículo preced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70.-   </w:t>
      </w:r>
      <w:r>
        <w:rPr>
          <w:rFonts w:cs="Arial" w:ascii="Arial" w:hAnsi="Arial"/>
          <w:sz w:val="20"/>
          <w:lang w:val="es-ES_tradnl"/>
        </w:rPr>
        <w:t>Transcurrido el término de los tres días, el Tribunal estimará o denegará la reclamación de documentos, según que los considere o no necesarios para el fallo del artículo.</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no se presentaren los documentos, o no se hiciere la designación del lugar en que se encuentren, no producirá efectos suspensivos la excepción alegad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71.-   </w:t>
      </w:r>
      <w:r>
        <w:rPr>
          <w:rFonts w:cs="Arial" w:ascii="Arial" w:hAnsi="Arial"/>
          <w:sz w:val="20"/>
          <w:lang w:val="es-ES_tradnl"/>
        </w:rPr>
        <w:t xml:space="preserve">Si el Tribunal accede a la reclamación de documentos, recibirá el artículo a prueba por el término necesario, que no podrá exceder de ocho días.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l Tribunal mandará en el mismo auto dirigir las comunicaciones convenientes a los Jefes o encargados de los archivos u oficinas en que los documentos se hallen, determinando si han de remitir los originales o por compulsa.</w:t>
      </w:r>
    </w:p>
    <w:p>
      <w:pPr>
        <w:pStyle w:val="Normal"/>
        <w:spacing w:lineRule="auto" w:line="213"/>
        <w:ind w:firstLine="1440"/>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72.-   </w:t>
      </w:r>
      <w:r>
        <w:rPr>
          <w:rFonts w:cs="Arial" w:ascii="Arial" w:hAnsi="Arial"/>
          <w:sz w:val="20"/>
          <w:lang w:val="es-ES_tradnl"/>
        </w:rPr>
        <w:t xml:space="preserve">Cuando los documentos hubieren de ser remitidos por compulsa, se advertirá a las partes el derecho que les asiste para personarse en el archivo u oficina, a fin de señalar la parte del documento que haya de compulsarse, si no les fuere necesaria la compulsa de todo él, y para presenciar el cotej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os artículos de previo pronunciamiento no se admitirá prueba testific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73.-   </w:t>
      </w:r>
      <w:r>
        <w:rPr>
          <w:rFonts w:cs="Arial" w:ascii="Arial" w:hAnsi="Arial"/>
          <w:sz w:val="20"/>
          <w:lang w:val="es-ES_tradnl"/>
        </w:rPr>
        <w:t>Transcurrido el término de prueba, el Tribunal señalará inmediatamente día para la vista, en la que podrán informar lo que convenga a su derecho los defensores de las partes si éstas lo pidiese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74.-   </w:t>
      </w:r>
      <w:r>
        <w:rPr>
          <w:rFonts w:cs="Arial" w:ascii="Arial" w:hAnsi="Arial"/>
          <w:sz w:val="20"/>
          <w:lang w:val="es-ES_tradnl"/>
        </w:rPr>
        <w:t>En el día siguiente al de la vista, el Tribunal dictará auto resolviendo sobre las cuestiones propuest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una de ellas fuere la de declinatoria de jurisdicción, el Tribunal la resolverá antes que las demá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Cuando lo estime procedente, mandará remitir los autos al Tribunal o Juez que considere competente, y se abstendrá de resolver sobre las demá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75.-   </w:t>
      </w:r>
      <w:r>
        <w:rPr>
          <w:rFonts w:cs="Arial" w:ascii="Arial" w:hAnsi="Arial"/>
          <w:sz w:val="20"/>
          <w:lang w:val="es-ES_tradnl"/>
        </w:rPr>
        <w:t>Cuando se declare haber lugar a cualquiera de las excepciones comprendidas en los números 2.º, 3.º y 4.º del artículo 666, se sobreseerá libremente, mandando que se ponga en libertad al procesado o procesados que no estén presos por otra caus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76.-   </w:t>
      </w:r>
      <w:r>
        <w:rPr>
          <w:rFonts w:cs="Arial" w:ascii="Arial" w:hAnsi="Arial"/>
          <w:sz w:val="20"/>
          <w:lang w:val="es-ES_tradnl"/>
        </w:rPr>
        <w:t>Si el Tribunal no estimare suficientemente justificada la declinatoria, declarará no haber lugar a ella, confirmando su competencia para conocer del deli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no estima justificada cualquiera otra, declarará simplemente no haber lugar a su admisión, mandando en consecuencia continuar la causa según su est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auto resolutorio de la declinatoria y contra el que admita las excepciones 2.a, 3.a y 4.a del artículo 666, procede el recurso de apelación. Contra el que las desestime, no se da recurso alguno salvo el que proceda contra la sentencia, sin perjuicio de lo dispuesto en el artículo 678.</w:t>
      </w:r>
    </w:p>
    <w:p>
      <w:pPr>
        <w:pStyle w:val="Normal"/>
        <w:spacing w:lineRule="auto" w:line="213"/>
        <w:ind w:firstLine="720"/>
        <w:jc w:val="both"/>
        <w:rPr>
          <w:rFonts w:ascii="Arial" w:hAnsi="Arial" w:cs="Arial"/>
          <w:sz w:val="20"/>
          <w:lang w:val="es-ES_tradnl"/>
        </w:rPr>
      </w:pPr>
      <w:r>
        <w:rPr>
          <w:rFonts w:cs="Arial" w:ascii="Arial" w:hAnsi="Arial"/>
          <w:sz w:val="20"/>
          <w:lang w:val="es-ES_tradnl"/>
        </w:rPr>
        <w:t>Párrafo 3º del artículo 676 redactado por L.O. 5/1995, 22 mayo, del Tribunal del Ju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77.-   </w:t>
      </w:r>
      <w:r>
        <w:rPr>
          <w:rFonts w:cs="Arial" w:ascii="Arial" w:hAnsi="Arial"/>
          <w:sz w:val="20"/>
          <w:lang w:val="es-ES_tradnl"/>
        </w:rPr>
        <w:t xml:space="preserve"> Si el Tribunal estima procedente el artículo por falta de autorización para procesar, mandará subsanar inmediatamente este defecto, quedando entretanto en suspenso la causa, que se continuará según su estado, una vez concedida la autoriz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solicitada ésta se denegare, quedará nulo todo lo actuado y se sobreseerá libremente la caus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l auto en que se desestime esta excepción no se dará recurso alguno, y se observará lo dispuesto en el párrafo segundo del artículo anterio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78.-   </w:t>
      </w:r>
      <w:r>
        <w:rPr>
          <w:rFonts w:cs="Arial" w:ascii="Arial" w:hAnsi="Arial"/>
          <w:sz w:val="20"/>
          <w:lang w:val="es-ES_tradnl"/>
        </w:rPr>
        <w:t>Las partes podrán reproducir en el juicio oral, como medios de defensa, las cuestiones previas que se hubiesen desestimado excepto la de la declinator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79.-   </w:t>
      </w:r>
      <w:r>
        <w:rPr>
          <w:rFonts w:cs="Arial" w:ascii="Arial" w:hAnsi="Arial"/>
          <w:sz w:val="20"/>
          <w:lang w:val="es-ES_tradnl"/>
        </w:rPr>
        <w:t>Siendo desestimadas las cuestiones propuestas, se comunicará nuevamente la causa por término de tres días a la parte que las hubiere alegado para el objeto prescrito en el artículo 649</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pPr>
      <w:r>
        <w:rPr>
          <w:rFonts w:cs="Arial" w:ascii="Arial" w:hAnsi="Arial"/>
          <w:b/>
          <w:sz w:val="20"/>
          <w:lang w:val="es-ES_tradnl"/>
        </w:rPr>
        <w:t>TITULO III.  De la celebración del juicio oral</w:t>
      </w:r>
      <w:r>
        <w:rPr>
          <w:rFonts w:cs="Arial" w:ascii="Arial" w:hAnsi="Arial"/>
          <w:sz w:val="20"/>
          <w:lang w:val="es-ES_tradnl"/>
        </w:rPr>
        <w:t xml:space="preserve">  </w:t>
      </w:r>
    </w:p>
    <w:p>
      <w:pPr>
        <w:pStyle w:val="Normal"/>
        <w:spacing w:lineRule="auto" w:line="213"/>
        <w:jc w:val="center"/>
        <w:rPr>
          <w:rFonts w:ascii="Arial" w:hAnsi="Arial" w:eastAsia="Arial" w:cs="Arial"/>
          <w:sz w:val="20"/>
          <w:lang w:val="es-ES_tradnl"/>
        </w:rPr>
      </w:pPr>
      <w:r>
        <w:rPr>
          <w:rFonts w:eastAsia="Arial" w:cs="Arial" w:ascii="Arial" w:hAnsi="Arial"/>
          <w:sz w:val="20"/>
          <w:lang w:val="es-ES_tradnl"/>
        </w:rPr>
        <w:t xml:space="preserve">                        </w:t>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PRIMERO  DE LA PUBLICIDAD DE LOS DEBATES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80.-   </w:t>
      </w:r>
      <w:r>
        <w:rPr>
          <w:rFonts w:cs="Arial" w:ascii="Arial" w:hAnsi="Arial"/>
          <w:sz w:val="20"/>
          <w:lang w:val="es-ES_tradnl"/>
        </w:rPr>
        <w:t xml:space="preserve"> Los debates del juicio oral serán públicos, bajo pena de nulidad.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Podrá, no obstante, el Presidente mandar que las sesiones se celebren a puerta cerrada cuando así lo exijan razones de moralidad o de orden público, o el respeto debido a la persona ofendida por el delito o a su famili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Para adoptar esta resolución, el Presidente, ya de oficio, ya a petición de los acusadores, consultará al Tribunal, el cual deliberará en secreto, consignando su acuerdo en auto motivado, contra el que no se dará recurso algun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81.-   </w:t>
      </w:r>
      <w:r>
        <w:rPr>
          <w:rFonts w:cs="Arial" w:ascii="Arial" w:hAnsi="Arial"/>
          <w:sz w:val="20"/>
          <w:lang w:val="es-ES_tradnl"/>
        </w:rPr>
        <w:t>Después de la lectura de esta decisión, todos los concurrentes despejarán el local.</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Se exceptúan las personas lesionadas por el delito, los procesados, el acusador privado, el actor civil y los respectivos defensore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82.-   </w:t>
      </w:r>
      <w:r>
        <w:rPr>
          <w:rFonts w:cs="Arial" w:ascii="Arial" w:hAnsi="Arial"/>
          <w:sz w:val="20"/>
          <w:lang w:val="es-ES_tradnl"/>
        </w:rPr>
        <w:t>El secreto de los debates podrá ser acordado antes de comenzar el juicio o en cualquier estado del mism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CAPÍTULO II. DE LAS FACULTADES DEL PRESIDENTE DEL TRIBUNA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83.-   </w:t>
      </w:r>
      <w:r>
        <w:rPr>
          <w:rFonts w:cs="Arial" w:ascii="Arial" w:hAnsi="Arial"/>
          <w:sz w:val="20"/>
          <w:lang w:val="es-ES_tradnl"/>
        </w:rPr>
        <w:t xml:space="preserve">El Presidente dirigirá los debates cuidando de impedir las discusiones impertinentes y que no conduzcan al esclarecimiento de la verdad, sin coartar por esto a los defensores la libertad necesaria para la defens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84.-   </w:t>
      </w:r>
      <w:r>
        <w:rPr>
          <w:rFonts w:cs="Arial" w:ascii="Arial" w:hAnsi="Arial"/>
          <w:sz w:val="20"/>
          <w:lang w:val="es-ES_tradnl"/>
        </w:rPr>
        <w:t>El Presidente tendrá todas las facultades necesarias para conservar o restablecer el orden en las sesiones y mantener el respeto debido al Tribunal y a los demás poderes públicos, pudiendo corregir en el acto con multa de 5.000 a 25.000 pesetas las infracciones que no constituyan delito, o que no tengan señalada en la Ley una corrección especi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Presidente llamará al orden a todas las personas que lo alteren, y podrá hacerlas salir del local si lo considerase oportuno, sin perjuicio de la multa a que se refiere el artículo anterior.</w:t>
      </w:r>
    </w:p>
    <w:p>
      <w:pPr>
        <w:pStyle w:val="Normal"/>
        <w:numPr>
          <w:ilvl w:val="0"/>
          <w:numId w:val="0"/>
        </w:numPr>
        <w:spacing w:lineRule="auto" w:line="213"/>
        <w:ind w:firstLine="720"/>
        <w:jc w:val="both"/>
        <w:outlineLvl w:val="0"/>
        <w:rPr>
          <w:rFonts w:ascii="Arial" w:hAnsi="Arial" w:cs="Arial"/>
          <w:sz w:val="20"/>
          <w:lang w:val="es-ES_tradnl"/>
        </w:rPr>
      </w:pPr>
      <w:r>
        <w:rPr>
          <w:rFonts w:cs="Arial" w:ascii="Arial" w:hAnsi="Arial"/>
          <w:sz w:val="20"/>
          <w:lang w:val="es-ES_tradnl"/>
        </w:rPr>
        <w:t>La referencia debe entenderse hecha al párrafo anterior</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Podrá también acordar que se detenga en el acto a cualquiera que delinquiere durante la sesión, poniéndole a disposición del Juzgado compet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Todos los concurrentes al juicio oral, cualquiera que sea la clase a que pertenezcan, sin excluir a los militares, quedan sometidos a la jurisdicción disciplinaria del Presidente. Si turbaren el orden con un acto que constituya delito, serán expulsados del local y entregados a la autoridad competente.</w:t>
      </w:r>
    </w:p>
    <w:p>
      <w:pPr>
        <w:pStyle w:val="Normal"/>
        <w:spacing w:lineRule="auto" w:line="213"/>
        <w:ind w:left="720" w:right="720" w:hanging="0"/>
        <w:jc w:val="both"/>
        <w:rPr>
          <w:rFonts w:ascii="Arial" w:hAnsi="Arial" w:cs="Arial"/>
          <w:b/>
          <w:b/>
          <w:sz w:val="20"/>
          <w:lang w:val="es-ES_tradnl"/>
        </w:rPr>
      </w:pPr>
      <w:r>
        <w:rPr>
          <w:rFonts w:cs="Arial" w:ascii="Arial" w:hAnsi="Arial"/>
          <w:sz w:val="20"/>
          <w:lang w:val="es-ES_tradnl"/>
        </w:rPr>
        <w:t>La cuantía de la multa del párrafo 1º del artículo 684 ha sido modificada por Ley 10/1992, de 30 de abril, de medidas urgentes de reforma procesa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85.-   </w:t>
      </w:r>
      <w:r>
        <w:rPr>
          <w:rFonts w:cs="Arial" w:ascii="Arial" w:hAnsi="Arial"/>
          <w:sz w:val="20"/>
          <w:lang w:val="es-ES_tradnl"/>
        </w:rPr>
        <w:t xml:space="preserve"> Toda persona interrogada o que dirija la palabra al Tribunal deberá hablar de pie.</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e exceptúan el Ministerio Fiscal, los defensores de las partes y las personas a quienes el Presidente dispense de esta obligación por razones especial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86.-   </w:t>
      </w:r>
      <w:r>
        <w:rPr>
          <w:rFonts w:cs="Arial" w:ascii="Arial" w:hAnsi="Arial"/>
          <w:sz w:val="20"/>
          <w:lang w:val="es-ES_tradnl"/>
        </w:rPr>
        <w:t>Se prohiben las muestras de aprobación o desaprob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87.-   </w:t>
      </w:r>
      <w:r>
        <w:rPr>
          <w:rFonts w:cs="Arial" w:ascii="Arial" w:hAnsi="Arial"/>
          <w:sz w:val="20"/>
          <w:lang w:val="es-ES_tradnl"/>
        </w:rPr>
        <w:t>Cuando el acusado altere el orden con una conducta inconveniente y persista en ella a pesar de las advertencias del Presidente y del apercibimiento de hacerle abandonar el local, el Tribunal podrá decidir que sea expulsado por cierto tiempo o por toda la duración de las sesiones, continuando éstas en su ausenci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center"/>
        <w:rPr>
          <w:rFonts w:ascii="Arial" w:hAnsi="Arial" w:cs="Arial"/>
          <w:b/>
          <w:b/>
          <w:sz w:val="20"/>
          <w:lang w:val="es-ES_tradnl"/>
        </w:rPr>
      </w:pPr>
      <w:r>
        <w:rPr>
          <w:rFonts w:cs="Arial" w:ascii="Arial" w:hAnsi="Arial"/>
          <w:sz w:val="20"/>
          <w:lang w:val="es-ES_tradnl"/>
        </w:rPr>
        <w:t>CAPÍTULO III. DEL MODO DE PRACTICAR LAS PRUEBAS DURANTE EL JUICIO</w:t>
      </w:r>
    </w:p>
    <w:p>
      <w:pPr>
        <w:pStyle w:val="Normal"/>
        <w:spacing w:lineRule="auto" w:line="213"/>
        <w:jc w:val="center"/>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Sección 1ª De la confesión de los procesados </w:t>
      </w:r>
    </w:p>
    <w:p>
      <w:pPr>
        <w:pStyle w:val="Normal"/>
        <w:spacing w:lineRule="auto" w:line="213"/>
        <w:jc w:val="center"/>
        <w:rPr>
          <w:rFonts w:ascii="Arial" w:hAnsi="Arial" w:cs="Arial"/>
          <w:b/>
          <w:b/>
          <w:sz w:val="20"/>
          <w:lang w:val="es-ES_tradnl"/>
        </w:rPr>
      </w:pPr>
      <w:r>
        <w:rPr>
          <w:rFonts w:cs="Arial" w:ascii="Arial" w:hAnsi="Arial"/>
          <w:sz w:val="20"/>
          <w:lang w:val="es-ES_tradnl"/>
        </w:rPr>
        <w:t>y personas civilmente responsables</w:t>
      </w:r>
      <w:r>
        <w:rPr>
          <w:rFonts w:cs="Arial" w:ascii="Arial" w:hAnsi="Arial"/>
          <w:i/>
          <w:sz w:val="20"/>
          <w:lang w:val="es-ES_tradnl"/>
        </w:rPr>
        <w:t xml:space="preserve"> </w:t>
      </w:r>
    </w:p>
    <w:p>
      <w:pPr>
        <w:pStyle w:val="Normal"/>
        <w:spacing w:lineRule="auto" w:line="213"/>
        <w:jc w:val="both"/>
        <w:rPr/>
      </w:pPr>
      <w:r>
        <w:rPr>
          <w:rFonts w:cs="Arial" w:ascii="Arial" w:hAnsi="Arial"/>
          <w:b/>
          <w:sz w:val="20"/>
          <w:lang w:val="es-ES_tradnl"/>
        </w:rPr>
        <w:t xml:space="preserve">Artículo 688.-   </w:t>
      </w:r>
      <w:r>
        <w:rPr>
          <w:rFonts w:cs="Arial" w:ascii="Arial" w:hAnsi="Arial"/>
          <w:sz w:val="20"/>
          <w:lang w:val="es-ES_tradnl"/>
        </w:rPr>
        <w:t xml:space="preserve">En el día señalado para dar principio a las sesiones, se colocarán en el local del Tribunal las piezas de convicción que se hubieren recogido, y el Presidente, en el momento oportuno, declarará abierta la sesión.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Si la causa que haya de verse fuese por delito para cuyo castigo se pida la imposición de pena correccional, preguntará el Presidente a cada uno de los acusados si se confiesa reo del delito que se le haya imputado en el escrito de calificación y responsable civilmente a la restitución de la cosa o al pago de la cantidad fijada en dicho escrito por razón de daños y perjuicios.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89.-   </w:t>
      </w:r>
      <w:r>
        <w:rPr>
          <w:rFonts w:cs="Arial" w:ascii="Arial" w:hAnsi="Arial"/>
          <w:sz w:val="20"/>
          <w:lang w:val="es-ES_tradnl"/>
        </w:rPr>
        <w:t>Si en la causa hubiere, además de la calificación fiscal, otra del querellante particular o diversas calificaciones de querellantes de esta clase, se preguntará al procesado si se confiesa reo del delito, según la calificación más grave, y civilmente responsable por la cantidad mayor que se hubiese fij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90.-   </w:t>
      </w:r>
      <w:r>
        <w:rPr>
          <w:rFonts w:cs="Arial" w:ascii="Arial" w:hAnsi="Arial"/>
          <w:sz w:val="20"/>
          <w:lang w:val="es-ES_tradnl"/>
        </w:rPr>
        <w:t>Si fueren más de uno los delitos imputados al procesado en el escrito de calificación, s ele harán las mismas preguntas respecto de cada cu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91.-   </w:t>
      </w:r>
      <w:r>
        <w:rPr>
          <w:rFonts w:cs="Arial" w:ascii="Arial" w:hAnsi="Arial"/>
          <w:sz w:val="20"/>
          <w:lang w:val="es-ES_tradnl"/>
        </w:rPr>
        <w:t>Si los procesados fueren varios, se preguntará a cada uno sobre la participación que se le haya atribu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92.-   </w:t>
      </w:r>
      <w:r>
        <w:rPr>
          <w:rFonts w:cs="Arial" w:ascii="Arial" w:hAnsi="Arial"/>
          <w:sz w:val="20"/>
          <w:lang w:val="es-ES_tradnl"/>
        </w:rPr>
        <w:t>Imputándose en la calificación responsabilidad civil a cualquiera otra persona, comparecerá también ante el Tribunal y declarará si se conforma con las conclusiones de la calificación que le interese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93.-   </w:t>
      </w:r>
      <w:r>
        <w:rPr>
          <w:rFonts w:cs="Arial" w:ascii="Arial" w:hAnsi="Arial"/>
          <w:sz w:val="20"/>
          <w:lang w:val="es-ES_tradnl"/>
        </w:rPr>
        <w:t>El Presidente hará las preguntas mencionadas en los artículos anteriores con toda claridad y precisión, exigiendo contestación categórica.</w:t>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94.-   </w:t>
      </w:r>
      <w:r>
        <w:rPr>
          <w:rFonts w:cs="Arial" w:ascii="Arial" w:hAnsi="Arial"/>
          <w:sz w:val="20"/>
          <w:lang w:val="es-ES_tradnl"/>
        </w:rPr>
        <w:t>Si en la causa no hubiere más que un procesado y contestare afirmativamente, el Presidente del Tribunal preguntará al defensor si considera necesaria la continuación del juicio oral. Si éste contestare negativamente, el Tribunal procederá a dictar sentencia en los términos expresados en el artículo 655.</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95.-   </w:t>
      </w:r>
      <w:r>
        <w:rPr>
          <w:rFonts w:cs="Arial" w:ascii="Arial" w:hAnsi="Arial"/>
          <w:sz w:val="20"/>
          <w:lang w:val="es-ES_tradnl"/>
        </w:rPr>
        <w:t>Si confesare su responsabilidad criminal, pero no la civil, o aun aceptando ésta, no se conformare con la cantidad fijada en la calificación, el Tribunal mandará que continúe el juicio.</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Pero en este último caso, la discusión y la producción de pruebas se concretarán al extremo relativo a la responsabilidad civil que el procesado no hubiese admitido de conformidad con las conclusiones de la calificación.  Terminado el acto, el Tribunal dictará sentenci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696.-   </w:t>
      </w:r>
      <w:r>
        <w:rPr>
          <w:rFonts w:cs="Arial" w:ascii="Arial" w:hAnsi="Arial"/>
          <w:sz w:val="20"/>
          <w:lang w:val="es-ES_tradnl"/>
        </w:rPr>
        <w:t>Si el procesado no se confesare culpable del delito que le fuere atribuído en la calificación, o su defensor considerase necesaria la continuación del juicio, se procederá a la celebración de és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697.-   </w:t>
      </w:r>
      <w:r>
        <w:rPr>
          <w:rFonts w:cs="Arial" w:ascii="Arial" w:hAnsi="Arial"/>
          <w:sz w:val="20"/>
          <w:lang w:val="es-ES_tradnl"/>
        </w:rPr>
        <w:t>Cuando fueren varios los procesados en una misma causa, se procederá conforme a lo dispuesto en el artículo 694 si todos se confiesan reos del delito o delitos que les hayan sido atribuidos en los escritos de calificación, y reconocen la participación que en las conclusiones se les haya señalado, a no ser que sus defensores consideren necesaria la continuación del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cualquiera de los procesados no se confiesa reo del delito que se le haya imputado en la calificación, o su defensor considera necesaria la continuación del juicio, se procederá con arreglo a lo dispuesto en el artículo anterior.</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el disentimiento fuere tan sólo respecto de la responsabilidad civil, continuará el juicio en la forma y para los efectos determinados en el artículo 695.</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98.-   </w:t>
      </w:r>
      <w:r>
        <w:rPr>
          <w:rFonts w:cs="Arial" w:ascii="Arial" w:hAnsi="Arial"/>
          <w:sz w:val="20"/>
          <w:lang w:val="es-ES_tradnl"/>
        </w:rPr>
        <w:t>Se continuará también el juicio cuando el procesado o procesados no quieran responder a las preguntas que les hiciere el Presid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699.-   </w:t>
      </w:r>
      <w:r>
        <w:rPr>
          <w:rFonts w:cs="Arial" w:ascii="Arial" w:hAnsi="Arial"/>
          <w:sz w:val="20"/>
          <w:lang w:val="es-ES_tradnl"/>
        </w:rPr>
        <w:t>De igual modo se procederá si en el sumario no hubiese sido posible hacer constar la existencia del cuerpo del delito cuando, de haberse éste cometido, no pueda menos de existir aquél, aunque hayan prestado su conformidad el procesado o procesados y sus defensor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00.-   </w:t>
      </w:r>
      <w:r>
        <w:rPr>
          <w:rFonts w:cs="Arial" w:ascii="Arial" w:hAnsi="Arial"/>
          <w:sz w:val="20"/>
          <w:lang w:val="es-ES_tradnl"/>
        </w:rPr>
        <w:t>Cuando el procesado o procesados hayan confesado su responsabilidad de acuerdo con las conclusiones de la calificación, y sus defensores no consideren necesaria la continuación del juicio, pero la persona a quien sólo se hubiere atribuido responsabilidad civil no haya comparecido ante el Tribunal, o en su declaración no se conformase con las conclusiones del escrito de calificación a ella referentes, se procederá con arreglo a lo dispuesto en el artículo 695.</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habiendo comparecido se negase a contestar a las preguntas del Presidente, le apercibirá éste con declararle confes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persistiere en su negativa, se le declarara confeso, y la causa se fallará de conformidad con lo dispuesto en el artículo 694.</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o mismo se hará cuando el procesado, después de haber confesado su responsabilidad criminal, se negare a contestar sobre la civil. </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sz w:val="20"/>
          <w:lang w:val="es-ES_tradnl"/>
        </w:rPr>
        <w:t>Sección 2ª Del examen de los testigos</w:t>
      </w:r>
    </w:p>
    <w:p>
      <w:pPr>
        <w:pStyle w:val="Normal"/>
        <w:spacing w:lineRule="auto" w:line="213"/>
        <w:jc w:val="center"/>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01.-   </w:t>
      </w:r>
      <w:r>
        <w:rPr>
          <w:rFonts w:cs="Arial" w:ascii="Arial" w:hAnsi="Arial"/>
          <w:sz w:val="20"/>
          <w:lang w:val="es-ES_tradnl"/>
        </w:rPr>
        <w:t xml:space="preserve">Cuando el juicio deba continuar, ya por falta de conformidad de los acusados con la acusación, ya por tratarse de delito para cuyo castigo se haya pedido pena aflictiva, se procederá del modo siguiente: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l Secretario dará cuenta del hecho que haya motivado la formación del sumario y del día en que éste se comenzó a instruir, expresando además si el procesado está en prisión o en libertad provisional, con o sin fianz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eerá los escritos de calificación y las listas de peritos y testigos que se hubiesen presentado oportunamente, haciendo relación de las demás pruebas propuestas y admitid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Acto continuo se pasará a la práctica de las diligencias de prueba y al examen de los testigos, empezando por la que hubiere ofrecido el Ministerio Fiscal, continuando con la propuesta por los demás actores, y, por último, con la de los proces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s pruebas de cada parte se practicarán según el orden con que hayan sido propuestas en el escrito correspondiente. Los testigos serán examinados también por el orden con que figuren sus nombres en las listas. </w:t>
      </w:r>
    </w:p>
    <w:p>
      <w:pPr>
        <w:pStyle w:val="Normal"/>
        <w:spacing w:lineRule="auto" w:line="213"/>
        <w:ind w:firstLine="720"/>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El Presidente, sin embargo, podrá alterar este orden a instancia de parte, y aun de oficio, cuando así lo considere conveniente para el mayor esclarecimiento de los hechos o para el más seguro descubrimiento de la verdad.</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02.-   </w:t>
      </w:r>
      <w:r>
        <w:rPr>
          <w:rFonts w:cs="Arial" w:ascii="Arial" w:hAnsi="Arial"/>
          <w:sz w:val="20"/>
          <w:lang w:val="es-ES_tradnl"/>
        </w:rPr>
        <w:t>Todos los que, con arreglo a lo dispuesto en los artículos 410 a 412 inclusive, están obligados a declarar, lo harán concurriendo ante el Tribunal, sin otra excepción que las personas mencionadas en el apartado 1 del artículo 412, los cuales podrán hacerlo por escrit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03.-   </w:t>
      </w:r>
      <w:r>
        <w:rPr>
          <w:rFonts w:cs="Arial" w:ascii="Arial" w:hAnsi="Arial"/>
          <w:sz w:val="20"/>
          <w:lang w:val="es-ES_tradnl"/>
        </w:rPr>
        <w:t>Sin embargo de lo dispuesto en el artículo anterior, si las personas mencionadas en el apartado 2 del artículo 412 hubieren tenido conocimiento por razón de su cargo de los hechos de que se trate, podrán consignarlo por medio de informe escrito, de que se dará lectura inmediatamente antes de proceder al examen de los demás testigos.</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No obstante lo anterior, tratándose de los supuestos previstos en los apartados 3 y 5 del artículo 412, la citación como testigos de las personas a que los mismos se refieren se hará de manera que no perturbe el adecuado ejercicio de su carg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04.-   </w:t>
      </w:r>
      <w:r>
        <w:rPr>
          <w:rFonts w:cs="Arial" w:ascii="Arial" w:hAnsi="Arial"/>
          <w:sz w:val="20"/>
          <w:lang w:val="es-ES_tradnl"/>
        </w:rPr>
        <w:t xml:space="preserve">Los testigos que hayan de declarar en el juicio oral permanecerán, hasta que sean llamados a prestar sus declaraciones, en un local a propósito, sin comunicación con los que ya hubiesen declarado, ni con otra person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05.-   </w:t>
      </w:r>
      <w:r>
        <w:rPr>
          <w:rFonts w:cs="Arial" w:ascii="Arial" w:hAnsi="Arial"/>
          <w:sz w:val="20"/>
          <w:lang w:val="es-ES_tradnl"/>
        </w:rPr>
        <w:t>El Presidente mandará que entren a declarar uno a uno, por el orden mencionado en el artículo 701.</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06.-   </w:t>
      </w:r>
      <w:r>
        <w:rPr>
          <w:rFonts w:cs="Arial" w:ascii="Arial" w:hAnsi="Arial"/>
          <w:sz w:val="20"/>
          <w:lang w:val="es-ES_tradnl"/>
        </w:rPr>
        <w:t>Hallándose presente el testigo mayor de catorce  años ante el Tribunal, el Presidente le recibirá juramento en la forma establecida en el artículo 434.</w:t>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07.-   </w:t>
      </w:r>
      <w:r>
        <w:rPr>
          <w:rFonts w:cs="Arial" w:ascii="Arial" w:hAnsi="Arial"/>
          <w:sz w:val="20"/>
          <w:lang w:val="es-ES_tradnl"/>
        </w:rPr>
        <w:t>Todos los testigos que no se hallen privados del uso de su razón están obligados a declarar lo que supieren sobre lo que les fuere preguntado, con excepción de las personas expresadas en los artículos 416, 417 y 418, en sus respectivos cas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08.-   </w:t>
      </w:r>
      <w:r>
        <w:rPr>
          <w:rFonts w:cs="Arial" w:ascii="Arial" w:hAnsi="Arial"/>
          <w:sz w:val="20"/>
          <w:lang w:val="es-ES_tradnl"/>
        </w:rPr>
        <w:t xml:space="preserve"> El Presidente preguntará al testigo acerca de las circunstancias expresadas en el primer párrafo del artículo 436, después de lo cual la parte que le haya presentado podrá hacerle las preguntas que tenga por conveniente. Las demás partes podrán dirigirle también las preguntas que consideren oportunas y fueren pertinentes en vista de sus contestaciones.</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l Presidente, por sí o a excitación de cualquiera de los miembros del Tribunal, podrá dirigir a los testigos las preguntas que estime conducentes para depurar los hechos sobre los que declare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09.-   </w:t>
      </w:r>
      <w:r>
        <w:rPr>
          <w:rFonts w:cs="Arial" w:ascii="Arial" w:hAnsi="Arial"/>
          <w:sz w:val="20"/>
          <w:lang w:val="es-ES_tradnl"/>
        </w:rPr>
        <w:t>El Presidente no permitirá que el testigo conteste a preguntas o repreguntas capciosas, sugestivas o impertinen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a resolución que sobre este extremo adopte podrá interponerse en su día el recurso de casación, si se hiciere en el acto la correspondiente protest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n este caso, el Secretario consignará a la letra en el acta la pregunta o repregunta a que el Presidente haya prohibido contestar.</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10.-   </w:t>
      </w:r>
      <w:r>
        <w:rPr>
          <w:rFonts w:cs="Arial" w:ascii="Arial" w:hAnsi="Arial"/>
          <w:sz w:val="20"/>
          <w:lang w:val="es-ES_tradnl"/>
        </w:rPr>
        <w:t xml:space="preserve"> Los testigos expresarán la razón de su dicho y, si fueren de referencia, precisarán el origen de la noticia, designando con su nombre y apellido, o con las señas con que fuere conocida, a la persona que se la hubiere comunic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11.-   </w:t>
      </w:r>
      <w:r>
        <w:rPr>
          <w:rFonts w:cs="Arial" w:ascii="Arial" w:hAnsi="Arial"/>
          <w:sz w:val="20"/>
          <w:lang w:val="es-ES_tradnl"/>
        </w:rPr>
        <w:t>Los testigos sordomudos o que no conozcan el idioma español serán examinados del modo prescrito en los artículos 440, párrafo primero del 441 y 442.</w:t>
      </w:r>
    </w:p>
    <w:p>
      <w:pPr>
        <w:pStyle w:val="Normal"/>
        <w:spacing w:lineRule="auto" w:line="213"/>
        <w:ind w:firstLine="720"/>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12.-   </w:t>
      </w:r>
      <w:r>
        <w:rPr>
          <w:rFonts w:cs="Arial" w:ascii="Arial" w:hAnsi="Arial"/>
          <w:sz w:val="20"/>
          <w:lang w:val="es-ES_tradnl"/>
        </w:rPr>
        <w:t>Podrán las partes pedir que el testigo reconozca los instrumentos o efectos del delito o cualquiera otra pieza de convic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13.-   </w:t>
      </w:r>
      <w:r>
        <w:rPr>
          <w:rFonts w:cs="Arial" w:ascii="Arial" w:hAnsi="Arial"/>
          <w:sz w:val="20"/>
          <w:lang w:val="es-ES_tradnl"/>
        </w:rPr>
        <w:t>En los careos del testigo con los procesados o de los testigos entre sí no permitirá el Presidente que medien insultos ni amenazas, limitándose la diligencia a dirigirse los careados los cargos y hacerse las observaciones que creyeren convenientes para ponerse de acuerdo y llegar a descubrir la verdad.</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14.-   </w:t>
      </w:r>
      <w:r>
        <w:rPr>
          <w:rFonts w:cs="Arial" w:ascii="Arial" w:hAnsi="Arial"/>
          <w:sz w:val="20"/>
          <w:lang w:val="es-ES_tradnl"/>
        </w:rPr>
        <w:t>Cuando la declaración del testigo en el juicio oral no sea conforme en lo sustancial con la prestada en el sumario podrá pedirse la lectura de ésta por cualquiera de las par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Después de leída, el Presidente invitará al testigo a que explique la diferencia o contradicción que entre sus declaraciones se observ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15.-   </w:t>
      </w:r>
      <w:r>
        <w:rPr>
          <w:rFonts w:cs="Arial" w:ascii="Arial" w:hAnsi="Arial"/>
          <w:sz w:val="20"/>
          <w:lang w:val="es-ES_tradnl"/>
        </w:rPr>
        <w:t>Siempre que los testigos que hayan declarado en el sumario comparezcan a declarar también sobre los mismos hechos en el juicio oral, sólo habrá lugar a mandar proceder contra ellos como presuntos autores del delito de falso testimonio y cuando éste sea dado en dicho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Fuera del caso previsto en el párrafo anterior, en los demás podrá exigirse a los testigos la responsabilidad en que incurran, con arreglo a las disposiciones del Código Pe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16.-   </w:t>
      </w:r>
      <w:r>
        <w:rPr>
          <w:rFonts w:cs="Arial" w:ascii="Arial" w:hAnsi="Arial"/>
          <w:sz w:val="20"/>
          <w:lang w:val="es-ES_tradnl"/>
        </w:rPr>
        <w:t>El testigo que se niegue a declarar incurrirá en la multa de 5.000 a 25.000 pesetas que se impondrá en el ac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a pesar de esto persiste en su negativa, se procederá contra él como autor del delito de desobediencia grave a la Autori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17.-   </w:t>
      </w:r>
      <w:r>
        <w:rPr>
          <w:rFonts w:cs="Arial" w:ascii="Arial" w:hAnsi="Arial"/>
          <w:sz w:val="20"/>
          <w:lang w:val="es-ES_tradnl"/>
        </w:rPr>
        <w:t xml:space="preserve">Las declaraciones de las Autoridades y funcionarios de policía judicial tendrán el valor de declaraciones testificales, apreciables como éstas según las reglas del criterio racional.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18.-   </w:t>
      </w:r>
      <w:r>
        <w:rPr>
          <w:rFonts w:cs="Arial" w:ascii="Arial" w:hAnsi="Arial"/>
          <w:sz w:val="20"/>
          <w:lang w:val="es-ES_tradnl"/>
        </w:rPr>
        <w:t xml:space="preserve">Cuando el testigo no hubiere comparecido por imposibilidad y el Tribunal considere de importancia su declaración para el éxito del juicio, el Presidente designará a uno de los individuos del mismo para que, constituyéndose en la residencia del testigo, si la tuviere en el lugar del juicio, puedan las partes hacerle las preguntas que consideren oportuna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Secretario extenderá diligencia, haciendo constar las preguntas y repreguntas que se hayan hecho al testigo, las contestaciones de éste y los incidentes que hubieran ocurrido en el ac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19.-   </w:t>
      </w:r>
      <w:r>
        <w:rPr>
          <w:rFonts w:cs="Arial" w:ascii="Arial" w:hAnsi="Arial"/>
          <w:sz w:val="20"/>
          <w:lang w:val="es-ES_tradnl"/>
        </w:rPr>
        <w:t>Si el testigo imposibilitado de concurrir a la sesión no residiere en el punto en que la misma se celebre, se librará exhorto o mandamiento para que sea examinado ante el Juez correspondiente, con sujeción a las prescripciones contenidas en esta sec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la parte o las partes prefieran que en el exhorto o mandamiento se consignen por escrito las preguntas o repreguntas, el Presidente accederá a ello si no fueren capciosas, sugestivas o impertin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20.-   </w:t>
      </w:r>
      <w:r>
        <w:rPr>
          <w:rFonts w:cs="Arial" w:ascii="Arial" w:hAnsi="Arial"/>
          <w:sz w:val="20"/>
          <w:lang w:val="es-ES_tradnl"/>
        </w:rPr>
        <w:t xml:space="preserve"> Lo dispuesto en los artículos anteriores tendrá también aplicación al caso en que el Tribunal ordene que el testigo declare o practique cualquier reconocimiento en un lugar determinado fuera de aquél en que se celebre la audienci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21.-   </w:t>
      </w:r>
      <w:r>
        <w:rPr>
          <w:rFonts w:cs="Arial" w:ascii="Arial" w:hAnsi="Arial"/>
          <w:sz w:val="20"/>
          <w:lang w:val="es-ES_tradnl"/>
        </w:rPr>
        <w:t xml:space="preserve">Cuando se desestime cualquiera pregunta por capciosa, sugestiva o impertinente en los casos de los tres artículos anteriores, podrá prepararse el recurso de casación del modo prescrito en el artículo 709.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22.-   </w:t>
      </w:r>
      <w:r>
        <w:rPr>
          <w:rFonts w:cs="Arial" w:ascii="Arial" w:hAnsi="Arial"/>
          <w:sz w:val="20"/>
          <w:lang w:val="es-ES_tradnl"/>
        </w:rPr>
        <w:t>Los testigos que comparezcan a declarar ante el Tribunal tendrán derecho a una indemnización, si la reclamaren.</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Tribunal la fijará, teniendo en cuenta únicamente los gastos del viaje y el importe de los jornales perdidos por el testigo con motivo de su comparencia para declara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Sección 3ª. Del informe perici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23.-   </w:t>
      </w:r>
      <w:r>
        <w:rPr>
          <w:rFonts w:cs="Arial" w:ascii="Arial" w:hAnsi="Arial"/>
          <w:sz w:val="20"/>
          <w:lang w:val="es-ES_tradnl"/>
        </w:rPr>
        <w:t>Los peritos podrán ser recusados por las causas y en la forma prescritas en los artículos 468, 469 y 470.</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La sustanciación de los incidentes de recusación tendrá lugar precisamente en el tiempo que media desde la admisión de las pruebas propuestas por las partes hasta la apertura de las sesion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24.-   </w:t>
      </w:r>
      <w:r>
        <w:rPr>
          <w:rFonts w:cs="Arial" w:ascii="Arial" w:hAnsi="Arial"/>
          <w:sz w:val="20"/>
          <w:lang w:val="es-ES_tradnl"/>
        </w:rPr>
        <w:t xml:space="preserve"> Los peritos que no hayan sido recusados serán examinados juntos cuando deban declarar sobre unos mismos hechos y contestarán a las preguntas y repreguntas que las partes les dirija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25.-   </w:t>
      </w:r>
      <w:r>
        <w:rPr>
          <w:rFonts w:cs="Arial" w:ascii="Arial" w:hAnsi="Arial"/>
          <w:sz w:val="20"/>
          <w:lang w:val="es-ES_tradnl"/>
        </w:rPr>
        <w:t>Si para contestarlas considerasen necesaria la práctica de cualquier reconocimiento harán éste acto continuo, en el local de la misma audiencia si fuere posible.</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otro caso se suspenderá la sesión por el tiempo necesario, a no ser que puedan continuar practicándose otras diligencias de prueba entre tanto que los peritos verifican el reconocimien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Sección 4ª De la prueba documental y de la inspección ocular</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26.-   </w:t>
      </w:r>
      <w:r>
        <w:rPr>
          <w:rFonts w:cs="Arial" w:ascii="Arial" w:hAnsi="Arial"/>
          <w:sz w:val="20"/>
          <w:lang w:val="es-ES_tradnl"/>
        </w:rPr>
        <w:t>El Tribunal examinará por sí mismo los libros, documentos, papeles y demás piezas de convicción que puedan contribuir al esclarecimiento de los hechos o a la más segura investigación de la verdad.</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27.-   </w:t>
      </w:r>
      <w:r>
        <w:rPr>
          <w:rFonts w:cs="Arial" w:ascii="Arial" w:hAnsi="Arial"/>
          <w:sz w:val="20"/>
          <w:lang w:val="es-ES_tradnl"/>
        </w:rPr>
        <w:t>Para la prueba de inspección ocular que no se haya practicado antes de la apertura de las sesiones, si el lugar que deba ser inspeccionado se hallare en la capital, se constituirá en él el Tribunal con las partes, y el Secretario extenderá diligencia expresiva del lugar o cosa inspeccionada, haciendo constar en ella las observaciones de las partes y demás incidentes que ocurran.</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Si el lugar estuviese fuera de la capital, se constituirá en él con las partes el individuo del Tribunal que el Presidente designe, practicándose las diligencias en la forma establecida en el párrafo anterior.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todo lo demás se estará, en cuanto fuere necesario, a lo dispuesto en el título V, capítulo I del libro II.</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Sección 5ª Disposiciones comunes a las cuatro secciones anterior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28.-   </w:t>
      </w:r>
      <w:r>
        <w:rPr>
          <w:rFonts w:cs="Arial" w:ascii="Arial" w:hAnsi="Arial"/>
          <w:sz w:val="20"/>
          <w:lang w:val="es-ES_tradnl"/>
        </w:rPr>
        <w:t xml:space="preserve"> No podrán practicarse otras diligencias de prueba que las propuestas por las partes, ni ser examinados otros testigos que los comprendidos en las listas presentad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29.-   </w:t>
      </w:r>
      <w:r>
        <w:rPr>
          <w:rFonts w:cs="Arial" w:ascii="Arial" w:hAnsi="Arial"/>
          <w:sz w:val="20"/>
          <w:lang w:val="es-ES_tradnl"/>
        </w:rPr>
        <w:t xml:space="preserve"> Se exceptúan de lo dispuesto en el artículo anterior:</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Los careos de los testigos entre sí o con los procesados o entre éstos, que el Presidente acuerde de oficio, o a propuesta de cualquiera de las par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º Las diligencias de prueba no propuestas por ninguna de las partes, que el Tribunal considere necesarias para la comprobación de cualquiera de los hechos que hayan sido objeto de los escritos de calificación.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Las diligencias de prueba de cualquiera clase que en el acto ofrezcan las partes para acreditar alguna circunstancia que pueda influir en el valor probatorio de la declaración de un testigo, si el Tribunal las considera admisibl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30.-   </w:t>
      </w:r>
      <w:r>
        <w:rPr>
          <w:rFonts w:cs="Arial" w:ascii="Arial" w:hAnsi="Arial"/>
          <w:sz w:val="20"/>
          <w:lang w:val="es-ES_tradnl"/>
        </w:rPr>
        <w:t xml:space="preserve">Podrán también leerse a instancia de cualquiera de las partes las diligencias practicadas en el sumario, que, por causas independientes de la voluntad de aquéllas, no puedan ser reproducidas en el juicio oral.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31.-   </w:t>
      </w:r>
      <w:r>
        <w:rPr>
          <w:rFonts w:cs="Arial" w:ascii="Arial" w:hAnsi="Arial"/>
          <w:sz w:val="20"/>
          <w:lang w:val="es-ES_tradnl"/>
        </w:rPr>
        <w:t>El Tribunal adoptará las disposiciones convenientes para evitar que los procesados que se hallen en libertad provisional se ausenten o dejen de comparecer a las sesiones desde que éstas den principio hasta que se pronuncie la sentenci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CAPITULO IV  DE LA ACUSACION, DE LA DEFENSA Y DE LA SENT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732</w:t>
      </w:r>
      <w:r>
        <w:rPr>
          <w:rFonts w:cs="Arial" w:ascii="Arial" w:hAnsi="Arial"/>
          <w:sz w:val="20"/>
          <w:lang w:val="es-ES_tradnl"/>
        </w:rPr>
        <w:t>.-   Practicadas las diligencias de la prueba, las partes podrán modificar las conclusiones de los escritos de calific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ste caso formularán por escrito las nuevas conclusiones y las entregarán al Presidente del Tribu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s conclusiones podrán formularse en forma alternativa, según lo dispuesto en el artículo 653.</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33.-   </w:t>
      </w:r>
      <w:r>
        <w:rPr>
          <w:rFonts w:cs="Arial" w:ascii="Arial" w:hAnsi="Arial"/>
          <w:sz w:val="20"/>
          <w:lang w:val="es-ES_tradnl"/>
        </w:rPr>
        <w:t>Si juzgando por el resultado de las pruebas entendiere el Tribunal que el hecho justiciable ha sido calificado con manifiesto error, podrá el Presidente emplear la siguiente fórmula:</w:t>
      </w:r>
    </w:p>
    <w:p>
      <w:pPr>
        <w:pStyle w:val="Normal"/>
        <w:spacing w:lineRule="auto" w:line="213"/>
        <w:ind w:left="720" w:right="72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w:t>
      </w:r>
      <w:r>
        <w:rPr>
          <w:rFonts w:cs="Arial" w:ascii="Arial" w:hAnsi="Arial"/>
          <w:sz w:val="20"/>
          <w:lang w:val="es-ES_tradnl"/>
        </w:rPr>
        <w:t>Sin que sea visto prejuzgar el fallo definitivo sobre las conclusiones de la acusación y la defensa, el Tribunal desea que el Fiscal y los defensores del procesado (o los defensores de las partes cuando fuesen varias) le ilustren acerca de si el hecho justiciable constituye el delito de .. o si existe la circunstancia eximente de responsabilidad a que se refiere el número .. del artículo .. del Código Pe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Esta facultad excepcional, de que el Tribunal usará con moderación, no se extiende a las causas por delitos que sólo pueden perseguirse a instancia de parte, ni tampoco es aplicable a los errores que hayan podido cometerse en los escritos de calificación, así respecto de la apreciación de las circunstancias atenuantes y agravantes, como en cuanto a la participación de cada uno de los procesados en la ejecución de delito público, que sea materia de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el Fiscal o cualquiera de los defensores de las partes indicaren que no están suficientemente preparados para discutir la cuestión propuesta por el Presidente, se suspenderá la sesión hasta el siguiente dí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34.-  </w:t>
      </w:r>
      <w:r>
        <w:rPr>
          <w:rFonts w:cs="Arial" w:ascii="Arial" w:hAnsi="Arial"/>
          <w:sz w:val="20"/>
          <w:lang w:val="es-ES_tradnl"/>
        </w:rPr>
        <w:t>Llegado el momento de informar, el Presidente concederá la palabra al Fiscal si fuere parte en la causa, y después al defensor del acusador particular, si le hubiere.</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sus informes expondrán éstos los hechos que consideren probados en el juicio, su calificación legal, la participación que en ellos hayan tenido los procesados y la responsabilidad civil que hayan contraído los mismos u otras personas, así como las cosas que sean su objeto, o la cantidad en que deban ser reguladas cuando los informantes o sus representados ejerciten también la acción civil.</w:t>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35.-   </w:t>
      </w:r>
      <w:r>
        <w:rPr>
          <w:rFonts w:cs="Arial" w:ascii="Arial" w:hAnsi="Arial"/>
          <w:sz w:val="20"/>
          <w:lang w:val="es-ES_tradnl"/>
        </w:rPr>
        <w:t>El Presidente concederá después la palabra al defensor del actor civil si lo hubiere, quien limitará su informe a los puntos concernientes a la responsabilidad civi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36.-    </w:t>
      </w:r>
      <w:r>
        <w:rPr>
          <w:rFonts w:cs="Arial" w:ascii="Arial" w:hAnsi="Arial"/>
          <w:sz w:val="20"/>
          <w:lang w:val="es-ES_tradnl"/>
        </w:rPr>
        <w:t>En seguida dará la palabra a los defensores de los procesados, y después de ellos a los de las personas civilmente responsables, si no se defendieren bajo una sola representación con aquéll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37.-   </w:t>
      </w:r>
      <w:r>
        <w:rPr>
          <w:rFonts w:cs="Arial" w:ascii="Arial" w:hAnsi="Arial"/>
          <w:sz w:val="20"/>
          <w:lang w:val="es-ES_tradnl"/>
        </w:rPr>
        <w:t>Los informes de los defensores de las partes se acomodarán a las conclusiones que definitivamente hayan formulado, y en su caso a la propuesta por el Presidente del Tribunal con arreglo a lo dispuesto en el artículo 733.</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38.-   </w:t>
      </w:r>
      <w:r>
        <w:rPr>
          <w:rFonts w:cs="Arial" w:ascii="Arial" w:hAnsi="Arial"/>
          <w:sz w:val="20"/>
          <w:lang w:val="es-ES_tradnl"/>
        </w:rPr>
        <w:t>Después de estos informes sólo será permitido a las partes la rectificación de hechos y concept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39.-   </w:t>
      </w:r>
      <w:r>
        <w:rPr>
          <w:rFonts w:cs="Arial" w:ascii="Arial" w:hAnsi="Arial"/>
          <w:sz w:val="20"/>
          <w:lang w:val="es-ES_tradnl"/>
        </w:rPr>
        <w:t>Terminadas la acusación y la defensa, el Presidente preguntará a los procesados si tienen algo que manifestar al Tribu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Al que contestare afirmativamente, le será concedida la palabra.  El Presidente cuidará de que los procesados al usarla no ofendan la moral ni falten al respeto debido al Tribunal ni a las consideraciones correspondientes a todas las personas, y que se ciñan a lo que sea pertinente, retirándoles la palabra en caso necesa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40.-   </w:t>
      </w:r>
      <w:r>
        <w:rPr>
          <w:rFonts w:cs="Arial" w:ascii="Arial" w:hAnsi="Arial"/>
          <w:sz w:val="20"/>
          <w:lang w:val="es-ES_tradnl"/>
        </w:rPr>
        <w:t>Después de hablar de defensores de las partes y los procesados, en su caso, el Presiedente declarará concluso el juicio para sent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41.-   </w:t>
      </w:r>
      <w:r>
        <w:rPr>
          <w:rFonts w:cs="Arial" w:ascii="Arial" w:hAnsi="Arial"/>
          <w:sz w:val="20"/>
          <w:lang w:val="es-ES_tradnl"/>
        </w:rPr>
        <w:t>El Tribunal, apreciando, según su conciencia las pruebas practicadas en el juicio, las razones expuestas por la acusación y la defensa y lo manifestado por los mismos procesados, dictará sentencia dentro del término fijado en esta Ley.</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Siempre que el Tribunal haga uso del libre arbitrio que para la calificación del delito o para la imposición de la pena le otorga el Código Penal, deberá consignar si ha tomado en consideración los elementos de juicio que el precepto aplicable de aquél obligue a tener en cuenta.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42.-   </w:t>
      </w:r>
      <w:r>
        <w:rPr>
          <w:rFonts w:cs="Arial" w:ascii="Arial" w:hAnsi="Arial"/>
          <w:sz w:val="20"/>
          <w:lang w:val="es-ES_tradnl"/>
        </w:rPr>
        <w:t>En la sentencia se resolverán todas las cuestiones que hayan sido objeto del juicio, condenando o absolviendo a los procesados, no sólo por el delito principal y sus conexos, sino también por las faltas incidentales de que se haya conocido en la causa, sin que pueda el Tribunal emplear en este estado la fórmula del sobreseimiento respecto de los acusados a quienes crea que no debe condenar.</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se resolverán en la sentencia todas las cuestiones referentes a la responsabilidad civil que hayan sido objeto del juici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o dispuesto en el párrafo quinto del artículo 635 sobre el destino de las piezas de convicción que entrañen, por su naturaleza, algún peligro grave para los intereses que en el mismo se expresan, será aplicable a las sentencias absolutoria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43.-   </w:t>
      </w:r>
      <w:r>
        <w:rPr>
          <w:rFonts w:cs="Arial" w:ascii="Arial" w:hAnsi="Arial"/>
          <w:sz w:val="20"/>
          <w:lang w:val="es-ES_tradnl"/>
        </w:rPr>
        <w:t xml:space="preserve"> El Secretario del Tribunal extenderá acta de cada sesión que se celebre, y en ella hará constar sucintamente cuanto importante hubiere ocurrido.  Al terminar la sesión se leerá el acta, haciéndose en ella las rectificaciones que las partes reclamen, si el Tribunal en el acto las estima proceden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s actas se firmarán por el Presidente e individuos del Tribunal, por el Fiscal y por los defensores de las part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V  DE LA SUSPENSION DEL JUICIO ORAL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744.-</w:t>
      </w:r>
      <w:r>
        <w:rPr>
          <w:rFonts w:cs="Arial" w:ascii="Arial" w:hAnsi="Arial"/>
          <w:sz w:val="20"/>
          <w:lang w:val="es-ES_tradnl"/>
        </w:rPr>
        <w:t xml:space="preserve">   Abierto el juicio oral, continuará durante todas las sesiones consecutivas que sean necesarias hasta su conclus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45.-   </w:t>
      </w:r>
      <w:r>
        <w:rPr>
          <w:rFonts w:cs="Arial" w:ascii="Arial" w:hAnsi="Arial"/>
          <w:sz w:val="20"/>
          <w:lang w:val="es-ES_tradnl"/>
        </w:rPr>
        <w:t>No obstante lo dispuesto en el artículo anterior, el Presidente del Tribunal podrá suspender la apertura de las sesiones cuando las partes, por motivos independientes de su voluntad, no tuvieren preparadas las pruebas ofrecidas en sus respectivos escrit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46.-   </w:t>
      </w:r>
      <w:r>
        <w:rPr>
          <w:rFonts w:cs="Arial" w:ascii="Arial" w:hAnsi="Arial"/>
          <w:sz w:val="20"/>
          <w:lang w:val="es-ES_tradnl"/>
        </w:rPr>
        <w:t xml:space="preserve">Procederá además la suspensión del juicio oral en los casos siguiente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Cuando el Tribunal tuviere que resolver durante los debates alguna cuestión incidental que por cualquier causa fundada no pueda decidirse en el act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º Cuando con arreglo a este Código el Tribunal o alguno de sus individuos tuviere que practicar alguna diligencia fuera del lugar de las sesiones y no pudiere verificarse en el tiempo intermedio entre una y otra sesión.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Cuando no comparezcan los testigos de cargo y de descargo ofrecidos por las partes y el Tribunal considere necesaria la declaración de los mismos.  Podrá, sin embargo, el Tribunal acordar en este caso la continuación del juicio y la práctica de las demás pruebas; y después que se hayan hecho, suspenderlo hasta que comparezcan los testigos ausen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la no comparecencia del testigo fuere por el motivo expuesto en el artículo 718, se procederá como se determina en el mismo y en los dos sigui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Cuando algún individuo del Tribunal o el defensor de cualquiera de las partes enfermare repentinamente hasta el punto de que no pueda continuar tomando parte en el juicio ni pueda ser reemplazado el último sin grave inconveniente para la defensa del interes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 dispuesto en este número respecto a los defensores de las partes se entiende aplicable al Fiscal.</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5.º Cuando alguno de los procesados se halle en el caso del número anterior, en términos de que no pueda estar presente en el juicio.  La suspensión no se acordará por esta causa, sino después de haber oído a los facultativos nombrados de oficio para el reconocimiento del enferm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6.º Cuando revelaciones o retractaciones inesperadas produzcan alteraciones sustanciales en los juicios, haciendo necesarios nuevos elementos de prueba o alguna sumaria instrucción suplementar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se suspenderá el juicio por la enfermedad o incomparecencia de alguno de los procesados citados personalmente, siempre que el Tribunal estimare, con audiencia de las partes y haciendo constar en el acta del juicio las razones de la decisión, que existen elementos suficientes para juzgarles con independ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47.-   </w:t>
      </w:r>
      <w:r>
        <w:rPr>
          <w:rFonts w:cs="Arial" w:ascii="Arial" w:hAnsi="Arial"/>
          <w:sz w:val="20"/>
          <w:lang w:val="es-ES_tradnl"/>
        </w:rPr>
        <w:t>En los casos 1º, 2º, 4º y 5º del artículo anterior, el Tribunal podrá decretar de oficio la suspensión. En los demás casos la decretará, siendo procedente, a instancia de par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48.-   </w:t>
      </w:r>
      <w:r>
        <w:rPr>
          <w:rFonts w:cs="Arial" w:ascii="Arial" w:hAnsi="Arial"/>
          <w:sz w:val="20"/>
          <w:lang w:val="es-ES_tradnl"/>
        </w:rPr>
        <w:t>En los autos de suspensión que se dicten se fijará el tiempo de la suspensión, si fuere posible, y se determinará lo que corresponda para la continuación del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estos autos no se dará recurso algun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49.-   </w:t>
      </w:r>
      <w:r>
        <w:rPr>
          <w:rFonts w:cs="Arial" w:ascii="Arial" w:hAnsi="Arial"/>
          <w:sz w:val="20"/>
          <w:lang w:val="es-ES_tradnl"/>
        </w:rPr>
        <w:t xml:space="preserve">Cuando por razón de los casos previstos en los números 4.º y 5.º del artículo 746 haya de prolongarse indefinidamente la suspensión del juicio, o por un tiempo demasiado largo, se declarará sin efecto la parte del juicio celebrada, y se citará a nuevo juicio para cuando desaparezca la causa de la suspensión o puedan ser reemplazadas las personas reemplazables.  </w:t>
        <w:tab/>
        <w:t>Lo mismo podrá acordar el Tribunal en el caso del número 6.º, si la preparación de los elementos de prueba o la sumaria instrucción suplementaria exigiere algún tiemp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pPr>
      <w:r>
        <w:rPr>
          <w:rFonts w:eastAsia="Arial" w:cs="Arial" w:ascii="Arial" w:hAnsi="Arial"/>
          <w:sz w:val="20"/>
          <w:lang w:val="es-ES_tradnl"/>
        </w:rPr>
        <w:t xml:space="preserve"> </w:t>
      </w:r>
      <w:r>
        <w:rPr>
          <w:rFonts w:cs="Arial" w:ascii="Arial" w:hAnsi="Arial"/>
          <w:b/>
          <w:sz w:val="20"/>
          <w:lang w:val="es-ES_tradnl"/>
        </w:rPr>
        <w:t>LIBRO IV . DE LOS PROCEDIMIENTOS ESPECIALES</w:t>
      </w:r>
      <w:r>
        <w:rPr>
          <w:rFonts w:cs="Arial" w:ascii="Arial" w:hAnsi="Arial"/>
          <w:sz w:val="20"/>
          <w:lang w:val="es-ES_tradnl"/>
        </w:rPr>
        <w:t xml:space="preserve"> </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b/>
          <w:b/>
          <w:sz w:val="20"/>
          <w:lang w:val="es-ES_tradnl"/>
        </w:rPr>
      </w:pPr>
      <w:r>
        <w:rPr>
          <w:rFonts w:cs="Arial" w:ascii="Arial" w:hAnsi="Arial"/>
          <w:b/>
          <w:sz w:val="20"/>
          <w:lang w:val="es-ES_tradnl"/>
        </w:rPr>
        <w:t xml:space="preserve">TITULO I.  Del  modo de proceder cuando fuere  procesado un Senador o Diputado a Cortes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50.-   </w:t>
      </w:r>
      <w:r>
        <w:rPr>
          <w:rFonts w:cs="Arial" w:ascii="Arial" w:hAnsi="Arial"/>
          <w:sz w:val="20"/>
          <w:lang w:val="es-ES_tradnl"/>
        </w:rPr>
        <w:t xml:space="preserve">El Juez o Tribunal que encuentre méritos para procesar a un Senador o Diputado a Cortes por causa de delito, se abstendrá de dirigir el procedimiento contra él si las Cortes estuvieran abiertas, hasta obtener la correspondiente autorización del Cuerpo Colegislador a que pertenezca.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51.-   </w:t>
      </w:r>
      <w:r>
        <w:rPr>
          <w:rFonts w:cs="Arial" w:ascii="Arial" w:hAnsi="Arial"/>
          <w:sz w:val="20"/>
          <w:lang w:val="es-ES_tradnl"/>
        </w:rPr>
        <w:t>Cuando el Senador o Diputado a Cortes fuere delincuente «in fraganti» podrá ser detenido y procesado sin la autorización a que se refiere el artículo anterior; pero en las veinticuatro horas siguientes a la detención o procesamiento deberá ponerse lo hecho en conocimiento del Cuerpo Colegislador a que correspond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pondrá también en conocimiento del Cuerpo Colegislador respectivo la causa que existiere pendiente contra el que, estando procesado, hubiese sido elegido Senador o Diputado a Cor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52.-   </w:t>
      </w:r>
      <w:r>
        <w:rPr>
          <w:rFonts w:cs="Arial" w:ascii="Arial" w:hAnsi="Arial"/>
          <w:sz w:val="20"/>
          <w:lang w:val="es-ES_tradnl"/>
        </w:rPr>
        <w:t xml:space="preserve"> Si un Senador o Diputado a Cortes fuese procesado durante un interregno parlamentario, deberá el Juez o Tribunal que conozca de la causa ponerlo inmediatamente en conocimiento del respectivo Cuerpo Colegislador.  Lo mismo se observará cuando haya sido procesado un Senador o Diputado a Cortes electo antes de reunirse ésta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53.-   </w:t>
      </w:r>
      <w:r>
        <w:rPr>
          <w:rFonts w:cs="Arial" w:ascii="Arial" w:hAnsi="Arial"/>
          <w:sz w:val="20"/>
          <w:lang w:val="es-ES_tradnl"/>
        </w:rPr>
        <w:t>En todo caso, se suspenderán los procedimientos desde el día en que se de conocimiento a las Cortes, estén o no abiertas, permaneciendo las cosas en el estado en que entonces se hallen, hasta que el Cuerpo Colegislador respectivo resuelva lo que tenga por conveni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754.-   </w:t>
      </w:r>
      <w:r>
        <w:rPr>
          <w:rFonts w:cs="Arial" w:ascii="Arial" w:hAnsi="Arial"/>
          <w:sz w:val="20"/>
          <w:lang w:val="es-ES_tradnl"/>
        </w:rPr>
        <w:t>Si el Senado o el Congreso negasen la autorización pedida, se sobreseerá respecto al Senador o Diputado a Cortes; pero continuará la causa contra los demás procesad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55.-   </w:t>
      </w:r>
      <w:r>
        <w:rPr>
          <w:rFonts w:cs="Arial" w:ascii="Arial" w:hAnsi="Arial"/>
          <w:sz w:val="20"/>
          <w:lang w:val="es-ES_tradnl"/>
        </w:rPr>
        <w:t xml:space="preserve">La autorización se pedirá en forma de suplicatorio, remitiendo con éste, y con carácter de reservado, el testimonio de los cargos que resulten contra el Senador o Diputado, con inclusión de los dictámenes del Fiscal y de las peticiones particulares en que se haya solicitado la autorización.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56.-   </w:t>
      </w:r>
      <w:r>
        <w:rPr>
          <w:rFonts w:cs="Arial" w:ascii="Arial" w:hAnsi="Arial"/>
          <w:sz w:val="20"/>
          <w:lang w:val="es-ES_tradnl"/>
        </w:rPr>
        <w:t xml:space="preserve">El suplicatorio se remitirá por conducto del Ministro de Gracia y Justici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center"/>
        <w:rPr>
          <w:rFonts w:ascii="Arial" w:hAnsi="Arial" w:cs="Arial"/>
          <w:sz w:val="20"/>
          <w:lang w:val="es-ES_tradnl"/>
        </w:rPr>
      </w:pPr>
      <w:r>
        <w:rPr>
          <w:rFonts w:eastAsia="Arial" w:cs="Arial" w:ascii="Arial" w:hAnsi="Arial"/>
          <w:sz w:val="20"/>
          <w:lang w:val="es-ES_tradnl"/>
        </w:rPr>
        <w:t xml:space="preserve"> </w:t>
      </w:r>
      <w:r>
        <w:rPr>
          <w:rFonts w:cs="Arial" w:ascii="Arial" w:hAnsi="Arial"/>
          <w:b/>
          <w:sz w:val="20"/>
          <w:lang w:val="es-ES_tradnl"/>
        </w:rPr>
        <w:t xml:space="preserve">TÍTULO II. Del antejuicio necesario para exigir la responsabilidad criminal a los Jueces y Magistrados </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Título derogado por LO 5/1995, 22 mayo del Tribunal del Ju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both"/>
        <w:outlineLvl w:val="0"/>
        <w:rPr>
          <w:rFonts w:ascii="Arial" w:hAnsi="Arial" w:cs="Arial"/>
          <w:b/>
          <w:b/>
          <w:sz w:val="20"/>
          <w:lang w:val="es-ES_tradnl"/>
        </w:rPr>
      </w:pPr>
      <w:r>
        <w:rPr>
          <w:rFonts w:cs="Arial" w:ascii="Arial" w:hAnsi="Arial"/>
          <w:b/>
          <w:sz w:val="20"/>
          <w:lang w:val="es-ES_tradnl"/>
        </w:rPr>
        <w:t>Artículos 757 a 778</w:t>
      </w:r>
    </w:p>
    <w:p>
      <w:pPr>
        <w:pStyle w:val="Normal"/>
        <w:spacing w:lineRule="auto" w:line="213"/>
        <w:ind w:firstLine="720"/>
        <w:jc w:val="both"/>
        <w:rPr>
          <w:rFonts w:ascii="Arial" w:hAnsi="Arial" w:cs="Arial"/>
          <w:sz w:val="20"/>
          <w:lang w:val="es-ES_tradnl"/>
        </w:rPr>
      </w:pPr>
      <w:r>
        <w:rPr>
          <w:rFonts w:cs="Arial" w:ascii="Arial" w:hAnsi="Arial"/>
          <w:sz w:val="20"/>
          <w:lang w:val="es-ES_tradnl"/>
        </w:rPr>
        <w:t>derogados  por LO 5/1995, 22 mayo del Tribunal del Ju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TITULO III. Del procedimiento abreviado para determinados delitos</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PRIMERO  DISPOSICIONES GENERALE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779</w:t>
      </w:r>
      <w:r>
        <w:rPr>
          <w:rFonts w:cs="Arial" w:ascii="Arial" w:hAnsi="Arial"/>
          <w:sz w:val="20"/>
          <w:lang w:val="es-ES_tradnl"/>
        </w:rPr>
        <w:t>.-   Sin perjuicio de lo establecido para los demás procesos especiales, el procedimiento regulado en este Título se aplicará al enjuiciamiento de los delitos castigados con pena privativa de libertad no superior a nueve años, o bien con cualesquiera otras penas de distinta naturaleza, bien sean únicas, conjuntas o alternativas, cualquiera que sea su cuantía o dur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redactado por L.O. 10/1995, 23 noviembre, Código Pe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0.-   </w:t>
      </w:r>
      <w:r>
        <w:rPr>
          <w:rFonts w:cs="Arial" w:ascii="Arial" w:hAnsi="Arial"/>
          <w:sz w:val="20"/>
          <w:lang w:val="es-ES_tradnl"/>
        </w:rPr>
        <w:t>El enjuiciamiento de los delitos enumerados en el artículo anterior, se acomodará a las normas comunes de esta Ley, con las modificaciones consignadas en el presente Título.</w:t>
      </w:r>
    </w:p>
    <w:p>
      <w:pPr>
        <w:pStyle w:val="Normal"/>
        <w:spacing w:lineRule="auto" w:line="213"/>
        <w:ind w:firstLine="720"/>
        <w:jc w:val="both"/>
        <w:rPr>
          <w:rFonts w:ascii="Arial" w:hAnsi="Arial" w:cs="Arial"/>
          <w:sz w:val="20"/>
          <w:lang w:val="es-ES_tradnl"/>
        </w:rPr>
      </w:pPr>
      <w:r>
        <w:rPr>
          <w:rFonts w:cs="Arial" w:ascii="Arial" w:hAnsi="Arial"/>
          <w:sz w:val="20"/>
          <w:lang w:val="es-ES_tradnl"/>
        </w:rPr>
        <w:t>Iniciado un proceso de acuerdo con las normas de este Título, en cuanto aparezca que el hecho no se halla comprendido en alguno de los supuestos del artículo anterior, se continuará conforme a las disposiciones generales de esta Ley, sin retroceder en el procedimiento más que en el caso de que resulte necesario practicar diligencias o realizar actuaciones con arreglo a dichos preceptos legales. Por el contrario, iniciado un proceso conforme a las normas comunes de esta Ley, continuará su sustanciación de acuerdo con las del presente Título, en cuanto conste que el hecho enjuiciado se halla comprendido en alguno de los supuestos del artículo precedente. En ambos casos, el cambio de procedimiento no implicará el de instructor.  Iniciado un proceso conforme a las normas de esta Ley, en cuanto aparezca que el hecho podría constituir un delito cuyo enjuiciamiento sea competencia del Tribunal del Jurado, se estará a lo dispuesto en los artículos 309 bis o 789.3, párrafos segundo y tercero de esta Ley.</w:t>
      </w:r>
    </w:p>
    <w:p>
      <w:pPr>
        <w:pStyle w:val="Normal"/>
        <w:spacing w:lineRule="auto" w:line="213"/>
        <w:ind w:firstLine="720"/>
        <w:jc w:val="both"/>
        <w:rPr>
          <w:rFonts w:ascii="Arial" w:hAnsi="Arial" w:cs="Arial"/>
          <w:sz w:val="20"/>
          <w:lang w:val="es-ES_tradnl"/>
        </w:rPr>
      </w:pPr>
      <w:r>
        <w:rPr>
          <w:rFonts w:cs="Arial" w:ascii="Arial" w:hAnsi="Arial"/>
          <w:sz w:val="20"/>
          <w:lang w:val="es-ES_tradnl"/>
        </w:rPr>
        <w:t>Párrafo tercero del artículo 780 introducido por L.O. 5/1995, 22 mayo, del Tribunal del Jur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Acordado el procedimiento que deba seguirse, se le hará saber inmediatamente al Ministerio Fiscal, al imputado y a las partes personadas. </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Artículo 780 redactado por L.O. 7/1988, 28 diciembre, de creación del los Juzgados de lo Penal y modificación de determinados preceptos de la L.O. Poder Judicial y de la Ley de Enjuicia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1.-   </w:t>
      </w:r>
      <w:r>
        <w:rPr>
          <w:rFonts w:cs="Arial" w:ascii="Arial" w:hAnsi="Arial"/>
          <w:sz w:val="20"/>
          <w:lang w:val="es-ES_tradnl"/>
        </w:rPr>
        <w:t>El Fiscal se constituirá en las actuaciones para el ejercicio de las acciones penal y civil conforme a la Ley. Velará por el respeto de las garantías procesales del imputado y por la protección de los derechos de la víctima y de los perjudicados por el deli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ste procedimiento corresponde al Ministerio Fiscal, de manera especial, impulsar y simplificar su tramitación sin merma del derecho de defensa de las partes y del carácter contradictorio del mismo, dando a la Policía Judicial instrucciones generales o particulares para el más eficaz cumplimiento de sus funciones, interviniendo en las actuaciones, aportando los medios de prueba de que pueda disponer o solicitando del Juez de Instrucción la práctica de los mismos, así como instar de éste la adopción de medidas cautelares o su levantamiento y la conclusión de la investigación tan pronto como estime que se han practicado las actuaciones necesarias para resolver sobre el ejercicio de la acción pe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Fiscal General del Estado impartirá cuantas órdenes e instrucciones estime convenientes respecto a la actuación del Fiscal en este procedimiento y, en especial, respecto a la aplicación de lo dispuesto en el apartado 1 del artículo 790.</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 tercero del artículo 781 introducido por Ley 10/1992, 30 de abril, de Medidas Urgentes de Reforma Procesal.</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Tan pronto como se ordene la incoación del procedimiento para las causas ante el Tribunal del Jurado, se pondrá en conocimiento del Ministerio Fiscal quien comparecerá e intervendrá en cuantas actuaciones se lleven a cabo ante aquél.</w:t>
      </w:r>
    </w:p>
    <w:p>
      <w:pPr>
        <w:pStyle w:val="Normal"/>
        <w:spacing w:lineRule="auto" w:line="213"/>
        <w:ind w:firstLine="720"/>
        <w:jc w:val="both"/>
        <w:rPr>
          <w:rFonts w:ascii="Arial" w:hAnsi="Arial" w:cs="Arial"/>
          <w:sz w:val="20"/>
          <w:lang w:val="es-ES_tradnl"/>
        </w:rPr>
      </w:pPr>
      <w:r>
        <w:rPr>
          <w:rFonts w:cs="Arial" w:ascii="Arial" w:hAnsi="Arial"/>
          <w:sz w:val="20"/>
          <w:lang w:val="es-ES_tradnl"/>
        </w:rPr>
        <w:t>Párrafo cuarto del artículo 781 introducido por L.O. 5/1995, 22 mayo, del Tribunal del Jurado.</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Artículo 781 redactado por L.O. 7/1988, 28 diciembre, de creación del los Juzgados de lo Penal y modificación de determinados preceptos de la L.O. Poder Judicial y de la Ley de Enjuicia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2.-   </w:t>
      </w:r>
      <w:r>
        <w:rPr>
          <w:rFonts w:cs="Arial" w:ascii="Arial" w:hAnsi="Arial"/>
          <w:sz w:val="20"/>
          <w:lang w:val="es-ES_tradnl"/>
        </w:rPr>
        <w:t>En las causas comprendidas en este Título, las cuestiones de competencia que se promuevan entre Juzgados y Tribunales de la jurisdicción ordinaria se sustanciarán según las reglas sigui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ª Cuando un Tribunal o Juzgado rehusare el conocimiento de una causa o reclamare el conocimiento de la que otro tuviere, y haya duda acerca de cual de ellos es el competente, si no resulta acuerdo a la primera comunicación que con tal motivo se dirijan, pondrán el hecho, sin dilación, en conocimiento del superior jerárquico, por medio de exposición razonada, para que dicho superior, oyendo «in voce» al Fiscal y a las partes personadas, decida en el acto lo que estime procedente, sin ulterior recurso.  Cuando la cuestión surja en la fase de instrucción, cada uno de los Juzgados continuará practicando las diligencias urgentes y absolutamente indispensables para la comprobación del delito y averiguación e identificación de los posibles culpables.</w:t>
        <w:tab/>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ª Ningún Juez de Instrucción, de lo Penal, o Central de Instrucción o de lo Penal, podrá promover cuestiones de competencia a las Audiencias respectivas, sino exponerles, oído el Ministerio Fiscal, las razones que tenga para creer que le corresponde el conocimiento del asunto.  El Tribunal dará vista de la exposición y antecedentes al Ministerio Fiscal y a las partes personadas y, luego de oídos todos, sin más trámites, resolverá dentro del tercer día lo que estime procedente, comunicando esta resolución al Juzgado que la haya expuesto para su cumplimient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ª Cuando algún Juez de Instrucción, de lo Penal, o Central de Instrucción o de lo Penal, viniere entendiendo de causa atribuida a la competencia de las Audiencias respectivas, se limitarán éstas a ordenar a aquél, oído el Ministerio Fiscal, y las partes personadas, que se abstenga de conocer y les remitan las actuaciones.</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Artículo 782 redactado por L.O. 7/1988, 28 diciembre, de creación del los Juzgados de lo Penal y modificación de determinados preceptos de la L.O. Poder Judicial y de la Ley de Enjuicia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3.-   </w:t>
      </w:r>
      <w:r>
        <w:rPr>
          <w:rFonts w:cs="Arial" w:ascii="Arial" w:hAnsi="Arial"/>
          <w:sz w:val="20"/>
          <w:lang w:val="es-ES_tradnl"/>
        </w:rPr>
        <w:t>El ejercicio por particulares, sean o no ofendidos por el delito, de la acción penal o de la civil derivada del mismo, habrá de efectuarse en la forma y con los requisitos señalados en el Título II del Libro II de esta Ley, expresando la acción que se ejercite.</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Sin perjuicio de lo que se dispone en el párrafo anterior, al ofendido o perjudicado por el delito se le instruirá de los derechos que le asisten conforme a lo dispuesto en los artículos 109 y 110 de esta Ley y demás disposiciones, pudiendo mostrarse parte en la causa sin necesidad de formular querella.</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Artículo 783 redactado por L.O. 7/1988, 28 diciembre, de creación del los Juzgados de lo Penal y modificación de determinados preceptos de la L.O. Poder Judicial y de la Ley de Enjuicia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4.-   </w:t>
      </w:r>
      <w:r>
        <w:rPr>
          <w:rFonts w:cs="Arial" w:ascii="Arial" w:hAnsi="Arial"/>
          <w:sz w:val="20"/>
          <w:lang w:val="es-ES_tradnl"/>
        </w:rPr>
        <w:t>Los Jueces y Tribunales observarán en la tramitación de las causas a que se refiere este Título las prevenciones sigui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ª El Juez o Tribunal que ordene la práctica de cualquier diligencia se entenderá directamente con el Juez, Tribunal, Autoridad o funcionario encargado de su realización, aunque el mismo no le esté inmediatamente subordinado ni sea superior inmediato de aquéllo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ª Para cursar los despachos que se expidan se utilizará siempre el medio más rápido, acreditando por diligencia las peticiones de auxilio que no se hayan solicitado por escrit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ª Si el que hubiere de ser citado no tuviere domicilio conocido o no fuere encontrado por la Policía Judicial en el plazo señalado a ésta, el Juez o Tribunal mandará publicar la correspondiente cédula por el medio que estime más idóneo para que pueda llegar a conocimiento del interesado, y sólo cuando lo considere indispensable acordará su divulgación por los medios de comunicación social.</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ª Las requisitorias que hayan de expedirse se insertarán en las Ordenes Generales de las Fuerzas y Cuerpos de Seguridad y, cuando lo consideren oportuno, en los medios de comunicación escrit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ª Las fianzas que se exijan para asegurar las responsabilidades pecuniarias, incluso costas, podrán constituirse conforme a lo establecido en el artículo 591 de esta Ley y, además, por garantía bancaria o de la entidad en que tenga asegurada la responsabilidad civil la persona contra quien se dirija la medida, formalizada por escrito o por comparecencia ante el Juzgado o Tribunal, por los interesados o por persona que ostente la legítima representación de cualquiera de las entidades de crédito autorizadas para operar en el territorio nacional, o de la Entidad aseguradora correspondiente.</w:t>
        <w:tab/>
      </w:r>
    </w:p>
    <w:p>
      <w:pPr>
        <w:pStyle w:val="Normal"/>
        <w:spacing w:lineRule="auto" w:line="213"/>
        <w:ind w:firstLine="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n los supuestos en que las responsabilidades civiles estén total o parcialmente cubiertas por el régimen de Seguro Obligatorio de Responsabilidad Civil, se requerirá a la Entidad aseguradora o al Consorcio de Compensación de Seguros, en su caso, para que, hasta el límite del seguro obligatorio, afiance aquéllas. Si la fianza exigida fuera superior al expresado límite, el responsable directo o subsidiario vendrá obligado a prestar fianza o aval por la diferencia, procediéndose en otro caso al embargo de sus biene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La Entidad responsable del seguro obligatorio no podrá, en tal concepto, ser parte del proceso, sin perjuicio de su derecho, de defensa en relación con la obligación de afianzar, a cuyo efecto, se le admitirá el escrito que presentare, resolviéndose sobre su pretensión en la pieza correspondiente.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6.ª A todo escrito y a los documentos que se presenten en la causa se acompañarán tantas copias literales de los mismos, realizadas por cualquier medio de reproducción, cuantas sean las otras partes y el Fiscal, a quienes se entregarán al notificarles la resolución que haya recaído en el escrito respectiv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omisión de las copias sólo dará lugar a su libramiento por el Secretario a costa del omitente si éste no lo presenta en el plazo de una audiencia.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7.ª Para enjuiciar los delitos conexos comprendidos en este Título, cuando  existan elementos para hacerlo con independencia, y para juzgar a cada uno de los imputados, cuando sean varios, podrá acordar el Juez la formación de las piezas separadas que resulten convenientes para simplificar y activar el procedimient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8.ª En los Juzgados de Instrucción y de lo Penal y en las Audiencias se llevarán los libros de registro necesarios para las anotaciones que correspondan respecto de los procesos regulados en esta Ley, cuyo número y forma se determinará reglamentariam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5.-   </w:t>
      </w:r>
      <w:r>
        <w:rPr>
          <w:rFonts w:cs="Arial" w:ascii="Arial" w:hAnsi="Arial"/>
          <w:sz w:val="20"/>
          <w:lang w:val="es-ES_tradnl"/>
        </w:rPr>
        <w:t>El Juez de Instrucción empleará para la comprobación del delito y la culpabilidad del presunto reo los medios comunes y ordinarios que establece esta Ley, con las modificaciones sigui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ª Cuando los imputados o testigos no hablaren o no entendieren el idioma español, se procederá de conformidad con lo dispuesto en los artículos 398, 440 y 441 de esta Ley, sin que sea preciso que el intérprete designado tenga título oficial.</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2.ª La información prevenida en el artículo 364 sólo se verificará cuando a juicio del instructor hubiere duda acerca de la preexistencia de la cosa objeto de la sustracción o defraudac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ª En las declaraciones se reseñará el Documento Nacional de Identidad de las personas que las presten. Cuando por tal circunstancia o por cualquier otra no ofreciere duda la identidad del imputado y conocidamente tuviere la edad de dieciocho años se prescindirá de traer a la causa el certificado de nacimiento. En otro caso, se unirá dicho certificado y la correspondiente ficha dactiloscópic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los hechos enjuiciados deriven del uso y circulación de vehículos de motor, se reseñará también, en la primera declaración que presten los conductores, los permisos de conducir de éstos y de circulación de aquéllos y el certificado del seguro obligatorio, así como el documento acreditativo de su vig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se reseñará el certificado del seguro obligatorio y el documento que acredite su vigencia en aquellos otros casos en que la actividad se halle cubierta por igual clase de segur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ª Los informes y declaraciones a que se refieren los artículos 377 y 378 únicamente se pedirán y recibirán cuando el Juez los considerase imprescindibl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ª No se demorará la conclusión de la instrucción por falta del certificado de nacimiento, sin perjuicio de que cuando se reciban se aporten a las actuacion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6.ª En los casos de lesiones, no será preciso esperar a la sanidad del lesionado, cuando fuera procedente el archivo o el sobreseimiento. En cualquier otro supuesto podrá proseguirse la tramitación sin haberse alcanzado tal sanidad si fuera posible formular escrito de acusación.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7.ª El informe pericial podrá ser prestado por un solo perito cuando el Juez lo considere suficiente.</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8.ª El Juez podrá acordar:</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ab/>
        <w:t>a) La detención o la prisión del imputado o su libertad provisional, con o sin fianza, en los casos en que procedan conforme a las reglas generales de esta Ley. Los autos de prisión que se dicten en estas causas no precisarán de ratific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s actuaciones que motive la aplicación de estas medidas se contendrán en pieza separada.</w:t>
      </w:r>
    </w:p>
    <w:p>
      <w:pPr>
        <w:pStyle w:val="Normal"/>
        <w:spacing w:lineRule="auto" w:line="213"/>
        <w:ind w:firstLine="2160"/>
        <w:jc w:val="both"/>
        <w:rPr>
          <w:rFonts w:ascii="Arial" w:hAnsi="Arial" w:cs="Arial"/>
          <w:sz w:val="20"/>
          <w:lang w:val="es-ES_tradnl"/>
        </w:rPr>
      </w:pPr>
      <w:r>
        <w:rPr>
          <w:rFonts w:cs="Arial" w:ascii="Arial" w:hAnsi="Arial"/>
          <w:sz w:val="20"/>
          <w:lang w:val="es-ES_tradnl"/>
        </w:rPr>
        <w:t xml:space="preserve">b) El aseguramiento de las responsabilidades pecuniarias de los que pudieran resultar responsables civiles directos o subsidiario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les medidas se acordarán mediante auto y se formalizarán en pieza separada.</w:t>
      </w:r>
    </w:p>
    <w:p>
      <w:pPr>
        <w:pStyle w:val="Normal"/>
        <w:spacing w:lineRule="auto" w:line="213"/>
        <w:ind w:firstLine="2160"/>
        <w:jc w:val="both"/>
        <w:rPr>
          <w:rFonts w:ascii="Arial" w:hAnsi="Arial" w:cs="Arial"/>
          <w:sz w:val="20"/>
          <w:lang w:val="es-ES_tradnl"/>
        </w:rPr>
      </w:pPr>
      <w:r>
        <w:rPr>
          <w:rFonts w:cs="Arial" w:ascii="Arial" w:hAnsi="Arial"/>
          <w:sz w:val="20"/>
          <w:lang w:val="es-ES_tradnl"/>
        </w:rPr>
        <w:t>c) La intervención inmediata del vehículo y la retención del permiso de circulación del mismo, por el tiempo indispensable, cuando fuere necesario practicar alguna investigación en aquél o para asegurar las responsabilidades pecuniarias, en tanto no conste acreditada la solvencia del inculpado o del tercero responsable civil.</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podrá acordarse la intervención del permiso de conducción requiriendo al imputado para que se abstenga de conducir vehículos de motor, en tanto subsista la medida, con la prevención de lo dispuesto en el artículo 237 del Código Penal.</w:t>
      </w:r>
    </w:p>
    <w:p>
      <w:pPr>
        <w:pStyle w:val="Normal"/>
        <w:spacing w:lineRule="auto" w:line="213"/>
        <w:ind w:firstLine="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as medidas anteriores, una vez adoptadas, llevarán consigo la retirada de los documentos respectivos y su comunicación a los Organismos administrativos correspondientes.</w:t>
      </w:r>
    </w:p>
    <w:p>
      <w:pPr>
        <w:pStyle w:val="Normal"/>
        <w:spacing w:lineRule="auto" w:line="213"/>
        <w:ind w:firstLine="2160"/>
        <w:jc w:val="both"/>
        <w:rPr>
          <w:rFonts w:ascii="Arial" w:hAnsi="Arial" w:cs="Arial"/>
          <w:sz w:val="20"/>
          <w:lang w:val="es-ES_tradnl"/>
        </w:rPr>
      </w:pPr>
      <w:r>
        <w:rPr>
          <w:rFonts w:cs="Arial" w:ascii="Arial" w:hAnsi="Arial"/>
          <w:sz w:val="20"/>
          <w:lang w:val="es-ES_tradnl"/>
        </w:rPr>
        <w:t>d) En los hechos derivados del uso y circulación de vehículos de motor, el señalamiento de la pensión provisional que, según las circunstancias, considere necesaria en cuantía y duración, para atender a la víctima y a las personas que estuvieren a su cargo. El pago de la pensión se hará anticipadamente en las fechas que discrecionalmente señale el Juez, a cargo del asegurador, si existiere, y hasta el límite del Seguro Obligatorio, o bien con cargo a la fianza o al Consorcio de Compensación de Seguros, en los supuestos de responsabilidad civil del mismo, conforme a las disposiciones que le son propia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Igual medida podrá acordarse cuando la responsabilidad civil derivada del hecho esté garantizada con cualquier seguro obligator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Todo lo relacionado con esta medida se actuará en pieza separad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interposición de recursos no suspenderá el pago de la pensión.  </w:t>
      </w:r>
    </w:p>
    <w:p>
      <w:pPr>
        <w:pStyle w:val="Normal"/>
        <w:spacing w:lineRule="auto" w:line="213"/>
        <w:ind w:firstLine="2160"/>
        <w:jc w:val="both"/>
        <w:rPr>
          <w:rFonts w:ascii="Arial" w:hAnsi="Arial" w:cs="Arial"/>
          <w:sz w:val="20"/>
          <w:lang w:val="es-ES_tradnl"/>
        </w:rPr>
      </w:pPr>
      <w:r>
        <w:rPr>
          <w:rFonts w:cs="Arial" w:ascii="Arial" w:hAnsi="Arial"/>
          <w:sz w:val="20"/>
          <w:lang w:val="es-ES_tradnl"/>
        </w:rPr>
        <w:t>e) Cuando lo considere necesario, que por el médico forense u otro perito se proceda a la obtención de muestras o vestigios cuyo análisis pudiera facilitar la mejor calificación del hecho, acreditándose en las diligencias su remisión al laboratorio correspondiente, que en un plazo no superior a cinco días enviará el resultado.</w:t>
      </w:r>
    </w:p>
    <w:p>
      <w:pPr>
        <w:pStyle w:val="Normal"/>
        <w:spacing w:lineRule="auto" w:line="213"/>
        <w:ind w:firstLine="2160"/>
        <w:jc w:val="both"/>
        <w:rPr>
          <w:rFonts w:ascii="Arial" w:hAnsi="Arial" w:cs="Arial"/>
          <w:sz w:val="20"/>
          <w:lang w:val="es-ES_tradnl"/>
        </w:rPr>
      </w:pPr>
      <w:r>
        <w:rPr>
          <w:rFonts w:cs="Arial" w:ascii="Arial" w:hAnsi="Arial"/>
          <w:sz w:val="20"/>
          <w:lang w:val="es-ES_tradnl"/>
        </w:rPr>
        <w:t>f) Que no se practique la autopsia cuando por el Médico forense o quien haga sus veces se dictamine cumplidamente la causa de la muerte sin necesidad de aquélla.</w:t>
      </w:r>
    </w:p>
    <w:p>
      <w:pPr>
        <w:pStyle w:val="Normal"/>
        <w:spacing w:lineRule="auto" w:line="213"/>
        <w:ind w:firstLine="2160"/>
        <w:jc w:val="both"/>
        <w:rPr>
          <w:rFonts w:ascii="Arial" w:hAnsi="Arial" w:cs="Arial"/>
          <w:sz w:val="20"/>
          <w:lang w:val="es-ES_tradnl"/>
        </w:rPr>
      </w:pPr>
      <w:r>
        <w:rPr>
          <w:rFonts w:cs="Arial" w:ascii="Arial" w:hAnsi="Arial"/>
          <w:sz w:val="20"/>
          <w:lang w:val="es-ES_tradnl"/>
        </w:rPr>
        <w:t>g) La asistencia debida a los heridos, enfermos y cualquier otra persona que, con motivo u ocasión de los hechos necesite asistencia facultativa, haciendo constar, en su caso, el lugar de su tratamiento, internamiento u hospitalización.</w:t>
      </w:r>
    </w:p>
    <w:p>
      <w:pPr>
        <w:pStyle w:val="Normal"/>
        <w:spacing w:lineRule="auto" w:line="213"/>
        <w:ind w:firstLine="2160"/>
        <w:jc w:val="both"/>
        <w:rPr>
          <w:rFonts w:ascii="Arial" w:hAnsi="Arial" w:cs="Arial"/>
          <w:sz w:val="20"/>
          <w:lang w:val="es-ES_tradnl"/>
        </w:rPr>
      </w:pPr>
      <w:r>
        <w:rPr>
          <w:rFonts w:cs="Arial" w:ascii="Arial" w:hAnsi="Arial"/>
          <w:sz w:val="20"/>
          <w:lang w:val="es-ES_tradnl"/>
        </w:rPr>
        <w:t>h) Autorizar, previa audiencia del Fiscal, a los imputados en los procedimientos por delitos derivados del uso y circulación de vehículos de motor, que no estén en situación de prisión preventiva y que con anterioridad tuvieran su domicilio o residencia habitual en el extranjero, para ausentarse del territorio español. Para ello será indispensable que dejen suficientemente garantizadas las responsabilidades pecuniarias de todo orden derivadas del hecho a enjuiciar, designen persona con domicilio fijo en España que reciba las notificaciones, citaciones y emplazamientos que hubiere que hacerle, con la prevención contenida en el apartado 4 del artículo 789 en cuanto a la posibilidad de celebrar el juicio en su ausencia, y que preste caución no personal, cuando no esté ya acordada fianza de la misma clase, para garantizar la libertad provisional que responda de su presentación en la fecha o plazo que se les señale.</w:t>
      </w:r>
    </w:p>
    <w:p>
      <w:pPr>
        <w:pStyle w:val="Normal"/>
        <w:spacing w:lineRule="auto" w:line="213"/>
        <w:ind w:firstLine="720"/>
        <w:jc w:val="both"/>
        <w:rPr>
          <w:rFonts w:ascii="Arial" w:hAnsi="Arial" w:cs="Arial"/>
          <w:sz w:val="20"/>
          <w:lang w:val="es-ES_tradnl"/>
        </w:rPr>
      </w:pPr>
      <w:r>
        <w:rPr>
          <w:rFonts w:cs="Arial" w:ascii="Arial" w:hAnsi="Arial"/>
          <w:sz w:val="20"/>
          <w:lang w:val="es-ES_tradnl"/>
        </w:rPr>
        <w:t>Igual atribución y con las mismas condiciones corresponderá al Juez o Tribunal que haya de conocer de la caus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el imputado no compareciese, se adjudicará al Estado el importe de la caución y se le declarará en rebeldía, observándose lo dispuesto en el artículo 843, salvo que se cumplan los requisitos legales para celebrar el juicio en su aus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5 bis.-  </w:t>
      </w:r>
      <w:r>
        <w:rPr>
          <w:rFonts w:cs="Arial" w:ascii="Arial" w:hAnsi="Arial"/>
          <w:sz w:val="20"/>
          <w:lang w:val="es-ES_tradnl"/>
        </w:rPr>
        <w:t>1. Cuando el Ministerio Fiscal tenga noticia de un hecho aparentemente delictivo, bien directamente o por serle presentada una denuncia o atestado practicará él mismo u ordenará a la Policía Judicial que practique las diligencias que estime pertinentes para la comprobación del hecho o de la responsabilidad de los partícipes en el mismo. El Fiscal decretará el archivo de las actuaciones cuando el hecho no revista los caracteres de delito, comunicándolo con expresión de esta circunstancia a quien hubiere alegado ser perjudicado u ofendido, a fin de que pueda reiterar su denuncia ante el Juez de Instrucción. En otro caso instará del Juez de Instrucción la incoación de las correspondientes diligencias previas con remisión de lo actuado, poniendo a su disposición al detenido, si lo hubiere, y los efectos del deli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2. El Ministerio Fiscal podrá hacer comparecer ante sí a cualquier persona en los términos establecidos en la Ley para la citación judicial, a fin de recibirle declaración, en la cual se observarán las mismas garantías señaladas en esta Ley para la prestada ante el Juez o Tribunal.  </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Cesará el Fiscal en sus diligencias tan pronto como tenga conocimiento de la existencia de un procedimiento judicial sobre los mismos hech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6.-   </w:t>
      </w:r>
      <w:r>
        <w:rPr>
          <w:rFonts w:cs="Arial" w:ascii="Arial" w:hAnsi="Arial"/>
          <w:sz w:val="20"/>
          <w:lang w:val="es-ES_tradnl"/>
        </w:rPr>
        <w:t>En la investigación de los hechos comprendidos en este Título, los miembros de la Policía judicial observarán las reglas generales y las especiales sigui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ª Requerirán que les acompañe cualquier facultativo que fuere habido para prestar, en su caso, los oportunos auxilios al ofendido. El facultativo requerido, aunque sólo lo fuera verbalmente, que no atienda el requerimiento será sancionado con una multa de 1.000 a 10.000 pesetas, sin perjuicio de la responsabilidad criminal en que pudiera haber incurrid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ª Los miembros de la Policía judicial, además de identificar y tomar los datos personales y dirección a las personas que se encuentren en el lugar en que se cometió el delito, podrán:</w:t>
      </w:r>
    </w:p>
    <w:p>
      <w:pPr>
        <w:pStyle w:val="Normal"/>
        <w:spacing w:lineRule="auto" w:line="213"/>
        <w:ind w:firstLine="2160"/>
        <w:jc w:val="both"/>
        <w:rPr>
          <w:rFonts w:ascii="Arial" w:hAnsi="Arial" w:cs="Arial"/>
          <w:sz w:val="20"/>
          <w:lang w:val="es-ES_tradnl"/>
        </w:rPr>
      </w:pPr>
      <w:r>
        <w:rPr>
          <w:rFonts w:cs="Arial" w:ascii="Arial" w:hAnsi="Arial"/>
          <w:sz w:val="20"/>
          <w:lang w:val="es-ES_tradnl"/>
        </w:rPr>
        <w:t>a) Secuestrar los efectos que en él hubiere hasta tanto llegue la Autoridad judicial, siempre que exista peligro de que no haciéndolo pudieran desaparecer alguna prueba de los hechos ocurridos.</w:t>
      </w:r>
    </w:p>
    <w:p>
      <w:pPr>
        <w:pStyle w:val="Normal"/>
        <w:spacing w:lineRule="auto" w:line="213"/>
        <w:ind w:firstLine="2160"/>
        <w:jc w:val="both"/>
        <w:rPr>
          <w:rFonts w:ascii="Arial" w:hAnsi="Arial" w:cs="Arial"/>
          <w:sz w:val="20"/>
          <w:lang w:val="es-ES_tradnl"/>
        </w:rPr>
      </w:pPr>
      <w:r>
        <w:rPr>
          <w:rFonts w:cs="Arial" w:ascii="Arial" w:hAnsi="Arial"/>
          <w:sz w:val="20"/>
          <w:lang w:val="es-ES_tradnl"/>
        </w:rPr>
        <w:t>b) Si se hubiere producido la muerte de alguna persona y el cadáver se hallare en la vía pública o en otro lugar inadecuado, trasladarlo al próximo que resulte más idóneo dentro de las circunstancias hasta que la Autoridad judicial adopte las medidas oportunas. En las situaciones excepcionales en que haya de adoptarse tal medida de urgencia, se reseñará previamente la posición del interfecto, obteniéndose fotografías y señalando sobre el lugar la situación exacta que ocupaba.</w:t>
      </w:r>
    </w:p>
    <w:p>
      <w:pPr>
        <w:pStyle w:val="Normal"/>
        <w:spacing w:lineRule="auto" w:line="213"/>
        <w:ind w:firstLine="2160"/>
        <w:jc w:val="both"/>
        <w:rPr>
          <w:rFonts w:ascii="Arial" w:hAnsi="Arial" w:cs="Arial"/>
          <w:sz w:val="20"/>
          <w:lang w:val="es-ES_tradnl"/>
        </w:rPr>
      </w:pPr>
      <w:r>
        <w:rPr>
          <w:rFonts w:cs="Arial" w:ascii="Arial" w:hAnsi="Arial"/>
          <w:sz w:val="20"/>
          <w:lang w:val="es-ES_tradnl"/>
        </w:rPr>
        <w:t>c) Proceder a la intervención del vehículo y de los documentos que se mencionan en el apartado c) de la regla octava del artículo 785 en los supuestos a que el mismo se refiere.</w:t>
      </w:r>
    </w:p>
    <w:p>
      <w:pPr>
        <w:pStyle w:val="Normal"/>
        <w:spacing w:lineRule="auto" w:line="213"/>
        <w:ind w:firstLine="2160"/>
        <w:jc w:val="both"/>
        <w:rPr>
          <w:rFonts w:ascii="Arial" w:hAnsi="Arial" w:cs="Arial"/>
          <w:sz w:val="20"/>
          <w:lang w:val="es-ES_tradnl"/>
        </w:rPr>
      </w:pPr>
      <w:r>
        <w:rPr>
          <w:rFonts w:cs="Arial" w:ascii="Arial" w:hAnsi="Arial"/>
          <w:sz w:val="20"/>
          <w:lang w:val="es-ES_tradnl"/>
        </w:rPr>
        <w:t>d) Citar para que comparezcan inmediatamente, o en las veinticuatro horas siguientes, ante la Autoridad judicial competente en el párrafo primero de esta regla o en la anterior.</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ª Los miembros de la Policía judicial requerirán el auxilio de otros miembros de Cuerpos y Fuerzas de Seguridad cuando fuere necesario para el desempeño de las funciones que por esta Ley se les encomiendan. El requerimiento se hará por escrito, y por el cauce jerárquico correspondiente, salvo que la urgencia del caso exija prescindir de tales formas y cauc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7.-   </w:t>
      </w:r>
      <w:r>
        <w:rPr>
          <w:rFonts w:cs="Arial" w:ascii="Arial" w:hAnsi="Arial"/>
          <w:sz w:val="20"/>
          <w:lang w:val="es-ES_tradnl"/>
        </w:rPr>
        <w:t>1. Contra los autos del Juez de Instrucción y del Juez de lo Penal que no estén exceptuados de recurso podrá ejercitarse el de reforma y, si no fuere estimado, el de queja. El de apelación únicamente se admitirá en los casos expresamente señalados en este Título. La Audiencia provincial o, en su caso, la Sala de lo Penal de la Audiencia Nacional es el órgano competente para conocer de los recursos de apelación y queja.</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Inmediatamente que se interponga el recurso de queja, el Tribunal lo comunicará por el medio más rápido al Juez que dictó la resolución. Si para resolverlo necesitare el Tribunal conocer íntegramente alguna diligencia, mandará que el Juez una testimonio de la misma al informe. En casos muy excepcionales podrá también reclamar las actuaciones para su consulta antes de resolver el recurso, siempre que con ello no se obstaculice la tramitación de aquéllas; en estos casos, deberán devolverse las actuaciones al Juez en el plazo máximo de tres dí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El recurso de apelación, cuando proceda, podrá interponerse subsidiariamente con el de reforma o por separado, dentro de los tres días siguientes a la notificación de la resolución. En ningún caso será necesario interponer previamente el de reforma para ejercitar la apelación. Admitida ésta, se pondrá la causa de manifiesto a las demás partes personadas, por plazo común de seis días para que puedan alegar por escrito dentro de dicho plazo lo que estimen conveniente y presentar los documentos justificativos de sus pretensiones. Transcurrido el plazo, se remitirán las actuaciones a la Audiencia respectiva que, sin más trámites, resolverá dentro de los tres días siguient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8.-   </w:t>
      </w:r>
      <w:r>
        <w:rPr>
          <w:rFonts w:cs="Arial" w:ascii="Arial" w:hAnsi="Arial"/>
          <w:sz w:val="20"/>
          <w:lang w:val="es-ES_tradnl"/>
        </w:rPr>
        <w:t>1. Desde la detención o desde que de las actuaciones resultare la imputación de un delito contra persona determinada y fuera necesaria la asistencia letrada, la Policía judicial, el Ministerio Fiscal o la Autoridad judicial recabarán del Colegio de Abogados la designación de un Letrado de oficio, si no lo hubiere nombrado ya el interesado.</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Número 1º del artículo 788 redactado por Ley 10/1992, de 30 de abril, de Medidas Urgentes de Reforma Proces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Número 2º del artículo 788 derogado por Ley 1/1996, 10 enero, de asistencia jurídica gratuita.</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El Abogado designado para la defensa tendrá también habilitación legal para la representación de su defendido, no siendo por tanto necesario la intervención de Procurador hasta el trámite regulado en el apartado 1 del artículo 791, debiendo hasta entonces cumplir el Letrado el deber de señalamiento de domicilio a efectos de notificaciones y traslados de document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No será necesaria la intervención de Procurador, pero sí la de Abogado, en el caso de la resolución quinta del apartado 5 del artículo 789.  </w:t>
      </w:r>
    </w:p>
    <w:p>
      <w:pPr>
        <w:pStyle w:val="Normal"/>
        <w:spacing w:lineRule="auto" w:line="213"/>
        <w:ind w:firstLine="720"/>
        <w:jc w:val="both"/>
        <w:rPr>
          <w:rFonts w:ascii="Arial" w:hAnsi="Arial" w:cs="Arial"/>
          <w:sz w:val="20"/>
          <w:lang w:val="es-ES_tradnl"/>
        </w:rPr>
      </w:pPr>
      <w:r>
        <w:rPr>
          <w:rFonts w:cs="Arial" w:ascii="Arial" w:hAnsi="Arial"/>
          <w:sz w:val="20"/>
          <w:lang w:val="es-ES_tradnl"/>
        </w:rPr>
        <w:t>4. .....</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Número 4º del artículo 788 derogado por Ley 1/1996, 10 enero, de asistencia jurídica gratuita. 5. .....</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Número 5º del artículo 788 derogado por Ley 1/1996, 10 enero, de asistencia jurídica gratui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89.-   </w:t>
      </w:r>
      <w:r>
        <w:rPr>
          <w:rFonts w:cs="Arial" w:ascii="Arial" w:hAnsi="Arial"/>
          <w:sz w:val="20"/>
          <w:lang w:val="es-ES_tradnl"/>
        </w:rPr>
        <w:t>1. La Policía Judicial hará entrega de los atestados al Juez competente, poniendo a su disposición los detenidos, si los hubiere, y remitiendo copia del atestado al Ministerio Fisc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Todas las actuaciones judiciales relativas a delitos de los comprendidos en este Título se registrarán como diligencias previ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Sólo en el caso de que las diligencias practicadas en el atestado no fueren suficientes para formular acusación, así como cuando el procedimiento se iniciare por denuncia presentada en el Juzgado o por querella, el Juez ordenará a la Policía Judicial o practicará por sí las diligencias esenciales encaminadas a determinar la naturaleza y circunstancias del hecho, las personas que en él hayan participado y el órgano competente para el enjuiciamiento, dando cuenta de su incoación y de los hechos que la determinen al Fiscal de la Audiencia correspondiente.</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de los términos de la denuncia o de la relación circunstanciada del hecho en la querella, así como cuando de cualquier actuación procesal ordenada conforme al párrafo anterior, resulte contra persona o personas determinadas la imputación de un delito, cuyo enjuiciamiento venga atribuido al Tribunal del Jurado, procederá el Juez a la incoación del procedimiento previsto en su ley reguladora, en el que, en la forma que en ella se establece, se pondrá inmediatamente aquella imputación en conocimiento de los presuntamente inculp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Ministerio Fiscal, demás partes personadas, y el imputado en todo caso, podrán instarlo así, debiendo el Juez resolver en plazo de una audiencia. Si no lo hiciere, o desestimare la petición, las partes podrán recurrir en queja ante la Audiencia Provincial que resolverá antes de ocho días, recabando el informe del Instructor por el medio más rápido.</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s 2º y 3º del número 3 del artículo 789 introducidos por L.O. 5/1995, 22 mayo , del Tribunal del Jur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4. En la primera comparecencia se informará al imputado de sus derechos y se le requerirá para que designe un domicilio en España en el que se le harán las notificaciones, o una persona que las reciba en su nombre. Se advertirá al imputado que la citación realizada en dicho domicilio o a la persona designada permitirá la celebración del juicio en su ausencia, si la pena en su día solicitada no excediera de los límites señalados en el apartado 1 del artículo 793. En igual caso deberá realizarse la instrucción al perjudicado de sus derechos prevista en el artículo 109 de esta Ley, así como del derecho a nombrar Abogado. Dicha instrucción la podrá realizar la propia Policía judicial, informando de que aun no haciéndose la citada designación, el Ministerio Fiscal ejercitará las acciones civiles correspondientes si procediere. No obstante, si no se hubiese practicado la referida instrucción, ello no impedirá la continuación del procedimiento, si bien por el medio más rápido posible, incluso telegráficamente, deberá instruirse al perjudicado de su derecho a personarse en la causa. Los que se personaren podrán desde entonces tomar conocimiento de lo actuado e instar lo que a su derecho convenga, acordando el Juez lo procedente en orden a la práctica de estas diligencias cuando fueren necesarias para abrir el juicio oral, sin perjuicio de acordar, en su caso, que se practiquen durante las sesiones del mismo. Es de aplicación a estas diligencias lo dispuesto en los artículos 301 y 302.</w:t>
      </w:r>
    </w:p>
    <w:p>
      <w:pPr>
        <w:pStyle w:val="Normal"/>
        <w:spacing w:lineRule="auto" w:line="213"/>
        <w:ind w:firstLine="720"/>
        <w:jc w:val="both"/>
        <w:rPr>
          <w:rFonts w:ascii="Arial" w:hAnsi="Arial" w:cs="Arial"/>
          <w:sz w:val="20"/>
          <w:lang w:val="es-ES_tradnl"/>
        </w:rPr>
      </w:pPr>
      <w:r>
        <w:rPr>
          <w:rFonts w:cs="Arial" w:ascii="Arial" w:hAnsi="Arial"/>
          <w:sz w:val="20"/>
          <w:lang w:val="es-ES_tradnl"/>
        </w:rPr>
        <w:t>Número 4º redactado por Ley 10/1992, de 30 de abril, de Medidas Urgentes de Reforma Proces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5. Practicadas sin demora tales diligencias, o cuando no sean necesarias, el Juez adoptará alguna de las siguientes resolucione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ª Si estimare que el hecho no es constitutivo de infracción penal, mandará archivar las actuaciones. Si, aun estimando que el hecho puede ser constitutivo de delito, no hubiere autor conocido, acordará el sobreseimiento provisional, ordenando el archiv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ª Si reputare falta el hecho que hubiere dado lugar a la formación de las diligencias, mandará remitir lo actuado al Juez competente, cuando no le corresponda su enjuiciamiento.</w:t>
        <w:tab/>
      </w:r>
    </w:p>
    <w:p>
      <w:pPr>
        <w:pStyle w:val="Normal"/>
        <w:spacing w:lineRule="auto" w:line="213"/>
        <w:ind w:firstLine="1440"/>
        <w:jc w:val="both"/>
        <w:rPr>
          <w:rFonts w:ascii="Arial" w:hAnsi="Arial" w:cs="Arial"/>
          <w:sz w:val="20"/>
          <w:lang w:val="es-ES_tradnl"/>
        </w:rPr>
      </w:pPr>
      <w:r>
        <w:rPr>
          <w:rFonts w:cs="Arial" w:ascii="Arial" w:hAnsi="Arial"/>
          <w:sz w:val="20"/>
          <w:lang w:val="es-ES_tradnl"/>
        </w:rPr>
        <w:t>3.ª Si todos los imputados fueren menores de dieciséis años, o el hecho estuviere atribuido a la jurisdicción militar, se inhibirá en favor del órgano competente.</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ª Si el hecho constituyera delito comprendido en el artículo 779, seguirá el procedimiento ordenado en el capítulo II.</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os tres primeros supuestos podrá interponerse recurso de apelación. Si no hubiere miembro del Ministerio Fiscal constituido en el Juzgado, ni hubieren interpuesto recurso las partes, se remitirán las diligencias al Fiscal de la Audiencia, el que, dentro de los tres días siguientes a su recepción, las devolverá al Juzgado con el escrito de interposición del recurso o con la fórmula de «visto», procediéndose seguidamente en este caso a la ejecución de lo resuelt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ª Si el hecho constituyera delito cuyo conocimiento compete al Juez de lo Penal, el de Instrucción podrá, a instancia del Ministerio Fiscal y del imputado que, asistido de su Abogado haya reconocido los hechos que se le imputan, remitir las actuaciones al Juez de lo Penal, para que convoque inmediatamente a juicio oral al Fiscal y a las partes, quienes formularán en el mismo acto sus pretensiones, pudiendo dictar sentencia en el acto, de conformidad con el artículo 794.</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CAPITULO II  DE LA PREPARACION DEL JUICIO ORAL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90.-   </w:t>
      </w:r>
      <w:r>
        <w:rPr>
          <w:rFonts w:cs="Arial" w:ascii="Arial" w:hAnsi="Arial"/>
          <w:sz w:val="20"/>
          <w:lang w:val="es-ES_tradnl"/>
        </w:rPr>
        <w:t xml:space="preserve">1. Si el Juez de Instrucción acordare que debe seguirse el trámite establecido en este Capítulo, en la misma resolución ordenará que se dé traslado de las diligencias previas, originales o mediante fotocopia, al Ministerio Fiscal y las acusaciones personadas, para que, en el plazo común de cinco días, soliciten la apertura del juicio oral formulando escrito de acusación o el sobreseimiento de la causa o, excepcionalmente, la práctica de diligencias complementarias, en el caso del apartado siguiente.  </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obstante, tan pronto como el Juez de Instrucción considere que existen elementos suficientes para formular la acusación por haberse practicado, en su caso, las diligencias a que se refiere el apartado 3 del artículo 789, el traslado de las actuaciones al Ministerio Fiscal y partes acusadoras se efectuará de forma inmediata, incluso en el propio servicio de guardia del Juzgado de Instruc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fectuado el traslado a que se refiere el párrafo anterior, el Ministerio Fiscal, en atención a las circunstancias de flagrancia o evidencia de los hechos, alarma social producida, detención del imputado o aseguramiento de su puesta a disposición judicial,  presentará en el acto su escrito de acusación y solicitud de inmediata apertura del juicio oral, con simultánea citación para su celebración. </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s 2º y 3º del número 1 del artículo 790 introducidos por Ley 10/1992, de 30 de abril , de Medidas Urgentes de Reforma Procesal.</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2. Cuando el Ministerio Fiscal manifieste la imposibilidad de formular el escrito de acusación por falta de elementos esenciales para la tipificación de los hechos, se podrá instar, con carácter previo, la práctica de aquellas diligencias indispensables para formular acusación, accediendo el Juez a lo solicit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acordará lo que estime procedente cuando tal solicitud sea formulada por la acusación o acusaciones personada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n todo caso, se citará para su práctica al Ministerio Fiscal, a las partes personadas y siempre al imputado, dándose luego nuevo traslado de las actuacion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Si el Ministerio Fiscal y el acusador particular solicitaren el sobreseimiento de la causa por cualquiera de los motivos que previenen los artículos 637 y 641 de esta Ley, lo acordará el Juez, excepto en los supuestos de los números 1.º, 3.º, 7.º y 10.º del artículo 8.º del Código Penal, en que devolverá las actuaciones a las acusaciones para calificación, continuando el juicio hasta sentencia, a los efectos, en su caso, de los artículos 8 y 20 del Código Pe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Al acordar el sobreseimiento, el Juez de Instrucción dejará sin efecto la prisión y demás medidas cautelares acordad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4. Si el Ministerio Fiscal solicitare el sobreseimiento de la causa, de conformidad con lo dispuesto en los artículos 637 y 641 de esta Ley y no se hubiere personado en la misma acusador particular dispuesto a sostener la acusación, antes de acordar el sobreseimiento, podrá el Juez de Instrucción decidir que se remita la causa al superior jerárquico del Fiscal de la Audiencia respectiva para que resuelva si procede o no sostener la acusación, comunicando su decisión al Juez de Instruc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5. El escrito de acusación comprenderá, además de la solicitud de apertura del juicio oral ante el órgano que se estime competente y de la identificación de la persona o personas contra las que se dirige la acusación, los extremos a que se refiere el artículo 650 de esta Ley. La acusación se extenderá a las faltas imputables al acusado del delito o a otras personas, cuando la comisión de la falta o su prueba estuviera relacionada con el delit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También se expresarán la cuantía de las indemnizaciones o fijación de las bases para su determinación y las personas civilmente responsables, así como los demás pronunciamientos sobre entrega y destino de cosas y efectos e imposición de costas procesale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n el mismo escrito se propondrán las pruebas de que intenten valerse en el juicio oral, expresando si la reclamación de documentos o las citaciones de peritos y testigos deben realizarse por medio de la oficina judicial.  En el escrito de acusación se podrá solicitar la práctica anticipada de aquellas pruebas que no puedan llevarse a cabo durante las sesiones del juicio oral, así como la adopción, modificación o suspensión de las medidas provisionales a que se refiere el artículo 785 de esta Ley, o cualesquiera otras que resulten procedentes o se hubieren adoptado, y la cancelación de las tomadas en contra de personas contra las que no se dirija acusación.  </w:t>
      </w:r>
    </w:p>
    <w:p>
      <w:pPr>
        <w:pStyle w:val="Normal"/>
        <w:spacing w:lineRule="auto" w:line="213"/>
        <w:ind w:firstLine="720"/>
        <w:jc w:val="both"/>
        <w:rPr>
          <w:rFonts w:ascii="Arial" w:hAnsi="Arial" w:cs="Arial"/>
          <w:sz w:val="20"/>
          <w:lang w:val="es-ES_tradnl"/>
        </w:rPr>
      </w:pPr>
      <w:r>
        <w:rPr>
          <w:rFonts w:cs="Arial" w:ascii="Arial" w:hAnsi="Arial"/>
          <w:sz w:val="20"/>
          <w:lang w:val="es-ES_tradnl"/>
        </w:rPr>
        <w:t>6. Solicitada la apertura del juicio oral por el Ministerio Fiscal o la acusación particular, el Juez de Instrucción la acordará, salvo que estimare que concurre el supuesto del número 2 del artículo 637 de esta Ley o que no existen indicios racionales de criminalidad contra el acusado, en cuyo caso acordará el sobreseimiento que corresponda conforme a los artículos 637 y 641 de esta Ley, siendo su resolución susceptible de recurso de apelación ante la Audiencia Provinci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Cuando el Juez de Instrucción decretare la apertura del juicio oral sólo a instancia del Ministerio Fiscal o de la acusación particular, se dará nuevo traslado a quien hubiere solicitado el sobreseimiento por plazo de tres días para que formule escrito de acusación, salvo que hubiere renunciado a ell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Al acordar la apertura del juicio oral, resolverá el Juez de Instrucción sobre la adopción, modificación, suspensión o revocación de las medidas cautelares interesadas por el Ministerio Fiscal o la acusación particular, tanto en relación con el acusado, como respecto de los responsables civiles, a quienes, en su caso, exigirá fianza en los términos del artículo 615 de esta Ley, si no la prestare el acusado en el plazo que se le señale y sobre el alzamiento de las medidas adoptadas respecto a quienes no hubieren sido acus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l mismo auto señalará el Juez de Instrucción el órgano competente para el conocimiento y fallo de la causa, cuando alguna de las partes acusadoras solicite que el hecho sea enjuiciado por la Audi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l Juez de Instrucción, si estimara justificada la solicitud prevista en el párrafo tercero del apartado 1 de este artículo, recabará la presentación urgente, dentro del plazo no superior a tres días que el propio Juez señale, del escrito de la acusación particular que faltare y mandará convocar al acusado y las demás partes personadas para la celebración del juicio oral ante el Juzgado de lo Penal o la Audiencia Provincial, en el día y hora que señale, en ningún caso antes de que transcurran diez días, y dentro de los predeterminados a este efecto por los propios órganos judiciales ante los que haya de celebrarse el juicio oral, de acuerdo con las normas que se establezcan por quien corresponda según la legislación orgánic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se acordará la práctica de las citaciones propuestas por las acusaciones, llevándose a cabo en el acto aquellas en que ello sea posible, sin perjuicio de la decisión que sobre la admisión de pruebas realicen el Juez de lo Penal o la Audiencia Provinci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Igualmente se dará traslado a los defensores y terceros responsables, si los hubiere, de los escritos de acusación para que, dentro del término de cinco días, comparezcan ante el Juzgado de lo Penal o la Audiencia Provincial y formulen los escritos de defensa con proposición de pruebas. </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En los supuestos de conformidad con los hechos a que se refiere la regla 5.ª del apartado 5 del artículo 789 y de conformidad con la pena a que se refiere el apartado 3 del artículo 791, la citación ante el Juez de lo Penal o, en su caso, la Audiencia Provincial podrá realizarse por el Juzgado de Instrucción, incluso en su servicio de guardia, de la forma más inmediata posible y sin atenerse, necesariamente, al plazo previsto en el párrafo quinto de este apartado.</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 5º, 6º 7º y 8 del número 6 del artículo 790 introducido por Ley 10/1992, de 30 de abril, de Medidas Urgentes de Reforma Proces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7. Contra el auto de apertura del juicio oral no se dará recurso alguno, excepto en lo relativo a la situación personal del acusado, pudiendo el interesado reproducir ante el órgano del enjuiciamiento las peticiones no atendid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os autos denegatorios de apertura del juicio oral procederá recurso de apelación.</w:t>
        <w:tab/>
      </w:r>
    </w:p>
    <w:p>
      <w:pPr>
        <w:pStyle w:val="Normal"/>
        <w:spacing w:lineRule="auto" w:line="213"/>
        <w:ind w:firstLine="720"/>
        <w:jc w:val="both"/>
        <w:rPr>
          <w:rFonts w:ascii="Arial" w:hAnsi="Arial" w:cs="Arial"/>
          <w:sz w:val="20"/>
          <w:lang w:val="es-ES_tradnl"/>
        </w:rPr>
      </w:pPr>
      <w:r>
        <w:rPr>
          <w:rFonts w:cs="Arial" w:ascii="Arial" w:hAnsi="Arial"/>
          <w:sz w:val="20"/>
          <w:lang w:val="es-ES_tradnl"/>
        </w:rPr>
        <w:t>Firme la resolución que decrete la apertura del juicio oral, el proceso continuará ante el órgano en ella determinado, salvo que de la prueba practicada durante sus sesiones resultare que la pena a solicitar definitivamente excediera de la competencia de aquél, en cuyo caso se dictará auto acordado la inhibición con remisión del proceso al Tribunal competen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91.-   </w:t>
      </w:r>
      <w:r>
        <w:rPr>
          <w:rFonts w:cs="Arial" w:ascii="Arial" w:hAnsi="Arial"/>
          <w:sz w:val="20"/>
          <w:lang w:val="es-ES_tradnl"/>
        </w:rPr>
        <w:t xml:space="preserve">1. Abierto el juicio oral, si los acusados no hubieren hecho uso de su derecho a nombrar Abogado ni se les hubiera nombrado de oficio, se les emplazará, con entrega de copia de los escritos de acusación, para que en el plazo de tres días comparezcan en la causa con Abogado que les defienda y Procurador que les represente, nombrándoseles de oficio si no lo hicieren. Cumplido ese trámite, se dará traslado de las actuaciones originales, o mediante fotocopia, a los designados como acusados y terceros responsables en los escritos de acusación, para que en plazo común de cinco días presenten escrito de defensa frente a las acusaciones formulada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 la defensa no presentare su escrito en el plazo señalado, se entenderá que se opone a las acusaciones y seguirá su curso el procedimiento, sin perjuicio de la responsabilidad en que pueda incurrirse de acuerdo con lo previsto en el Título V de la Ley Orgánica del Poder Judicial.  </w:t>
      </w:r>
    </w:p>
    <w:p>
      <w:pPr>
        <w:pStyle w:val="Normal"/>
        <w:spacing w:lineRule="auto" w:line="213"/>
        <w:ind w:firstLine="720"/>
        <w:jc w:val="both"/>
        <w:rPr>
          <w:rFonts w:ascii="Arial" w:hAnsi="Arial" w:cs="Arial"/>
          <w:sz w:val="20"/>
          <w:lang w:val="es-ES_tradnl"/>
        </w:rPr>
      </w:pPr>
      <w:r>
        <w:rPr>
          <w:rFonts w:cs="Arial" w:ascii="Arial" w:hAnsi="Arial"/>
          <w:sz w:val="20"/>
          <w:lang w:val="es-ES_tradnl"/>
        </w:rPr>
        <w:t>Transcurrido dicho plazo, la defensa sólo podrá proponer la prueba que aporte en el acto del juicio oral para su práctica en el mismo, sin perjuicio de que, además, pueda interesar previamente que se libren las comunicaciones necesarias, siempre que lo haga con antelación suficiente respecto de la fecha señalada para el juicio, y de lo previsto en el párrafo segundo del apartado 1 del artículo siguiente. Todo ello se entiende sin perjuicio de que si los afectados consideran que se ha producido indefensión puedan aducirlo de acuerdo con lo previsto en el apartado 2 del artículo 793.</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s 2º y 3º del número 1 del artículo 791 introducidos por Ley 10/1992, de 30 de abril, de Medidas Urgentes de Reforma Proces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El escrito de defensa se contraerá correlativamente a los extremos contenidos en los escritos de acusación y en él se podrá solicitar del órgano judicial que recabe la remisión de documentos o cite a peritos o testigos para su utilización como prueba en las sesiones del juicio oral, así como en su caso, la práctica de prueba anticipada.</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En su escrito, firmado también por el acusado, la defensa podrá manifestar su conformidad con el escrito de acusación que contenga la de mayor gravedad. Tal conformidad podrá también formalizarse conjuntamente con el escrito de acusación del Ministerio Fisc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4. Si, abierto el juicio oral los acusados se hallaren en ignorado paradero y no hubieren hecho la designación de domicilio a que se refiere el artículo 789.4 y, en cualquier caso, si la pena solicitada excediera de los límites establecidos en el párrafo segundo del apartado 1 del artículo 793, se mandará expedir requisitoria para su llamamiento y busca, declarándolos rebeldes, si no comparecieren o no fueren hallados, con los efectos prevenidos en esta Ley.</w:t>
      </w:r>
    </w:p>
    <w:p>
      <w:pPr>
        <w:pStyle w:val="Normal"/>
        <w:spacing w:lineRule="auto" w:line="213"/>
        <w:ind w:firstLine="720"/>
        <w:jc w:val="both"/>
        <w:rPr>
          <w:rFonts w:ascii="Arial" w:hAnsi="Arial" w:cs="Arial"/>
          <w:sz w:val="20"/>
          <w:lang w:val="es-ES_tradnl"/>
        </w:rPr>
      </w:pPr>
      <w:r>
        <w:rPr>
          <w:rFonts w:cs="Arial" w:ascii="Arial" w:hAnsi="Arial"/>
          <w:sz w:val="20"/>
          <w:lang w:val="es-ES_tradnl"/>
        </w:rPr>
        <w:t>5. Formulado por el acusado el escrito de defensa, el Juez de Instrucción remitirá lo actuado al órgano competente para el enjuiciamiento, notificándoselo a las partes, salvo cuando el enjuiciamiento corresponda al Juez de lo Penal y éste se desplazara periódicamente a la sede del Juzgado Instructor para la celebración de los juicios procedentes del mismo, en cuyo caso permanecerán las actuaciones en el Juzgado a disposición del Juez de lo Pe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92.-   </w:t>
      </w:r>
      <w:r>
        <w:rPr>
          <w:rFonts w:cs="Arial" w:ascii="Arial" w:hAnsi="Arial"/>
          <w:sz w:val="20"/>
          <w:lang w:val="es-ES_tradnl"/>
        </w:rPr>
        <w:t>1. En cuanto las actuaciones se encontraren a disposición del órgano competente para el enjuiciamiento, el Juez o Tribunal examinará las pruebas propuestas e inmediatamente dictará auto admitiendo las que considere pertinentes y rechazando las demás, prevendrá lo necesario para la práctica de la prueba anticipada y señalará el día en que deban comenzar las sesiones del juicio oral. En esa resolución se ordenará el libramiento de las comunicaciones que sean necesarias para asegurar la práctica de las pruebas que sean propuestas y admitidas, cuando así lo hubieren solicitado las par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tra la resolución denegatoria de prueba no procederá recurso alguno, sin perjuicio de que la parte a la que le fue denegada pueda reproducir su petición al inicio de las sesiones del juicio oral, momento hasta el cual podrá incorporarse a la causa los informes, certificaciones y demás documentos que el Ministerio Fiscal y las partes estimen oportuno y el Juez o Tribunal admitan.</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El señalamiento de fecha para el juicio se hará teniendo en cuenta la flagrancia del delito, la prisión del acusado y el aseguramiento de su presencia a disposición judicial, la complejidad de la prueba propuesta o cualquier circunstancia significativa.</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Lo dispuesto en los apartados anteriores será de aplicación sin perjuicio de lo establecido para el supuesto previsto en el párrafo quinto del apartado 6 del artículo 790.</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93.-   </w:t>
      </w:r>
      <w:r>
        <w:rPr>
          <w:rFonts w:cs="Arial" w:ascii="Arial" w:hAnsi="Arial"/>
          <w:sz w:val="20"/>
          <w:lang w:val="es-ES_tradnl"/>
        </w:rPr>
        <w:t>1. La celebración del juicio oral requiere preceptivamente la asistencia del acusado y del Abogado defensor. No obstante, si hubiere varios acusados y alguno de ellos deja de comparecer sin motivo legítimo, apreciado por el Juez o Tribunal, podrá éste acordar, oídas las partes, la continuación del juicio para los restan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La ausencia injustificada del acusado que hubiera sido citado personalmente o en el domicilio o en la persona a que se refiere el apartado 4 del artículo 789, no será causa de suspensión del juicio oral si el Juez o Tribunal, a solicitud del Ministerio Fiscal o de la parte acusadora, y oída la defensa, estima que existen elementos suficientes para el enjuiciamiento, cuando la pena solicitada no exceda de un año de privación de libertad o, si fuera de distinta naturaleza, cuando su duración no exceda de seis año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ausencia injustificada del tercero responsable civil citado en debida forma no será por sí misma causa de suspensión del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El juicio oral comenzará con la lectura por el Secretario de los escritos de acusación y defensa. Seguidamente, a instancia de parte, el Juez o Tribunal abrirá un turno de intervenciones para que puedan las partes exponer lo que estimen oportuno acerca de la competencia del órgano judicial, vulneración de algún derecho fundamental, existencia de artículos de previo pronunciamiento, causas de suspensión del juicio oral, así como sobre el contenido y finalidad de las pruebas propuestas o que se propongan para practicarse en el acto. El Juez o Tribunal resolverá en el mismo acto lo procedente sobre las cuestiones plantead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Antes de iniciarse la práctica de la prueba, la acusación y la defensa, con la conformidad del acusado presente, podrá pedir al Juez o Tribunal que proceda a dictar sentencia de conformidad con el escrito de acusación que contenga pena de mayor gravedad, o con el que se presentara en ese acto, que no podrá referirse a hecho distinto, ni contener calificación más grave, que la del escrito de acusación. Si la pena no excediere de seis años, el Juez o Tribunal dictará sentencia de estricta conformidad con la aceptada por las par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obstante, si a partir de la descripción del hecho aceptado por todas las partes, estimara el Juez o Tribunal que el mismo carece de tipicidad penal o resulta manifiesta la concurrencia de cualquier circunstancia determinante de la exención de pena o de su preceptiva atenuación, dictará sentencia en los términos que proceda, previa audiencia de las partes realizada en el ac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No vinculan al Juez o Tribunal las conformidades sobre la adopción de medidas protectoras en los casos de limitación de la responsabilidad penal.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4. La práctica de la prueba se realizará concentradamente, en las sesiones consecutivas que sean necesarias. Excepcionalmente, podrá acordar el Juez o Tribunal la suspensión o aplazamiento de la sesión, hasta el límite máximo de treinta días, en los supuestos del artículo 746 de esta Ley, conservando su validez los actos realizados, salvo que se produzca la sustitución del Juez o miembro del Tribunal, en el caso del número 4.º de dicho artícul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No será causa de suspensión del juicio la falta de acreditación de la sanidad, de la tasación de daños o de la verificación de otra circunstancia de análoga significación, siempre que no sea requisito imprescindible para la calificación de los hechos. En tal caso, la determinación cuantitativa de la responsabilidad civil quedará diferida al trámite de ejecución, fijándose en la sentencia las bases de la misma.</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5. El informe pericial podrá ser prestado por un sólo perit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6. Terminada la práctica de la prueba, el Juez o Presidente del Tribunal requerirá a la acusación y a la defensa para que manifiesten si ratifican o modifican las conclusiones de los escritos inicialmente presentados y para que expongan oralmente cuanto estimen procedente sobre la valoración de la prueba y la calificación jurídica de los hecho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l requerimiento podrá extenderse a solicitar del Ministerio Fiscal y de los letrados un mayor esclarecimiento de hechos concretos de la prueba y la valoración jurídica de los hechos, sometiéndoles a debate una o varias preguntas sobre puntos determin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7. Cuando, en sus conclusiones definitivas, la acusación cambie la tipificación penal de los hechos o se aprecien un mayor grado de participación o de ejecución o circunstancias de agravación de la pena, el Juez o Tribunal podrá considerar un aplazamiento de la sesión, hasta el límite de diez días, a peticición de la defensa, a fin de que ésta pueda aportar los elementos probatorios y de descargo que estime convenientes. Tras la práctica de una nueva prueba que pueda solicitar la defensa, las partes acusadoras podrán, a su vez, modificar sus conclusiones definitiva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8. Cuando todas las acusaciones califiquen los hechos como delitos castigados con pena que exceda de la competencia del Juez de lo Penal se declarará éste incompetente para juzgar, dará por terminado el juicio y remitirá las actuaciones a la Audiencia competente. Fuera del supuesto anterior, el Juez de lo Penal resolverá lo que estime pertinente acerca de la continuación o finalización del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9. Del desarrollo del juicio oral se levantará acta que firmarán el Juez o el Presidente y Magistrados, el Secretario, el Fiscal y los Abogados de la acusación y la defensa, reseñándose en la misma el contenido esencial de la prueba practicada, las incidencias y reclamaciones producidas y las resoluciones adoptadas, pudiendo completarse o sustituirse por cualquier medio de reproducción mecánica, oral o escrita, de cuya autenticidad dará fe el Secretari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94.-   </w:t>
      </w:r>
      <w:r>
        <w:rPr>
          <w:rFonts w:cs="Arial" w:ascii="Arial" w:hAnsi="Arial"/>
          <w:sz w:val="20"/>
          <w:lang w:val="es-ES_tradnl"/>
        </w:rPr>
        <w:t>1. La sentencia se dictará en la forma prevista en el artículo 248.3 de la Ley Orgánica del Poder Judicial dentro de los cinco días siguientes a la finalización del juicio or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El Juez de lo Penal podrá dictar sentencia oralmente en el acto del juicio, documentándose el fallo mediante la fe del Secretario o en anexo al acta, sin perjuicio de la ulterior redacción de aquélla con arreglo al apartado anterior. Si el Fiscal y las partes, conocido el fallo, expresasen su decisión de no recurrir, el Juez, en el mismo acto, declarará la firmeza de la sentencia y se pronunciará, previa audiencia de las partes, sobre la condena condicion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La sentencia no podrá imponer pena que exceda de la más grave de las acusaciones, ni condenar por delito distinto cuando éste conlleve una diversidad de bien jurídico protegido o mutación sustancial del hecho enjuici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95.-   </w:t>
      </w:r>
      <w:r>
        <w:rPr>
          <w:rFonts w:cs="Arial" w:ascii="Arial" w:hAnsi="Arial"/>
          <w:sz w:val="20"/>
          <w:lang w:val="es-ES_tradnl"/>
        </w:rPr>
        <w:t>1. La sentencia dictada por el Juez de lo Penal es apelable ante la Audiencia provincial correspondiente y la del Juez Central ante la Sala de lo Penal de la Audiencia Nacional, dentro del plazo de diez días a partir del siguiente al de su notificación. Durante este período se hallarán las actuaciones en Secretaría a disposición de las par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En el escrito de formalización del recurso, que se presentará ante el órgano que dictó la resolución que se impugne, se expondrán, ordenadamente, las alegaciones sobre quebrantamiento de las normas y garantías procesales, error en la apreciación de las pruebas o infracción de precepto constitucional o legal en las que se base la impugnación y se fijará el domicilio para notificacion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 en el recurso se pidiera la declaración de nulidad del juicio por infracción de normas o garantías procesales que causaren la indefensión del recurrente, en términos tales que no pueda ser subsanada en la segunda instancia, se citarán las normas legales o constitucionales que se consideren infringidas y se expresarán las razones de la indefensión. Asimismo deberá acreditarse haberse pedido la subsanación de la falta o infracción en la primera instancia, salvo en el caso de que se hubieren cometido en momento en el que fuere ya imposible la reclamación.  </w:t>
      </w:r>
    </w:p>
    <w:p>
      <w:pPr>
        <w:pStyle w:val="Normal"/>
        <w:spacing w:lineRule="auto" w:line="213"/>
        <w:ind w:firstLine="720"/>
        <w:jc w:val="both"/>
        <w:rPr>
          <w:rFonts w:ascii="Arial" w:hAnsi="Arial" w:cs="Arial"/>
          <w:sz w:val="20"/>
          <w:lang w:val="es-ES_tradnl"/>
        </w:rPr>
      </w:pPr>
      <w:r>
        <w:rPr>
          <w:rFonts w:cs="Arial" w:ascii="Arial" w:hAnsi="Arial"/>
          <w:sz w:val="20"/>
          <w:lang w:val="es-ES_tradnl"/>
        </w:rPr>
        <w:t>3. En el mismo escrito de formalización, podrá pedir el recurrente la práctica de las diligencias de prueba que no pudo proponer en la primera instancia, de las propuestas que le fueron indebidamente denegadas, siempre que formulare en su momento la oportuna reserva, y de las admitidas que no fueron practicadas por causas que no le sean imputables, exponiendo las razones por las que la falta de aquellas diligencias de prueba ha producido indefens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4. Recibido el escrito de formalización del recurso, el Juez dará traslado a las demás partes por un plazo común de diez días y transcurrido el mismo, se hayan o no presentado escritos de impugnación o adhesión, elevará en los dos días siguientes a la Audiencia los autos originales con todos los escritos present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5. Recibidos los autos, si en el recurso no se propone prueba, la Audiencia los examinará y dictará sentencia en el plazo de diez días, devolviéndolos al Juez a efectos de ejecución del fallo.</w:t>
      </w:r>
    </w:p>
    <w:p>
      <w:pPr>
        <w:pStyle w:val="Normal"/>
        <w:spacing w:lineRule="auto" w:line="213"/>
        <w:ind w:firstLine="720"/>
        <w:jc w:val="both"/>
        <w:rPr>
          <w:rFonts w:ascii="Arial" w:hAnsi="Arial" w:cs="Arial"/>
          <w:sz w:val="20"/>
          <w:lang w:val="es-ES_tradnl"/>
        </w:rPr>
      </w:pPr>
      <w:r>
        <w:rPr>
          <w:rFonts w:cs="Arial" w:ascii="Arial" w:hAnsi="Arial"/>
          <w:sz w:val="20"/>
          <w:lang w:val="es-ES_tradnl"/>
        </w:rPr>
        <w:t>6. Cuando estime que es necesario para la correcta formación de una convicción fundada, la Audiencia podrá acordar la celebración de vista, citando a las par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7. Si los escritos de recurso contienen proposición de prueba, la Audiencia resolverá en tres días sobre la admisión de la prueba propuesta y, en el mismo acto, señalará día para la vista dentro de los quince días siguientes.  </w:t>
      </w:r>
    </w:p>
    <w:p>
      <w:pPr>
        <w:pStyle w:val="Normal"/>
        <w:spacing w:lineRule="auto" w:line="213"/>
        <w:ind w:firstLine="720"/>
        <w:jc w:val="both"/>
        <w:rPr>
          <w:rFonts w:ascii="Arial" w:hAnsi="Arial" w:cs="Arial"/>
          <w:sz w:val="20"/>
          <w:lang w:val="es-ES_tradnl"/>
        </w:rPr>
      </w:pPr>
      <w:r>
        <w:rPr>
          <w:rFonts w:cs="Arial" w:ascii="Arial" w:hAnsi="Arial"/>
          <w:sz w:val="20"/>
          <w:lang w:val="es-ES_tradnl"/>
        </w:rPr>
        <w:t>8. La vista se celebrará empezando por la práctica de la prueba. A continuación las partes resumirán oralmente el resultado de la misma y el fundamento de sus pretensione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96.-   </w:t>
      </w:r>
      <w:r>
        <w:rPr>
          <w:rFonts w:cs="Arial" w:ascii="Arial" w:hAnsi="Arial"/>
          <w:sz w:val="20"/>
          <w:lang w:val="es-ES_tradnl"/>
        </w:rPr>
        <w:t xml:space="preserve">1. La sentencia de apelación se dictará dentro de los cinco días siguientes a la vista oral y contra ella no se admitirá otro recurso que el de revisión, cuando proceda, y el del artículo siguiente, en su cas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2. Cuando la sentencia apelada sea anulada por quebrantamiento de una forma esencial del procedimiento, el Tribunal, sin entrar en el fondo del fallo, ordenará que se reponga el procedimiento al estado en que se encontraba en el momento de cometerse la falta, sin perjuicio de que conserven su validez todos aquellos actos cuyo contenido sería idéntico no obstante la falta cometid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97.-   </w:t>
      </w:r>
      <w:r>
        <w:rPr>
          <w:rFonts w:cs="Arial" w:ascii="Arial" w:hAnsi="Arial"/>
          <w:sz w:val="20"/>
          <w:lang w:val="es-ES_tradnl"/>
        </w:rPr>
        <w:t>1. En cualquier momento en que comparezca o sea habido el que hubiere sido condenado en ausencia, conforme a lo dispuesto en el párrafo 2.º del apartado 1 del artículo 793, le será notificada la sentencia dictada en primera instancia o en apelación a efectos de cumplimiento de la pena aún no prescrita. Al notificársele la sentencia se le hará saber su derecho a interponer el recurso a que se refiere el apartado siguiente, con indicación del plazo para ello y del órgano competente.</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2. La sentencia dictada en ausencia, haya sido o no apelada, es susceptible de ser recurrida en anulación por el condenado en el mismo plazo y con iguales requisitos y efectos que los establecidos en el curso de apelación. El plazo se contará desde el momento en que se acredite que el condenado tuvo conocimiento de la sentencia.</w:t>
      </w:r>
    </w:p>
    <w:p>
      <w:pPr>
        <w:pStyle w:val="Normal"/>
        <w:spacing w:lineRule="auto" w:line="213"/>
        <w:ind w:firstLine="720"/>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 xml:space="preserve">CAPITULO IV  DE LA EJECUCION DE SENTENCIA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798.-   </w:t>
      </w:r>
      <w:r>
        <w:rPr>
          <w:rFonts w:cs="Arial" w:ascii="Arial" w:hAnsi="Arial"/>
          <w:sz w:val="20"/>
          <w:lang w:val="es-ES_tradnl"/>
        </w:rPr>
        <w:t>Tan pronto como sea firme la sentencia, se procederá a su ejecución por el Juez o por la Audiencia que la hubiere dictado, conforme a las disposiciones generales de la Ley, observándose las siguientes regla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ª Si no se hubiere fijado en el fallo la cuantía indemnizatoria, cualquiera de las partes podrá instar, durante la ejecución de sentencia, la práctica de las pruebas que estime oportuno para su precisa determinación, de cuya pretensión se dará traslado a las demás para que en el plazo común de diez días pidan por escrito lo que a su derecho convenga. El Juez o Tribunal rechazará la práctica de pruebas que no se refieran a las bases fijadas en la sent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Practicada la prueba, y oídas las partes por un plazo común de cinco días, se fijará mediante auto, en los cinco días siguientes, la cuantía de la responsabilidad civil. El auto dictado por el Juez de lo Penal será apelable ante la Audiencia respectiv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ª En los casos en que se haya acordado la privación del permiso de conducir vehículos de motor, se procederá a su inmediata retirada, si tal medida no estuviera ya acordada, dejando unido el documento a los autos y remitiendo mandamiento a la Jefatura Central de Tráfico para que lo deje sin efecto y no expida otro nuevo hasta la extinción de la condena.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799.-   </w:t>
      </w:r>
      <w:r>
        <w:rPr>
          <w:rFonts w:cs="Arial" w:ascii="Arial" w:hAnsi="Arial"/>
          <w:sz w:val="20"/>
          <w:lang w:val="es-ES_tradnl"/>
        </w:rPr>
        <w:t>Por el Consejo General del Poder Judicial, oída la Sala de Gobierno del Tribunal Superior de Justicia correspondiente, se podrán dictar las instrucciones oportunas al efecto de la habilitación de los días y horas inhábiles en las actuaciones judiciales a las que se refiere el presente Títul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both"/>
        <w:outlineLvl w:val="0"/>
        <w:rPr>
          <w:rFonts w:ascii="Arial" w:hAnsi="Arial" w:cs="Arial"/>
          <w:b/>
          <w:b/>
          <w:sz w:val="20"/>
          <w:lang w:val="es-ES_tradnl"/>
        </w:rPr>
      </w:pPr>
      <w:r>
        <w:rPr>
          <w:rFonts w:cs="Arial" w:ascii="Arial" w:hAnsi="Arial"/>
          <w:b/>
          <w:sz w:val="20"/>
          <w:lang w:val="es-ES_tradnl"/>
        </w:rPr>
        <w:t>Artículos 800 a 803</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derogados por L.O. 7/1988, 28 diciembre, de creación del los Juzgados de lo Penal y modificación de determinados preceptos de la L.O. Poder Judicial y de la Ley de Enjuiciamiento Crim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b/>
          <w:sz w:val="20"/>
          <w:lang w:val="es-ES_tradnl"/>
        </w:rPr>
        <w:t>TÍTULO IV. Del procedimiento por delitos de injuria y calumnia contra particulares</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04.-   </w:t>
      </w:r>
      <w:r>
        <w:rPr>
          <w:rFonts w:cs="Arial" w:ascii="Arial" w:hAnsi="Arial"/>
          <w:sz w:val="20"/>
          <w:lang w:val="es-ES_tradnl"/>
        </w:rPr>
        <w:t xml:space="preserve">No se admitirá querella por injuria o calumnia inferidas a particulares si no se presenta certificación de haber celebrado el querellante acto de conciliación con el querellado, o de haberlo intentado sin efecto.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05.-   </w:t>
      </w:r>
      <w:r>
        <w:rPr>
          <w:rFonts w:cs="Arial" w:ascii="Arial" w:hAnsi="Arial"/>
          <w:sz w:val="20"/>
          <w:lang w:val="es-ES_tradnl"/>
        </w:rPr>
        <w:t xml:space="preserve"> Si la querella fuere por injuria o calumnia vertidas en juicio, será necesario acreditar además la autorización del Juez o Tribunal ante quien hubiesen sido inferida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Esta autorización no se estimará prueba bastante de la imputación.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06.-   </w:t>
      </w:r>
      <w:r>
        <w:rPr>
          <w:rFonts w:cs="Arial" w:ascii="Arial" w:hAnsi="Arial"/>
          <w:sz w:val="20"/>
          <w:lang w:val="es-ES_tradnl"/>
        </w:rPr>
        <w:t xml:space="preserve"> Si la injuria y calumnia se hubieren inferido por escrito, se presentará, siendo posible, el documento que la conteng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07.-   </w:t>
      </w:r>
      <w:r>
        <w:rPr>
          <w:rFonts w:cs="Arial" w:ascii="Arial" w:hAnsi="Arial"/>
          <w:sz w:val="20"/>
          <w:lang w:val="es-ES_tradnl"/>
        </w:rPr>
        <w:t xml:space="preserve"> Cuando se trate de injurias o calumnias inferidas por escrito, reconocido éste por la persona legalmente responsable y comprobado si ha existido o no la publicidad a que se refiere el respectivo artículo del Código Penal, se dará por terminado el sumario, previo el procesamiento del querellado.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08.-   </w:t>
      </w:r>
      <w:r>
        <w:rPr>
          <w:rFonts w:cs="Arial" w:ascii="Arial" w:hAnsi="Arial"/>
          <w:sz w:val="20"/>
          <w:lang w:val="es-ES_tradnl"/>
        </w:rPr>
        <w:t>Si se tratare de injurias o calumnias inferidas verbalmente, presentada la querella, el Juez instructor mandará convocar a juicio verbal al querellante, al querellado y a los testigos que puedan dar razón de los hechos, señalando día y hora para la celebración del juici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09.-   </w:t>
      </w:r>
      <w:r>
        <w:rPr>
          <w:rFonts w:cs="Arial" w:ascii="Arial" w:hAnsi="Arial"/>
          <w:sz w:val="20"/>
          <w:lang w:val="es-ES_tradnl"/>
        </w:rPr>
        <w:t>El juicio deberá celebrarse dentro de los tres días siguientes al de la presentación de la querella ante el Juez instructor a quien corresponda su conocimien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hubiere causa justa y se hiciere constar por certificación del Secretario, podrá ampliarse hasta ocho días el término para la celebración del juicio verb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10.-   </w:t>
      </w:r>
      <w:r>
        <w:rPr>
          <w:rFonts w:cs="Arial" w:ascii="Arial" w:hAnsi="Arial"/>
          <w:sz w:val="20"/>
          <w:lang w:val="es-ES_tradnl"/>
        </w:rPr>
        <w:t>De las reglas establecidas en los tres artículos anteriores se exceptúan las injurias dirigidas contra funcionarios públicos sobre hechos concernientes al ejercicio de sus cargos, así como también la calumnia, cuando los acusados manifiesten querer probar antes del juicio oral la certeza de la imputación injuriosa o del hecho criminal que hubiesen imputad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uno y otro caso no podrá darse por terminado el sumario hasta que el querellante determine con toda precisión y claridad los hechos y las circunstancias de la imputación, para que el procesado pueda preparar sus pruebas y suministrarlas en el juicio oral. Si no lo hiciere en el plazo que el Juez le señale, se dará por terminado el sumario, teniendo en cuenta su falta u omisión para que no perjudique al acus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11.-   </w:t>
      </w:r>
      <w:r>
        <w:rPr>
          <w:rFonts w:cs="Arial" w:ascii="Arial" w:hAnsi="Arial"/>
          <w:sz w:val="20"/>
          <w:lang w:val="es-ES_tradnl"/>
        </w:rPr>
        <w:t>El que se querelle por injuria o calumnia deberá acompañar copia de la querella, que se entregará al querellado al tiempo de ser citado para el juici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12.-   </w:t>
      </w:r>
      <w:r>
        <w:rPr>
          <w:rFonts w:cs="Arial" w:ascii="Arial" w:hAnsi="Arial"/>
          <w:sz w:val="20"/>
          <w:lang w:val="es-ES_tradnl"/>
        </w:rPr>
        <w:t xml:space="preserve"> Celebrado el juicio en el día señalado y presentadas por el querellante las pruebas de los hechos que constituyan la injuria o calumnia verbal, el Juez acordará lo que corresponda respecto al procesamiento del querellado, dando seguidamente por terminado el sumari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13.-   </w:t>
      </w:r>
      <w:r>
        <w:rPr>
          <w:rFonts w:cs="Arial" w:ascii="Arial" w:hAnsi="Arial"/>
          <w:sz w:val="20"/>
          <w:lang w:val="es-ES_tradnl"/>
        </w:rPr>
        <w:t>No se admitirán testigos de referencia en las causas por injuria o calumnia vertidas de palabr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14.-   </w:t>
      </w:r>
      <w:r>
        <w:rPr>
          <w:rFonts w:cs="Arial" w:ascii="Arial" w:hAnsi="Arial"/>
          <w:sz w:val="20"/>
          <w:lang w:val="es-ES_tradnl"/>
        </w:rPr>
        <w:t>La ausencia del querellado no suspenderá la celebración ni la resolución del juicio, siempre que resulte habérsele citado en form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15.-   </w:t>
      </w:r>
      <w:r>
        <w:rPr>
          <w:rFonts w:cs="Arial" w:ascii="Arial" w:hAnsi="Arial"/>
          <w:sz w:val="20"/>
          <w:lang w:val="es-ES_tradnl"/>
        </w:rPr>
        <w:t>De cada juicio se extenderá acta consigando clara y sucintamente lo actuado, la cual se firmará por todos los concurrentes que supiere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b/>
          <w:sz w:val="20"/>
          <w:lang w:val="es-ES_tradnl"/>
        </w:rPr>
        <w:t>TITULO V. Del procedimiento por delitos cometidos por medio de la imprenta, el grabado u otro medio mecánico de public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16.-   </w:t>
      </w:r>
      <w:r>
        <w:rPr>
          <w:rFonts w:cs="Arial" w:ascii="Arial" w:hAnsi="Arial"/>
          <w:sz w:val="20"/>
          <w:lang w:val="es-ES_tradnl"/>
        </w:rPr>
        <w:t xml:space="preserve">Inmediatamente que se dé principio a un sumario por delito cometido por medio de la imprenta, el grabado u otro medio mecánico de publicación, se procederá a secuestrar los ejemplares del impreso o de la estampa donde quiera que se hallaren. También se secuestrará el molde de ést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procederá asimismo inmediatamente a averiguar quién haya sido el autor real del escrito o estampa con cuya publicación se hubiese cometido el delit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17.-   </w:t>
      </w:r>
      <w:r>
        <w:rPr>
          <w:rFonts w:cs="Arial" w:ascii="Arial" w:hAnsi="Arial"/>
          <w:sz w:val="20"/>
          <w:lang w:val="es-ES_tradnl"/>
        </w:rPr>
        <w:t xml:space="preserve">Si el escrito o estampa se hubiese publicado en periódico, bien en el texto del mismo, bien en hoja aparte, se tomará declaración para averiguar quién haya sido el autor al Director o redactores de aquél y al Jefe o Regente del establecimiento tipográfico en que se haya hecho la impresión o grabad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Para ello se reclamará el original de cualquiera de las personas que lo tenían en su poder, la cual, si no lo pusiere a disposición del Juez, manifestará la persona a quien lo haya entreg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18.-   </w:t>
      </w:r>
      <w:r>
        <w:rPr>
          <w:rFonts w:cs="Arial" w:ascii="Arial" w:hAnsi="Arial"/>
          <w:sz w:val="20"/>
          <w:lang w:val="es-ES_tradnl"/>
        </w:rPr>
        <w:t xml:space="preserve"> Si el delito se hubiese cometido por medio de la publicación de un escrito o de una estampa sueltos, se tomará la declaración expresada en el artículo anterior al Jefe y dependientes del establecimiento en que se haya hecho la impresión o estampación.</w:t>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19.-   </w:t>
      </w:r>
      <w:r>
        <w:rPr>
          <w:rFonts w:cs="Arial" w:ascii="Arial" w:hAnsi="Arial"/>
          <w:sz w:val="20"/>
          <w:lang w:val="es-ES_tradnl"/>
        </w:rPr>
        <w:t>Cuando no pudiere averiguarse quién sea el autor real del escrito o estampa, o cuando por hallarse domiciliado en el extranjero o por cualquier otra causa de las especificadas en el Código Penal no pudiere ser perseguido, se dirigirá el procedimiento contra las personas subsidiariamente responsables, por el orden establecido en el artículo respectivo del expresado Códig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20.-   </w:t>
      </w:r>
      <w:r>
        <w:rPr>
          <w:rFonts w:cs="Arial" w:ascii="Arial" w:hAnsi="Arial"/>
          <w:sz w:val="20"/>
          <w:lang w:val="es-ES_tradnl"/>
        </w:rPr>
        <w:t>No será bastante la confesión de un supuesto autor para que se le tenga como tal y para que no se dirija el procedimiento contra otras personas, si de las circunstancias de aquél o de las del delito resultaren indicios bastantes para creer que el confeso no fue el autor real del escrito o estampa public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Pero una vez dictada sentencia firme en contra de los subsidiariamente responsables, no se podrá abrir nuevo procedimiento contra el responsable principal si llegare a ser conoc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21.-   </w:t>
      </w:r>
      <w:r>
        <w:rPr>
          <w:rFonts w:cs="Arial" w:ascii="Arial" w:hAnsi="Arial"/>
          <w:sz w:val="20"/>
          <w:lang w:val="es-ES_tradnl"/>
        </w:rPr>
        <w:t xml:space="preserve">Si durante el curso de la causa apareciere alguna persona que, por el orden establecido en el artículo respectivo del Código Penal deba responder criminalmente del delito antes que el procesado, se sobreseerá la causa respecto a éste, dirigiéndose el procedimiento contra aquéll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22.-   </w:t>
      </w:r>
      <w:r>
        <w:rPr>
          <w:rFonts w:cs="Arial" w:ascii="Arial" w:hAnsi="Arial"/>
          <w:sz w:val="20"/>
          <w:lang w:val="es-ES_tradnl"/>
        </w:rPr>
        <w:t>No se considerarán como instrumentos o efectos del delito más que los ejemplares impresos del escrito o estampa y el molde de és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23.-   </w:t>
      </w:r>
      <w:r>
        <w:rPr>
          <w:rFonts w:cs="Arial" w:ascii="Arial" w:hAnsi="Arial"/>
          <w:sz w:val="20"/>
          <w:lang w:val="es-ES_tradnl"/>
        </w:rPr>
        <w:t xml:space="preserve"> Unidos a la causa el impreso, grabado u otro medio mecánico de publicación que haya servido para la comisión del delito, y averiguado el autor o la persona subsidiariamente responsable, se dará por terminado el sumario.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pPr>
      <w:r>
        <w:rPr>
          <w:rFonts w:cs="Arial" w:ascii="Arial" w:hAnsi="Arial"/>
          <w:b/>
          <w:sz w:val="20"/>
          <w:lang w:val="es-ES_tradnl"/>
        </w:rPr>
        <w:t>TITULO VI. Del procedimiento para la extradición</w:t>
      </w:r>
      <w:r>
        <w:rPr>
          <w:rFonts w:cs="Arial" w:ascii="Arial" w:hAnsi="Arial"/>
          <w:sz w:val="20"/>
          <w:lang w:val="es-ES_tradnl"/>
        </w:rPr>
        <w:t xml:space="preserv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24.-   </w:t>
      </w:r>
      <w:r>
        <w:rPr>
          <w:rFonts w:cs="Arial" w:ascii="Arial" w:hAnsi="Arial"/>
          <w:sz w:val="20"/>
          <w:lang w:val="es-ES_tradnl"/>
        </w:rPr>
        <w:t>Los Fiscales de las Audiencias y el del Tribunal Supremo, cada uno en su caso y lugar, pedirán que el Juez o Tribunal proponga al Gobierno que solicite la extradición de los procesados o condenados por sentencia firme, cuando sea procedente con arreglo a Derech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25.-   </w:t>
      </w:r>
      <w:r>
        <w:rPr>
          <w:rFonts w:cs="Arial" w:ascii="Arial" w:hAnsi="Arial"/>
          <w:sz w:val="20"/>
          <w:lang w:val="es-ES_tradnl"/>
        </w:rPr>
        <w:t>Para que pueda pedirse o proponerse la extradición, será requisito necesario que se haya dictado auto motivado de prisión o recaído sentencia firme contra los acusados a que se refier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26.-  </w:t>
      </w:r>
      <w:r>
        <w:rPr>
          <w:rFonts w:cs="Arial" w:ascii="Arial" w:hAnsi="Arial"/>
          <w:sz w:val="20"/>
          <w:lang w:val="es-ES_tradnl"/>
        </w:rPr>
        <w:t>Sólo podrá pedirse o proponerse la extradic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De los españoles que habiendo delinquido en España se hayan refugiado en país extranjer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De los españoles que habiendo atentado en el extranjero contra la seguridad exterior del Estado, se hubiesen refugiado en país distinto del en que delinquiero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De los extranjeros que debiendo ser juzgados en España se hubiesen refugiado en un país que no sea el suy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27.-  </w:t>
      </w:r>
      <w:r>
        <w:rPr>
          <w:rFonts w:cs="Arial" w:ascii="Arial" w:hAnsi="Arial"/>
          <w:sz w:val="20"/>
          <w:lang w:val="es-ES_tradnl"/>
        </w:rPr>
        <w:t>Procederá la petición de extradición:</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 xml:space="preserve">1.º En los casos que se determinen en los Tratados vigentes con la sentencia en cuyo territorio se hallare el individuo reclamad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En defecto de Tratado, en los casos en que la extradición proceda según el derecho escrito o consuetudinario vigente en el territorio a cuya nación se pida la extradic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En defecto de los dos casos anteriores, cuando la extradición sea procedente según el principio de reciproci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28.-   </w:t>
      </w:r>
      <w:r>
        <w:rPr>
          <w:rFonts w:cs="Arial" w:ascii="Arial" w:hAnsi="Arial"/>
          <w:sz w:val="20"/>
          <w:lang w:val="es-ES_tradnl"/>
        </w:rPr>
        <w:t>El Juez o Tribunal que conozca de la causa en que estuviese procesado el reo ausente en territorio extranjero, será el competente para pedir su extradic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29.-   </w:t>
      </w:r>
      <w:r>
        <w:rPr>
          <w:rFonts w:cs="Arial" w:ascii="Arial" w:hAnsi="Arial"/>
          <w:sz w:val="20"/>
          <w:lang w:val="es-ES_tradnl"/>
        </w:rPr>
        <w:t xml:space="preserve">El Juez o Tribunal que conociere de la causa acordará de oficio o a instancia de parte, en resolución fundada, pedir la extradición desde el momento en que, por el estado del proceso y por su resultado, sea procedente con arreglo a cualquiera de los números de los artículos 826 y 827.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30.-   </w:t>
      </w:r>
      <w:r>
        <w:rPr>
          <w:rFonts w:cs="Arial" w:ascii="Arial" w:hAnsi="Arial"/>
          <w:sz w:val="20"/>
          <w:lang w:val="es-ES_tradnl"/>
        </w:rPr>
        <w:t>Contra el auto acordando o denegando pedir la extradición podrá interponerse el recurso de apelación, si lo hubiese dictado un Juez de instrucc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31.-   </w:t>
      </w:r>
      <w:r>
        <w:rPr>
          <w:rFonts w:cs="Arial" w:ascii="Arial" w:hAnsi="Arial"/>
          <w:sz w:val="20"/>
          <w:lang w:val="es-ES_tradnl"/>
        </w:rPr>
        <w:t>La petición de extradición se hará en forma de suplicatorio dirigido al Ministro de Gracia y Justi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exceptúa el caso en que por el Tratado vigente con la nación en cuyo territorio se hallare el procesado, pueda pedir directamente la extradición el Juez o Tribunal que conozcan de la caus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32.-   </w:t>
      </w:r>
      <w:r>
        <w:rPr>
          <w:rFonts w:cs="Arial" w:ascii="Arial" w:hAnsi="Arial"/>
          <w:sz w:val="20"/>
          <w:lang w:val="es-ES_tradnl"/>
        </w:rPr>
        <w:t>Con el suplicatorio o comunicación que hayan de expedirse, según lo dispuesto en el artículo anterior, se remitirá testimonio en que se inserte literalmente el auto de extradición y en relación la pretensión o dictamen fiscal en que se haya pedido, y todas las diligencias de la causa necesarias para justificar la procedencia de la extradición con arreglo al número correspondiente del artículo 826 en que aquélla se fund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33.-   </w:t>
      </w:r>
      <w:r>
        <w:rPr>
          <w:rFonts w:cs="Arial" w:ascii="Arial" w:hAnsi="Arial"/>
          <w:sz w:val="20"/>
          <w:lang w:val="es-ES_tradnl"/>
        </w:rPr>
        <w:t>Cuando la extradición haya de pedirse por conducto del Ministro de Gracia y Justicia, se le remitirá el suplicatorio y testimonio por medio del Presidente de la Audiencia respectiv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el Tribunal que conociere de la causa fuese el Supremo o su Sala Segunda, los documentos mencionados se remitirán por medio del Presidente de dicho Tribuna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 xml:space="preserve">TITULO VII . Del procedimiento contra reos ausente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34.-   </w:t>
      </w:r>
      <w:r>
        <w:rPr>
          <w:rFonts w:cs="Arial" w:ascii="Arial" w:hAnsi="Arial"/>
          <w:sz w:val="20"/>
          <w:lang w:val="es-ES_tradnl"/>
        </w:rPr>
        <w:t>Será declarado rebelde el procesado que en el término fijado en la requisitoria no comparezca, o que no fuere habido y presentado ante el Juez o Tribunal que conozca de la caus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35.-   </w:t>
      </w:r>
      <w:r>
        <w:rPr>
          <w:rFonts w:cs="Arial" w:ascii="Arial" w:hAnsi="Arial"/>
          <w:sz w:val="20"/>
          <w:lang w:val="es-ES_tradnl"/>
        </w:rPr>
        <w:t>Será llamado y buscado por requisitori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º El procesado que al ir a notificársele cualquier resolución judicial no fuere hallado en su domicilio por haberse ausentado, si se ignorase su paradero, y el que no tuviese domicilio conocido. El que practique la diligencia interrogará sobre el punto en que se hallare el procesado a la persona con quien dicha diligencia deba entenderse con arreglo a lo dispuesto en el artículo 172 de esta Ley.</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2.º El que se hubiere fugado del establecimiento en que se hallase detenido o preso.</w:t>
      </w:r>
    </w:p>
    <w:p>
      <w:pPr>
        <w:pStyle w:val="Normal"/>
        <w:spacing w:lineRule="auto" w:line="213"/>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ab/>
        <w:tab/>
        <w:t xml:space="preserve">3.º El que, hallándose en libertad provisional, dejare de concurrir a la presencia judicial el día que le está señalado o cuando sea llamado.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36.-   </w:t>
      </w:r>
      <w:r>
        <w:rPr>
          <w:rFonts w:cs="Arial" w:ascii="Arial" w:hAnsi="Arial"/>
          <w:sz w:val="20"/>
          <w:lang w:val="es-ES_tradnl"/>
        </w:rPr>
        <w:t>Inmediatamente que un procesado se halle en cualquiera de los casos del artículo anterior, el Juez o Tribunal que conozca de la causa mandará expedir requisitorias para su llamamiento y busc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37.-   </w:t>
      </w:r>
      <w:r>
        <w:rPr>
          <w:rFonts w:cs="Arial" w:ascii="Arial" w:hAnsi="Arial"/>
          <w:sz w:val="20"/>
          <w:lang w:val="es-ES_tradnl"/>
        </w:rPr>
        <w:t>La requisitoria expresará todas las circunstancias mencionadas en el artículo 513, excepto la última, cuando no se haya decretado la prisión o detención del procesado; y además las siguiente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ª La del número del artículo 835 que diere lugar a la expedición de la requisitoria.</w:t>
      </w:r>
    </w:p>
    <w:p>
      <w:pPr>
        <w:pStyle w:val="Normal"/>
        <w:spacing w:lineRule="auto" w:line="213"/>
        <w:ind w:firstLine="1440"/>
        <w:jc w:val="both"/>
        <w:rPr>
          <w:rFonts w:ascii="Arial" w:hAnsi="Arial" w:cs="Arial"/>
          <w:b/>
          <w:b/>
          <w:sz w:val="20"/>
          <w:lang w:val="es-ES_tradnl"/>
        </w:rPr>
      </w:pPr>
      <w:r>
        <w:rPr>
          <w:rFonts w:cs="Arial" w:ascii="Arial" w:hAnsi="Arial"/>
          <w:sz w:val="20"/>
          <w:lang w:val="es-ES_tradnl"/>
        </w:rPr>
        <w:t>2.ª El término dentro del cual el procesado ausente deberá presentarse, bajo apercibimiento de que en otro caso será declarado rebelde y le parará el perjuicio a que hubiere lugar con arreglo a la Ley.</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38.-   </w:t>
      </w:r>
      <w:r>
        <w:rPr>
          <w:rFonts w:cs="Arial" w:ascii="Arial" w:hAnsi="Arial"/>
          <w:sz w:val="20"/>
          <w:lang w:val="es-ES_tradnl"/>
        </w:rPr>
        <w:t>La requisitoria se remitirá a los Jueces, se publicará en los periódicos y se fijará en los sitios públicos mencionados en el artículo 512, uniéndose a los autos la original y un ejemplar de cada periódico en que se haya public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39.-   </w:t>
      </w:r>
      <w:r>
        <w:rPr>
          <w:rFonts w:cs="Arial" w:ascii="Arial" w:hAnsi="Arial"/>
          <w:sz w:val="20"/>
          <w:lang w:val="es-ES_tradnl"/>
        </w:rPr>
        <w:t>Trancurrido el plazo de la requisitoria sin haber comparecido o sin haber sido presentado el ausente, se le declarará rebeld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40.-   </w:t>
      </w:r>
      <w:r>
        <w:rPr>
          <w:rFonts w:cs="Arial" w:ascii="Arial" w:hAnsi="Arial"/>
          <w:sz w:val="20"/>
          <w:lang w:val="es-ES_tradnl"/>
        </w:rPr>
        <w:t>Si la causa estuviere en sumario, se continuará hasta que se declare terminado por el Juez o Tribunal competente, suspendiéndose después su curso y archivándose los autos y las piezas de convicción que pudieren conservarse y no fueren de un tercero irresponsabl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41.-   </w:t>
      </w:r>
      <w:r>
        <w:rPr>
          <w:rFonts w:cs="Arial" w:ascii="Arial" w:hAnsi="Arial"/>
          <w:sz w:val="20"/>
          <w:lang w:val="es-ES_tradnl"/>
        </w:rPr>
        <w:t>Si al ser declarado en rebeldía el procesado se hallare pendiente el juicio oral, se suspenderá éste y se archivarán los aut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42.-   </w:t>
      </w:r>
      <w:r>
        <w:rPr>
          <w:rFonts w:cs="Arial" w:ascii="Arial" w:hAnsi="Arial"/>
          <w:sz w:val="20"/>
          <w:lang w:val="es-ES_tradnl"/>
        </w:rPr>
        <w:t>Si fueren dos o más los procesados y no a todos se les hubiese declarado en rebeldía, se suspenderá el curso de la causa respecto a los rebeldes hasta que sean hallados, y se continuará respecto a los demá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43.-   </w:t>
      </w:r>
      <w:r>
        <w:rPr>
          <w:rFonts w:cs="Arial" w:ascii="Arial" w:hAnsi="Arial"/>
          <w:sz w:val="20"/>
          <w:lang w:val="es-ES_tradnl"/>
        </w:rPr>
        <w:t>En cualquiera de los casos de los tres artículos anteriores, se reservará, en el auto de suspensión, a la parte ofendida por el delito la acción que le corresponda para la restitución de la cosa, la reparación del daño y la indemnización de perjuicios, a fin de que pueda ejercitarla, independientemente de la causa, por la vía civil contra los que fueren responsables; a cuyo efecto no se alzarán los embargos hechos ni se cancelarán las fianzas prestadas.</w:t>
      </w:r>
    </w:p>
    <w:p>
      <w:pPr>
        <w:pStyle w:val="Normal"/>
        <w:spacing w:lineRule="auto" w:line="213"/>
        <w:jc w:val="both"/>
        <w:rPr/>
      </w:pPr>
      <w:r>
        <w:rPr>
          <w:rFonts w:cs="Arial" w:ascii="Arial" w:hAnsi="Arial"/>
          <w:b/>
          <w:sz w:val="20"/>
          <w:lang w:val="es-ES_tradnl"/>
        </w:rPr>
        <w:t xml:space="preserve">Artículo 844.-   </w:t>
      </w:r>
      <w:r>
        <w:rPr>
          <w:rFonts w:cs="Arial" w:ascii="Arial" w:hAnsi="Arial"/>
          <w:sz w:val="20"/>
          <w:lang w:val="es-ES_tradnl"/>
        </w:rPr>
        <w:t xml:space="preserve">Cuando la causa se archive por estar en rebeldía todos los procesados, se mandará devolver a los dueños, que no resulten civil ni criminalmente responsables del delito, los efectos o instrumentos del mismo o las demás piezas de convicción que hubiesen sido recogidas durante la causa; pero antes de hacerse la devolución, el Secretario extenderá diligencia consignando descripción minuciosa de todo lo que se devuelv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Asimismo se verificará el reconocimiento pericial que habría de practicarse si la causa continuara su curso ordinar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Para la devolución de los efectos y piezas de convicción pertenecientes a un tercero irresponsable, se observará lo que se dispone en los artículos 634 y 635.</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45.-   </w:t>
      </w:r>
      <w:r>
        <w:rPr>
          <w:rFonts w:cs="Arial" w:ascii="Arial" w:hAnsi="Arial"/>
          <w:sz w:val="20"/>
          <w:lang w:val="es-ES_tradnl"/>
        </w:rPr>
        <w:t>Si el reo se hubiere fugado u ocultado después de notificada la sentencia y estando pendiente el recurso de casación, éste se sustanciará hasta definitiva, nombrándose al rebelde Abogado y Procurador de oficio.  La sentencia que recaiga será firme.</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 mismo sucederá si habiéndose ausentado u ocultado el reo después de haberle sido notificada la sentencia, se interpusiese el recurso por su representación o por el Ministerio Fiscal después de su ausencia u ocult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46.-   </w:t>
      </w:r>
      <w:r>
        <w:rPr>
          <w:rFonts w:cs="Arial" w:ascii="Arial" w:hAnsi="Arial"/>
          <w:sz w:val="20"/>
          <w:lang w:val="es-ES_tradnl"/>
        </w:rPr>
        <w:t>Cuando el declarado rebelde en los casos de los artículos 840 y 841 se presente o sea habido, se abrirá nuevamente la causa para continuarla según su est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center"/>
        <w:rPr>
          <w:rFonts w:ascii="Arial" w:hAnsi="Arial" w:cs="Arial"/>
          <w:sz w:val="20"/>
          <w:lang w:val="es-ES_tradnl"/>
        </w:rPr>
      </w:pPr>
      <w:r>
        <w:rPr>
          <w:rFonts w:cs="Arial" w:ascii="Arial" w:hAnsi="Arial"/>
          <w:b/>
          <w:sz w:val="20"/>
          <w:lang w:val="es-ES_tradnl"/>
        </w:rPr>
        <w:t>LIBRO V  DE LOS RECURSOS DE APELACION, CASACION Y  REVISION</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center"/>
        <w:rPr/>
      </w:pPr>
      <w:r>
        <w:rPr>
          <w:rFonts w:eastAsia="Arial" w:cs="Arial" w:ascii="Arial" w:hAnsi="Arial"/>
          <w:sz w:val="20"/>
          <w:lang w:val="es-ES_tradnl"/>
        </w:rPr>
        <w:t xml:space="preserve">   </w:t>
      </w:r>
      <w:r>
        <w:rPr>
          <w:rFonts w:cs="Arial" w:ascii="Arial" w:hAnsi="Arial"/>
          <w:b/>
          <w:sz w:val="20"/>
          <w:lang w:val="es-ES_tradnl"/>
        </w:rPr>
        <w:t>TITULO I. Del recurso de apelación contra las sentencias y determinados aut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46 bis a).-   </w:t>
      </w:r>
      <w:r>
        <w:rPr>
          <w:rFonts w:cs="Arial" w:ascii="Arial" w:hAnsi="Arial"/>
          <w:sz w:val="20"/>
          <w:lang w:val="es-ES_tradnl"/>
        </w:rPr>
        <w:t>Las sentencias dictadas, en el ámbito de la Audiencia Provincial y en primera instancia, por el Magistrado</w:t>
        <w:noBreakHyphen/>
        <w:t>presidente del Tribunal del Jurado, serán apelables para ante la Sala de lo Civil y Penal del Tribunal Superior de Justicia de la correspondiente Comunidad Autònoma.</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rán también apelables los autos dictados por el Magistrado</w:t>
        <w:noBreakHyphen/>
        <w:t>presidente del Tribunal del Jurado que se dicten resolviendo cuestiones a que se refiere el artículo 36 de la Ley Orgánica del Tribunal del Jurado así como en los casos señalados en el artículo 676 de la presente Ley.</w:t>
      </w:r>
    </w:p>
    <w:p>
      <w:pPr>
        <w:pStyle w:val="Normal"/>
        <w:spacing w:lineRule="auto" w:line="213"/>
        <w:ind w:firstLine="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a Sala de lo Civil y Penal se compondrá, para conocer de este recurso, de tres Magistrados.</w:t>
      </w:r>
    </w:p>
    <w:p>
      <w:pPr>
        <w:pStyle w:val="Normal"/>
        <w:spacing w:lineRule="auto" w:line="213"/>
        <w:ind w:firstLine="720"/>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46 bis b).-   </w:t>
      </w:r>
      <w:r>
        <w:rPr>
          <w:rFonts w:cs="Arial" w:ascii="Arial" w:hAnsi="Arial"/>
          <w:sz w:val="20"/>
          <w:lang w:val="es-ES_tradnl"/>
        </w:rPr>
        <w:t>Pueden interponer el recurso tanto el Ministerio Fiscal como el condenado y las demás partes, dentro de los diez días siguientes a la última notificación de la sente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También podrá recurrir el declarado exento de responsabilidad criminal si se le impusiere una medida de seguridad o se declarase su responsabilidad civil conforme a lo dispuesto en el Código Penal.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parte que no haya apelado en el plazo indicado podrá formular apelación en el trámite de impugnación, pero este recurso quedará supeditado a que el apelante principal mantenga el suy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46 bis c).-   </w:t>
      </w:r>
      <w:r>
        <w:rPr>
          <w:rFonts w:cs="Arial" w:ascii="Arial" w:hAnsi="Arial"/>
          <w:sz w:val="20"/>
          <w:lang w:val="es-ES_tradnl"/>
        </w:rPr>
        <w:t>El recurso de apelación deberá fundamentarse en alguno de los motivos sigui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a) Que en el procedimiento o en la sentencia se ha incurrido en quebrantamiento de las normas y garantías procesales, que causare indefensión, si se hubiere efectuado la oportuna reclamación de subsanación. Esta reclamación no será necesaria si la infracción denunciada implicase la vulneración de un derecho fundamental constitucionalmente garantizado.  </w:t>
      </w:r>
    </w:p>
    <w:p>
      <w:pPr>
        <w:pStyle w:val="Normal"/>
        <w:spacing w:lineRule="auto" w:line="213"/>
        <w:ind w:firstLine="720"/>
        <w:jc w:val="both"/>
        <w:rPr>
          <w:rFonts w:ascii="Arial" w:hAnsi="Arial" w:cs="Arial"/>
          <w:sz w:val="20"/>
          <w:lang w:val="es-ES_tradnl"/>
        </w:rPr>
      </w:pPr>
      <w:r>
        <w:rPr>
          <w:rFonts w:cs="Arial" w:ascii="Arial" w:hAnsi="Arial"/>
          <w:sz w:val="20"/>
          <w:lang w:val="es-ES_tradnl"/>
        </w:rPr>
        <w:t>A estos efectos podrán alegarse, sin perjuicio de otros: los relacionados en los artículos 850 y 851, entendiéndose las referencias a los Magistrados de los números 5 y 6 de este último como también hechas a los jurados; la existencia de defectos en el veredicto, bien por parcialidad en las instrucciones dadas al Jurado o defecto en la proposición del objeto de aquél, siempre que de ello se derive indefensión, bien por concurrir motivos de los que debieran haber dado lugar a su devolución al Jurado y ésta no hubiera sido ordenad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b) Que la sentencia ha incurrido en infracción de precepto constitucional o legal en la calificación jurídica de los hechos o en la determinación de la pena, o de las medidas de seguridad o de la responsabilidad civil.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c) Que se hubiese solicitado la disolución del Jurado por inexistencia de prueba de cargo, y tal petición se hubiere desestimado indebidamente.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d) Que se hubiese acordado la disolución del Jurado y no procediese hacerl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e) Que se hubiese vulnerado el derecho a la presunción de inocencia porque, atendida la prueba practicada en el juicio, carece de toda base razonable la condena impuest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los supuestos de las letras a), c) y d), para que pueda admitirse a trámite el recurso, deberá haberse formulado la oportuna protesta al tiempo de producirse la infracción denunciad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46 bis d).-   </w:t>
      </w:r>
      <w:r>
        <w:rPr>
          <w:rFonts w:cs="Arial" w:ascii="Arial" w:hAnsi="Arial"/>
          <w:sz w:val="20"/>
          <w:lang w:val="es-ES_tradnl"/>
        </w:rPr>
        <w:t xml:space="preserve"> Del escrito interponiendo recurso de apelación se dará traslado, una vez concluido el término para recurrir, a las demás partes, las que, en término de cinco días, podrán formular recurso supeditado de apelación. Si lo interpusieren se dará traslado a las demás par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cluido el término de cinco días sin que se formule dicha apelación supeditada o, si se formuló, efectuado el traslado a las demás partes, se emplazará a todas ante la Sala de lo Civil y Penal del Tribunal Superior de Justicia para que se personen en plazo de diez dí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el apelante principal no se personare o manifestare su renuncia al recurso, se devolverán los autos a la Audiencia Provincial, declarándose firme la sentencia y procediendo a su ejecu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46 bis e).-   </w:t>
      </w:r>
      <w:r>
        <w:rPr>
          <w:rFonts w:cs="Arial" w:ascii="Arial" w:hAnsi="Arial"/>
          <w:sz w:val="20"/>
          <w:lang w:val="es-ES_tradnl"/>
        </w:rPr>
        <w:t>Personado el apelante, se señalará día para la vista del recurso citando a las partes personadas y, en todo caso, al condenado y tercero responsable civil.</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vista se celebrará en audiencia pública, comenzando por el uso de la palabra la parte apelante seguido del Ministerio Fiscal, si éste no fuese el que apeló, y demás partes apelad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se hubiese formulado recurso supeditado de apelación, esta parte intervendrá después del apelante principal que, si no renunciase, podrá replicarl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Artículo 846 bis f)</w:t>
      </w:r>
      <w:r>
        <w:rPr>
          <w:rFonts w:cs="Arial" w:ascii="Arial" w:hAnsi="Arial"/>
          <w:sz w:val="20"/>
          <w:lang w:val="es-ES_tradnl"/>
        </w:rPr>
        <w:t>.-   Dentro de los cinco días siguientes a la vista, deberá dictarse sentencia, la cual, si estimase el recurso por alguno de los motivos a que se refieren las letras a) y d) del artículo 846 bis c), mandará devolver la causa a la Audiencia para celebración de nuevo juici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En los demás supuestos dictará la resolución que corresponda. </w:t>
      </w:r>
    </w:p>
    <w:p>
      <w:pPr>
        <w:pStyle w:val="Normal"/>
        <w:spacing w:lineRule="auto" w:line="213"/>
        <w:ind w:firstLine="720"/>
        <w:jc w:val="both"/>
        <w:rPr>
          <w:rFonts w:ascii="Arial" w:hAnsi="Arial" w:cs="Arial"/>
          <w:sz w:val="20"/>
          <w:lang w:val="es-ES_tradnl"/>
        </w:rPr>
      </w:pPr>
      <w:r>
        <w:rPr>
          <w:rFonts w:cs="Arial" w:ascii="Arial" w:hAnsi="Arial"/>
          <w:sz w:val="20"/>
          <w:lang w:val="es-ES_tradnl"/>
        </w:rPr>
        <w:t>Artículo 846 bis a) introducido por L.O. 5/1995, 22 de mayo del Tribunal del Ju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TITULO II . Del recurso de casación</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 xml:space="preserve">CAPITULO PRIMERO  DE LOS RECURSOS DE CASACION POR  INFRACCION DE LEY Y POR QUEBRANTAMIENTO DE FORMA </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i/>
          <w:i/>
          <w:sz w:val="20"/>
          <w:lang w:val="es-ES_tradnl"/>
        </w:rPr>
      </w:pPr>
      <w:r>
        <w:rPr>
          <w:rFonts w:eastAsia="Arial" w:cs="Arial" w:ascii="Arial" w:hAnsi="Arial"/>
          <w:sz w:val="20"/>
          <w:lang w:val="es-ES_tradnl"/>
        </w:rPr>
        <w:t xml:space="preserve"> </w:t>
      </w:r>
      <w:r>
        <w:rPr>
          <w:rFonts w:cs="Arial" w:ascii="Arial" w:hAnsi="Arial"/>
          <w:sz w:val="20"/>
          <w:lang w:val="es-ES_tradnl"/>
        </w:rPr>
        <w:t xml:space="preserve">Seccion primera.  De la procedencia del recurso </w:t>
      </w:r>
    </w:p>
    <w:p>
      <w:pPr>
        <w:pStyle w:val="Normal"/>
        <w:spacing w:lineRule="auto" w:line="213"/>
        <w:jc w:val="both"/>
        <w:rPr>
          <w:rFonts w:ascii="Arial" w:hAnsi="Arial" w:cs="Arial"/>
          <w:i/>
          <w:i/>
          <w:sz w:val="20"/>
          <w:lang w:val="es-ES_tradnl"/>
        </w:rPr>
      </w:pPr>
      <w:r>
        <w:rPr>
          <w:rFonts w:cs="Arial" w:ascii="Arial" w:hAnsi="Arial"/>
          <w:i/>
          <w:sz w:val="20"/>
          <w:lang w:val="es-ES_tradnl"/>
        </w:rPr>
      </w:r>
    </w:p>
    <w:p>
      <w:pPr>
        <w:pStyle w:val="Normal"/>
        <w:spacing w:lineRule="auto" w:line="213"/>
        <w:jc w:val="both"/>
        <w:rPr/>
      </w:pPr>
      <w:r>
        <w:rPr>
          <w:rFonts w:cs="Arial" w:ascii="Arial" w:hAnsi="Arial"/>
          <w:b/>
          <w:sz w:val="20"/>
          <w:lang w:val="es-ES_tradnl"/>
        </w:rPr>
        <w:t xml:space="preserve">Artículo 847.-   </w:t>
      </w:r>
      <w:r>
        <w:rPr>
          <w:rFonts w:cs="Arial" w:ascii="Arial" w:hAnsi="Arial"/>
          <w:sz w:val="20"/>
          <w:lang w:val="es-ES_tradnl"/>
        </w:rPr>
        <w:t xml:space="preserve"> Procede el recurso de casación por infracción de ley y por quebrantamiento de forma contra: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a) las sentencias dictadas por la Sala de lo Civil y Penal de los Tribunales Superiores de Justicia en única o en segunda instancia; y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b)  las sentencias dictadas por las Audiencias en juicio oral y única instancia.</w:t>
      </w:r>
    </w:p>
    <w:p>
      <w:pPr>
        <w:pStyle w:val="Normal"/>
        <w:spacing w:lineRule="auto" w:line="213"/>
        <w:ind w:firstLine="720"/>
        <w:jc w:val="both"/>
        <w:rPr>
          <w:rFonts w:ascii="Arial" w:hAnsi="Arial" w:cs="Arial"/>
          <w:sz w:val="20"/>
          <w:lang w:val="es-ES_tradnl"/>
        </w:rPr>
      </w:pPr>
      <w:r>
        <w:rPr>
          <w:rFonts w:cs="Arial" w:ascii="Arial" w:hAnsi="Arial"/>
          <w:sz w:val="20"/>
          <w:lang w:val="es-ES_tradnl"/>
        </w:rPr>
        <w:t>Artículo 847 redactado por L.O. 5/1995, 22 de mayo, del Tribunal del Ju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48.-   </w:t>
      </w:r>
      <w:r>
        <w:rPr>
          <w:rFonts w:cs="Arial" w:ascii="Arial" w:hAnsi="Arial"/>
          <w:sz w:val="20"/>
          <w:lang w:val="es-ES_tradnl"/>
        </w:rPr>
        <w:t xml:space="preserve">Contra los autos dictados, bien en apelación por las Salas de lo Civil y Penal de los Tribunales Superiores de Justicia bien con carácter definitivo por las Audiencias, sólo procede el recurso de casación, y únicamente por infracción de ley, en los casos en que ésta lo autorice de modo expreso. </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 los fines de este recurso, los autos de sobreseimiento se reputarán definitivos en el solo caso de que fuere libre el acordado, por entenderse que los hechos sumariales no son constitutivos de delito y alguien se hallare procesado como culpable de los mism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49.-   </w:t>
      </w:r>
      <w:r>
        <w:rPr>
          <w:rFonts w:cs="Arial" w:ascii="Arial" w:hAnsi="Arial"/>
          <w:sz w:val="20"/>
          <w:lang w:val="es-ES_tradnl"/>
        </w:rPr>
        <w:t>Se entenderá que ha sido infringida la ley para el efecto de que pueda interponerse el recurso de casac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1.º Cuando, dados los hechos que se declaren probados en las resoluciones comprendidas en los dos artículos anteriores, se hubiere infringido un precepto penal de carácter sustantivo u otra norma jurídica del mismo carácter que deba ser observada en la aplicación de ley penal.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º Cuando haya existido error en la apreciación de la prueba, basado en documentos que obren en autos, que demuestren la equivocación del juzgador sin resultar contradichos por otros elementos probatorio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50.-   </w:t>
      </w:r>
      <w:r>
        <w:rPr>
          <w:rFonts w:cs="Arial" w:ascii="Arial" w:hAnsi="Arial"/>
          <w:sz w:val="20"/>
          <w:lang w:val="es-ES_tradnl"/>
        </w:rPr>
        <w:t xml:space="preserve">El recurso de casación podrá interponerse por quebrantamiento de forma: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Cuando se haya denegado alguna diligencia de prueba que, propuesta en tiempo y forma por las partes, se considere pertinente.</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2.º Cuando se haya omitido la citación del procesado, la del responsable civil subsidiario, la de la parte acusadora o la del actor civil para su comparecencia en el acto del juicio oral, a no ser que estas partes hubiesen comparecido en tiempo, dándose por citada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3.º Cuando el Presidente del Tribunal se niegue a que un testigo conteste, ya en audiencia publica, ya en alguna diligencia que se practique fuera de ella, a la pregunta o preguntas que se le dirijan siendo pertinentes y de manifiesta influencia en la caus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Cuando se desestime cualquier pregunta por capciosa, sugestiva o impertinente, no siéndolo en realidad, siempre que tuviese verdadera importancia para el resultado del juicio.</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º Cuando el Tribunal haya decidido no suspender el juicio para los procesados comparecidos, en el caso de no haber concurrido algún acusado, siempre que hubiere causa fundada que se oponga a juzgarles con independencia y no haya recaído declaración de rebeldí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51.-   </w:t>
      </w:r>
      <w:r>
        <w:rPr>
          <w:rFonts w:cs="Arial" w:ascii="Arial" w:hAnsi="Arial"/>
          <w:sz w:val="20"/>
          <w:lang w:val="es-ES_tradnl"/>
        </w:rPr>
        <w:t xml:space="preserve">Podrá también interponerse el recurso de casación por la misma causa: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Cuando en la sentencia no se exprese clara y terminantemente cuáles son los hechos que se consideren probados, o resulte manifiesta contradicción entre ellos, o se consignen como hechos probados conceptos que, por su carácter jurídico, impliquen la predeterminación del fall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2.º Cuando en la sentencia sólo se exprese que los hechos alegados por las acusaciones no se han probado, sin hacer expresa relación de los que resultaren probado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3.º Cuando no se resuelva en ella sobre todos los puntos que hayan sido objeto de la acusación y defens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Cuando se pene un delito más grave que el que haya sido objeto de la acusación, si el Tribunal no hubiere procedido previamente como determina el artículo 733.</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º Cuando la sentencia haya sido dictada por menor número de Magistrados que el señalado en la Ley o sin la concurrencia de votos conformes que por la misma se exige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6.º Cuando haya concurrido a dictar sentencia algún Magistrado cuya recusación, intentada en tiempo y forma, y fundada en causa legal, se hubiese rechaz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tabs>
          <w:tab w:val="clear" w:pos="720"/>
          <w:tab w:val="left" w:pos="284" w:leader="none"/>
        </w:tabs>
        <w:jc w:val="both"/>
        <w:rPr/>
      </w:pPr>
      <w:r>
        <w:rPr>
          <w:rFonts w:cs="Arial" w:ascii="Arial" w:hAnsi="Arial"/>
          <w:b/>
          <w:sz w:val="20"/>
          <w:lang w:val="es-ES_tradnl"/>
        </w:rPr>
        <w:t xml:space="preserve">Artículo 852.- </w:t>
      </w:r>
      <w:r>
        <w:rPr/>
        <w:tab/>
      </w:r>
      <w:r>
        <w:rPr>
          <w:rFonts w:cs="Arial" w:ascii="Arial" w:hAnsi="Arial"/>
          <w:sz w:val="20"/>
        </w:rPr>
        <w:t>En todo caso, el recurso de casación podrá interponerse fundándose en la infracción de precepto constitucio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53.-   </w:t>
      </w:r>
      <w:r>
        <w:rPr>
          <w:rFonts w:cs="Arial" w:ascii="Arial" w:hAnsi="Arial"/>
          <w:sz w:val="20"/>
          <w:lang w:val="es-ES_tradnl"/>
        </w:rPr>
        <w:t>(sin conteni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54.-   </w:t>
      </w:r>
      <w:r>
        <w:rPr>
          <w:rFonts w:cs="Arial" w:ascii="Arial" w:hAnsi="Arial"/>
          <w:sz w:val="20"/>
          <w:lang w:val="es-ES_tradnl"/>
        </w:rPr>
        <w:t>Podrán interponer el recurso de casación: el Ministerio Fiscal, los que hayan sido parte en los juicios criminales, y los que sin haberlo sido resulten condenados en la sentencia y los herederos de unos y otros.  Los actores civiles no podrán interponer el recurso sino en cuanto pueda afectar a las restituciones, reparaciones e indemnizaciones que hayan reclam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b/>
          <w:b/>
          <w:sz w:val="20"/>
          <w:lang w:val="es-ES_tradnl"/>
        </w:rPr>
      </w:pPr>
      <w:r>
        <w:rPr>
          <w:rFonts w:cs="Arial" w:ascii="Arial" w:hAnsi="Arial"/>
          <w:sz w:val="20"/>
          <w:lang w:val="es-ES_tradnl"/>
        </w:rPr>
        <w:t>Sección segunda, De la preparación del recurs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55.-   </w:t>
      </w:r>
      <w:r>
        <w:rPr>
          <w:rFonts w:cs="Arial" w:ascii="Arial" w:hAnsi="Arial"/>
          <w:sz w:val="20"/>
          <w:lang w:val="es-ES_tradnl"/>
        </w:rPr>
        <w:t xml:space="preserve">El que se proponga interponer recurso de casación pedirá, ante el Tribunal que haya dictado la resolución definitiva, un testimonio de la misma, y manifestará la clase o clases de recurso que trate de utilizar. </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Cuando el recurrente se proponga fundar el recurso en el número 2.º del artículo 849, deberá designar, sin razonamiento alguno, los particulares del documento que muestre el error en la apreciación de la prueba. </w:t>
      </w:r>
    </w:p>
    <w:p>
      <w:pPr>
        <w:pStyle w:val="Normal"/>
        <w:spacing w:lineRule="auto" w:line="213"/>
        <w:ind w:firstLine="720"/>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 xml:space="preserve">Si se propusiese utilizar el de quebrantamiento de forma designará también, sin razonamiento alguno, la falta o faltas que supongan cometidas y, en su caso, la reclamación practicada para subsanarla y su fech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56.-   </w:t>
      </w:r>
      <w:r>
        <w:rPr>
          <w:rFonts w:cs="Arial" w:ascii="Arial" w:hAnsi="Arial"/>
          <w:sz w:val="20"/>
          <w:lang w:val="es-ES_tradnl"/>
        </w:rPr>
        <w:t>La petición expresada en el precedente artículo se formulará mediante escrito autorizado por Abogado y Procurador, dentro de los cinco días siguientes al de la última notificación de la sentencia o auto contra el que se intente entablar el recurs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57.-   </w:t>
      </w:r>
      <w:r>
        <w:rPr>
          <w:rFonts w:cs="Arial" w:ascii="Arial" w:hAnsi="Arial"/>
          <w:sz w:val="20"/>
          <w:lang w:val="es-ES_tradnl"/>
        </w:rPr>
        <w:t xml:space="preserve"> En dicho escrito se consignará la promesa solemne de constituir el depósito que establece el artículo 875 de la presente Ley.</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la parte que prepare el recurso estuviese declarada insolvente, ya en todo, ya en parte, o pobre por sentencia ejecutoria, pedirá al Tribunal que se haga constar expresamente esta circunstancia en la certificación de la sentencia que deberá librarse, y se obligará además a responder, si llegare a mejor fortuna, del importe del depósito que, según los casos, deba constituir.</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58.-   </w:t>
      </w:r>
      <w:r>
        <w:rPr>
          <w:rFonts w:cs="Arial" w:ascii="Arial" w:hAnsi="Arial"/>
          <w:sz w:val="20"/>
          <w:lang w:val="es-ES_tradnl"/>
        </w:rPr>
        <w:t>El Tribunal, dentro de los tres días siguientes, sin oír a las partes, tendrá por preparado el recurso si la resolución reclamada es recurrible en casación y se han cumplido todos los requisitos exigidos en los artículos anteriores, y, en el caso contrario, lo denegará por auto motivado, del que se dará copia certificada en el acto de la notificación a la parte recurr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59.-   </w:t>
      </w:r>
      <w:r>
        <w:rPr>
          <w:rFonts w:cs="Arial" w:ascii="Arial" w:hAnsi="Arial"/>
          <w:sz w:val="20"/>
          <w:lang w:val="es-ES_tradnl"/>
        </w:rPr>
        <w:t xml:space="preserve">En la misma resolución en que se tenga por preparado el recurso se mandará expedir, dentro de tercero día, el testimonio de la sentencia o del auto recurrido, y una vez librado se emplazará a las partes para que comparezcan ante la Sala Segunda del Tribunal Supremo, dentro del término improrrogable de quince días, si se refiere a resoluciones dictadas por Tribunales que residan en la Península; de veinte días, si residen en las islas Baleares; de treinta, si en las Canarias, y de sesenta, si en el Africa Español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60.-    </w:t>
      </w:r>
      <w:r>
        <w:rPr>
          <w:rFonts w:cs="Arial" w:ascii="Arial" w:hAnsi="Arial"/>
          <w:sz w:val="20"/>
          <w:lang w:val="es-ES_tradnl"/>
        </w:rPr>
        <w:t xml:space="preserve">Cuando el recurrente defendido como pobre o declarado insolvente, total o parcial, lo solicitare, el Tribunal sentenciador remitirá directamente a la Sala Segunda del Supremo el testimonio necesario para la interposición del recurso, o, en su caso, la certificación del auto denegatorio del mismo.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La Sala mandará nombrar Abogado y Procurador que puedan interponer el recurso que corresponda, si el recurrente no les hubiera designado. En uno y otro caso, la Sala señalará el plazo dentro del cual haya de interponerse.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61.-   </w:t>
      </w:r>
      <w:r>
        <w:rPr>
          <w:rFonts w:cs="Arial" w:ascii="Arial" w:hAnsi="Arial"/>
          <w:sz w:val="20"/>
          <w:lang w:val="es-ES_tradnl"/>
        </w:rPr>
        <w:t xml:space="preserve">El Tribunal sentenciador, en el mismo día en que entregue o remita el testimonio de la sentencia o del auto, enviará a la Sala Segunda del Tribunal Supremo certificación de los votos reservados, si los hubiere, o negativa en su caso, y dispondrá que se notifique a los que hayan sido parte en la causa, además del recurrente, la entrega o remesa del testimonio, emplazándoles para que puedan comparecer, ante la referida Sala, a hacer valer su derecho dentro de los términos fijados en el artículo 859.  </w:t>
      </w:r>
    </w:p>
    <w:p>
      <w:pPr>
        <w:pStyle w:val="Normal"/>
        <w:spacing w:lineRule="auto" w:line="213"/>
        <w:ind w:firstLine="720"/>
        <w:jc w:val="both"/>
        <w:rPr>
          <w:rFonts w:ascii="Arial" w:hAnsi="Arial" w:cs="Arial"/>
          <w:sz w:val="20"/>
          <w:lang w:val="es-ES_tradnl"/>
        </w:rPr>
      </w:pPr>
      <w:r>
        <w:rPr>
          <w:rFonts w:cs="Arial" w:ascii="Arial" w:hAnsi="Arial"/>
          <w:sz w:val="20"/>
          <w:lang w:val="es-ES_tradnl"/>
        </w:rPr>
        <w:t>A la vez que la certificación expresada se remitirá por el Tribunal sentenciador otra expedida por su Secretario, en la que se exprese sucintamente la causa, los nombres de las partes, el delito y la fecha de entrega del testimonio al recurrente, así como la del emplazamiento a las par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remitirá la causa o el ramo de ella en que se suponga cometida la falta, o que contenga el documento auténtico, cuando el recurso se haya preparado por quebrantamiento de forma o al amparo del número 2.º del artículo 849.</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La parte que no haya preparado el recurso podrá adherirse a él en el término del emplazamiento, o al instruirse del formulado por la otra, alegando los motivos que le convenga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61 bis a).-   </w:t>
      </w:r>
      <w:r>
        <w:rPr>
          <w:rFonts w:cs="Arial" w:ascii="Arial" w:hAnsi="Arial"/>
          <w:sz w:val="20"/>
          <w:lang w:val="es-ES_tradnl"/>
        </w:rPr>
        <w:t>Las sentencias contra las cuales pueda interponerse recurso de casación no se ejecutarán hasta que transcurra el término señalado para prepararlo.  Si en dicho término se preparare el recurso, el Tribunal dispondrá, al remitir la causa o ramo, que se contraiga testimonio de resguardo de la resolución recurrida, que conservará con las piezas separadas de la causa para ejecución de aquélla en su caso.</w:t>
      </w:r>
    </w:p>
    <w:p>
      <w:pPr>
        <w:pStyle w:val="Normal"/>
        <w:spacing w:lineRule="auto" w:line="213"/>
        <w:ind w:firstLine="720"/>
        <w:jc w:val="both"/>
        <w:rPr>
          <w:rFonts w:ascii="Arial" w:hAnsi="Arial" w:cs="Arial"/>
          <w:sz w:val="20"/>
          <w:lang w:val="es-ES_tradnl"/>
        </w:rPr>
      </w:pPr>
      <w:r>
        <w:rPr>
          <w:rFonts w:cs="Arial" w:ascii="Arial" w:hAnsi="Arial"/>
          <w:sz w:val="20"/>
          <w:lang w:val="es-ES_tradnl"/>
        </w:rPr>
        <w:t>También acordará en la misma resolución que continúe o se modifique la situación del reo o reos y lo pertinente en cuanto a responsabilidades pecuniarias, así como adoptará en las mismas piezas los acuerdos procedentes durante la tramitación del recurso para asegurar en todo caso la ejecución de la sentencia que recayere.</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la sentencia recurrida fuera absolutoria y el reo estuviere preso, será puesto en libertad.</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61 bis b).-   </w:t>
      </w:r>
      <w:r>
        <w:rPr>
          <w:rFonts w:cs="Arial" w:ascii="Arial" w:hAnsi="Arial"/>
          <w:sz w:val="20"/>
          <w:lang w:val="es-ES_tradnl"/>
        </w:rPr>
        <w:t>Cuando el recurso hubiera sido preparado por uno de los procesados, podrá llevarse a efecto la sentencia, desde luego, en cuanto a los demás, sin perjuicio de lo dispuesto en el artículo 903.</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61 bis c).-   </w:t>
      </w:r>
      <w:r>
        <w:rPr>
          <w:rFonts w:cs="Arial" w:ascii="Arial" w:hAnsi="Arial"/>
          <w:sz w:val="20"/>
          <w:lang w:val="es-ES_tradnl"/>
        </w:rPr>
        <w:t>El desistimiento del recurso podrá hacerse en cualquier estado del procedimiento, previa ratificación del interesado, o presentando su Procurador poder suficiente para ello. Si las partes estuvieren citadas para la decisión del recurso, perderá el particular que desista la mitad del depósito, si lo hubiere constituido, y pagará las costas procesales que se hubiesen ocasionado por su culp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 xml:space="preserve">SECCION TERCERA  Del recurso de queja por denegación del testimonio </w:t>
      </w:r>
    </w:p>
    <w:p>
      <w:pPr>
        <w:pStyle w:val="Normal"/>
        <w:spacing w:lineRule="auto" w:line="213"/>
        <w:jc w:val="center"/>
        <w:rPr>
          <w:rFonts w:ascii="Arial" w:hAnsi="Arial" w:cs="Arial"/>
          <w:sz w:val="20"/>
          <w:lang w:val="es-ES_tradnl"/>
        </w:rPr>
      </w:pPr>
      <w:r>
        <w:rPr>
          <w:rFonts w:cs="Arial" w:ascii="Arial" w:hAnsi="Arial"/>
          <w:sz w:val="20"/>
          <w:lang w:val="es-ES_tradnl"/>
        </w:rPr>
        <w:t>pedido para interponer el de casación</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62.-   </w:t>
      </w:r>
      <w:r>
        <w:rPr>
          <w:rFonts w:cs="Arial" w:ascii="Arial" w:hAnsi="Arial"/>
          <w:sz w:val="20"/>
          <w:lang w:val="es-ES_tradnl"/>
        </w:rPr>
        <w:t>Si el recurrente se creyere agraviado por el auto denegatorio de que se habla en el artículo 858, podrá acudir en queja a la Sala Segunda del Tribunal Supremo, haciéndolo presente al Tribunal sentenciador, dentro de los dos días siguientes al de la notificación de dicho auto, a los efectos de lo dispuesto en el artículo 863.</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63.-   </w:t>
      </w:r>
      <w:r>
        <w:rPr>
          <w:rFonts w:cs="Arial" w:ascii="Arial" w:hAnsi="Arial"/>
          <w:sz w:val="20"/>
          <w:lang w:val="es-ES_tradnl"/>
        </w:rPr>
        <w:t>El Tribunal dispondrá que se remita copia certificada del auto denegatorio a la Sala Segunda del Tribunal Supremo y mandará emplazar a las partes para que comparezcan ante la misma en los términos que previene el artículo 859, según los respectivos cas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64.-   </w:t>
      </w:r>
      <w:r>
        <w:rPr>
          <w:rFonts w:cs="Arial" w:ascii="Arial" w:hAnsi="Arial"/>
          <w:sz w:val="20"/>
          <w:lang w:val="es-ES_tradnl"/>
        </w:rPr>
        <w:t xml:space="preserve">En las copias certificadas de los autos denegatorios de que se habla en los artículos anteriores, se hará constar también el estado de fortuna de los que intenten la queja, en los términos que previene el artículo 858.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65.-   </w:t>
      </w:r>
      <w:r>
        <w:rPr>
          <w:rFonts w:cs="Arial" w:ascii="Arial" w:hAnsi="Arial"/>
          <w:sz w:val="20"/>
          <w:lang w:val="es-ES_tradnl"/>
        </w:rPr>
        <w:t>(Sin conten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66.-   </w:t>
      </w:r>
      <w:r>
        <w:rPr>
          <w:rFonts w:cs="Arial" w:ascii="Arial" w:hAnsi="Arial"/>
          <w:sz w:val="20"/>
          <w:lang w:val="es-ES_tradnl"/>
        </w:rPr>
        <w:t xml:space="preserve">Transcurrido el término de emplazamiento sin que haya comparecido el recurrente en queja, la Sala dictará auto declarando desierto el recurso, y en su virtud firme y consentido el auto denegatorio, con las costas, y lo comunicará al Tribunal sentenciador para los efectos que correspondan.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67.-   </w:t>
      </w:r>
      <w:r>
        <w:rPr>
          <w:rFonts w:cs="Arial" w:ascii="Arial" w:hAnsi="Arial"/>
          <w:sz w:val="20"/>
          <w:lang w:val="es-ES_tradnl"/>
        </w:rPr>
        <w:t>Si el recurrente compareciera en tiempo, al verificarlo formulará, en escrito firmado por Abogado y Procurador, con la mayor concisión y claridad, los fundamentos de la quej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De dicho escrito y del auto denegatorio acompañará copias autorizadas para las demás partes personadas en la causa, una de dichas copias se entregará al Ministerio Fiscal, y transcurridos tres días, durante los cuales deberá éste exponer a la Sala lo que estime conveniente sobre la procedencia o improcedencia de la queja, se pasará el rollo al Magistrado ponente.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67 bis.-   </w:t>
      </w:r>
      <w:r>
        <w:rPr>
          <w:rFonts w:cs="Arial" w:ascii="Arial" w:hAnsi="Arial"/>
          <w:sz w:val="20"/>
          <w:lang w:val="es-ES_tradnl"/>
        </w:rPr>
        <w:t xml:space="preserve">Cuando alguna de las partes emplazadas comparezca en forma legal, dentro del término de emplazamiento, se le entregará copia del escrito del recurso y del auto denegatorio para que, si lo estima conducente, pueda impugnarlo en el mismo término de tercero día que se concede al Ministerio Fiscal.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68.-   </w:t>
      </w:r>
      <w:r>
        <w:rPr>
          <w:rFonts w:cs="Arial" w:ascii="Arial" w:hAnsi="Arial"/>
          <w:sz w:val="20"/>
          <w:lang w:val="es-ES_tradnl"/>
        </w:rPr>
        <w:t>Cuando el recurrente fuere insolvente total o parcial o estuviese habilitado para la defensa por pobre, y durante el término del emplazamiento compareciese ante la Sala Segunda del Tribunal Supremo en la forma que previene el artículo 874, la Sala mandará nombrar Abogado y Procurador de oficio para su defensa, y que se les entregue la copia certificada del auto denegatorio para que, en el término de tres días, formalicen el recurso de queja, si lo consideraren procedente, o se excuse el Abogado en el caso de no hallar méritos para ell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69.-   </w:t>
      </w:r>
      <w:r>
        <w:rPr>
          <w:rFonts w:cs="Arial" w:ascii="Arial" w:hAnsi="Arial"/>
          <w:sz w:val="20"/>
          <w:lang w:val="es-ES_tradnl"/>
        </w:rPr>
        <w:t>La Sala Segunda del Tribunal Supremo, previo informe del Magistrado ponente, y sin más trámites, dictará, en vista de los escritos presentados, la resolución que proced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70.-    </w:t>
      </w:r>
      <w:r>
        <w:rPr>
          <w:rFonts w:cs="Arial" w:ascii="Arial" w:hAnsi="Arial"/>
          <w:sz w:val="20"/>
          <w:lang w:val="es-ES_tradnl"/>
        </w:rPr>
        <w:t>Cuando la Sala estime fundada la queja revocará el auto denegatorio y mandará al Tribunal sentenciador que expida la certificación de la resolución reclamada y practique lo demás que se previene en los artículos 858 y 861.</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la queja no sea procedente, a juicio de la Sala, la desestimará con las costas y lo comunicará al Tribunal sentenciador para los efectos correspondien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resulten falsos los hechos alegados como fundamentos de la queja, la Sala podrá imponer al particular recurrente una multa que no bajará de 250 pesetas ni excederá de 1.000.</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71.-   </w:t>
      </w:r>
      <w:r>
        <w:rPr>
          <w:rFonts w:cs="Arial" w:ascii="Arial" w:hAnsi="Arial"/>
          <w:sz w:val="20"/>
          <w:lang w:val="es-ES_tradnl"/>
        </w:rPr>
        <w:t>Contra la decisión de la Sala Segunda del Tribunal Supremo, resolviendo la queja, no se da recurso algun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72.-   </w:t>
      </w:r>
      <w:r>
        <w:rPr>
          <w:rFonts w:cs="Arial" w:ascii="Arial" w:hAnsi="Arial"/>
          <w:sz w:val="20"/>
          <w:lang w:val="es-ES_tradnl"/>
        </w:rPr>
        <w:t>(Sin conten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73.-   </w:t>
      </w:r>
      <w:r>
        <w:rPr>
          <w:rFonts w:cs="Arial" w:ascii="Arial" w:hAnsi="Arial"/>
          <w:sz w:val="20"/>
          <w:lang w:val="es-ES_tradnl"/>
        </w:rPr>
        <w:t>El recurso de casación se interpondrá ante la Sala Segunda del Tribunal Supremo dentro de los términos señalados en el artículo 859. Transcurridos estos términos sin interponerlo, o en su caso el que hubiese concedido la Sala, de conformidad con lo dispuesto en el artículo 860, se tendrá por firme y consentida dicha resolución.</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n los mismos términos podrán adherirse al recurso las demás partes, conforme a lo dispuesto en el artículo 861.</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74.-   </w:t>
      </w:r>
      <w:r>
        <w:rPr>
          <w:rFonts w:cs="Arial" w:ascii="Arial" w:hAnsi="Arial"/>
          <w:sz w:val="20"/>
          <w:lang w:val="es-ES_tradnl"/>
        </w:rPr>
        <w:t>Este recurso se interpondrá en escrito, firmado por Abogado y Procurador autorizado con poder bastante, sin que en ningún caso pueda admitirse la promesa de presentarlo. En dicho escrito se consignará, en párrafos numerados con la mayor concisión:</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 xml:space="preserve">1.º El fundamento o los fundamentos doctrinales y legales aducidos como motivos de casación por quebrantamiento de la forma, por infracción de ley, o por ambas causas, encabezados con un breve extracto de su contenido.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2.º El artículo de esta Ley que autorice cada motivo de casación.  </w:t>
        <w:tab/>
        <w:tab/>
        <w:t>3.º La reclamación o reclamaciones practicadas para subsanar el quebrantamiento de forma que se suponga cometido y su fecha, si la falta fuese de las que exigen este requisi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n este escrito se presentará el testimonio a que se refiere el artículo 859, si hubiere sido entregado al recurrente, y copia literal del mismo y del recurso, autorizada por su representación, para cada una de las demás partes emplazad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falta de presentación de copias producirá la desestimación del escrito y, en su caso, se considerará comprendida en el número 4.º del artículo 884.  La adhesión al recurso se interpondrá en la forma expresada en los párrafos anteriores de este artículo.</w:t>
      </w:r>
    </w:p>
    <w:p>
      <w:pPr>
        <w:pStyle w:val="Normal"/>
        <w:tabs>
          <w:tab w:val="clear" w:pos="720"/>
          <w:tab w:val="left" w:pos="-1440" w:leader="none"/>
        </w:tabs>
        <w:spacing w:lineRule="auto" w:line="213"/>
        <w:ind w:left="720" w:right="720" w:hanging="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Ultimo párrafo del artículo 874 derogado por Ley 1/1996, 10 enero, de asistencia jurídica gratui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75.-   </w:t>
      </w:r>
      <w:r>
        <w:rPr>
          <w:rFonts w:cs="Arial" w:ascii="Arial" w:hAnsi="Arial"/>
          <w:sz w:val="20"/>
          <w:lang w:val="es-ES_tradnl"/>
        </w:rPr>
        <w:t>Cuando el recurrente fuese el acusador privado y el delito sea de los que pueden perseguirse de oficio presentará su Procurador, con el escrito de interposición, el documento que acredite haber depositado 12.000 pesetas en el establecimiento público destinado al efecto, debiendo consignarse tantos depósitos como acusadores recurrentes haya, a no ser que todos ellos hubiesen comparecido bajo la misma representación.</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el delito fuere de los que sólo pueden perseguirse a instancia de parte, el depósito será de 6.000 peset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el recurrente fuese el actor civil, el depósito será de 7.500 pesetas.</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Párrafo 4º del artículo 875 derogado por Ley 10/1992, de 30 de abril, de Medidas Urgentes de Reforma Procesal</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el recurso se interponga el último día se considerará cumplido el requisito del depósito si se acompaña al escrito el importe correspondiente en dinero de curso legal, y en el plazo de las cuarenta y ocho horas siguientes se sustituye por el resguardo acreditativo de haber efectuado el depósito en el establecimiento destinado al efec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el recurrente tuviese reconocido el derecho a la asistencia jurídica gratuita o apareciese declarado insolvente total o parcial, quedará obligado a responder de la cantidad referida, si viniere a mejor fortuna, en la forma que dispone el artículo 857.</w:t>
      </w:r>
    </w:p>
    <w:p>
      <w:pPr>
        <w:pStyle w:val="Normal"/>
        <w:spacing w:lineRule="auto" w:line="213"/>
        <w:ind w:left="720" w:right="720" w:hanging="0"/>
        <w:jc w:val="both"/>
        <w:rPr>
          <w:rFonts w:ascii="Arial" w:hAnsi="Arial" w:cs="Arial"/>
          <w:sz w:val="20"/>
          <w:lang w:val="es-ES_tradnl"/>
        </w:rPr>
      </w:pPr>
      <w:r>
        <w:rPr>
          <w:rFonts w:cs="Arial" w:ascii="Arial" w:hAnsi="Arial"/>
          <w:sz w:val="20"/>
          <w:lang w:val="es-ES_tradnl"/>
        </w:rPr>
        <w:t>Ultimo párrafo del artículo 875 redactado por Ley 1/1996, 10 enero, de asistencia jurídica gratuit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both"/>
        <w:outlineLvl w:val="0"/>
        <w:rPr>
          <w:rFonts w:ascii="Arial" w:hAnsi="Arial" w:cs="Arial"/>
          <w:b/>
          <w:b/>
          <w:sz w:val="20"/>
          <w:lang w:val="es-ES_tradnl"/>
        </w:rPr>
      </w:pPr>
      <w:r>
        <w:rPr>
          <w:rFonts w:cs="Arial" w:ascii="Arial" w:hAnsi="Arial"/>
          <w:b/>
          <w:sz w:val="20"/>
          <w:lang w:val="es-ES_tradnl"/>
        </w:rPr>
        <w:t xml:space="preserve">Artículo 876.-   </w:t>
      </w:r>
    </w:p>
    <w:p>
      <w:pPr>
        <w:pStyle w:val="Normal"/>
        <w:spacing w:lineRule="auto" w:line="213"/>
        <w:ind w:firstLine="720"/>
        <w:jc w:val="both"/>
        <w:rPr>
          <w:rFonts w:ascii="Arial" w:hAnsi="Arial" w:cs="Arial"/>
          <w:sz w:val="20"/>
          <w:lang w:val="es-ES_tradnl"/>
        </w:rPr>
      </w:pPr>
      <w:r>
        <w:rPr>
          <w:rFonts w:cs="Arial" w:ascii="Arial" w:hAnsi="Arial"/>
          <w:sz w:val="20"/>
          <w:lang w:val="es-ES_tradnl"/>
        </w:rPr>
        <w:t>Párrafos 1º, 2º y 3º del artículo 876 derogados por Ley 1/1996, 10 enero de asistencia jurídica gratuit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dentro del emplazamiento o al día siguiente de la designación manifieste el Procurador del recurrente su propósito de interponer el recurso o el Fiscal lo solicitare, se mandará por la Sala abrir el pliego que contenga la certificación de votos reservados y comunicarle con los autos a las partes. En otro caso no se abrirá hasta que el recurso sea interpuesto, y desde el día de su señalamiento para la vista hasta su celebración lo podrán examinar las partes en la Secretarí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77.-   </w:t>
      </w:r>
      <w:r>
        <w:rPr>
          <w:rFonts w:cs="Arial" w:ascii="Arial" w:hAnsi="Arial"/>
          <w:sz w:val="20"/>
          <w:lang w:val="es-ES_tradnl"/>
        </w:rPr>
        <w:t>Los recursos se numerarán correlativamente por el orden de su presentación, y del número que corresponda a cada uno se dará certificación a la parte que lo pidiere.</w:t>
      </w:r>
    </w:p>
    <w:p>
      <w:pPr>
        <w:pStyle w:val="Normal"/>
        <w:spacing w:lineRule="auto" w:line="213"/>
        <w:ind w:firstLine="720"/>
        <w:jc w:val="both"/>
        <w:rPr>
          <w:rFonts w:ascii="Arial" w:hAnsi="Arial" w:cs="Arial"/>
          <w:sz w:val="20"/>
          <w:lang w:val="es-ES_tradnl"/>
        </w:rPr>
      </w:pPr>
      <w:r>
        <w:rPr>
          <w:rFonts w:cs="Arial" w:ascii="Arial" w:hAnsi="Arial"/>
          <w:sz w:val="20"/>
          <w:lang w:val="es-ES_tradnl"/>
        </w:rPr>
        <w:t>Se establecerá, además de la general, una numeración separada para los recursos interpuestos contra las resoluciones dimanantes de causas en que los condenados se hallen en prisión o en que se imponga la pena de muerte, los que versen sobre competencia, los de casos in fraganti, los del procedimiento de la Ley de Orden Público y los fundados en quebrantamiento de form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78.-   </w:t>
      </w:r>
      <w:r>
        <w:rPr>
          <w:rFonts w:cs="Arial" w:ascii="Arial" w:hAnsi="Arial"/>
          <w:sz w:val="20"/>
          <w:lang w:val="es-ES_tradnl"/>
        </w:rPr>
        <w:t xml:space="preserve">Transcurrido el término del emplazamiento sin que haya comparecido el recurrente en la forma que, según los casos, previene esta Ley, la Sala Segunda del Tribunal Supremo dictará, sin más trámites, auto declarando desierto el recurso con imposición de las costas al particular recurrente, comunicándolo así al Tribunal de instancia para los efectos que procedan.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79.-   </w:t>
      </w:r>
      <w:r>
        <w:rPr>
          <w:rFonts w:cs="Arial" w:ascii="Arial" w:hAnsi="Arial"/>
          <w:sz w:val="20"/>
          <w:lang w:val="es-ES_tradnl"/>
        </w:rPr>
        <w:t xml:space="preserve"> El Ministerio Fiscal se ajustará, para la preparación e interposición del recurso, a los términos y formas prescritos en los artículos 855, 873 y 874, en cuanto le sean aplicabl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80.-   </w:t>
      </w:r>
      <w:r>
        <w:rPr>
          <w:rFonts w:cs="Arial" w:ascii="Arial" w:hAnsi="Arial"/>
          <w:sz w:val="20"/>
          <w:lang w:val="es-ES_tradnl"/>
        </w:rPr>
        <w:t>Interpuesto el recurso y transcurrido el término del emplazamiento, la Sala designará al Magistrado ponente que estuviere en turno y dispondrá que el Secretario forme nota autorizada del recurso en término de diez días. Dicha nota contendrá copia literal de la parte dispositiva de la resolución recurrida, del fundamento de hecho de la misma y del extracto de los motivos de casación prevenido en el número primero del artículo 874, y en relación de los antecedentes de la causa y de cualquier otro particular que se considere necesario para la resolución del recurso.</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También mandará entregar a las respectivas partes las copias del recurso.  </w:t>
      </w:r>
    </w:p>
    <w:p>
      <w:pPr>
        <w:pStyle w:val="Normal"/>
        <w:spacing w:lineRule="auto" w:line="213"/>
        <w:jc w:val="both"/>
        <w:rPr/>
      </w:pPr>
      <w:r>
        <w:rPr>
          <w:rFonts w:cs="Arial" w:ascii="Arial" w:hAnsi="Arial"/>
          <w:b/>
          <w:sz w:val="20"/>
          <w:lang w:val="es-ES_tradnl"/>
        </w:rPr>
        <w:t xml:space="preserve">Artículo 881.-   </w:t>
      </w:r>
      <w:r>
        <w:rPr>
          <w:rFonts w:cs="Arial" w:ascii="Arial" w:hAnsi="Arial"/>
          <w:sz w:val="20"/>
          <w:lang w:val="es-ES_tradnl"/>
        </w:rPr>
        <w:t>Al dictar la providencia de que se habla en el artículo anterior, la Sala mandará nombrar Abogado y Procurador para la defensa del procesado, condenado o absuelto por la sentencia, cuando no fuese el recurrente ni hubiese comparecid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El Abogado así nombrado no podrá excusarse de aceptar la defensa del procesado, como no sea por razón de alguna incompatibilidad, en cuyo caso se procederá al nombramiento de otro Letra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82.-   </w:t>
      </w:r>
      <w:r>
        <w:rPr>
          <w:rFonts w:cs="Arial" w:ascii="Arial" w:hAnsi="Arial"/>
          <w:sz w:val="20"/>
          <w:lang w:val="es-ES_tradnl"/>
        </w:rPr>
        <w:t>Dentro del término señalado para formación de la nota por el artículo 880, el Fiscal y las partes se instruirán y podrán impugnar la admisión de recurso o la adhesión al mismo.</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la impugnaren, acompañarán con el escrito de impugnación tantas copias del mismo cuantas sean las demás partes a quienes el Secretario hará inmediatamente entrega para que, dentro del término de tres días, expongan lo que se estime pertin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82 bis.-   </w:t>
      </w:r>
      <w:r>
        <w:rPr>
          <w:rFonts w:cs="Arial" w:ascii="Arial" w:hAnsi="Arial"/>
          <w:sz w:val="20"/>
          <w:lang w:val="es-ES_tradnl"/>
        </w:rPr>
        <w:t>En su escrito de interposición, el recurrente podrá solicitar la celebración de vista; la misma solicitud podrán hacer las demás partes al instruirse del recurs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83.-   </w:t>
      </w:r>
      <w:r>
        <w:rPr>
          <w:rFonts w:cs="Arial" w:ascii="Arial" w:hAnsi="Arial"/>
          <w:sz w:val="20"/>
          <w:lang w:val="es-ES_tradnl"/>
        </w:rPr>
        <w:t xml:space="preserve"> Formada la nota, se unirá al rollo, y pasarán los autos al Magistrado ponente para instrucción, por término de diez días.</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Previo informe del Ponente, la Sala dictará la resolución que proceda sobre la admisión o inadmisión del recurs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84.-   </w:t>
      </w:r>
      <w:r>
        <w:rPr>
          <w:rFonts w:cs="Arial" w:ascii="Arial" w:hAnsi="Arial"/>
          <w:sz w:val="20"/>
          <w:lang w:val="es-ES_tradnl"/>
        </w:rPr>
        <w:t>El recurso será inadmisible:</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Cuando se interponga por causas distintas de las expresadas en los artículos 849 a 851.</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Cuando se interponga contra resoluciones distintas de las comprendidas en los artículos 847 y 848.</w:t>
        <w:tab/>
      </w:r>
    </w:p>
    <w:p>
      <w:pPr>
        <w:pStyle w:val="Normal"/>
        <w:spacing w:lineRule="auto" w:line="213"/>
        <w:ind w:firstLine="1440"/>
        <w:jc w:val="both"/>
        <w:rPr>
          <w:rFonts w:ascii="Arial" w:hAnsi="Arial" w:cs="Arial"/>
          <w:sz w:val="20"/>
          <w:lang w:val="es-ES_tradnl"/>
        </w:rPr>
      </w:pPr>
      <w:r>
        <w:rPr>
          <w:rFonts w:cs="Arial" w:ascii="Arial" w:hAnsi="Arial"/>
          <w:sz w:val="20"/>
          <w:lang w:val="es-ES_tradnl"/>
        </w:rPr>
        <w:t xml:space="preserve">3.º Cuando no se respeten los hechos que la sentencia declare probados o se hagan alegaciones jurídicas en notoria contradicción o incongruencia con aquéllos, salvo lo dispuesto en el número 2.º del artículo 849.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4.º Cuando no se hayan observado los requisitos que la Ley exige para su preparación o interposición.</w:t>
      </w:r>
    </w:p>
    <w:p>
      <w:pPr>
        <w:pStyle w:val="Normal"/>
        <w:spacing w:lineRule="auto" w:line="213"/>
        <w:ind w:firstLine="1440"/>
        <w:jc w:val="both"/>
        <w:rPr>
          <w:rFonts w:ascii="Arial" w:hAnsi="Arial" w:cs="Arial"/>
          <w:sz w:val="20"/>
          <w:lang w:val="es-ES_tradnl"/>
        </w:rPr>
      </w:pPr>
      <w:r>
        <w:rPr>
          <w:rFonts w:cs="Arial" w:ascii="Arial" w:hAnsi="Arial"/>
          <w:sz w:val="20"/>
          <w:lang w:val="es-ES_tradnl"/>
        </w:rPr>
        <w:t>5.º En los casos del artículo 850, cuando la parte que intente interponerlo no hubiese reclamado la subsanación de la falta mediante los recursos procedentes o la oportuna protest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6.º En el caso del número 2.º del artículo 849, cuando el documento o documentos no hubieran figurado en el proceso o no se designen concretamente las declaraciones de aquellos que se opongan a las de la resolución recurrid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85.-   </w:t>
      </w:r>
      <w:r>
        <w:rPr>
          <w:rFonts w:cs="Arial" w:ascii="Arial" w:hAnsi="Arial"/>
          <w:sz w:val="20"/>
          <w:lang w:val="es-ES_tradnl"/>
        </w:rPr>
        <w:t>Podrá, igualmente, inadmitirse el recurs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º Cuando carezca manifiestamente de fundamento.</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2.º Cuando el Tribunal Supremo hubiese ya desestimado en el fondo otros recursos sustancialmente igual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inadmisión de recurso podrá afectar a todos los motivos aducidos o referirse solamente a algunos de ellos.</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86.-   </w:t>
      </w:r>
      <w:r>
        <w:rPr>
          <w:rFonts w:cs="Arial" w:ascii="Arial" w:hAnsi="Arial"/>
          <w:sz w:val="20"/>
          <w:lang w:val="es-ES_tradnl"/>
        </w:rPr>
        <w:t>(Sin conten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87.-   </w:t>
      </w:r>
      <w:r>
        <w:rPr>
          <w:rFonts w:cs="Arial" w:ascii="Arial" w:hAnsi="Arial"/>
          <w:sz w:val="20"/>
          <w:lang w:val="es-ES_tradnl"/>
        </w:rPr>
        <w:t xml:space="preserve"> La resolución se formulará de uno de los dos modos siguientes:  </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Admitido y concluso para la vista o fallo.</w:t>
      </w:r>
    </w:p>
    <w:p>
      <w:pPr>
        <w:pStyle w:val="Normal"/>
        <w:spacing w:lineRule="auto" w:line="213"/>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ab/>
        <w:tab/>
        <w:t>2.º No ha lugar a la admisión y comuníquese al Tribunal sentenciador para los efectos correspondient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88.-   </w:t>
      </w:r>
      <w:r>
        <w:rPr>
          <w:rFonts w:cs="Arial" w:ascii="Arial" w:hAnsi="Arial"/>
          <w:sz w:val="20"/>
          <w:lang w:val="es-ES_tradnl"/>
        </w:rPr>
        <w:t>La resolución en que se deniegue la admisión del recurso será fundada y se publicará en la Colección Legislativa, expresando el nombre del Ponente. La en que se admita no se fundará ni publicará.</w:t>
      </w:r>
    </w:p>
    <w:p>
      <w:pPr>
        <w:pStyle w:val="Normal"/>
        <w:spacing w:lineRule="auto" w:line="213"/>
        <w:ind w:firstLine="720"/>
        <w:jc w:val="both"/>
        <w:rPr>
          <w:rFonts w:ascii="Arial" w:hAnsi="Arial" w:cs="Arial"/>
          <w:sz w:val="20"/>
          <w:lang w:val="es-ES_tradnl"/>
        </w:rPr>
      </w:pPr>
      <w:r>
        <w:rPr>
          <w:rFonts w:cs="Arial" w:ascii="Arial" w:hAnsi="Arial"/>
          <w:sz w:val="20"/>
          <w:lang w:val="es-ES_tradnl"/>
        </w:rPr>
        <w:t>Los resultandos y considerandos de las decisiones se limitarán a los puntos pertinentes a la cuestión resuelta.</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en una misma resolución se deniegue la admisión del recurso por alguno de sus fundamentos y se admita en cuanto a otros, o cuando se admita el recurso interpuesto por un interesado y se deniegue respecto de otro, deberá fundarse aquélla en cuanto a la parte denegatoria y publicarse en la Colección Legislativ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La resolución en que se deniegue la admisión se redactará en forma de auto. </w:t>
      </w:r>
    </w:p>
    <w:p>
      <w:pPr>
        <w:pStyle w:val="Normal"/>
        <w:spacing w:lineRule="auto" w:line="213"/>
        <w:ind w:firstLine="720"/>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89.-   </w:t>
      </w:r>
      <w:r>
        <w:rPr>
          <w:rFonts w:cs="Arial" w:ascii="Arial" w:hAnsi="Arial"/>
          <w:sz w:val="20"/>
          <w:lang w:val="es-ES_tradnl"/>
        </w:rPr>
        <w:t>Para denegar la admisión del recurso será necesario que el acuerdo se adopte por unanimidad.</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90.-   </w:t>
      </w:r>
      <w:r>
        <w:rPr>
          <w:rFonts w:cs="Arial" w:ascii="Arial" w:hAnsi="Arial"/>
          <w:sz w:val="20"/>
          <w:lang w:val="es-ES_tradnl"/>
        </w:rPr>
        <w:t xml:space="preserve">Cuando la Sala deniegue la admisión del recurso y el recurrente haya constituido depósito, se le condenará a perderlo y se aplicará por la Sala de Gobierno para atender exclusivamente con su importe a las necesidades imprevistas de la Administración de Justicia, de personal y material.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el recurrente no hubiere constituido depósito por su pobreza o insolvencia, total o parcial, se dictará la misma resolución para cuando mejore de fortun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91.-   </w:t>
      </w:r>
      <w:r>
        <w:rPr>
          <w:rFonts w:cs="Arial" w:ascii="Arial" w:hAnsi="Arial"/>
          <w:sz w:val="20"/>
          <w:lang w:val="es-ES_tradnl"/>
        </w:rPr>
        <w:t>(Sin contenid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92.-   </w:t>
      </w:r>
      <w:r>
        <w:rPr>
          <w:rFonts w:cs="Arial" w:ascii="Arial" w:hAnsi="Arial"/>
          <w:sz w:val="20"/>
          <w:lang w:val="es-ES_tradnl"/>
        </w:rPr>
        <w:t>Contra la resolución de la Sala, admitiendo o denegando la admisión del recurso y la adhesión, no se dará ningún otr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93.-   </w:t>
      </w:r>
      <w:r>
        <w:rPr>
          <w:rFonts w:cs="Arial" w:ascii="Arial" w:hAnsi="Arial"/>
          <w:sz w:val="20"/>
          <w:lang w:val="es-ES_tradnl"/>
        </w:rPr>
        <w:t>Si a juicio de la Sala fuere admisible el recurso y, en su caso, la adhesión al mismo, lo acordará de plano en providencia y hará señalamiento para la vista o el fall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sz w:val="20"/>
          <w:lang w:val="es-ES_tradnl"/>
        </w:rPr>
        <w:t>Sección sexta. De la decisión del recurso</w:t>
      </w:r>
    </w:p>
    <w:p>
      <w:pPr>
        <w:pStyle w:val="Normal"/>
        <w:spacing w:lineRule="auto" w:line="213"/>
        <w:jc w:val="center"/>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893 bis a).-   </w:t>
      </w:r>
      <w:r>
        <w:rPr>
          <w:rFonts w:cs="Arial" w:ascii="Arial" w:hAnsi="Arial"/>
          <w:sz w:val="20"/>
          <w:lang w:val="es-ES_tradnl"/>
        </w:rPr>
        <w:t xml:space="preserve">La Sala podrá decidir el fondo del recurso, sin celebración de vista, señalando día para fallo, salvo cuando las partes solicitaran la celebración de aquélla y la duración de la pena impuesta o que pueda imponerse fuese superior a seis años o cuando el Tribunal, de oficio o a instancia de parte, estime necesaria la vista.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l Tribunal acordará en todo caso la vista cuando las circunstancias concurrentes o la trascendencia del asunto hagan aconsejable la publicidad de los debates o cuando, cualquiera que sea la pena, se trate de delitos comprendidos en los títulos I, II, IV o VII del libro II del Código Pena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93 bis b).-   </w:t>
      </w:r>
      <w:r>
        <w:rPr>
          <w:rFonts w:cs="Arial" w:ascii="Arial" w:hAnsi="Arial"/>
          <w:sz w:val="20"/>
          <w:lang w:val="es-ES_tradnl"/>
        </w:rPr>
        <w:t xml:space="preserve">Si la Sala hiciere uso de la facultad que le otorga el artículo anterior, dictará sentencia en los términos que prescriben los artículos 899 y 900.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94.-   </w:t>
      </w:r>
      <w:r>
        <w:rPr>
          <w:rFonts w:cs="Arial" w:ascii="Arial" w:hAnsi="Arial"/>
          <w:sz w:val="20"/>
          <w:lang w:val="es-ES_tradnl"/>
        </w:rPr>
        <w:t>Admitido el recurso y señalado día para la vista, se verificará ésta en audiencia pública, con asistencia del Ministerio Fiscal y de los defensores de las partes.</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incomparecencia injustificada de estos últimos no será, sin embargo, motivo de suspensión de la vista si la Sala así lo estim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La Sala podrá imponer a los Letrados que no concurran las correcciones disciplinarias que estime merecidas, atendida la gravedad e importancia del asunt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95.-   </w:t>
      </w:r>
      <w:r>
        <w:rPr>
          <w:rFonts w:cs="Arial" w:ascii="Arial" w:hAnsi="Arial"/>
          <w:sz w:val="20"/>
          <w:lang w:val="es-ES_tradnl"/>
        </w:rPr>
        <w:t>La Sala mandará traer a la vista los recursos por el orden de su admisión, estableciendo turnos especiales de preferencia para los comprendidos en el artículo 877.</w:t>
      </w:r>
    </w:p>
    <w:p>
      <w:pPr>
        <w:pStyle w:val="Normal"/>
        <w:spacing w:lineRule="auto" w:line="213"/>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ab/>
        <w:t>Si por cualquier causa no pudiese tener lugar la vista en el día señalado, se designará otro a la mayor brevedad, cuidando de no alterar en lo posible el orden estableci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96.-   </w:t>
      </w:r>
      <w:r>
        <w:rPr>
          <w:rFonts w:cs="Arial" w:ascii="Arial" w:hAnsi="Arial"/>
          <w:sz w:val="20"/>
          <w:lang w:val="es-ES_tradnl"/>
        </w:rPr>
        <w:t xml:space="preserve"> La vista comenzará dando cuenta el Secretario del asunto de que se trate.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Informará primero el Abogado del recurrente; después, el de la parte que se haya adherido al recurso, y, por último, el de la parte recurrida que lo impugnare. Si el Ministerio Fiscal fuere el recurrente, hablará el primero, y si apoyare el recurso, informará a continuación de quien lo hubiere interpuest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97.-   </w:t>
      </w:r>
      <w:r>
        <w:rPr>
          <w:rFonts w:cs="Arial" w:ascii="Arial" w:hAnsi="Arial"/>
          <w:sz w:val="20"/>
          <w:lang w:val="es-ES_tradnl"/>
        </w:rPr>
        <w:t>El Ministerio Fiscal y los Letrados podrán rectificar brevemente, por el orden mismo en que hayan usado de la palabr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Presidente, por propia iniciativa o a requerimiento de cualquier Magistrado, podrá solicitar del Ministerio Fiscal y de los Letrados un mayor esclarecimiento de la cuestión debatida, formulando concretamente la tesis que ofrezca duda al Tribunal.</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No permitirá el Presidente discusión alguna sobre la existencia de los hechos consignados en la resolución recurrida, salvo cuando el recurso se hubiere interpuesto por el motivo del párrafo 2.º del artículo 849, y llamará al orden al que intente discutirlos, pudiendo llegar a retirarle la palabr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898.-   </w:t>
      </w:r>
      <w:r>
        <w:rPr>
          <w:rFonts w:cs="Arial" w:ascii="Arial" w:hAnsi="Arial"/>
          <w:sz w:val="20"/>
          <w:lang w:val="es-ES_tradnl"/>
        </w:rPr>
        <w:t>Constituirá la Sala tres Magistrados, salvo cuando la duración de la pena impuesta o la que pudiere imponerse, caso de que prosperasen los motivos articulados por las partes acusadoras, sea superior a doce años, en cuyo caso se formará por cinc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899.-   </w:t>
      </w:r>
      <w:r>
        <w:rPr>
          <w:rFonts w:cs="Arial" w:ascii="Arial" w:hAnsi="Arial"/>
          <w:sz w:val="20"/>
          <w:lang w:val="es-ES_tradnl"/>
        </w:rPr>
        <w:t>Concluida la audiencia pública, la Sala resolverá el recurso dentro de los diez días siguiente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ntes de dictar sentencia, si la Sala lo estimare necesario para la mejor comprensión de los hechos relatados en la resolución recurrida, podrá reclamar del Tribunal sentenciador la remisión de los autos, con suspensión del término fijado en el plazo anterior.</w:t>
      </w:r>
    </w:p>
    <w:p>
      <w:pPr>
        <w:pStyle w:val="Normal"/>
        <w:spacing w:lineRule="auto" w:line="213"/>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ab/>
        <w:t>También podrá el Magistrado ponente, al instruirse del recurso, proponer a la Sala que la causa sea reclamada desde lueg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00.-   </w:t>
      </w:r>
      <w:r>
        <w:rPr>
          <w:rFonts w:cs="Arial" w:ascii="Arial" w:hAnsi="Arial"/>
          <w:sz w:val="20"/>
          <w:lang w:val="es-ES_tradnl"/>
        </w:rPr>
        <w:t>Las sentencias se redactarán de la manera siguiente:</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1.º Encabezamiento. Se expresará la fecha, el delito sobre que versa la causa, los nombres de los recurrentes, procesados y acusadores particulares que en ella hayan intervenido; el Tribunal de donde proceda, las demás circunstancias generales que sirvan para determinar el asunto objeto del recurso y el nombre del Magistrado ponente.</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2.º Antecedentes del hecho. Con separación se transcribirán literalmente los hechos declarados probados en la sentencia o auto recurrido, excepto aquellos que sean de manifiesta impertinencia, así como la parte dispositiva de la misma resolución.</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3.º Motivos de casación. Se relacionarán los motivos de casación alegados por las respectivas partes.</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4.º Fundamentos de derecho. Separadamente se consignarán los fundamentos de derecho de la resolución.</w:t>
      </w:r>
    </w:p>
    <w:p>
      <w:pPr>
        <w:pStyle w:val="Normal"/>
        <w:spacing w:lineRule="auto" w:line="213"/>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ab/>
        <w:tab/>
        <w:t>5.º El fall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01.-   </w:t>
      </w:r>
      <w:r>
        <w:rPr>
          <w:rFonts w:cs="Arial" w:ascii="Arial" w:hAnsi="Arial"/>
          <w:sz w:val="20"/>
          <w:lang w:val="es-ES_tradnl"/>
        </w:rPr>
        <w:t>Cuando la Sala estime cualquiera de los motivos de casación alegados, declarará haber lugar al recurso y casará y anulará la resolución sobre que verse, mandando devolver el depósito al que lo hubiere constituido y declarando de oficio las cost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 lo desestimare declarará no haber lugar al recurso y condenará al recurrente en costas y a la pérdida del depósito con destino a las atenciones determinadas en el artículo 890, o satisfacer la cantidad equivalente, si se hubiese defendido como pobre, para cuando mejore de fortun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Se exceptúa el Ministerio Fiscal de la imposición de costas.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01 bis a).-   </w:t>
      </w:r>
      <w:r>
        <w:rPr>
          <w:rFonts w:cs="Arial" w:ascii="Arial" w:hAnsi="Arial"/>
          <w:sz w:val="20"/>
          <w:lang w:val="es-ES_tradnl"/>
        </w:rPr>
        <w:t>Cuando la Sala estime haberse cometido el quebrantamiento de forma en que se funda el recurso, declarará haber lugar a él y ordenará la devolución de la causa al Tribunal de que proceda para que, reponiéndola al estado que tenía cuando se cometió la falta, la sustancie y termine con arreglo a derech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01 bis b).-   </w:t>
      </w:r>
      <w:r>
        <w:rPr>
          <w:rFonts w:cs="Arial" w:ascii="Arial" w:hAnsi="Arial"/>
          <w:sz w:val="20"/>
          <w:lang w:val="es-ES_tradnl"/>
        </w:rPr>
        <w:t>Si la Sala estima no haberse cometido el quebrantamiento de forma alegado, declarará no haber lugar al mismo y procederá en la propia sentencia a resolver los motivos de casación por infracción de ley.</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En todo caso mandará devolver la causa al Tribunal sentenciador.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02.-   </w:t>
      </w:r>
      <w:r>
        <w:rPr>
          <w:rFonts w:cs="Arial" w:ascii="Arial" w:hAnsi="Arial"/>
          <w:sz w:val="20"/>
          <w:lang w:val="es-ES_tradnl"/>
        </w:rPr>
        <w:t>Si la Sala casa la resolución objeto del recurso a virtud de algún motivo fundado en la infracción de la Ley, dictará a continuación, pero separadamente, la sentencia que proceda conforme a derecho, sin más limitación que la de no imponer pena superior a la señalada en la sentencia casada o a la que correspondería conforme a las peticiones del recurrente, en el caso de que se solicitase pena mayor.</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la Sala crea indicado proponer el indulto, lo razonará debidamente en la sentenci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03.-   </w:t>
      </w:r>
      <w:r>
        <w:rPr>
          <w:rFonts w:cs="Arial" w:ascii="Arial" w:hAnsi="Arial"/>
          <w:sz w:val="20"/>
          <w:lang w:val="es-ES_tradnl"/>
        </w:rPr>
        <w:t>Cuando sea recurrente uno de los procesados, la nueva sentencia aprovechará a los demás en lo que les fuere favorable, siempre que se encuentren en la misma situación que el recurrente y les sean aplicables los motivos alegados por los que se declare la casación de la sentencia. Nunca les perjudicará en lo que les fuere advers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04.-   </w:t>
      </w:r>
      <w:r>
        <w:rPr>
          <w:rFonts w:cs="Arial" w:ascii="Arial" w:hAnsi="Arial"/>
          <w:sz w:val="20"/>
          <w:lang w:val="es-ES_tradnl"/>
        </w:rPr>
        <w:t>Contra la sentencia de casación y la que se dicte en virtud de la misma, no se dará recurso alguno.</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905.-   </w:t>
      </w:r>
      <w:r>
        <w:rPr>
          <w:rFonts w:cs="Arial" w:ascii="Arial" w:hAnsi="Arial"/>
          <w:sz w:val="20"/>
          <w:lang w:val="es-ES_tradnl"/>
        </w:rPr>
        <w:t>Las sentencias en que se declare haber o no lugar al recurso de casación se publicarán en la colección legislativa.</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906.-   </w:t>
      </w:r>
      <w:r>
        <w:rPr>
          <w:rFonts w:cs="Arial" w:ascii="Arial" w:hAnsi="Arial"/>
          <w:sz w:val="20"/>
          <w:lang w:val="es-ES_tradnl"/>
        </w:rPr>
        <w:t xml:space="preserve">Si las sentencias de que se trata en el artículo anterior recayeren en causas seguidas por cualquiera de los delitos contra la honestidad o contra el honor o concurriesen circunstancias especiales a juicio de la Sala, se publicarán suprimiendo los nombres propios de las personas, los de los lugares y las circunstancias que puedan dar a conocer a los acusadores y a los acusados y a los Tribunales que hayan fallado el proceso.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estimare la Sala que la publicación de la sentencia ofende a la decencia o a la seguridad pública, podrá ordenar en la propia sentencia que no se publique total o parcialment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both"/>
        <w:outlineLvl w:val="0"/>
        <w:rPr>
          <w:rFonts w:ascii="Arial" w:hAnsi="Arial" w:cs="Arial"/>
          <w:b/>
          <w:b/>
          <w:sz w:val="20"/>
          <w:lang w:val="es-ES_tradnl"/>
        </w:rPr>
      </w:pPr>
      <w:r>
        <w:rPr>
          <w:rFonts w:cs="Arial" w:ascii="Arial" w:hAnsi="Arial"/>
          <w:b/>
          <w:sz w:val="20"/>
          <w:lang w:val="es-ES_tradnl"/>
        </w:rPr>
        <w:t>Artículos 907 a 946</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derogados por Ley 16 de Julio de 1.949</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center"/>
        <w:rPr>
          <w:rFonts w:ascii="Arial" w:hAnsi="Arial" w:cs="Arial"/>
          <w:sz w:val="20"/>
          <w:lang w:val="es-ES_tradnl"/>
        </w:rPr>
      </w:pPr>
      <w:r>
        <w:rPr>
          <w:rFonts w:cs="Arial" w:ascii="Arial" w:hAnsi="Arial"/>
          <w:sz w:val="20"/>
          <w:lang w:val="es-ES_tradnl"/>
        </w:rPr>
        <w:t>CAPITULO IV  DEL RECURSO DE CASACION EN LAS CAUSASDE MUERT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47.-   </w:t>
      </w:r>
      <w:r>
        <w:rPr>
          <w:rFonts w:cs="Arial" w:ascii="Arial" w:hAnsi="Arial"/>
          <w:sz w:val="20"/>
          <w:lang w:val="es-ES_tradnl"/>
        </w:rPr>
        <w:t>Contra las sentencias que no haya dictado el Tribunal Supremo o su Sala Segunda, en las cuales se imponga la pena de muerte, se considerará admitido de derecho, en beneficio del reo, el recurso de casac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48.-   </w:t>
      </w:r>
      <w:r>
        <w:rPr>
          <w:rFonts w:cs="Arial" w:ascii="Arial" w:hAnsi="Arial"/>
          <w:sz w:val="20"/>
          <w:lang w:val="es-ES_tradnl"/>
        </w:rPr>
        <w:t>El Tribunal de lo criminal, terminado el plazo establecido en el artículo 856, aun cuando no se haya interpuesto recurso de casación, elevará la causa a la Sala Segunda del Tribunal Supremo, acompañando certificación de los votos reservados, si los hubiere, o negativa en su cas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49.-   </w:t>
      </w:r>
      <w:r>
        <w:rPr>
          <w:rFonts w:cs="Arial" w:ascii="Arial" w:hAnsi="Arial"/>
          <w:sz w:val="20"/>
          <w:lang w:val="es-ES_tradnl"/>
        </w:rPr>
        <w:t>Si dentro del término de cinco días después de recibida la causa en la Sala Segunda del Tribunal Supremo se presentaren los defensores nombrados por el reo pidiendo vista para sostener la procedencia del recurso, se les tendrá por parte y se les mandará entregar por el término de quince días. Si no se presentaren dentro de aquel plazo, la Sala mandará nombrar de oficio Procurador y Abogado que defiendan al reo, entregándoles el proceso por igual término de quince días.</w:t>
      </w:r>
    </w:p>
    <w:p>
      <w:pPr>
        <w:pStyle w:val="Normal"/>
        <w:spacing w:lineRule="auto" w:line="213"/>
        <w:ind w:firstLine="720"/>
        <w:jc w:val="both"/>
        <w:rPr>
          <w:rFonts w:ascii="Arial" w:hAnsi="Arial" w:cs="Arial"/>
          <w:sz w:val="20"/>
          <w:lang w:val="es-ES_tradnl"/>
        </w:rPr>
      </w:pPr>
      <w:r>
        <w:rPr>
          <w:rFonts w:cs="Arial" w:ascii="Arial" w:hAnsi="Arial"/>
          <w:sz w:val="20"/>
          <w:lang w:val="es-ES_tradnl"/>
        </w:rPr>
        <w:t>Al devolver la causa, los defensores del reo expondrán si existe alguno de los motivos que autorizan el recurso, ya sea por infracción de ley o por quebrantamiento de forma, con arreglo a las disposiciones de esta Ley.</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50.-   </w:t>
      </w:r>
      <w:r>
        <w:rPr>
          <w:rFonts w:cs="Arial" w:ascii="Arial" w:hAnsi="Arial"/>
          <w:sz w:val="20"/>
          <w:lang w:val="es-ES_tradnl"/>
        </w:rPr>
        <w:t xml:space="preserve"> Por el mismo término y con idéntico fin se entregará la causa a las demás partes, si se hubiesen personado, y al Fisca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51.-   </w:t>
      </w:r>
      <w:r>
        <w:rPr>
          <w:rFonts w:cs="Arial" w:ascii="Arial" w:hAnsi="Arial"/>
          <w:sz w:val="20"/>
          <w:lang w:val="es-ES_tradnl"/>
        </w:rPr>
        <w:t xml:space="preserve">Al devolver las partes la causa, alegarán en el mismo escrito los fundamentos que existan, si en su concepto los hubiere, para la casación de la sentencia, bien por quebrantamiento de forma, bien por infracción de ley.  </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Sala Segunda, previos los trámites ordinarios, podrá declarar haber lugar al recurso por infracción de ley o por quebrantamiento de forma, aunque no lo hubiesen sostenido como procedente las partes personadas ni el Fiscal.</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Cuando la Sala declare la procedencia del recurso por quebrantamiento de forma, ordenará al mismo tiempo lo que se determina en el artículo 901 bis 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52.-   </w:t>
      </w:r>
      <w:r>
        <w:rPr>
          <w:rFonts w:cs="Arial" w:ascii="Arial" w:hAnsi="Arial"/>
          <w:sz w:val="20"/>
          <w:lang w:val="es-ES_tradnl"/>
        </w:rPr>
        <w:t>La sustanciación de los recursos interpuestos por las partes en causas de muerte se acomodará a las reglas indicadas en este capítulo.  La misma tramitación se observará en los recursos interpuestos por las acusaciones que hubieren solicitado pena de muerte, si su estimación pudiera dar lugar a la imposición de la mism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53.-   </w:t>
      </w:r>
      <w:r>
        <w:rPr>
          <w:rFonts w:cs="Arial" w:ascii="Arial" w:hAnsi="Arial"/>
          <w:sz w:val="20"/>
          <w:lang w:val="es-ES_tradnl"/>
        </w:rPr>
        <w:t>Cuando se declare no haber lugar al recurso por ninguna causa, la Sala mandará remitir los autos al Tribunal de que procedan para que, en el término que le fije, no superior a treinta días, y oyendo previamente al Fiscal, emita informe acerca de si concurre algún motivo de equidad que aconseje la conmutación de la pena impuest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Devueltos los autos, se pasarán al Fiscal, y con lo que éste exponga, y con vista de los méritos del proceso, si la Sala encontrare algún motivo de equidad para aconsejar que no se ejecute la sentencia firme, propondrá al Jefe del Estado, por conducto del Ministro de Justicia, la conmutación de la pen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pPr>
      <w:r>
        <w:rPr>
          <w:rFonts w:cs="Arial" w:ascii="Arial" w:hAnsi="Arial"/>
          <w:b/>
          <w:sz w:val="20"/>
          <w:lang w:val="es-ES_tradnl"/>
        </w:rPr>
        <w:t>TITULO III . Del recurso de revisión</w:t>
      </w:r>
      <w:r>
        <w:rPr>
          <w:rFonts w:cs="Arial" w:ascii="Arial" w:hAnsi="Arial"/>
          <w:sz w:val="20"/>
          <w:lang w:val="es-ES_tradnl"/>
        </w:rPr>
        <w:t xml:space="preserv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954-.   </w:t>
      </w:r>
      <w:r>
        <w:rPr>
          <w:rFonts w:cs="Arial" w:ascii="Arial" w:hAnsi="Arial"/>
          <w:sz w:val="20"/>
          <w:lang w:val="es-ES_tradnl"/>
        </w:rPr>
        <w:t>Habrá lugar al recurso de revisión contra las sentencias firmes en los casos siguientes:</w:t>
      </w:r>
    </w:p>
    <w:p>
      <w:pPr>
        <w:pStyle w:val="Normal"/>
        <w:spacing w:lineRule="auto" w:line="213"/>
        <w:ind w:firstLine="1440"/>
        <w:jc w:val="both"/>
        <w:rPr>
          <w:rFonts w:ascii="Arial" w:hAnsi="Arial" w:cs="Arial"/>
          <w:sz w:val="20"/>
          <w:lang w:val="es-ES_tradnl"/>
        </w:rPr>
      </w:pPr>
      <w:r>
        <w:rPr>
          <w:rFonts w:cs="Arial" w:ascii="Arial" w:hAnsi="Arial"/>
          <w:sz w:val="20"/>
          <w:lang w:val="es-ES_tradnl"/>
        </w:rPr>
        <w:t>1.º Cuando estén sufriendo condena dos o más personas, en virtud de sentencias contradictorias, por un mismo delito que no haya podido ser cometido más que por una sol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2.º Cuando esté sufriendo condena alguno como autor, cómplice o encubridor del homicidio de una persona cuya existencia se acredite después de la condena.</w:t>
      </w:r>
    </w:p>
    <w:p>
      <w:pPr>
        <w:pStyle w:val="Normal"/>
        <w:spacing w:lineRule="auto" w:line="213"/>
        <w:ind w:firstLine="1440"/>
        <w:jc w:val="both"/>
        <w:rPr>
          <w:rFonts w:ascii="Arial" w:hAnsi="Arial" w:cs="Arial"/>
          <w:sz w:val="20"/>
          <w:lang w:val="es-ES_tradnl"/>
        </w:rPr>
      </w:pPr>
      <w:r>
        <w:rPr>
          <w:rFonts w:cs="Arial" w:ascii="Arial" w:hAnsi="Arial"/>
          <w:sz w:val="20"/>
          <w:lang w:val="es-ES_tradnl"/>
        </w:rPr>
        <w:t>3.º Cuando esté sufriendo condena alguno en virtud de sentencia, cuyo fundamento haya sido un documento o testimonio declarados después falsos por sentencia firme en causa criminal, la confesión del reo arrancada por violencia o exacción, o cualquier hecho punible ejecutado por un tercero, siempre que los tales extremos resulten también declarados por sentencia firme en causa seguida al efecto. A estos fines podrán practicarse todas cuantas pruebas se consideren necesarias para el esclarecimiento de los hechos controvertidos en la causa, anticipándose aquéllas que por circunstancias especiales pudieran luego dificultar y hasta hacer imposible la sentencia firme, base de la revisión.</w:t>
      </w:r>
    </w:p>
    <w:p>
      <w:pPr>
        <w:pStyle w:val="Normal"/>
        <w:spacing w:lineRule="auto" w:line="213"/>
        <w:ind w:firstLine="1440"/>
        <w:jc w:val="both"/>
        <w:rPr>
          <w:rFonts w:ascii="Arial" w:hAnsi="Arial" w:cs="Arial"/>
          <w:b/>
          <w:b/>
          <w:sz w:val="20"/>
          <w:lang w:val="es-ES_tradnl"/>
        </w:rPr>
      </w:pPr>
      <w:r>
        <w:rPr>
          <w:rFonts w:cs="Arial" w:ascii="Arial" w:hAnsi="Arial"/>
          <w:sz w:val="20"/>
          <w:lang w:val="es-ES_tradnl"/>
        </w:rPr>
        <w:t>4.º Cuando después de la sentencia sobrevenga el conocimiento de nuevos hechos o de nuevos elementos de prueba, de tal naturaleza que evidencien la inocencia del conden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55.-   </w:t>
      </w:r>
      <w:r>
        <w:rPr>
          <w:rFonts w:cs="Arial" w:ascii="Arial" w:hAnsi="Arial"/>
          <w:sz w:val="20"/>
          <w:lang w:val="es-ES_tradnl"/>
        </w:rPr>
        <w:t>Están legitimados para promover e interponer, en su caso, el recurso de revisión, el penado y, cuando éste haya fallecido, su cónyuge, o quien haya mantenido convivencia como tal, ascendientes y descendientes, con objeto de rehabilitar la memoria del difunto y de que se castigue, en su caso, al verdadero culpable.</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56.-   </w:t>
      </w:r>
      <w:r>
        <w:rPr>
          <w:rFonts w:cs="Arial" w:ascii="Arial" w:hAnsi="Arial"/>
          <w:sz w:val="20"/>
          <w:lang w:val="es-ES_tradnl"/>
        </w:rPr>
        <w:t>El Ministerio de Gracia y Justicia, previa formación del expediente, podrá ordenar al Fiscal del Tribunal Supremo que interponga el recurso, cuando a su juicio hubiere fundamento bastante para ell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57.-   </w:t>
      </w:r>
      <w:r>
        <w:rPr>
          <w:rFonts w:cs="Arial" w:ascii="Arial" w:hAnsi="Arial"/>
          <w:sz w:val="20"/>
          <w:lang w:val="es-ES_tradnl"/>
        </w:rPr>
        <w:t>La Sala, previa audiencia del Ministerio Fiscal, autorizará o denegará la interposición del recurso. Antes de dictar la resolución, la Sala podrá ordenar, si lo entiende oportuno y dadas las dudas razonables que suscite el caso, la práctica de las diligencias que estime pertinentes, a cuyo efecto podrá solicitar la cooperación judicial necesaria. Los autos en los que se acuerde la autorización o denegación a efectos de la interposición, no son susceptibles de recurso alguno. Autorizado el recurso, el promovente dispondrá de quince días para su interposic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58.-   </w:t>
      </w:r>
      <w:r>
        <w:rPr>
          <w:rFonts w:cs="Arial" w:ascii="Arial" w:hAnsi="Arial"/>
          <w:sz w:val="20"/>
          <w:lang w:val="es-ES_tradnl"/>
        </w:rPr>
        <w:t>En el caso del número 1.º del artículo 954, la Sala declarará la contradicción entre las sentencias, si en efecto existiere, anulando una y otra, y mandará instruir de nuevo la causa al Tribunal a quien corresponda el conocimiento del delito.</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l caso del número 2.º del mismo artículo, la Sala, comprobada la identidad de la persona cuya muerte hubiese sido penada, anulará la sentencia firme.</w:t>
      </w:r>
    </w:p>
    <w:p>
      <w:pPr>
        <w:pStyle w:val="Normal"/>
        <w:spacing w:lineRule="auto" w:line="213"/>
        <w:ind w:firstLine="720"/>
        <w:jc w:val="both"/>
        <w:rPr>
          <w:rFonts w:ascii="Arial" w:hAnsi="Arial" w:cs="Arial"/>
          <w:sz w:val="20"/>
          <w:lang w:val="es-ES_tradnl"/>
        </w:rPr>
      </w:pPr>
      <w:r>
        <w:rPr>
          <w:rFonts w:cs="Arial" w:ascii="Arial" w:hAnsi="Arial"/>
          <w:sz w:val="20"/>
          <w:lang w:val="es-ES_tradnl"/>
        </w:rPr>
        <w:t>En el caso del número 3.º del referido artículo, dictará la Sala la misma resolución, con vista de la ejecutoria que declare la falsedad del documento, y mandará al Tribunal a quien corresponda el conocimiento del delito, instruir de nu</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vo la caus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n el caso del número 4.º del citado artículo, la Sala instruirá una información supletoria, de la que dará vista al Fiscal, y si en ella resultara evidenciada la inocencia del condenado, se anulará la sentencia y mandará, en su caso, a quien corresponda el conocimiento del delito instruir de nuevo la caus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59.-   </w:t>
      </w:r>
      <w:r>
        <w:rPr>
          <w:rFonts w:cs="Arial" w:ascii="Arial" w:hAnsi="Arial"/>
          <w:sz w:val="20"/>
          <w:lang w:val="es-ES_tradnl"/>
        </w:rPr>
        <w:t xml:space="preserve">El recurso de revisión se sustanciará oyendo por escrito una sola vez al Fiscal y otra a los penados, que deberán ser citados, si antes no comparecieren. Cuando pidieren la unión de antecedentes a los autos, la Sala acordará sobre este particular lo que estime más oportuno. Después seguirá el recurso los trámites establecidos para el de casación por infracción de ley, y la Sala, con informe oral o sin él, según acuerde en vista de las circunstancias del caso, dictará sentencia, que será irrevocable.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60.-   </w:t>
      </w:r>
      <w:r>
        <w:rPr>
          <w:rFonts w:cs="Arial" w:ascii="Arial" w:hAnsi="Arial"/>
          <w:sz w:val="20"/>
          <w:lang w:val="es-ES_tradnl"/>
        </w:rPr>
        <w:t xml:space="preserve"> Cuando por consecuencia de la sentencia firme anulada hubiese sufrido el condenado alguna pena corporal, si en la nueva sentencia se le impusiese alguna otra, se tendrá en cuenta para el cumplimiento de ésta todo el tiempo de la anteriormente sufrida y su importancia.</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Cuando en virtud del recurso de revisión se dicte sentencia absolutoria, los interesados en ella o sus herederos tendrán derecho a las indemnizaciones civiles a que hubiere lugar según el derecho común, las cuales serán satisfechas por el Estado, sin perjuicio del derecho de éste de repetir contra el Juez o Tribunal sentenciador que hubieren incurrido en responsabilidad o contra la persona directamente declarada responsable o sus hereder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61.-   </w:t>
      </w:r>
      <w:r>
        <w:rPr>
          <w:rFonts w:cs="Arial" w:ascii="Arial" w:hAnsi="Arial"/>
          <w:sz w:val="20"/>
          <w:lang w:val="es-ES_tradnl"/>
        </w:rPr>
        <w:t>El Fiscal General del Estado podrá interponer el recurso siempre que tenga conocimiento de algún caso en el que proceda y que, a su juicio, haya fundamento bastante para ello, de acuerdo con la información que haya practic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 xml:space="preserve">LIBRO VI . DEL PROCEDIMIENTO PARA EL JUICIO SOBRE FALTA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962.-   </w:t>
      </w:r>
      <w:r>
        <w:rPr>
          <w:rFonts w:cs="Arial" w:ascii="Arial" w:hAnsi="Arial"/>
          <w:sz w:val="20"/>
          <w:lang w:val="es-ES_tradnl"/>
        </w:rPr>
        <w:t xml:space="preserve">Luego que el Juez competente tenga noticia de haberse cometido alguna de las faltas previstas en el Libro III del Código Penal o en leyes especiales que pueda perseguirse de oficio o previa denuncia del perjudicado, mandará convocar a juicio verbal al Fiscal, al querellante o denunciante, si lo hubiere, al presunto culpable y a los testigos que puedan dar razón de los hechos, señalando día y hora para la celebración del juicio. Asimismo se indicará en la citación que las partes pueden ser asistidas por Abogado.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A la citación que se haga a los presuntos culpables se acompañará copia de la querella si se hubiese presentado, o una relación sucinta de los hechos en que consista la denuncia y, en dicha citación, se expresará que el citado debe acudir al juicio con las pruebas que tenga. Siempre deberán transcurrir, cuando menos, un día entre el acto de la citación del presunto culpable y el de la celebración del juicio, si el citado reside dentro del término municipal, y un día más por cada cien kilómetros de distancia si residiera fuera de é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63.-   </w:t>
      </w:r>
      <w:r>
        <w:rPr>
          <w:rFonts w:cs="Arial" w:ascii="Arial" w:hAnsi="Arial"/>
          <w:sz w:val="20"/>
          <w:lang w:val="es-ES_tradnl"/>
        </w:rPr>
        <w:t xml:space="preserve"> Del mismo modo dispondrá la celebración del juicio verbal, pero sin convocar al Fiscal, cuando la falta sólo pueda perseguirse a instancia de parte legítima y ésta solicite la repres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64.-   </w:t>
      </w:r>
      <w:r>
        <w:rPr>
          <w:rFonts w:cs="Arial" w:ascii="Arial" w:hAnsi="Arial"/>
          <w:sz w:val="20"/>
          <w:lang w:val="es-ES_tradnl"/>
        </w:rPr>
        <w:t>El juicio deberá celebrarse en el local del Juzgado dentro de los tres días siguientes al de la fecha en que tuviere noticia el Juez de haberse cometido la falta.</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podrá, sin embargo, de oficio o a instancia de parte, señalar un día más lejano para la celebración del juicio, cuando haya para ello causa bastante, que hará constar en el expediente.</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Cuando algún testigo importante, o una de las partes que resida dentro del término municipal, estuvieren físicamente impedidos de concurrir al local del Juzgado, podrá también el Juez disponer la celebración del juicio en el punto en que se considere conveniente, fundando su resolución.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both"/>
        <w:outlineLvl w:val="0"/>
        <w:rPr>
          <w:rFonts w:ascii="Arial" w:hAnsi="Arial" w:cs="Arial"/>
          <w:b/>
          <w:b/>
          <w:sz w:val="20"/>
          <w:lang w:val="es-ES_tradnl"/>
        </w:rPr>
      </w:pPr>
      <w:r>
        <w:rPr>
          <w:rFonts w:cs="Arial" w:ascii="Arial" w:hAnsi="Arial"/>
          <w:b/>
          <w:sz w:val="20"/>
          <w:lang w:val="es-ES_tradnl"/>
        </w:rPr>
        <w:t>Artículo 965</w:t>
      </w:r>
    </w:p>
    <w:p>
      <w:pPr>
        <w:pStyle w:val="Normal"/>
        <w:spacing w:lineRule="auto" w:line="213"/>
        <w:ind w:firstLine="720"/>
        <w:jc w:val="both"/>
        <w:rPr>
          <w:rFonts w:ascii="Arial" w:hAnsi="Arial" w:cs="Arial"/>
          <w:sz w:val="20"/>
          <w:lang w:val="es-ES_tradnl"/>
        </w:rPr>
      </w:pPr>
      <w:r>
        <w:rPr>
          <w:rFonts w:cs="Arial" w:ascii="Arial" w:hAnsi="Arial"/>
          <w:sz w:val="20"/>
          <w:lang w:val="es-ES_tradnl"/>
        </w:rPr>
        <w:t>sin contenido por Ley 10/1992 de 30 de Abril, de medidas urgentes de reforma proces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966.-   </w:t>
      </w:r>
      <w:r>
        <w:rPr>
          <w:rFonts w:cs="Arial" w:ascii="Arial" w:hAnsi="Arial"/>
          <w:sz w:val="20"/>
          <w:lang w:val="es-ES_tradnl"/>
        </w:rPr>
        <w:t>Cuando los citados como partes y los testigos no comparezcan ni aleguen justa causa para dejar de hacerlo, podrán ser multados en la cantidad que determine el Juez, hasta el máximo de 100 pesetas.</w:t>
      </w:r>
    </w:p>
    <w:p>
      <w:pPr>
        <w:pStyle w:val="Normal"/>
        <w:spacing w:lineRule="auto" w:line="213"/>
        <w:ind w:firstLine="720"/>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 xml:space="preserve">En la misma multa incurrirán los peritos que no acudan al llamamiento del Juez.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67.-   </w:t>
      </w:r>
      <w:r>
        <w:rPr>
          <w:rFonts w:cs="Arial" w:ascii="Arial" w:hAnsi="Arial"/>
          <w:sz w:val="20"/>
          <w:lang w:val="es-ES_tradnl"/>
        </w:rPr>
        <w:t>A los testigos y a los presuntos culpables que residan fuera del territorio municipal se les recibirá declaración por medio de exhorto, con citación del querellante particular, si lo hubiere, y en presencia del Ministerio Fiscal, si la falta pudiere perseguirse de oficio.</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Dichas declaraciones se recibirán y redactarán con las formalidades establecidas, respectivamente, en la presente Ley.</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68.-   </w:t>
      </w:r>
      <w:r>
        <w:rPr>
          <w:rFonts w:cs="Arial" w:ascii="Arial" w:hAnsi="Arial"/>
          <w:sz w:val="20"/>
          <w:lang w:val="es-ES_tradnl"/>
        </w:rPr>
        <w:t xml:space="preserve"> En el caso de que por motivo justo no pueda celebrarse el juicio verbal en el día señalado o de que no pueda concluirse en un sólo acto, el Juez señalará el día más inmediato posible para su celebración o continuación, haciéndolo saber a los interesad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69.-   </w:t>
      </w:r>
      <w:r>
        <w:rPr>
          <w:rFonts w:cs="Arial" w:ascii="Arial" w:hAnsi="Arial"/>
          <w:sz w:val="20"/>
          <w:lang w:val="es-ES_tradnl"/>
        </w:rPr>
        <w:t xml:space="preserve">El juicio será público, dando principio por la lectura de la querella o de la denuncia, si las hubiere, siguiendo a esto el examen de los testigos convocados, y practicándose las demás pruebas que propongan el querellante, el denunciante y Fiscal, si asistiere, siempre que el Juez las considere admisibles. La querella habrá de reunir los requisitos del artículo 277, salvo que no necesite firma de Abogado ni de Procurador. Seguidamente se oirá al acusado, se examinarán los testigos que presente en su descargo y se practicarán las demás pruebas que ofrezca y fueren pertinentes, observándose las prescripciones de esta Ley en cuanto sean aplicables. Acto continuo expondrán de palabra las partes lo que crean conveniente en apoyo de sus respectivas pretensiones, hablando primero el Fiscal, si asistiere; después el querellante particular o el denunciante y, por último, el acusado.  </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El Fiscal asistirá a los juicios sobre faltas siempre que a ellos sea citado con arreglo al artículo 962. Sin embargo, el Fiscal General del Estado impartirá instrucciones sobre los supuestos en los que, en atención al interés público, los Fiscales podrían dejar de asistir al juicio, cuando la persecución de la falta exija la denuncia del ofendido o perjudicado. En esos casos la denuncia tendrá valor de acusación, sin perjuicio de entender, si el denunciante no califica el hecho denunciado o no señala la pena con que deba ser castigado, que remite ambos extremos al criterio del Juez, salvo que el Fiscal formule por escrito sus pretension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70.-   </w:t>
      </w:r>
      <w:r>
        <w:rPr>
          <w:rFonts w:cs="Arial" w:ascii="Arial" w:hAnsi="Arial"/>
          <w:sz w:val="20"/>
          <w:lang w:val="es-ES_tradnl"/>
        </w:rPr>
        <w:t xml:space="preserve"> Si el presunto culpable de una falta reside fuera del término municipal, no tendrá obligación de concurrir al acto del juicio, y podrá dirigir al Juez escrito alegando lo que estime conveniente en su defensa, y apoderar persona que presente en aquel acto las pruebas de descargo que tuviere.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71.-   </w:t>
      </w:r>
      <w:r>
        <w:rPr>
          <w:rFonts w:cs="Arial" w:ascii="Arial" w:hAnsi="Arial"/>
          <w:sz w:val="20"/>
          <w:lang w:val="es-ES_tradnl"/>
        </w:rPr>
        <w:t xml:space="preserve"> La ausencia del acusado no suspenderá la celebración ni la resolución del juicio, siempre que conste habérsele citado con las formalidades prescritas en esta Ley y con los requisitos del artículo 965, a no ser que el Juez, de oficio o a instancia de parte, crea necesaria la declaración de aquél.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72.-   </w:t>
      </w:r>
      <w:r>
        <w:rPr>
          <w:rFonts w:cs="Arial" w:ascii="Arial" w:hAnsi="Arial"/>
          <w:sz w:val="20"/>
          <w:lang w:val="es-ES_tradnl"/>
        </w:rPr>
        <w:t xml:space="preserve">De cada juicio se extenderá un acta diaria, expresando clara y sucintamente lo actuado, la cual se firmará por todos los concurrentes al mismo que puedan hacerlo, a cuyo efecto deberá el Juez adoptar las disposiciones necesarias para que no se ausenten hasta que dicha acta esté extendid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73.-   </w:t>
      </w:r>
      <w:r>
        <w:rPr>
          <w:rFonts w:cs="Arial" w:ascii="Arial" w:hAnsi="Arial"/>
          <w:sz w:val="20"/>
          <w:lang w:val="es-ES_tradnl"/>
        </w:rPr>
        <w:t>El Juez, en el acto de finalizar el juicio, y a no ser posible dentro de los tres días siguientes, dictará sentencia apreciando, según su conciencia, las pruebas practicadas, las razones expuestas por el Fiscal y por las demás partes o sus defensores y lo manifestado por los propios acusados, y siempre que haga uso del libre arbitrio que para la calificación de la falta o para la imposición de la pena le otorga el Código Penal, deberá expresar si ha tomado en consideración los elementos de juicio que el precepto aplicable de aquél obligue a tener en cuenta.</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74.-   </w:t>
      </w:r>
      <w:r>
        <w:rPr>
          <w:rFonts w:cs="Arial" w:ascii="Arial" w:hAnsi="Arial"/>
          <w:sz w:val="20"/>
          <w:lang w:val="es-ES_tradnl"/>
        </w:rPr>
        <w:t>La sentencia se llevará a efecto inmediatamente de transcurrido el término fijado en el párrafo cuarto del artículo 212, si no hubiere apelado ninguna de las partes.</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 en la sentencia se hubiere condenado al pago de la responsabilidad civil, sin fijar su importe en cantidad líquida, se estará a lo que dispone el artículo 984 de esta Ley.</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75.-   </w:t>
      </w:r>
      <w:r>
        <w:rPr>
          <w:rFonts w:cs="Arial" w:ascii="Arial" w:hAnsi="Arial"/>
          <w:sz w:val="20"/>
          <w:lang w:val="es-ES_tradnl"/>
        </w:rPr>
        <w:t xml:space="preserve">Si las partes, conocido el fallo, expresan su decisión de no recurrir, el Juez, en el mismo acto, declarará la firmeza de la sentenci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76.-   </w:t>
      </w:r>
      <w:r>
        <w:rPr>
          <w:rFonts w:cs="Arial" w:ascii="Arial" w:hAnsi="Arial"/>
          <w:sz w:val="20"/>
          <w:lang w:val="es-ES_tradnl"/>
        </w:rPr>
        <w:t xml:space="preserve"> La sentencia es apelable en el plazo de los cinco días siguientes al de su notificación. Durante este período se hallan las actuaciones en Secretaría a disposición de las partes.</w:t>
      </w:r>
    </w:p>
    <w:p>
      <w:pPr>
        <w:pStyle w:val="Normal"/>
        <w:spacing w:lineRule="auto" w:line="213"/>
        <w:ind w:firstLine="720"/>
        <w:jc w:val="both"/>
        <w:rPr/>
      </w:pPr>
      <w:r>
        <w:rPr>
          <w:rFonts w:cs="Arial" w:ascii="Arial" w:hAnsi="Arial"/>
          <w:sz w:val="20"/>
          <w:lang w:val="es-ES_tradnl"/>
        </w:rPr>
        <w:t>El recurso se formalizará y tramitará conforme a lo dispuesto en los artículos 795 y 796 de esta Ley.</w:t>
      </w:r>
      <w:r>
        <w:rPr>
          <w:rFonts w:cs="Arial" w:ascii="Arial" w:hAnsi="Arial"/>
          <w:b/>
          <w:sz w:val="20"/>
          <w:lang w:val="es-ES_tradnl"/>
        </w:rPr>
        <w:tab/>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77.-   </w:t>
      </w:r>
      <w:r>
        <w:rPr>
          <w:rFonts w:cs="Arial" w:ascii="Arial" w:hAnsi="Arial"/>
          <w:sz w:val="20"/>
          <w:lang w:val="es-ES_tradnl"/>
        </w:rPr>
        <w:t>Contra la sentencia que se dicte en segunda instancia no habrá lugar a recurso alguno. El órgano que la hubiese dictado mandará devolver al Juez los autos originales, con certificación de la sentencia dictada, para que proceda a su ejecución.</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both"/>
        <w:outlineLvl w:val="0"/>
        <w:rPr>
          <w:rFonts w:ascii="Arial" w:hAnsi="Arial" w:cs="Arial"/>
          <w:b/>
          <w:b/>
          <w:sz w:val="20"/>
          <w:lang w:val="es-ES_tradnl"/>
        </w:rPr>
      </w:pPr>
      <w:r>
        <w:rPr>
          <w:rFonts w:cs="Arial" w:ascii="Arial" w:hAnsi="Arial"/>
          <w:b/>
          <w:sz w:val="20"/>
          <w:lang w:val="es-ES_tradnl"/>
        </w:rPr>
        <w:t>Artículos 978 a 982</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sin contenido por Ley 10/1992 de 30 de Abril, de medidas urgentes de reforma procesa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pPr>
      <w:r>
        <w:rPr>
          <w:rFonts w:cs="Arial" w:ascii="Arial" w:hAnsi="Arial"/>
          <w:b/>
          <w:sz w:val="20"/>
          <w:lang w:val="es-ES_tradnl"/>
        </w:rPr>
        <w:t>LIBRO VII. DE LA EJECUCION DE LAS SENTENCIAS</w:t>
      </w:r>
      <w:r>
        <w:rPr>
          <w:rFonts w:cs="Arial" w:ascii="Arial" w:hAnsi="Arial"/>
          <w:sz w:val="20"/>
          <w:lang w:val="es-ES_tradnl"/>
        </w:rPr>
        <w:t xml:space="preserve">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83.-   </w:t>
      </w:r>
      <w:r>
        <w:rPr>
          <w:rFonts w:cs="Arial" w:ascii="Arial" w:hAnsi="Arial"/>
          <w:sz w:val="20"/>
          <w:lang w:val="es-ES_tradnl"/>
        </w:rPr>
        <w:t xml:space="preserve">Todo procesado absuelto por la sentencia será puesto en libertad inmediatamente, a menos que el ejercicio de un recurso que produzca efectos suspensivos o la existencia de otros motivos legales hagan necesario el aplazamiento de la excarcelación, lo cual se ordenará por auto motivado.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84.-   </w:t>
      </w:r>
      <w:r>
        <w:rPr>
          <w:rFonts w:cs="Arial" w:ascii="Arial" w:hAnsi="Arial"/>
          <w:sz w:val="20"/>
          <w:lang w:val="es-ES_tradnl"/>
        </w:rPr>
        <w:t xml:space="preserve"> La ejecución de la sentencia en los juicios sobre faltas corresponde al órgano que haya conocido del juicio. Cuando no pudiera practicar por sí mismo todas las diligencias necesarias, comisionará al Juez de la circunscripción en que deban tener efecto, para que las practique.  </w:t>
      </w:r>
    </w:p>
    <w:p>
      <w:pPr>
        <w:pStyle w:val="Normal"/>
        <w:spacing w:lineRule="auto" w:line="213"/>
        <w:ind w:firstLine="720"/>
        <w:jc w:val="both"/>
        <w:rPr>
          <w:rFonts w:ascii="Arial" w:hAnsi="Arial" w:cs="Arial"/>
          <w:sz w:val="20"/>
          <w:lang w:val="es-ES_tradnl"/>
        </w:rPr>
      </w:pPr>
      <w:r>
        <w:rPr>
          <w:rFonts w:cs="Arial" w:ascii="Arial" w:hAnsi="Arial"/>
          <w:sz w:val="20"/>
          <w:lang w:val="es-ES_tradnl"/>
        </w:rPr>
        <w:t>El Juez de instrucción que haya conocido en apelación de un juicio de faltas remitirá los autos originales, acompañándolos con certificación de la sentencia firme, al Juez que haya conocido del juicio en primera instancia para los efectos del párrafo anterior.</w:t>
      </w:r>
    </w:p>
    <w:p>
      <w:pPr>
        <w:pStyle w:val="Normal"/>
        <w:spacing w:lineRule="auto" w:line="213"/>
        <w:ind w:firstLine="720"/>
        <w:jc w:val="both"/>
        <w:rPr>
          <w:rFonts w:ascii="Arial" w:hAnsi="Arial" w:cs="Arial"/>
          <w:b/>
          <w:b/>
          <w:sz w:val="20"/>
          <w:lang w:val="es-ES_tradnl"/>
        </w:rPr>
      </w:pPr>
      <w:r>
        <w:rPr>
          <w:rFonts w:cs="Arial" w:ascii="Arial" w:hAnsi="Arial"/>
          <w:sz w:val="20"/>
          <w:lang w:val="es-ES_tradnl"/>
        </w:rPr>
        <w:t xml:space="preserve">Para la ejecución de la sentencia, en cuanto se refiere a la reparación del daño causado e indemnización de perjuicios, se aplicarán las disposiciones establecidas en los artículos 927 y siguientes de la Ley de Enjuiciamiento Civil, teniendo en cuenta lo dispuesto por el artículo 738 de la misma Ley.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85.-   </w:t>
      </w:r>
      <w:r>
        <w:rPr>
          <w:rFonts w:cs="Arial" w:ascii="Arial" w:hAnsi="Arial"/>
          <w:sz w:val="20"/>
          <w:lang w:val="es-ES_tradnl"/>
        </w:rPr>
        <w:t>La ejecución de las sentencias en causas por delito corresponde al Tribunal que haya dictado la que sea firm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86.-   </w:t>
      </w:r>
      <w:r>
        <w:rPr>
          <w:rFonts w:cs="Arial" w:ascii="Arial" w:hAnsi="Arial"/>
          <w:sz w:val="20"/>
          <w:lang w:val="es-ES_tradnl"/>
        </w:rPr>
        <w:t xml:space="preserve">Sin embargo de lo dispuesto en el artículo anterior, la sentencia dictada a continuación de la de casación por la Sala Segunda del Tribunal Supremo se ejecutará por el Tribunal que hubiese pronunciado la sentencia casada, en vista de la certificación que al efecto le remitirá la referida Sal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87.-   </w:t>
      </w:r>
      <w:r>
        <w:rPr>
          <w:rFonts w:cs="Arial" w:ascii="Arial" w:hAnsi="Arial"/>
          <w:sz w:val="20"/>
          <w:lang w:val="es-ES_tradnl"/>
        </w:rPr>
        <w:t>Cuando el Tribunal a quien corresponda la ejecución de la sentencia no pudiere practicar por sí mismo todas las diligencias necesarias, comisionará al Juez del partido o demarcación en que deban tener efecto para que las practique.</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pPr>
      <w:r>
        <w:rPr>
          <w:rFonts w:cs="Arial" w:ascii="Arial" w:hAnsi="Arial"/>
          <w:b/>
          <w:sz w:val="20"/>
          <w:lang w:val="es-ES_tradnl"/>
        </w:rPr>
        <w:t xml:space="preserve">Artículo 988.-   </w:t>
      </w:r>
      <w:r>
        <w:rPr>
          <w:rFonts w:cs="Arial" w:ascii="Arial" w:hAnsi="Arial"/>
          <w:sz w:val="20"/>
          <w:lang w:val="es-ES_tradnl"/>
        </w:rPr>
        <w:t xml:space="preserve">Cuando una sentencia sea firme, con arreglo a lo dispuesto en el artículo 141 de esta Ley, lo declarará así el Juez o Tribunal que la hubiera dictado.  </w:t>
        <w:tab/>
        <w:t xml:space="preserve">Hecha esta declaración, se procederá a ejecutar la sentencia aunque el reo está sometido a otra causa, en cuyo caso se le conducirá, cuando sea necesario, desde el establecimiento penal en que se halle cumpliendo la condena al lugar donde se esté instruyendo la causa pendiente.  </w:t>
      </w:r>
    </w:p>
    <w:p>
      <w:pPr>
        <w:pStyle w:val="Normal"/>
        <w:spacing w:lineRule="auto" w:line="213"/>
        <w:ind w:firstLine="720"/>
        <w:jc w:val="both"/>
        <w:rPr>
          <w:rFonts w:ascii="Arial" w:hAnsi="Arial" w:cs="Arial"/>
          <w:sz w:val="20"/>
          <w:lang w:val="es-ES_tradnl"/>
        </w:rPr>
      </w:pPr>
      <w:r>
        <w:rPr>
          <w:rFonts w:cs="Arial" w:ascii="Arial" w:hAnsi="Arial"/>
          <w:sz w:val="20"/>
          <w:lang w:val="es-ES_tradnl"/>
        </w:rPr>
        <w:t>Cuando el culpable de varias infracciones penales haya sido condenado en distintos procesos por hechos que pudieron ser objeto de uno solo, conforme a lo previsto en el artículo 17 de esta Ley, el Juez o Tribunal que hubiera dictado la última sentencia, de oficio, a instancia del Ministerio Fiscal o del condenado, procederá a fijar el límite del cumplimiento de las penas impuestas conforme a la regla segunda del artículo 70 del Código Penal. Para ello, reclamará la hoja histórico</w:t>
        <w:noBreakHyphen/>
        <w:t xml:space="preserve">penal del Registro Central de Penados y Rebeldes y testimonio de las sentencias condenatorias y previo dictamen del Ministerio Fiscal, cuando no sea el solicitante, dictará auto en el que se relacionarán todas las penas impuestas al reo, determinando el máximo de cumplimiento de las mismas. Contra tal auto podrán el Ministerio Fiscal y el condenado interponer recurso de casación por infracción de Ley.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89.-   </w:t>
      </w:r>
      <w:r>
        <w:rPr>
          <w:rFonts w:cs="Arial" w:ascii="Arial" w:hAnsi="Arial"/>
          <w:sz w:val="20"/>
          <w:lang w:val="es-ES_tradnl"/>
        </w:rPr>
        <w:t>Los pronunciamientos sobre responsabilidad civil serán susceptibles de ejecución provisional con arreglo a lo dispuesto en el artículo 385 de la Ley de Enjuiciamiento Civil.</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pPr>
      <w:r>
        <w:rPr>
          <w:rFonts w:cs="Arial" w:ascii="Arial" w:hAnsi="Arial"/>
          <w:b/>
          <w:sz w:val="20"/>
          <w:lang w:val="es-ES_tradnl"/>
        </w:rPr>
        <w:t xml:space="preserve">Artículo 990.-   </w:t>
      </w:r>
      <w:r>
        <w:rPr>
          <w:rFonts w:cs="Arial" w:ascii="Arial" w:hAnsi="Arial"/>
          <w:sz w:val="20"/>
          <w:lang w:val="es-ES_tradnl"/>
        </w:rPr>
        <w:t>Las penas se ejecutarán en la forma y tiempo prescritos en el Código Penal y en los reglamentos.</w:t>
      </w:r>
    </w:p>
    <w:p>
      <w:pPr>
        <w:pStyle w:val="Normal"/>
        <w:spacing w:lineRule="auto" w:line="213"/>
        <w:ind w:firstLine="720"/>
        <w:jc w:val="both"/>
        <w:rPr>
          <w:rFonts w:ascii="Arial" w:hAnsi="Arial" w:cs="Arial"/>
          <w:sz w:val="20"/>
          <w:lang w:val="es-ES_tradnl"/>
        </w:rPr>
      </w:pPr>
      <w:r>
        <w:rPr>
          <w:rFonts w:cs="Arial" w:ascii="Arial" w:hAnsi="Arial"/>
          <w:sz w:val="20"/>
          <w:lang w:val="es-ES_tradnl"/>
        </w:rPr>
        <w:t>Corresponde al Juez o Tribunal a quien el presente Código impone el deber de hacer ejecutar la sentencia adoptar sin dilación las medidas necesarias para que el condenado ingrese en el establecimiento penal destinado al efecto, a cuyo fin requerirá el auxilio de las Autoridades administrativas, que deberán prestárselo sin excusa ni pretexto alguno.</w:t>
      </w:r>
    </w:p>
    <w:p>
      <w:pPr>
        <w:pStyle w:val="Normal"/>
        <w:spacing w:lineRule="auto" w:line="213"/>
        <w:ind w:firstLine="720"/>
        <w:jc w:val="both"/>
        <w:rPr>
          <w:rFonts w:ascii="Arial" w:hAnsi="Arial" w:cs="Arial"/>
          <w:sz w:val="20"/>
          <w:lang w:val="es-ES_tradnl"/>
        </w:rPr>
      </w:pPr>
      <w:r>
        <w:rPr>
          <w:rFonts w:cs="Arial" w:ascii="Arial" w:hAnsi="Arial"/>
          <w:sz w:val="20"/>
          <w:lang w:val="es-ES_tradnl"/>
        </w:rPr>
        <w:t>La competencia del Juez o Tribunal para hacer cumplir la sentencia excluye la de cualquier Autoridad gubernativa hasta que el condenado tenga ingreso en el establecimiento penal o se traslade al lugar en donde deba cumplir la condena.</w:t>
      </w:r>
    </w:p>
    <w:p>
      <w:pPr>
        <w:pStyle w:val="Normal"/>
        <w:spacing w:lineRule="auto" w:line="21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Los Tribunales ejercerán además las facultades de inspección que las Leyes y reglamentos les atribuyan sobre la manera de cumplirse las penas.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91.-   </w:t>
      </w:r>
      <w:r>
        <w:rPr>
          <w:rFonts w:cs="Arial" w:ascii="Arial" w:hAnsi="Arial"/>
          <w:sz w:val="20"/>
          <w:lang w:val="es-ES_tradnl"/>
        </w:rPr>
        <w:t>Los confinados que se supongan en estado de demencia serán constituidos en observación, instruyéndose al efecto por la Comandancia del presidio en que aquéllos se encuentren un expediente informativo de los hechos y motivos que hayan dado lugar a la sospecha de la demencia, en el que se consigne el primer juicio, o por lo menos la certificación de los facultativos que los hayan examinado y observa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92.-   </w:t>
      </w:r>
      <w:r>
        <w:rPr>
          <w:rFonts w:cs="Arial" w:ascii="Arial" w:hAnsi="Arial"/>
          <w:sz w:val="20"/>
          <w:lang w:val="es-ES_tradnl"/>
        </w:rPr>
        <w:t>Consignada la gravedad de la sospecha, el Comandante del presidio dará cuenta inmediatamente, con copia literal del expediente instruido, al Presidente del Tribunal sentenciador de que procedan los confinados, sin perjuicio de ponerlo en conocimiento de la Dirección General de Establecimientos Penale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93.-   </w:t>
      </w:r>
      <w:r>
        <w:rPr>
          <w:rFonts w:cs="Arial" w:ascii="Arial" w:hAnsi="Arial"/>
          <w:sz w:val="20"/>
          <w:lang w:val="es-ES_tradnl"/>
        </w:rPr>
        <w:t>El Presidente pasará el expediente a que se refiere el artículo anterior al Tribunal sentenciador, el cual, con preferencia, oirá al Fiscal y al acusador particular de la causa, si lo hubiere, y dándose intervención y audiencia al defensor del penado, o nombrándosele de oficio para este caso si no lo tuviese, acordará la instrucción más amplia y formal sobre los hechos y el estado físico y moral de los pacientes, por los mismos medios legales de prueba que se hubieran empleado si el incidente hubiese ocurrido durante el seguimiento de la causa, comisionando al efecto al Juez de instrucción del partido en que se hallen los confinados.</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94.-   </w:t>
      </w:r>
      <w:r>
        <w:rPr>
          <w:rFonts w:cs="Arial" w:ascii="Arial" w:hAnsi="Arial"/>
          <w:sz w:val="20"/>
          <w:lang w:val="es-ES_tradnl"/>
        </w:rPr>
        <w:t xml:space="preserve">Sustanciado el incidente a que se refieren los artículos anteriores en juicio contradictorio si hubiese oposición y en forma ordinaria si no la hubiese, y después de oír las declaraciones juradas de los peritos en el arte de curar, y en su caso de la Academia de Medicina y Cirugía, se dictará el fallo que proceda. El fallo se comunicará al Comandante del presidio quien, si se hubiese declarado la demencia, trasladará al penado demente al establecimiento que corresponda, todo sin perjuicio de cumplir con lo que el Código Penal previene si en cualquier tiempo el demente recobrase su juicio.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both"/>
        <w:outlineLvl w:val="0"/>
        <w:rPr>
          <w:rFonts w:ascii="Arial" w:hAnsi="Arial" w:cs="Arial"/>
          <w:b/>
          <w:b/>
          <w:sz w:val="20"/>
          <w:lang w:val="es-ES_tradnl"/>
        </w:rPr>
      </w:pPr>
      <w:r>
        <w:rPr>
          <w:rFonts w:cs="Arial" w:ascii="Arial" w:hAnsi="Arial"/>
          <w:b/>
          <w:sz w:val="20"/>
          <w:lang w:val="es-ES_tradnl"/>
        </w:rPr>
        <w:t>Artículo 995</w:t>
      </w:r>
    </w:p>
    <w:p>
      <w:pPr>
        <w:pStyle w:val="Normal"/>
        <w:spacing w:lineRule="auto" w:line="213"/>
        <w:ind w:firstLine="720"/>
        <w:jc w:val="both"/>
        <w:rPr>
          <w:rFonts w:ascii="Arial" w:hAnsi="Arial" w:cs="Arial"/>
          <w:sz w:val="20"/>
          <w:lang w:val="es-ES_tradnl"/>
        </w:rPr>
      </w:pPr>
      <w:r>
        <w:rPr>
          <w:rFonts w:cs="Arial" w:ascii="Arial" w:hAnsi="Arial"/>
          <w:sz w:val="20"/>
          <w:lang w:val="es-ES_tradnl"/>
        </w:rPr>
        <w:t xml:space="preserve">sin contenido por Ley 6/1984 de 31 de Marzo. </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96.-   </w:t>
      </w:r>
      <w:r>
        <w:rPr>
          <w:rFonts w:cs="Arial" w:ascii="Arial" w:hAnsi="Arial"/>
          <w:sz w:val="20"/>
          <w:lang w:val="es-ES_tradnl"/>
        </w:rPr>
        <w:t>Las tercerías de dominio o de mejor derecho que puedan deducirse se sustanciarán y decidirán con sujeción a las disposiciones establecidas en la Ley de Enjuiciamiento Civil.</w:t>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97.-   </w:t>
      </w:r>
      <w:r>
        <w:rPr>
          <w:rFonts w:cs="Arial" w:ascii="Arial" w:hAnsi="Arial"/>
          <w:sz w:val="20"/>
          <w:lang w:val="es-ES_tradnl"/>
        </w:rPr>
        <w:t xml:space="preserve">El Juez de instrucción a quien se hubiere cometido la práctica de algunas diligencias para la ejecución de la sentencia dará inmediatamente cuenta del cumplimiento de las mismas al Tribunal sentenciador, con testimonio en relación de las practicadas al intento, el cual se unirá a la causa. </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spacing w:lineRule="auto" w:line="213"/>
        <w:jc w:val="both"/>
        <w:rPr>
          <w:rFonts w:ascii="Arial" w:hAnsi="Arial" w:cs="Arial"/>
          <w:b/>
          <w:b/>
          <w:sz w:val="20"/>
          <w:lang w:val="es-ES_tradnl"/>
        </w:rPr>
      </w:pPr>
      <w:r>
        <w:rPr>
          <w:rFonts w:cs="Arial" w:ascii="Arial" w:hAnsi="Arial"/>
          <w:b/>
          <w:sz w:val="20"/>
          <w:lang w:val="es-ES_tradnl"/>
        </w:rPr>
        <w:t xml:space="preserve">Artículo 998.-   </w:t>
      </w:r>
      <w:r>
        <w:rPr>
          <w:rFonts w:cs="Arial" w:ascii="Arial" w:hAnsi="Arial"/>
          <w:sz w:val="20"/>
          <w:lang w:val="es-ES_tradnl"/>
        </w:rPr>
        <w:t>Las referidas diligencias se archivarán por el Secretario del Juez que en ellas haya intervenido.</w:t>
      </w:r>
    </w:p>
    <w:p>
      <w:pPr>
        <w:pStyle w:val="Normal"/>
        <w:spacing w:lineRule="auto" w:line="213"/>
        <w:jc w:val="both"/>
        <w:rPr>
          <w:rFonts w:ascii="Arial" w:hAnsi="Arial" w:cs="Arial"/>
          <w:b/>
          <w:b/>
          <w:sz w:val="20"/>
          <w:lang w:val="es-ES_tradnl"/>
        </w:rPr>
      </w:pPr>
      <w:r>
        <w:rPr>
          <w:rFonts w:cs="Arial" w:ascii="Arial" w:hAnsi="Arial"/>
          <w:b/>
          <w:sz w:val="20"/>
          <w:lang w:val="es-ES_tradnl"/>
        </w:rPr>
      </w:r>
    </w:p>
    <w:p>
      <w:pPr>
        <w:pStyle w:val="Normal"/>
        <w:numPr>
          <w:ilvl w:val="0"/>
          <w:numId w:val="0"/>
        </w:numPr>
        <w:spacing w:lineRule="auto" w:line="213"/>
        <w:jc w:val="center"/>
        <w:outlineLvl w:val="0"/>
        <w:rPr>
          <w:rFonts w:ascii="Arial" w:hAnsi="Arial" w:cs="Arial"/>
          <w:sz w:val="20"/>
          <w:lang w:val="es-ES_tradnl"/>
        </w:rPr>
      </w:pPr>
      <w:r>
        <w:rPr>
          <w:rFonts w:cs="Arial" w:ascii="Arial" w:hAnsi="Arial"/>
          <w:b/>
          <w:sz w:val="20"/>
          <w:lang w:val="es-ES_tradnl"/>
        </w:rPr>
        <w:t>DISPOSICION FINAL</w:t>
      </w:r>
    </w:p>
    <w:p>
      <w:pPr>
        <w:pStyle w:val="Normal"/>
        <w:spacing w:lineRule="auto" w:line="213"/>
        <w:jc w:val="both"/>
        <w:rPr>
          <w:rFonts w:ascii="Arial" w:hAnsi="Arial" w:cs="Arial"/>
          <w:sz w:val="20"/>
          <w:lang w:val="es-ES_tradnl"/>
        </w:rPr>
      </w:pPr>
      <w:r>
        <w:rPr>
          <w:rFonts w:cs="Arial" w:ascii="Arial" w:hAnsi="Arial"/>
          <w:sz w:val="20"/>
          <w:lang w:val="es-ES_tradnl"/>
        </w:rPr>
      </w:r>
    </w:p>
    <w:p>
      <w:pPr>
        <w:pStyle w:val="Normal"/>
        <w:spacing w:lineRule="auto" w:line="213"/>
        <w:ind w:firstLine="720"/>
        <w:jc w:val="both"/>
        <w:rPr>
          <w:rFonts w:ascii="Arial" w:hAnsi="Arial" w:cs="Arial"/>
          <w:sz w:val="20"/>
          <w:lang w:val="es-ES_tradnl"/>
        </w:rPr>
      </w:pPr>
      <w:r>
        <w:rPr>
          <w:rFonts w:cs="Arial" w:ascii="Arial" w:hAnsi="Arial"/>
          <w:sz w:val="20"/>
          <w:lang w:val="es-ES_tradnl"/>
        </w:rPr>
        <w:t>Quedan derogados todas las Leyes, Reales Decretos, Reglamentos, Ordenes y Fueros anteriores en cuanto contengan reglas de enjuiciamiento criminal para los Jueces y Tribunales del fuero común.</w:t>
      </w:r>
    </w:p>
    <w:p>
      <w:pPr>
        <w:pStyle w:val="TextBodyIndent"/>
        <w:rPr>
          <w:b/>
          <w:b/>
        </w:rPr>
      </w:pPr>
      <w:r>
        <w:rPr/>
        <w:t>Se exceptúan de lo dispuesto en el párrafo anterior el Real Decreto de 20 de junio de 1852 y las demás disposiciones vigentes sobre el procedimiento por delitos de contrabando y defraudación.</w:t>
      </w:r>
    </w:p>
    <w:p>
      <w:pPr>
        <w:pStyle w:val="Normal"/>
        <w:spacing w:lineRule="auto" w:line="213"/>
        <w:jc w:val="both"/>
        <w:rPr>
          <w:rFonts w:ascii="Arial" w:hAnsi="Arial" w:cs="Arial"/>
          <w:b/>
          <w:b/>
          <w:sz w:val="20"/>
          <w:lang w:val="es-ES_tradnl"/>
        </w:rPr>
      </w:pPr>
      <w:r>
        <w:rPr>
          <w:rFonts w:cs="Arial" w:ascii="Arial" w:hAnsi="Arial"/>
          <w:b/>
          <w:sz w:val="20"/>
          <w:lang w:val="es-ES_tradnl"/>
        </w:rPr>
      </w:r>
    </w:p>
    <w:sectPr>
      <w:headerReference w:type="even" r:id="rId2"/>
      <w:headerReference w:type="default" r:id="rId3"/>
      <w:type w:val="nextPage"/>
      <w:pgSz w:w="11906" w:h="16838"/>
      <w:pgMar w:left="851" w:right="851" w:gutter="567"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vantGarde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 w:right="590" w:hanging="0"/>
      <w:rPr/>
    </w:pPr>
    <w:r>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4500880" cy="177165"/>
              <wp:effectExtent l="0" t="0" r="0" b="0"/>
              <wp:wrapTopAndBottom/>
              <wp:docPr id="1" name="Frame2"/>
              <a:graphic xmlns:a="http://schemas.openxmlformats.org/drawingml/2006/main">
                <a:graphicData uri="http://schemas.microsoft.com/office/word/2010/wordprocessingShape">
                  <wps:wsp>
                    <wps:cNvSpPr txBox="1"/>
                    <wps:spPr>
                      <a:xfrm>
                        <a:off x="0" y="0"/>
                        <a:ext cx="4500880" cy="177165"/>
                      </a:xfrm>
                      <a:prstGeom prst="rect"/>
                      <a:solidFill>
                        <a:srgbClr val="FFFFFF">
                          <a:alpha val="0"/>
                        </a:srgbClr>
                      </a:solidFill>
                    </wps:spPr>
                    <wps:txbx>
                      <w:txbxContent>
                        <w:p>
                          <w:pPr>
                            <w:pStyle w:val="Normal"/>
                            <w:rPr>
                              <w:rFonts w:ascii="Times New Roman" w:hAnsi="Times New Roman" w:cs="Times New Roman"/>
                              <w:color w:val="000080"/>
                            </w:rPr>
                          </w:pPr>
                          <w:r>
                            <w:rPr>
                              <w:rFonts w:cs="Times New Roman" w:ascii="Times New Roman" w:hAnsi="Times New Roman"/>
                              <w:color w:val="000080"/>
                            </w:rPr>
                            <w:t xml:space="preserve">LECrim - </w:t>
                          </w:r>
                          <w:r>
                            <w:rPr>
                              <w:rFonts w:cs="Times New Roman" w:ascii="Times New Roman" w:hAnsi="Times New Roman"/>
                              <w:color w:val="000080"/>
                            </w:rPr>
                            <w:fldChar w:fldCharType="begin"/>
                          </w:r>
                          <w:r>
                            <w:rPr>
                              <w:rFonts w:cs="Times New Roman" w:ascii="Times New Roman" w:hAnsi="Times New Roman"/>
                              <w:color w:val="000080"/>
                            </w:rPr>
                            <w:instrText xml:space="preserve"> PAGE </w:instrText>
                          </w:r>
                          <w:r>
                            <w:rPr>
                              <w:rFonts w:cs="Times New Roman" w:ascii="Times New Roman" w:hAnsi="Times New Roman"/>
                              <w:color w:val="000080"/>
                            </w:rPr>
                            <w:fldChar w:fldCharType="separate"/>
                          </w:r>
                          <w:r>
                            <w:rPr>
                              <w:rFonts w:cs="Times New Roman" w:ascii="Times New Roman" w:hAnsi="Times New Roman"/>
                              <w:color w:val="000080"/>
                            </w:rPr>
                            <w:t>92</w:t>
                          </w:r>
                          <w:r>
                            <w:rPr>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354.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color w:val="000080"/>
                      </w:rPr>
                    </w:pPr>
                    <w:r>
                      <w:rPr>
                        <w:rFonts w:cs="Times New Roman" w:ascii="Times New Roman" w:hAnsi="Times New Roman"/>
                        <w:color w:val="000080"/>
                      </w:rPr>
                      <w:t xml:space="preserve">LECrim - </w:t>
                    </w:r>
                    <w:r>
                      <w:rPr>
                        <w:rFonts w:cs="Times New Roman" w:ascii="Times New Roman" w:hAnsi="Times New Roman"/>
                        <w:color w:val="000080"/>
                      </w:rPr>
                      <w:fldChar w:fldCharType="begin"/>
                    </w:r>
                    <w:r>
                      <w:rPr>
                        <w:rFonts w:cs="Times New Roman" w:ascii="Times New Roman" w:hAnsi="Times New Roman"/>
                        <w:color w:val="000080"/>
                      </w:rPr>
                      <w:instrText xml:space="preserve"> PAGE </w:instrText>
                    </w:r>
                    <w:r>
                      <w:rPr>
                        <w:rFonts w:cs="Times New Roman" w:ascii="Times New Roman" w:hAnsi="Times New Roman"/>
                        <w:color w:val="000080"/>
                      </w:rPr>
                      <w:fldChar w:fldCharType="separate"/>
                    </w:r>
                    <w:r>
                      <w:rPr>
                        <w:rFonts w:cs="Times New Roman" w:ascii="Times New Roman" w:hAnsi="Times New Roman"/>
                        <w:color w:val="000080"/>
                      </w:rPr>
                      <w:t>92</w:t>
                    </w:r>
                    <w:r>
                      <w:rPr>
                        <w:rFonts w:cs="Times New Roman" w:ascii="Times New Roman" w:hAnsi="Times New Roman"/>
                        <w:color w:val="000080"/>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 w:right="59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4500880" cy="177165"/>
              <wp:effectExtent l="0" t="0" r="0" b="0"/>
              <wp:wrapTopAndBottom/>
              <wp:docPr id="2" name="Frame1"/>
              <a:graphic xmlns:a="http://schemas.openxmlformats.org/drawingml/2006/main">
                <a:graphicData uri="http://schemas.microsoft.com/office/word/2010/wordprocessingShape">
                  <wps:wsp>
                    <wps:cNvSpPr txBox="1"/>
                    <wps:spPr>
                      <a:xfrm>
                        <a:off x="0" y="0"/>
                        <a:ext cx="4500880" cy="177165"/>
                      </a:xfrm>
                      <a:prstGeom prst="rect"/>
                      <a:solidFill>
                        <a:srgbClr val="FFFFFF">
                          <a:alpha val="0"/>
                        </a:srgbClr>
                      </a:solidFill>
                    </wps:spPr>
                    <wps:txbx>
                      <w:txbxContent>
                        <w:p>
                          <w:pPr>
                            <w:pStyle w:val="Normal"/>
                            <w:jc w:val="right"/>
                            <w:rPr>
                              <w:rFonts w:ascii="Times New Roman" w:hAnsi="Times New Roman" w:cs="Times New Roman"/>
                              <w:color w:val="000080"/>
                            </w:rPr>
                          </w:pPr>
                          <w:r>
                            <w:rPr>
                              <w:rFonts w:cs="Times New Roman" w:ascii="Times New Roman" w:hAnsi="Times New Roman"/>
                              <w:color w:val="000080"/>
                            </w:rPr>
                            <w:t xml:space="preserve">LECrim - </w:t>
                          </w:r>
                          <w:r>
                            <w:rPr>
                              <w:rFonts w:cs="Times New Roman" w:ascii="Times New Roman" w:hAnsi="Times New Roman"/>
                              <w:color w:val="000080"/>
                            </w:rPr>
                            <w:fldChar w:fldCharType="begin"/>
                          </w:r>
                          <w:r>
                            <w:rPr>
                              <w:rFonts w:cs="Times New Roman" w:ascii="Times New Roman" w:hAnsi="Times New Roman"/>
                              <w:color w:val="000080"/>
                            </w:rPr>
                            <w:instrText xml:space="preserve"> PAGE </w:instrText>
                          </w:r>
                          <w:r>
                            <w:rPr>
                              <w:rFonts w:cs="Times New Roman" w:ascii="Times New Roman" w:hAnsi="Times New Roman"/>
                              <w:color w:val="000080"/>
                            </w:rPr>
                            <w:fldChar w:fldCharType="separate"/>
                          </w:r>
                          <w:r>
                            <w:rPr>
                              <w:rFonts w:cs="Times New Roman" w:ascii="Times New Roman" w:hAnsi="Times New Roman"/>
                              <w:color w:val="000080"/>
                            </w:rPr>
                            <w:t>93</w:t>
                          </w:r>
                          <w:r>
                            <w:rPr>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354.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color w:val="000080"/>
                      </w:rPr>
                    </w:pPr>
                    <w:r>
                      <w:rPr>
                        <w:rFonts w:cs="Times New Roman" w:ascii="Times New Roman" w:hAnsi="Times New Roman"/>
                        <w:color w:val="000080"/>
                      </w:rPr>
                      <w:t xml:space="preserve">LECrim - </w:t>
                    </w:r>
                    <w:r>
                      <w:rPr>
                        <w:rFonts w:cs="Times New Roman" w:ascii="Times New Roman" w:hAnsi="Times New Roman"/>
                        <w:color w:val="000080"/>
                      </w:rPr>
                      <w:fldChar w:fldCharType="begin"/>
                    </w:r>
                    <w:r>
                      <w:rPr>
                        <w:rFonts w:cs="Times New Roman" w:ascii="Times New Roman" w:hAnsi="Times New Roman"/>
                        <w:color w:val="000080"/>
                      </w:rPr>
                      <w:instrText xml:space="preserve"> PAGE </w:instrText>
                    </w:r>
                    <w:r>
                      <w:rPr>
                        <w:rFonts w:cs="Times New Roman" w:ascii="Times New Roman" w:hAnsi="Times New Roman"/>
                        <w:color w:val="000080"/>
                      </w:rPr>
                      <w:fldChar w:fldCharType="separate"/>
                    </w:r>
                    <w:r>
                      <w:rPr>
                        <w:rFonts w:cs="Times New Roman" w:ascii="Times New Roman" w:hAnsi="Times New Roman"/>
                        <w:color w:val="000080"/>
                      </w:rPr>
                      <w:t>93</w:t>
                    </w:r>
                    <w:r>
                      <w:rPr>
                        <w:rFonts w:cs="Times New Roman" w:ascii="Times New Roman" w:hAnsi="Times New Roman"/>
                        <w:color w:val="000080"/>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8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Times New Roman" w:hAnsi="Times New Roman" w:cs="Times New Roman"/>
      <w:color w:val="00008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3"/>
      <w:ind w:firstLine="720"/>
      <w:jc w:val="both"/>
    </w:pPr>
    <w:rPr>
      <w:rFonts w:ascii="Arial" w:hAnsi="Arial" w:cs="Arial"/>
      <w:sz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sz w:val="36"/>
      <w:lang w:val="es-ES" w:eastAsia="en-US"/>
    </w:rPr>
  </w:style>
  <w:style w:type="paragraph" w:styleId="Textodebloque">
    <w:name w:val="Texto de bloque"/>
    <w:basedOn w:val="Normal"/>
    <w:qFormat/>
    <w:pPr>
      <w:ind w:left="144" w:right="-93" w:hanging="0"/>
      <w:jc w:val="both"/>
    </w:pPr>
    <w:rPr>
      <w:rFonts w:ascii="Times New Roman" w:hAnsi="Times New Roman" w:cs="Times New Roman"/>
      <w:sz w:val="36"/>
      <w:lang w:val="es-ES"/>
    </w:rPr>
  </w:style>
  <w:style w:type="paragraph" w:styleId="Textoindependiente3">
    <w:name w:val="Texto independiente 3"/>
    <w:basedOn w:val="Normal"/>
    <w:qFormat/>
    <w:pPr>
      <w:ind w:right="-93" w:hanging="0"/>
      <w:jc w:val="both"/>
    </w:pPr>
    <w:rPr>
      <w:rFonts w:ascii="Times New Roman" w:hAnsi="Times New Roman" w:cs="Times New Roman"/>
      <w:sz w:val="3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21:46:00Z</dcterms:created>
  <dc:creator> PATRICIO MURILLO PATRICIO</dc:creator>
  <dc:description>CONTIENE REFORMAS A 11-11-98</dc:description>
  <dc:language>en-US</dc:language>
  <cp:lastModifiedBy>PATRICIO</cp:lastModifiedBy>
  <dcterms:modified xsi:type="dcterms:W3CDTF">2000-12-23T15:32:00Z</dcterms:modified>
  <cp:revision>12</cp:revision>
  <dc:subject>L.E.Cr.</dc:subject>
  <dc:title>LEY DE ENJUICIAMIENTO CRIMINAL </dc:title>
</cp:coreProperties>
</file>