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Medicina Legal 2                                                                                                       24/ Febrero/2005</w:t>
      </w:r>
    </w:p>
    <w:p>
      <w:pPr>
        <w:pStyle w:val="Normal"/>
        <w:rPr>
          <w:lang w:val="es-ES_tradnl"/>
        </w:rPr>
      </w:pPr>
      <w:r>
        <w:rPr>
          <w:lang w:val="es-ES_tradnl"/>
        </w:rPr>
        <w:t>Dr. Civantos                                                                                                                  J. Tréb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i w:val="false"/>
          <w:i w:val="false"/>
          <w:iCs/>
          <w:color w:val="000000"/>
          <w:sz w:val="36"/>
          <w:u w:val="single"/>
        </w:rPr>
      </w:pPr>
      <w:r>
        <w:rPr>
          <w:i w:val="false"/>
          <w:iCs/>
          <w:color w:val="000000"/>
          <w:sz w:val="36"/>
          <w:u w:val="single"/>
        </w:rPr>
        <w:t>OBLIGACIONES DEL MÉDICO EN LA LEY DE              ENJUICIAMIENTO CRIMINAL</w:t>
      </w:r>
    </w:p>
    <w:p>
      <w:pPr>
        <w:pStyle w:val="Normal"/>
        <w:jc w:val="both"/>
        <w:rPr/>
      </w:pPr>
      <w:r>
        <w:rPr>
          <w:sz w:val="24"/>
        </w:rPr>
        <w:t>Nuestro muy querido Al Civantone se dedicó casi en exclusiva a relatar su magnífica aplicación del método deductivo al “caso Donovan” y como dejó a la altura del betún al pobre abogado que osó hacerle frente por lo que el 90% de lo que sigue es del CD de otros años. Lo que he hecho es esencialmente agrupar la información dado que se decía una cosa y se repetía cuatro párrafos más abajo con algo m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NTRODUC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ley de enjuiciamiento criminal (LEC)  es la del procedimiento en los procesos pen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res cosas fundamentales son obligatorias: </w:t>
      </w:r>
      <w:r>
        <w:rPr>
          <w:sz w:val="24"/>
          <w:u w:val="single"/>
          <w:lang w:val="es-ES_tradnl"/>
        </w:rPr>
        <w:t>denunciar, declarar e informar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Un juez en un momento dado puede pedirnos ayuda, y es una </w:t>
      </w:r>
      <w:r>
        <w:rPr>
          <w:b/>
          <w:bCs/>
          <w:i/>
          <w:iCs/>
          <w:sz w:val="24"/>
          <w:lang w:val="es-ES_tradnl"/>
        </w:rPr>
        <w:t xml:space="preserve">obligación </w:t>
      </w:r>
      <w:r>
        <w:rPr>
          <w:sz w:val="24"/>
          <w:lang w:val="es-ES_tradnl"/>
        </w:rPr>
        <w:t xml:space="preserve">del médico proporcionársela (cualquier médico, </w:t>
      </w:r>
      <w:r>
        <w:rPr>
          <w:b/>
          <w:bCs/>
          <w:i/>
          <w:iCs/>
          <w:sz w:val="24"/>
          <w:lang w:val="es-ES_tradnl"/>
        </w:rPr>
        <w:t>no sólo los forenses</w:t>
      </w:r>
      <w:r>
        <w:rPr>
          <w:sz w:val="24"/>
          <w:lang w:val="es-ES_tradnl"/>
        </w:rPr>
        <w:t>.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médico no forense puede ir al juzgado como colaborador, como perito (experto médico) o como testig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médico forense por el simple hecho de haber realizado su oposición y haber admitido el cargo supone una obligación de hacer todos los informes que le soliciten de manera imparcial y lo más completa posible (aunque la realidad sea otra por la economía del Ministerio de Justicia).  </w:t>
      </w:r>
    </w:p>
    <w:p>
      <w:pPr>
        <w:pStyle w:val="Heading2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FUNCIONES DEL MÉDICO:</w:t>
      </w:r>
    </w:p>
    <w:p>
      <w:pPr>
        <w:pStyle w:val="Heading3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FUNCIÓN DE AUXILIO A LA JUSTICIA</w:t>
      </w:r>
    </w:p>
    <w:p>
      <w:pPr>
        <w:pStyle w:val="Normal"/>
        <w:ind w:left="360" w:hanging="0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a) SUSTITUIR AL MÉDICO FORENSE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346</w:t>
      </w:r>
      <w:r>
        <w:rPr>
          <w:sz w:val="24"/>
          <w:lang w:val="es-ES_tradnl"/>
        </w:rPr>
        <w:t xml:space="preserve"> de la LEC establece que en las ausencias, enfermedades y vacantes sustituirá al médico forense otro profesor que desempeñe igual cargo en la misma población</w:t>
      </w:r>
      <w:r>
        <w:rPr>
          <w:b/>
          <w:bCs/>
          <w:sz w:val="24"/>
          <w:lang w:val="es-ES_tradnl"/>
        </w:rPr>
        <w:t>, y si no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lo hubiese, el que el juez designe</w:t>
      </w:r>
      <w:r>
        <w:rPr>
          <w:sz w:val="24"/>
          <w:lang w:val="es-ES_tradnl"/>
        </w:rPr>
        <w:t>, dando cuenta de ello al presidente de la audien</w:t>
        <w:softHyphen/>
        <w:t>cia de lo criminal. Lo mismo sucederá cuando por cualquier motivo no pudiese valerse el juez instructor del médico foren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mportante: “El juez tiene mucho poder, y cuando el nos requiere no hay excusas, es indiscutible.”</w:t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 xml:space="preserve">      </w:t>
      </w:r>
      <w:r>
        <w:rPr>
          <w:i/>
          <w:iCs/>
          <w:sz w:val="24"/>
          <w:lang w:val="es-ES_tradnl"/>
        </w:rPr>
        <w:t>b)  AUXILIAR A LOS MÉDICOS FORENSES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348</w:t>
      </w:r>
      <w:r>
        <w:rPr>
          <w:sz w:val="24"/>
          <w:lang w:val="es-ES_tradnl"/>
        </w:rPr>
        <w:t>, L.E.Cri., establece que cuando en algún caso, además de la intervención del médico forense, el juez estimase necesaria la cooperación de uno o más facultativos, hará el oportuno nombramiento. Ello tendrá también lugar cuando por la gravedad del caso el forense crea necesaria la cooperación y el juez lo estimase así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c) PRACTICAR AUTPSIAS JUDICIALES: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343</w:t>
      </w:r>
      <w:r>
        <w:rPr>
          <w:sz w:val="24"/>
          <w:lang w:val="es-ES_tradnl"/>
        </w:rPr>
        <w:t>, L.E.Cri., dispone que en los sumarios que tuvieran lugar por causa de muerte violenta o sospecho</w:t>
        <w:softHyphen/>
        <w:t>sa de criminalidad antes de proceder al enterramiento del cadáver, o inmediatamente después de su exhumación, aun cuando por la inspección exterior pueda presumirse la causa de la muerte</w:t>
      </w:r>
      <w:r>
        <w:rPr>
          <w:b/>
          <w:bCs/>
          <w:sz w:val="24"/>
          <w:lang w:val="es-ES_tradnl"/>
        </w:rPr>
        <w:t xml:space="preserve">, se procederá a la autopsia </w:t>
      </w:r>
      <w:r>
        <w:rPr>
          <w:sz w:val="24"/>
          <w:lang w:val="es-ES_tradnl"/>
        </w:rPr>
        <w:t xml:space="preserve">del cadáver por los médicos forenses, o en su </w:t>
      </w:r>
      <w:r>
        <w:rPr>
          <w:b/>
          <w:bCs/>
          <w:sz w:val="24"/>
          <w:lang w:val="es-ES_tradnl"/>
        </w:rPr>
        <w:t>caso por los que el juez designe</w:t>
      </w:r>
      <w:r>
        <w:rPr>
          <w:sz w:val="24"/>
          <w:lang w:val="es-ES_tradnl"/>
        </w:rPr>
        <w:t>, los cuales después de describir exac</w:t>
        <w:softHyphen/>
        <w:t>tamente dicha operación informaran sobre el origen del fallecimiento y sus circunstanc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Ser diligentes al ayudarle y sumisos ante las órdenes del juez.”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-</w:t>
      </w:r>
      <w:r>
        <w:rPr>
          <w:b/>
          <w:sz w:val="24"/>
          <w:u w:val="single"/>
          <w:lang w:val="es-ES_tradnl"/>
        </w:rPr>
        <w:t>Art. 353</w:t>
      </w:r>
      <w:r>
        <w:rPr>
          <w:b/>
          <w:sz w:val="24"/>
          <w:lang w:val="es-ES_tradnl"/>
        </w:rPr>
        <w:t>.-</w:t>
      </w:r>
      <w:r>
        <w:rPr>
          <w:sz w:val="24"/>
          <w:lang w:val="es-ES_tradnl"/>
        </w:rPr>
        <w:t xml:space="preserve"> Las autopsias se harán en un lugar público que cada pueblo o partido tendrá destinado. Pero el juez de instrucción podrá disponer, cuando lo considere necesario, que se realice en otro lugar o en el domicilio del difunto, si su familia lo pidiera y esto no perjudicase el éxito del sum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juez de instrucción no pudiese asistir a la operación anatómica, delegará en un funcionario de la policía judicial, dando fe de su asistencia, así como de lo que en ella ocurriere, el secretario de la causa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tención esto es lo que si dijo en clase (desde aquí hasta d) 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e aspecto de las autopsias es un cambio respecto a la anterior LEC que databa del S.XIX que identifica “viendo al cadáver y/o sus ropas y enseres” (ejemplo joyas,… pero yo le puedo prestar mi anillo a alguien -contó 1 caso real-). Esto era una reminiscencia de la Edad Medi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Hoy día </w:t>
      </w:r>
      <w:r>
        <w:rPr>
          <w:i/>
          <w:sz w:val="24"/>
          <w:u w:val="single"/>
          <w:lang w:val="es-ES_tradnl"/>
        </w:rPr>
        <w:t xml:space="preserve">necroidentificación </w:t>
      </w:r>
      <w:r>
        <w:rPr>
          <w:sz w:val="24"/>
          <w:lang w:val="es-ES_tradnl"/>
        </w:rPr>
        <w:t>con los siguientes procedimientos en España: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) </w:t>
      </w:r>
      <w:r>
        <w:rPr>
          <w:b/>
          <w:i/>
          <w:sz w:val="24"/>
          <w:u w:val="single"/>
          <w:lang w:val="es-ES_tradnl"/>
        </w:rPr>
        <w:t xml:space="preserve">dactiloscopia: </w:t>
      </w:r>
      <w:r>
        <w:rPr>
          <w:sz w:val="24"/>
          <w:lang w:val="es-ES_tradnl"/>
        </w:rPr>
        <w:t>el más empleado siempre que sea posible: huella digital del índice Derech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) cuando no es posible 1: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2.1) </w:t>
      </w:r>
      <w:r>
        <w:rPr>
          <w:b/>
          <w:i/>
          <w:sz w:val="24"/>
          <w:u w:val="single"/>
          <w:lang w:val="es-ES_tradnl"/>
        </w:rPr>
        <w:t xml:space="preserve">odontograma: </w:t>
      </w:r>
      <w:r>
        <w:rPr>
          <w:sz w:val="24"/>
          <w:lang w:val="es-ES_tradnl"/>
        </w:rPr>
        <w:t>estudio dental. Estudiar sus dientes y si tiene alguna actuación odontológica indagar entre los dentistas para encontrar OPG o Rx específica de cada diente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2.2) </w:t>
      </w:r>
      <w:r>
        <w:rPr>
          <w:b/>
          <w:i/>
          <w:sz w:val="24"/>
          <w:u w:val="single"/>
          <w:lang w:val="es-ES_tradnl"/>
        </w:rPr>
        <w:t xml:space="preserve">DNA: </w:t>
      </w:r>
      <w:r>
        <w:rPr>
          <w:sz w:val="24"/>
          <w:lang w:val="es-ES_tradnl"/>
        </w:rPr>
        <w:t>seguridad identificación del 99,99%. EL juez admite una identidad si la seguridad es mayor de 99,95%. En ocasiones lo que se hace es dejar el DNA conservado (y el cadáver no identificado se inhuma y va a la fosa común) y se termina identificando a través de desparecidos o de familiares que reclaman desaparec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.3) antes de estudiaban </w:t>
      </w:r>
      <w:r>
        <w:rPr>
          <w:b/>
          <w:i/>
          <w:sz w:val="24"/>
          <w:u w:val="single"/>
          <w:lang w:val="es-ES_tradnl"/>
        </w:rPr>
        <w:t>antígenos</w:t>
      </w:r>
      <w:r>
        <w:rPr>
          <w:sz w:val="24"/>
          <w:lang w:val="es-ES_tradnl"/>
        </w:rPr>
        <w:t xml:space="preserve"> (HLA y agnos eritrocitarios). Había que estudiar muchísimos para alcanzar una seguridad máxima de 99,97%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d) ATENCIÓN A DETENIDOS (arts. 520 f y 523).</w:t>
      </w:r>
    </w:p>
    <w:p>
      <w:pPr>
        <w:pStyle w:val="Normal"/>
        <w:jc w:val="both"/>
        <w:rPr/>
      </w:pPr>
      <w:r>
        <w:rPr>
          <w:i/>
          <w:sz w:val="24"/>
          <w:lang w:val="es-ES_tradnl"/>
        </w:rPr>
        <w:tab/>
        <w:t>e) INFORMAR COMO PERITOS (arts. 456, 459, 460, 461).</w:t>
      </w:r>
      <w:r>
        <w:rPr>
          <w:sz w:val="24"/>
          <w:lang w:val="es-ES_tradnl"/>
        </w:rPr>
        <w:t xml:space="preserve"> Desde el p unto de vista científico, desde nuestros conocimientos médicos; no opinar sino informar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 xml:space="preserve">f) ATENCIÇON HERIDOS: </w:t>
      </w:r>
      <w:r>
        <w:rPr>
          <w:sz w:val="24"/>
          <w:lang w:val="es-ES_tradnl"/>
        </w:rPr>
        <w:t xml:space="preserve">El </w:t>
      </w:r>
      <w:r>
        <w:rPr>
          <w:b/>
          <w:bCs/>
          <w:sz w:val="24"/>
          <w:lang w:val="es-ES_tradnl"/>
        </w:rPr>
        <w:t>art. 355</w:t>
      </w:r>
      <w:r>
        <w:rPr>
          <w:sz w:val="24"/>
          <w:lang w:val="es-ES_tradnl"/>
        </w:rPr>
        <w:t xml:space="preserve">, L.E.Cri., dispone que si el hecho criminal que motivare la formación de una causa cualquiera consistiese en lesiones, </w:t>
      </w:r>
      <w:r>
        <w:rPr>
          <w:b/>
          <w:bCs/>
          <w:sz w:val="24"/>
          <w:lang w:val="es-ES_tradnl"/>
        </w:rPr>
        <w:t>los médicos que asistieren al herido estarán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obligados a dar parte de sus estado y adelantos</w:t>
      </w:r>
      <w:r>
        <w:rPr>
          <w:sz w:val="24"/>
          <w:lang w:val="es-ES_tradnl"/>
        </w:rPr>
        <w:t xml:space="preserve"> en los períodos que se les señalen, e inmediata</w:t>
        <w:softHyphen/>
        <w:t>mente que ocurra cualquiera novedad que merezca ser puesta en conocimiento del juez instruct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2.  OBLIGACIÓN DE DENUNCI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OBLIGACIÓN GENERAL DE DENUNCIA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259</w:t>
      </w:r>
      <w:r>
        <w:rPr>
          <w:sz w:val="24"/>
          <w:lang w:val="es-ES_tradnl"/>
        </w:rPr>
        <w:t>, L.E.Cri., dispone que el que presenciare la perpetración de cualquier delito público estará obligado a ponerlo inmediatamente en conocimiento del juez de ins</w:t>
        <w:softHyphen/>
        <w:t>trucción, de paz, o funcionario fiscal más próxi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denuncia puede ser verbal o escrit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OBLIGACIÓN ESPECÍFICA DE DENUNCIA (Parte de lesiones)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262</w:t>
      </w:r>
      <w:r>
        <w:rPr>
          <w:sz w:val="24"/>
          <w:lang w:val="es-ES_tradnl"/>
        </w:rPr>
        <w:t>, L.E.Cri., establece que los que por razón de sus cargos, profesiones u oficios tuvieren noticia de algún delito público estarán obligados a denunciarlo inmediatamente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Si la omisión de dar parte fuese de un profesor de medicina y el delito de los comprendidos en el título del código penal que trata de los cometi</w:t>
        <w:softHyphen/>
        <w:t xml:space="preserve">dos </w:t>
      </w:r>
      <w:r>
        <w:rPr>
          <w:b/>
          <w:bCs/>
          <w:sz w:val="24"/>
          <w:lang w:val="es-ES_tradnl"/>
        </w:rPr>
        <w:t>contra las personas</w:t>
      </w:r>
      <w:r>
        <w:rPr>
          <w:sz w:val="24"/>
          <w:lang w:val="es-ES_tradnl"/>
        </w:rPr>
        <w:t xml:space="preserve"> o por suposición de parto o por muerte de niño abandonado, se agravará la mul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que hubiese incurrido en la omisión (sea o no facultativo) fuere empleado público, se pondrá además en conocimiento de su superior inmediato, para los efectos que hubiere lugar en el orden administrativo.</w:t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 xml:space="preserve">     </w:t>
      </w:r>
      <w:r>
        <w:rPr>
          <w:i/>
          <w:iCs/>
          <w:sz w:val="24"/>
          <w:lang w:val="es-ES_tradnl"/>
        </w:rPr>
        <w:t>c)  EXCEPCIONES A LA OBLIGACIÓN DE DENUNCIA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263</w:t>
      </w:r>
      <w:r>
        <w:rPr>
          <w:sz w:val="24"/>
          <w:lang w:val="es-ES_tradnl"/>
        </w:rPr>
        <w:t>, L.E.Cri., exceptúa de la obligación de denuncia a los abogados, procuradores, eclesiásticos y miembros de cultos disidentes, por las noticias que se les hubieren revelado en el ejercicio de sus cargo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l </w:t>
      </w:r>
      <w:r>
        <w:rPr>
          <w:i/>
          <w:iCs/>
          <w:sz w:val="24"/>
          <w:lang w:val="es-ES_tradnl"/>
        </w:rPr>
        <w:t>secreto de confesión</w:t>
      </w:r>
      <w:r>
        <w:rPr>
          <w:sz w:val="24"/>
          <w:lang w:val="es-ES_tradnl"/>
        </w:rPr>
        <w:t xml:space="preserve"> está protegido por la ley,  el </w:t>
      </w:r>
      <w:r>
        <w:rPr>
          <w:i/>
          <w:iCs/>
          <w:sz w:val="24"/>
          <w:lang w:val="es-ES_tradnl"/>
        </w:rPr>
        <w:t>secreto profesional no (</w:t>
      </w:r>
      <w:r>
        <w:rPr>
          <w:sz w:val="24"/>
          <w:lang w:val="es-ES_tradnl"/>
        </w:rPr>
        <w:t xml:space="preserve">es un caso específico de obligación de denuncia)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3.   OBLIGACIÓN DE DECLARA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 xml:space="preserve">      </w:t>
      </w:r>
      <w:r>
        <w:rPr>
          <w:i/>
          <w:iCs/>
          <w:sz w:val="24"/>
          <w:lang w:val="es-ES_tradnl"/>
        </w:rPr>
        <w:t>a)  OBLIGACIÓN GENERAL DE DECLARAR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410</w:t>
      </w:r>
      <w:r>
        <w:rPr>
          <w:sz w:val="24"/>
          <w:lang w:val="es-ES_tradnl"/>
        </w:rPr>
        <w:t>, L.E.Cri., dispone que cuantos residan en territorio español, nacionales o extranjeros, que no estén impedidos, tienen obligación de concurrir al llama</w:t>
        <w:softHyphen/>
        <w:t>miento judicial para declarar cuanto supieren sobre lo que les sea preguntado.</w:t>
      </w:r>
    </w:p>
    <w:p>
      <w:pPr>
        <w:pStyle w:val="Heading7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ESISTENCIA A DECLARAR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420</w:t>
      </w:r>
      <w:r>
        <w:rPr>
          <w:sz w:val="24"/>
          <w:lang w:val="es-ES_tradnl"/>
        </w:rPr>
        <w:t>, L.E.Cri., sanciona con multa la resisten</w:t>
        <w:softHyphen/>
        <w:t>cia a declarar y si persistiese la resistencia; el afectado por la obligación puede ser conducido a la presencia judicial y ser procesado por el delito de denegación de auxilio y por desobediencia grave a la autoridad.</w:t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 xml:space="preserve">        </w:t>
      </w:r>
      <w:r>
        <w:rPr>
          <w:i/>
          <w:iCs/>
          <w:sz w:val="24"/>
          <w:lang w:val="es-ES_tradnl"/>
        </w:rPr>
        <w:t>c)  EXCEPCIONES A LA OBLIGACIÓN DE DECLARAR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n el </w:t>
      </w:r>
      <w:r>
        <w:rPr>
          <w:b/>
          <w:bCs/>
          <w:sz w:val="24"/>
          <w:lang w:val="es-ES_tradnl"/>
        </w:rPr>
        <w:t>art. 412</w:t>
      </w:r>
      <w:r>
        <w:rPr>
          <w:sz w:val="24"/>
          <w:lang w:val="es-ES_tradnl"/>
        </w:rPr>
        <w:t>, L.E.Cri., que establece las excepciones a concurrir ante la presencia judicial, pero no de declarar, no aparecen los médicos (es decir, según esto el secreto profesional desaparece ante el juez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Los </w:t>
      </w:r>
      <w:r>
        <w:rPr>
          <w:b/>
          <w:bCs/>
          <w:sz w:val="24"/>
          <w:lang w:val="es-ES_tradnl"/>
        </w:rPr>
        <w:t>arts. 416 y 417</w:t>
      </w:r>
      <w:r>
        <w:rPr>
          <w:sz w:val="24"/>
          <w:lang w:val="es-ES_tradnl"/>
        </w:rPr>
        <w:t>, L.E.Cri., relacionan como excep</w:t>
        <w:softHyphen/>
        <w:t>tuados: ascendientes, descendientes, cónyuge, hermanos y consanguíneos hasta segundo grado civil; aboga</w:t>
        <w:softHyphen/>
        <w:t>dos respecto a los hechos que el procesado les hubiese confiado en su calidad de defensores; eclesiásticos y ministros de cultos disidentes, sobre los hechos que les fueren revelados en el ejercicio de las funcio</w:t>
        <w:softHyphen/>
        <w:t xml:space="preserve">nes de su ministerio, y funcionarios públicos, civiles y militares, cuando no pudieren declarar sin violar el secreto que, por razón de sus cargos, estuvieren obligados a guardar, o cuando procediendo en virtud de obediencia debida no fueren autorizados por su superior jerárquico para prestar la declaración que se les pide. </w:t>
      </w:r>
      <w:r>
        <w:rPr>
          <w:b/>
          <w:bCs/>
          <w:sz w:val="24"/>
          <w:u w:val="single"/>
          <w:lang w:val="es-ES_tradnl"/>
        </w:rPr>
        <w:t>Tampoco aparecen los méd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BRO II (DELITOS Y SUS PENAS). TÍTULO XIX (DELITOS CONTRA LA ADMINISTRACIÓN PÚBLICA). CAPÍTULO IV (DE LA INFIDELIDAD EN LA CUSTODIA DE DOCUMENTOS Y DE LA VIOLACION DE SECRETO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-Art. 417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La autoridad o funcionario público que revelare secretos o informaciones de los que tenga conocimiento por razón de su oficio o cargo, y que no deban ser divulgados, incurrirá en la pena de multa de doce a dieciocho meses e inhabilitación especial para empleo o cargo público por tiempo de uno a tres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 de la revelación a que se refiere el párrafo anterior resultara grave daño para la causa pública o para tercero, la pena será de prisión de uno a tres años, e inhabilitación especial para empleo o cargo público por tiempo de tres a cinco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Si se tratara de secretos de un particular, las penas serán las de prisión de dos a cuatro años, multa de doce a diez y ocho meses, y suspensión de empleo o cargo público por tiempo de uno a tres año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-Art. 418.</w:t>
        <w:noBreakHyphen/>
      </w:r>
      <w:r>
        <w:rPr>
          <w:lang w:val="es-ES_tradnl"/>
        </w:rPr>
        <w:t xml:space="preserve"> El particular que aprovechare para sí o para un tercero el secreto o la información privilegiada que obtuviere de un funcionario público o autoridad, será castigado con multa de del tanto al triplo del beneficio obtenido o facilitado. Si resultara grave daño para la causa pública o para tercero, la pena será de prisión de uno a seis añ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</w:p>
    <w:p>
      <w:pPr>
        <w:pStyle w:val="Heading3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4. OBLIGATORIEDAD DEL CARGO DE PERI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l </w:t>
      </w:r>
      <w:r>
        <w:rPr>
          <w:b/>
          <w:bCs/>
          <w:sz w:val="24"/>
          <w:lang w:val="es-ES_tradnl"/>
        </w:rPr>
        <w:t>art. 456,</w:t>
      </w:r>
      <w:r>
        <w:rPr>
          <w:sz w:val="24"/>
          <w:lang w:val="es-ES_tradnl"/>
        </w:rPr>
        <w:t xml:space="preserve"> L.E.Cri., (también el 610, L.E.Civil) faculta al juez y al tribunal para ordenar el informe pericial cuando fuere necesario conocer o apreciar algún hecho o circunstancia del proceso que no le fuere posible por la especial naturaleza científica o artística que revistiere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Los </w:t>
      </w:r>
      <w:r>
        <w:rPr>
          <w:b/>
          <w:bCs/>
          <w:sz w:val="24"/>
          <w:lang w:val="es-ES_tradnl"/>
        </w:rPr>
        <w:t xml:space="preserve">arts. 460 y 461 </w:t>
      </w:r>
      <w:r>
        <w:rPr>
          <w:sz w:val="24"/>
          <w:lang w:val="es-ES_tradnl"/>
        </w:rPr>
        <w:t>establecen que el nom</w:t>
        <w:softHyphen/>
        <w:t xml:space="preserve">bramiento se hará saber por medio de oficio que les será entregado con las formalidades prevenidas para la citación de los testigos, pero si la </w:t>
      </w:r>
      <w:r>
        <w:rPr>
          <w:b/>
          <w:bCs/>
          <w:sz w:val="24"/>
          <w:lang w:val="es-ES_tradnl"/>
        </w:rPr>
        <w:t>urgencia</w:t>
      </w:r>
      <w:r>
        <w:rPr>
          <w:sz w:val="24"/>
          <w:lang w:val="es-ES_tradnl"/>
        </w:rPr>
        <w:t xml:space="preserve"> del caso lo exige podrá también hacerse el </w:t>
      </w:r>
      <w:r>
        <w:rPr>
          <w:b/>
          <w:bCs/>
          <w:sz w:val="24"/>
          <w:lang w:val="es-ES_tradnl"/>
        </w:rPr>
        <w:t>llamamiento verbalmente por orden del juez</w:t>
      </w:r>
      <w:r>
        <w:rPr>
          <w:sz w:val="24"/>
          <w:lang w:val="es-ES_tradnl"/>
        </w:rPr>
        <w:t>, haciéndolo constar así en au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s un deber que implica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lang w:val="es-ES_tradnl"/>
        </w:rPr>
        <w:t xml:space="preserve">a) </w:t>
      </w:r>
      <w:r>
        <w:rPr>
          <w:b/>
          <w:bCs/>
          <w:i/>
          <w:iCs/>
          <w:sz w:val="24"/>
          <w:lang w:val="es-ES_tradnl"/>
        </w:rPr>
        <w:t>comparecer</w:t>
      </w:r>
      <w:r>
        <w:rPr>
          <w:sz w:val="24"/>
          <w:lang w:val="es-ES_tradnl"/>
        </w:rPr>
        <w:t xml:space="preserve"> ante el juez requiriente </w:t>
      </w:r>
      <w:r>
        <w:rPr>
          <w:b/>
          <w:bCs/>
          <w:sz w:val="24"/>
          <w:lang w:val="es-ES_tradnl"/>
        </w:rPr>
        <w:t>(art. 462</w:t>
      </w:r>
      <w:r>
        <w:rPr>
          <w:sz w:val="24"/>
          <w:lang w:val="es-ES_tradnl"/>
        </w:rPr>
        <w:t xml:space="preserve">, L.E.Cri.) y prestar juramento </w:t>
      </w:r>
      <w:r>
        <w:rPr>
          <w:b/>
          <w:bCs/>
          <w:sz w:val="24"/>
          <w:lang w:val="es-ES_tradnl"/>
        </w:rPr>
        <w:t>(art. 474</w:t>
      </w:r>
      <w:r>
        <w:rPr>
          <w:sz w:val="24"/>
          <w:lang w:val="es-ES_tradnl"/>
        </w:rPr>
        <w:t>, L.E.Cri.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b) </w:t>
      </w:r>
      <w:r>
        <w:rPr>
          <w:b/>
          <w:bCs/>
          <w:i/>
          <w:iCs/>
          <w:sz w:val="24"/>
          <w:lang w:val="es-ES_tradnl"/>
        </w:rPr>
        <w:t>proceder</w:t>
      </w:r>
      <w:r>
        <w:rPr>
          <w:sz w:val="24"/>
          <w:lang w:val="es-ES_tradnl"/>
        </w:rPr>
        <w:t xml:space="preserve"> al examen del objeto de la peri</w:t>
        <w:softHyphen/>
        <w:t xml:space="preserve">cia y emitir su informe </w:t>
      </w:r>
      <w:r>
        <w:rPr>
          <w:b/>
          <w:bCs/>
          <w:sz w:val="24"/>
          <w:lang w:val="es-ES_tradnl"/>
        </w:rPr>
        <w:t>(art. 463</w:t>
      </w:r>
      <w:r>
        <w:rPr>
          <w:sz w:val="24"/>
          <w:lang w:val="es-ES_tradnl"/>
        </w:rPr>
        <w:t xml:space="preserve">, L.E.Cri.). Debe ser imparcial y veraz “según mi leal saber y entender” porque sino se le puede hacer deducción de testimonio. Según el prof Arroyo “hay que dar lo cierto como cierto y lo probable como probable”, es decir, la mayoría de las veces diré “lo más probable”.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Número de peritos (art.. 459):</w:t>
      </w:r>
      <w:r>
        <w:rPr>
          <w:sz w:val="24"/>
          <w:lang w:val="es-ES_tradnl"/>
        </w:rPr>
        <w:t xml:space="preserve"> se supone son 2, pero en situaciones de urgencia, caso en que no hubiere más que uno en el lugar, o no fuere posible esperar la llegada de otro, sin graves inconvenientes para el curso del sumario, puede admitirse solo 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b/>
          <w:sz w:val="24"/>
          <w:lang w:val="es-ES_tradnl"/>
        </w:rPr>
        <w:t xml:space="preserve">-Obligatoriedad (art. 462): </w:t>
      </w:r>
      <w:r>
        <w:rPr>
          <w:sz w:val="24"/>
          <w:lang w:val="es-ES_tradnl"/>
        </w:rPr>
        <w:t>nadie podrá negar</w:t>
        <w:softHyphen/>
        <w:t>se a acudir al llamamiento judicial si no estuviere legítimamente impedido. En este caso, deberá ponerlo en conoci</w:t>
        <w:softHyphen/>
        <w:t>miento del juez en el acto de recibir el nombramiento, para que esta autoridad provea, en el caso, a lo que haya lug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Responsabilidad si negarse (art. 463 y 420).</w:t>
      </w:r>
      <w:r>
        <w:rPr>
          <w:sz w:val="24"/>
          <w:lang w:val="es-ES_tradnl"/>
        </w:rPr>
        <w:t xml:space="preserve"> El perito que, sin alegar excusa fundada, deje de acudir al llamamiento del juez, o se niegue a presentar el informe que se le pide, incurre en responsabilidades que suponen la san</w:t>
        <w:softHyphen/>
        <w:t>ción y las infracciones penales análogas a las correspondientes a los testigos, es decir, el delito de denega</w:t>
        <w:softHyphen/>
        <w:t>ción de auxilio y de desobediencia grave a la autoridad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Remuneración (art. 465):</w:t>
      </w:r>
      <w:r>
        <w:rPr>
          <w:sz w:val="24"/>
          <w:lang w:val="es-ES_tradnl"/>
        </w:rPr>
        <w:t xml:space="preserve"> podemos pedir lo que nosotros creamos justo, sin embargo será el juez quien lo decida, y en general es bastante po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Excepciones (art. 416 (261) y art. 464):</w:t>
      </w:r>
      <w:r>
        <w:rPr>
          <w:sz w:val="24"/>
          <w:lang w:val="es-ES_tradnl"/>
        </w:rPr>
        <w:t xml:space="preserve"> casi ninguna: amistad o enemistad manifiesta. -El </w:t>
      </w:r>
      <w:r>
        <w:rPr>
          <w:b/>
          <w:bCs/>
          <w:sz w:val="24"/>
          <w:lang w:val="es-ES_tradnl"/>
        </w:rPr>
        <w:t xml:space="preserve">art. 416 </w:t>
      </w:r>
      <w:r>
        <w:rPr>
          <w:sz w:val="24"/>
          <w:lang w:val="es-ES_tradnl"/>
        </w:rPr>
        <w:t xml:space="preserve">establece que están </w:t>
      </w:r>
      <w:r>
        <w:rPr>
          <w:b/>
          <w:bCs/>
          <w:sz w:val="24"/>
          <w:lang w:val="es-ES_tradnl"/>
        </w:rPr>
        <w:t xml:space="preserve">dispensados de la obligación de informar </w:t>
      </w:r>
      <w:r>
        <w:rPr>
          <w:sz w:val="24"/>
          <w:lang w:val="es-ES_tradnl"/>
        </w:rPr>
        <w:t>parien</w:t>
        <w:softHyphen/>
        <w:t>tes del procesado, en línea directa ascendente o descen</w:t>
        <w:softHyphen/>
        <w:t>dente, su cónyuge, sus hermanos consanguíneos o uteri</w:t>
        <w:softHyphen/>
        <w:t xml:space="preserve">nos y los laterales consanguíneos hasta el segundo grado civil. El </w:t>
      </w:r>
      <w:r>
        <w:rPr>
          <w:b/>
          <w:bCs/>
          <w:sz w:val="24"/>
          <w:lang w:val="es-ES_tradnl"/>
        </w:rPr>
        <w:t>art. 464</w:t>
      </w:r>
      <w:r>
        <w:rPr>
          <w:sz w:val="24"/>
          <w:lang w:val="es-ES_tradnl"/>
        </w:rPr>
        <w:t>, L.E.Cri., establece que el perito que, hallándose comprendido en alguno de estos casos, preste informe sin poner antes esta circunstancia en conocimiento del juez que le hubiere nombrado, incurrirá en multa… a no ser que el hecho diere lugar a responsa</w:t>
        <w:softHyphen/>
        <w:t>bilidad criminal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Recusación (art. 468):</w:t>
      </w:r>
      <w:r>
        <w:rPr>
          <w:sz w:val="24"/>
          <w:lang w:val="es-ES_tradnl"/>
        </w:rPr>
        <w:t xml:space="preserve"> por la otra parte que no está de acuerdo con el perito por: </w:t>
      </w:r>
    </w:p>
    <w:p>
      <w:pPr>
        <w:pStyle w:val="TextBodyIndent"/>
        <w:jc w:val="both"/>
        <w:rPr/>
      </w:pPr>
      <w:r>
        <w:rPr/>
        <w:t>1º.-el parentesco de consanguinidad o de afi</w:t>
        <w:softHyphen/>
        <w:t>nidad dentro del cuarto grado con el querellante o el reo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º.-el interés directo o indirecto en la causa o en otra semejante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la amistad íntima o la enemistad manifies</w:t>
        <w:softHyphen/>
        <w:t>t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-En el </w:t>
      </w:r>
      <w:r>
        <w:rPr>
          <w:b/>
          <w:bCs/>
          <w:sz w:val="24"/>
          <w:lang w:val="es-ES_tradnl"/>
        </w:rPr>
        <w:t>art. 741</w:t>
      </w:r>
      <w:r>
        <w:rPr>
          <w:sz w:val="24"/>
          <w:lang w:val="es-ES_tradnl"/>
        </w:rPr>
        <w:t xml:space="preserve">, L.E.Cri., y también en </w:t>
      </w:r>
      <w:r>
        <w:rPr>
          <w:b/>
          <w:bCs/>
          <w:sz w:val="24"/>
          <w:lang w:val="es-ES_tradnl"/>
        </w:rPr>
        <w:t>el art. 632,</w:t>
      </w:r>
      <w:r>
        <w:rPr>
          <w:sz w:val="24"/>
          <w:lang w:val="es-ES_tradnl"/>
        </w:rPr>
        <w:t xml:space="preserve"> L.E.Civil, se establece que la apreciación de la prueba pericial es función privativa del juez o tribunal a cuyo criterio debe estarse, ya que su proceso valorativo está sujeto a las reglas de la sana crítica y a apreciar las pruebas según su concienci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CTUACIONES EN LOS DELIT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Instrucción sumarial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spección ocular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ligencia del levantamiento del cadáver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ligencia de autopsi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econocimiento psicológico de inculpados, testig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Período intermedio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econocimiento facultativo del procesado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ctamen acerca de la edad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sistencia médica a deten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Juicio oral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forme en el mismo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ntestación a preguntas del fiscal y letrados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45:00Z</dcterms:created>
  <dc:creator>Víctor</dc:creator>
  <dc:description/>
  <dc:language>en-US</dc:language>
  <cp:lastModifiedBy>Jacobo Trébol López</cp:lastModifiedBy>
  <dcterms:modified xsi:type="dcterms:W3CDTF">2005-05-09T14:40:00Z</dcterms:modified>
  <cp:revision>11</cp:revision>
  <dc:subject/>
  <dc:title>Medicina Legal 2                                                                                                       20/ Feb</dc:title>
</cp:coreProperties>
</file>