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INF.1: Concepto y mecanismos de respuesta ante la infección.</w:t>
      </w:r>
    </w:p>
    <w:p>
      <w:pPr>
        <w:pStyle w:val="Heading1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 </w:t>
      </w:r>
      <w:r>
        <w:rPr>
          <w:b/>
          <w:i/>
          <w:color w:val="000000"/>
          <w:sz w:val="32"/>
        </w:rPr>
        <w:t>Medios diagnósticos de la infección</w:t>
      </w:r>
    </w:p>
    <w:p>
      <w:pPr>
        <w:pStyle w:val="Normal"/>
        <w:rPr>
          <w:b/>
          <w:b/>
          <w:i/>
          <w:i/>
          <w:color w:val="000000"/>
          <w:sz w:val="32"/>
          <w:lang w:val="es-ES_tradnl"/>
        </w:rPr>
      </w:pPr>
      <w:r>
        <w:rPr>
          <w:b/>
          <w:i/>
          <w:color w:val="000000"/>
          <w:sz w:val="32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1) </w:t>
      </w:r>
      <w:r>
        <w:rPr>
          <w:u w:val="single"/>
        </w:rPr>
        <w:t>FASES DE LA ENFERMEDAD INFECCIOSA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Contacto (gralte. por piel o mucosas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ntrada y adherencia. Puede atravesar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metiéndose en la célul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utilizando las uniones intercelulare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provechando zonas sin célula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Colonización (cuando está instalado en la mucosa o piel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Invasión tisular. Algunos tienen tropismo. Otros quedan donde colonizan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año tisular y enfermedad, que se deben 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respuesta del organism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respuesta del germen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2) </w:t>
      </w:r>
      <w:r>
        <w:rPr>
          <w:u w:val="single"/>
        </w:rPr>
        <w:t>MECANISMOS DE DEFENSA</w:t>
      </w:r>
      <w:r>
        <w:rPr/>
        <w:t xml:space="preserve"> </w:t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2.1 PASIVOS (s/t fase contacto)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Barrera mecánica (piel y mucosas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edios químicos. Ej. pH ácido en estómago o vejig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icroflora normal competitiv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oco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Limpieza respiratoria: carraspeo, to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Otros movimientos: mov. ciliares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Macrófagos y linfocitos de la mucosa, produciendo IgA (este último es activo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2.2 ACTIVOS: RESPUESTA ANTE LA INFEC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eacción inespecífica inflamatoria (preferentemente local)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componente celular ppal.: sistema fagocítico (macrófagos-monocitos, neutrófilos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componente soluble ppal.: prot. del C’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sust. de reacción de fase agud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citocin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eacción inmunológica específic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componente celular específico: linfocit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componente soluble específico: Ig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eacción general (sínd. postagresión): activación del sist. neuroendocrino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3) </w:t>
      </w:r>
      <w:r>
        <w:rPr>
          <w:u w:val="single"/>
        </w:rPr>
        <w:t>INFLAMACIÓN:</w:t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3.1. MEDIADORES DE LA INFLAMA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ORIGEN PLASMÁ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astada de la coagul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Fibrinolis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ininas (bradicinin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omplemento (opsonización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Otros: inhibidores de proteasas (antitripsina, macroglobulin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ORIGEN CELUL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Mediadores de anafilaxi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primarios: componentes de granulaciones de mastocitos y basófilos: histamina, heparina, proteasas…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secundarios: derivados del ác. araquidónico: leucotrienos, prostaglandinas, tromboxanos, factor estimulador de plaquetas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roductos derivados del ácido araquidónico: leucotrienos, prostaglandinas, trombox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Monocinas y linfocinas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ppalte. IL-1 y TNF, que producen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SN: fiebre, alt. del sueño, anorexi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hígado: síntesis de prot. de fase agud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endotelio vasc.: vasodilatación, adherencia de leucocitos, procoagulante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PMN, macrófagos y fibroblastos: quimiotaxis y estimulación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grasa y músc.: aumento de lípidos y AA libre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también son imp. IL-6 e IL-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Factor estimulador de plaque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Otros: fibronectina, PDGF…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3.2. MANIFESTACIONES CLÍNICAS DE LA INFLAMACIÓN ACTIVA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CALES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umor, rubor, calor, dolor e impotencia funciona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cosas: exudado expulsado al ext. por orificios natural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Serosas: el exudado se acumula en la cavidad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dotelios: expone a formación de trombos y se producen émbolos de exudado en la endocarditi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ENERALES: manifestación de los fenómenos de fase aguda</w:t>
      </w:r>
      <w:r>
        <w:rPr>
          <w:rFonts w:eastAsia="Arial Unicode MS" w:cs="Arial Unicode MS" w:ascii="Arial Unicode MS" w:hAnsi="Arial Unicode MS"/>
          <w:sz w:val="24"/>
          <w:szCs w:val="24"/>
          <w:lang w:val="es-ES_tradnl"/>
        </w:rPr>
        <w:t>⇒</w:t>
      </w:r>
      <w:r>
        <w:rPr>
          <w:sz w:val="24"/>
          <w:szCs w:val="24"/>
          <w:lang w:val="es-ES_tradnl"/>
        </w:rPr>
        <w:t xml:space="preserve">cambios neuroendocrinos, hematopoyéticos, metabólicos, hepáticos, componentes plasmáticos no proteicos, temperatura corporal: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Inespecíficas: astenia, anorexia, MEG, pérdida de peso, fiebr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Hematológicas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nemia normocítica y normocrómic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leucocitosis con neutrofilia y desviación izd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Hepáticas: reactantes de fase aguda: aumento y descenso de determinadas proteína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SQUEMA DE PRODUCCIÓN DE CITOQUINAS INFLAMATORIAS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93345</wp:posOffset>
                </wp:positionV>
                <wp:extent cx="0" cy="9144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35pt" to="217.35pt,14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RODUCTOS DE BACTERIAS, VIRUS, HONGOS, PARÁSIT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TEÍNA CD-14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</wp:posOffset>
                </wp:positionV>
                <wp:extent cx="0" cy="9144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35pt" to="217.35pt,8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83185</wp:posOffset>
                </wp:positionV>
                <wp:extent cx="0" cy="18288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55pt" to="217.35pt,20.9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ECEPTORES TL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TEÍNA ADAPTADORA MyD88 + RECEPTOR Il-1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6985</wp:posOffset>
                </wp:positionV>
                <wp:extent cx="0" cy="9144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55pt" to="217.35pt,7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73025</wp:posOffset>
                </wp:positionV>
                <wp:extent cx="731520" cy="91440"/>
                <wp:effectExtent l="0" t="3175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75pt" to="145.3pt,12.9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CTIVACIÓN DEL COMPLEJO IKK-</w:t>
      </w:r>
      <w:r>
        <w:rPr>
          <w:rFonts w:cs="Symbol" w:ascii="Symbol" w:hAnsi="Symbol"/>
          <w:sz w:val="16"/>
        </w:rPr>
        <w:t></w:t>
      </w:r>
    </w:p>
    <w:p>
      <w:pPr>
        <w:pStyle w:val="Normal"/>
        <w:jc w:val="center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RACCIÓN I DE FACTOR NUCLEAR KB =&gt; FOSFORILACIÓN =&gt; IkB-PP =&gt; Codifica la formación de citoquinas inflamatorias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3.3 MANIFESTACIONES CLÍNICAS DE LA ACCIÓN DE LA IL-1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Hipotálamo: fieb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Médula ósea: neutrofilia (desviación izda.s/t por il-6), trombocitosi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Neutrófilos: activación lisosom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Fibroblastos: cicatrización (a la larga) por aumento colágeno y por proliferació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Músculo: mialgias, pérdida de masa musc s/t por TNF lo que da Aas para síntesis hepátic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Hígado: efectos vario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s-ES_tradnl"/>
        </w:rPr>
        <w:t>·aumento de reactantes de fase aguda (</w:t>
      </w:r>
      <w:r>
        <w:rPr>
          <w:rFonts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-globulinas en aguda, </w:t>
      </w:r>
      <w:r>
        <w:rPr>
          <w:rFonts w:cs="Symbol" w:ascii="Symbol" w:hAnsi="Symbol"/>
          <w:sz w:val="24"/>
          <w:szCs w:val="24"/>
          <w:lang w:val="es-ES_tradnl"/>
        </w:rPr>
        <w:t></w:t>
      </w:r>
      <w:r>
        <w:rPr>
          <w:sz w:val="24"/>
          <w:szCs w:val="24"/>
          <w:lang w:val="es-ES_tradnl"/>
        </w:rPr>
        <w:t xml:space="preserve"> en crónica), aumento SAA (amiloide sérico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s-ES_tradnl"/>
        </w:rPr>
        <w:t>·disminución de la prod. de transferían (a la larga anemia ferropénica), de ceruloplasmina, albúmina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Células B: prod. de Ac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Células T: prod. de IL-2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Cerebro: anorexia, sueño.</w:t>
      </w:r>
    </w:p>
    <w:p>
      <w:pPr>
        <w:pStyle w:val="Heading3"/>
        <w:spacing w:lineRule="auto" w:line="360"/>
        <w:ind w:left="585" w:hanging="2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4) </w:t>
      </w:r>
      <w:r>
        <w:rPr>
          <w:u w:val="single"/>
        </w:rPr>
        <w:t>RESPUESTA INMUNE DEL ORGANISMO A LA INFECCIÓN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Celular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tivación de linfocitos T, PMN, macrófagos tisulares, células T citotóxicas y células T cooperadoras (que activan los linfocitos B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Humora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roducción de Ac (IgM, IgG, IgA): actúan sobre el germen o sus toxinas o favorecen la fagocitosi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roducción de citoquinas (IL-1, IL-6, TNF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ctivación del sist. del complemento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vía clásica (imnunocompletos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vía alternativa (componentes microbianos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FIEBRE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5.1. DEFINICIÓN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umento anormal de la temperatura corporal por alteración del termostato fisiológico debida a cambios en los niveles de distintas citoquinas. La temperatura normal es de 37 ºC pero cambia desde 37,2 a las 6 a.m. hasta 37,7 a las 4 p.m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e diferencia de la </w:t>
      </w:r>
      <w:r>
        <w:rPr>
          <w:i/>
          <w:sz w:val="24"/>
          <w:szCs w:val="24"/>
          <w:lang w:val="es-ES_tradnl"/>
        </w:rPr>
        <w:t>hipertermia</w:t>
      </w:r>
      <w:r>
        <w:rPr>
          <w:sz w:val="24"/>
          <w:szCs w:val="24"/>
          <w:lang w:val="es-ES_tradnl"/>
        </w:rPr>
        <w:t xml:space="preserve"> en que en ésta el termostato está funcionando correctamente y en que no se debe a cambios de citoquinas sino a alteraciones en los mecanismos de producción (ej: deporte) o de disipación de calor (ej: exceso ropa). También puede aparecer por fármacos: sd neuroléptico maligno, hipertermia maligna,… Por todo ello no responde a antitérmicos ni a AINE. El tto es con medidas físicas de enfriamiento (baños, esponja húmeda,…) junto con líquidos IV. Si esto fracasa, lavado gástrico o peritoneal con suero salino helado y en casos extremos hemodiálisis o circulación extracorpórea fría. La hipertermia maligna, el sd maligno por neurolépticos, la hipertermia por fármacos y quizá la de la tirotoxicosis responden a dantroleno. En el caso de la HT maligna debe darse procainamida por el riesgo de FV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/>
          <w:i/>
          <w:color w:val="000000"/>
          <w:sz w:val="24"/>
        </w:rPr>
        <w:t>5.2. PATOGENIA DE LA FIEBRE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109220</wp:posOffset>
                </wp:positionV>
                <wp:extent cx="92329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IRÓG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XÓ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8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IRÓGEN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XÓ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109220</wp:posOffset>
                </wp:positionV>
                <wp:extent cx="9232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IRÓG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NDÓ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8.6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IRÓGEN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NDÓ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0</wp:posOffset>
                </wp:positionH>
                <wp:positionV relativeFrom="paragraph">
                  <wp:posOffset>109220</wp:posOffset>
                </wp:positionV>
                <wp:extent cx="138049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SCALOFRÍ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VASOCONSTRI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8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SCALOFRÍO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VASOCONSTRI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09220</wp:posOffset>
                </wp:positionV>
                <wp:extent cx="92329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E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8.6pt;mso-position-vertical-relative:text;margin-left:339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1945</wp:posOffset>
                </wp:positionH>
                <wp:positionV relativeFrom="paragraph">
                  <wp:posOffset>4445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35pt" to="339.7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41275</wp:posOffset>
                </wp:positionV>
                <wp:extent cx="182880" cy="18288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25pt" to="80.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41275</wp:posOffset>
                </wp:positionV>
                <wp:extent cx="274320" cy="18288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25pt" to="138.1pt,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41275</wp:posOffset>
                </wp:positionV>
                <wp:extent cx="274320" cy="182880"/>
                <wp:effectExtent l="3175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25pt" to="188.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0345</wp:posOffset>
                </wp:positionH>
                <wp:positionV relativeFrom="paragraph">
                  <wp:posOffset>41275</wp:posOffset>
                </wp:positionV>
                <wp:extent cx="365760" cy="18288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.25pt" to="246.1pt,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73660</wp:posOffset>
                </wp:positionV>
                <wp:extent cx="138049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ACRÓF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RNA =&gt; Nueva proteí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MACRÓFAG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RNA =&gt; Nueva prote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73660</wp:posOffset>
                </wp:positionV>
                <wp:extent cx="1471930" cy="740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ENTRO TERMORREGUL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MP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onoami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rostagland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5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ENTRO TERMORREGULADO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AMPc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Monoamina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rostagland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Pirógeno exógeno</w:t>
      </w:r>
      <w:r>
        <w:rPr>
          <w:sz w:val="24"/>
          <w:szCs w:val="24"/>
          <w:lang w:val="es-ES_tradnl"/>
        </w:rPr>
        <w:t xml:space="preserve"> puede ser un fármaco, isquemia local, Tx, quemadura, antígenos tumorales, cristales (ej: úrico), elems pared bacteriana, restos necróticos, toxinas… (cualquier cosa que activa el macrófago). Es decir la etiología es: infecciones, fenómenos inmunitarios, inflamación vascular o trombosis, infartos o traumatismos, enfs granulomatosas , EIICI, neos (s/t LH, linfomas, leucemias, Ca Rñ, CHC) o procesos metabólicos agudos (crisis tiroideas y addisonianas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Entre las </w:t>
      </w:r>
      <w:r>
        <w:rPr>
          <w:i/>
          <w:sz w:val="24"/>
          <w:szCs w:val="24"/>
          <w:lang w:val="es-ES_tradnl"/>
        </w:rPr>
        <w:t>células productoras de cqs</w:t>
      </w:r>
      <w:r>
        <w:rPr>
          <w:sz w:val="24"/>
          <w:szCs w:val="24"/>
          <w:lang w:val="es-ES_tradnl"/>
        </w:rPr>
        <w:t xml:space="preserve"> tb están las endoteliales, linfocitos, glia,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Pirógenos endógenos</w:t>
      </w:r>
      <w:r>
        <w:rPr/>
        <w:t xml:space="preserve">: s/t </w:t>
      </w:r>
      <w:r>
        <w:rPr>
          <w:sz w:val="24"/>
          <w:szCs w:val="24"/>
        </w:rPr>
        <w:t>IL-1</w:t>
      </w:r>
      <w:r>
        <w:rPr>
          <w:rFonts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L-1</w:t>
      </w:r>
      <w:r>
        <w:rPr>
          <w:rFonts w:cs="Symbol" w:ascii="Symbol" w:hAnsi="Symbol"/>
          <w:sz w:val="24"/>
          <w:szCs w:val="24"/>
          <w:u w:val="single"/>
          <w:lang w:val="es-ES_tradnl"/>
        </w:rPr>
        <w:t></w:t>
      </w:r>
      <w:r>
        <w:rPr>
          <w:sz w:val="24"/>
          <w:szCs w:val="24"/>
        </w:rPr>
        <w:t xml:space="preserve">, IL-6, </w:t>
      </w:r>
      <w:r>
        <w:rPr>
          <w:sz w:val="24"/>
          <w:szCs w:val="24"/>
          <w:u w:val="single"/>
        </w:rPr>
        <w:t>TNF</w:t>
      </w:r>
      <w:r>
        <w:rPr>
          <w:sz w:val="24"/>
          <w:szCs w:val="24"/>
        </w:rPr>
        <w:t>, IFN</w:t>
      </w:r>
      <w:r>
        <w:rPr>
          <w:rFonts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</w:rPr>
        <w:t>, IFN</w:t>
      </w:r>
      <w:r>
        <w:rPr>
          <w:rFonts w:cs="Symbol" w:ascii="Symbol" w:hAnsi="Symbol"/>
          <w:sz w:val="24"/>
          <w:szCs w:val="24"/>
          <w:lang w:val="es-ES_tradnl"/>
        </w:rPr>
        <w:t></w:t>
      </w:r>
      <w:r>
        <w:rPr>
          <w:sz w:val="24"/>
          <w:szCs w:val="24"/>
        </w:rPr>
        <w:t>, IFN</w:t>
      </w:r>
      <w:r>
        <w:rPr>
          <w:rFonts w:cs="Symbol" w:ascii="Symbol" w:hAnsi="Symbol"/>
          <w:sz w:val="24"/>
          <w:szCs w:val="24"/>
          <w:lang w:val="es-ES_tradnl"/>
        </w:rPr>
        <w:t>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isten células intermedias entre la sangre y el centro termorregulador que producen los mediadores que activan este en respuesta a las cqs; el mediador más importante es pgE2. Así actúan los AINE y también el paracetamol que sólo a nivel central se transforma en inhibidor de la COX porque se oxid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ermostato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stá en el núcleo preóptico del hipotálamo anterior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ecibe información de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Tª de la sangre del SNC: de zonas circunventriculares en las que no existe BHE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receptores de Tª en piel y hueso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itmo circadiano: aumenta por la tarde. Si el paciente refiere mayor Fb mañana que noche o es simulador o tiene tbc (marcador muy específico pero poco sensible porque ocurre en muy pocos pacientes tbc)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rmonas: sobre todo las femenina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fector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lang w:val="es-ES_tradnl"/>
        </w:rPr>
        <w:t>·centro vasomotor: ej si calor sudas y si frío piel de gallina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lang w:val="es-ES_tradnl"/>
        </w:rPr>
        <w:t>·conexiones musc: ej si frío escalofríos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lang w:val="es-ES_tradnl"/>
        </w:rPr>
        <w:t>·corteza cerebral: cambios conducta como beber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5.3 EFECTOS DE LA FIEBRE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Beneficiosa en infecc. leve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erjudicial en infecc. grave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¿Está encaminada al mantenimiento de la especie, no del individuo? Se piensa esto porque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celera la recuperación de infecc. localizadas y sistémicas leves o moderada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mpeora las infecc. graves, con pocas posibilidades de recuperación tota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ve el efecto beneficioso porque en determinados estudios se demostró que en el grupo de pacientes con aumento de la temperatura aumentó la supervivencia respecto al grupo de menor temperatur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5.4 SÍNDROME FEBRIL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levación térmi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Síntomas generales: escalofríos asociados frecuentemente a erección pilar, castañeo de dientes y fuertes temblores, sudoración, cefalea, anorexia, MEG, taquicardia, taquipne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ialgias, artralgia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lt. neurológicas (si fiebre alta): obnubilación, coma, convulsiones…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Herpes labia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 veces puede aparecer un exantema que puede orientar la etiología del sd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lt. analíticas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leucocitosis, neutrofilia, anemi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s-ES_tradnl"/>
        </w:rPr>
        <w:t xml:space="preserve">·aumento de la VSG y </w:t>
      </w:r>
      <w:r>
        <w:rPr>
          <w:rFonts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-globulina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hiposideremia e hipotransferrinem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zotem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proteinuria, hiperaciduria, glucosuria, aminoacidur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hipercalciuria solo si es grave.</w:t>
      </w:r>
    </w:p>
    <w:p>
      <w:pPr>
        <w:pStyle w:val="Normal"/>
        <w:spacing w:lineRule="auto" w:line="360"/>
        <w:ind w:left="708" w:hanging="0"/>
        <w:jc w:val="both"/>
        <w:rPr>
          <w:rFonts w:ascii="Symbol" w:hAnsi="Symbol" w:cs="Symbol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umento de linfocitos T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*Si hay mucho TNF </w:t>
      </w:r>
      <w:r>
        <w:rPr>
          <w:rFonts w:eastAsia="Symbol" w:cs="Symbol" w:ascii="Symbol" w:hAnsi="Symbol"/>
          <w:sz w:val="24"/>
          <w:szCs w:val="24"/>
          <w:lang w:val="es-ES_tradnl"/>
        </w:rPr>
        <w:t></w:t>
      </w:r>
      <w:r>
        <w:rPr>
          <w:sz w:val="24"/>
          <w:szCs w:val="24"/>
          <w:lang w:val="es-ES_tradnl"/>
        </w:rPr>
        <w:t xml:space="preserve"> vasodilatación </w:t>
      </w:r>
      <w:r>
        <w:rPr>
          <w:rFonts w:eastAsia="Symbol" w:cs="Symbol" w:ascii="Symbol" w:hAnsi="Symbol"/>
          <w:sz w:val="24"/>
          <w:szCs w:val="24"/>
          <w:lang w:val="es-ES_tradnl"/>
        </w:rPr>
        <w:t></w:t>
      </w:r>
      <w:r>
        <w:rPr>
          <w:sz w:val="24"/>
          <w:szCs w:val="24"/>
          <w:lang w:val="es-ES_tradnl"/>
        </w:rPr>
        <w:t xml:space="preserve"> hipotensión </w:t>
      </w:r>
      <w:r>
        <w:rPr>
          <w:rFonts w:eastAsia="Symbol" w:cs="Symbol" w:ascii="Symbol" w:hAnsi="Symbol"/>
          <w:sz w:val="24"/>
          <w:szCs w:val="24"/>
          <w:lang w:val="es-ES_tradnl"/>
        </w:rPr>
        <w:t></w:t>
      </w:r>
      <w:r>
        <w:rPr>
          <w:sz w:val="24"/>
          <w:szCs w:val="24"/>
          <w:lang w:val="es-ES_tradnl"/>
        </w:rPr>
        <w:t xml:space="preserve"> shock sépti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*La termorregulación funciona bien hasta 160ºF (41,1ºC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Hiperpirexi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umento de más de 1ºC cada hora durante &gt;2 h., 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Tª &gt;41ºC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NÓMENOS QUE ACOMPAÑAN A LA FIEBRE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p. circ.: aumento de GC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iñón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orina escasa y concentrad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proteinuria funcional febri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SN: convulsione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etabolismo y equilibrio ácido-base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depleción de agua y sodio por sudor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lcalosis resp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5.5 COMPLICACIONES DE LA FIEBRE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Hiperpirexi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gravamiento de la enf. previ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insuf. cardíaca, resp. y renal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mpeoramiento o aparición de demenc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mpeoramiento de enf. degenerativas del SNC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convulsiones en epiléptico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Convulsiones febriles; se dan en niños de 3 meses a 5 años sin crisis anteriores sin fiebr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alformaciones fetales y abor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-Fiebre prolongada </w:t>
      </w:r>
      <w:r>
        <w:rPr>
          <w:rFonts w:eastAsia="Symbol" w:cs="Symbol" w:ascii="Symbol" w:hAnsi="Symbol"/>
          <w:sz w:val="24"/>
          <w:szCs w:val="24"/>
          <w:lang w:val="es-ES_tradnl"/>
        </w:rPr>
        <w:t></w:t>
      </w:r>
      <w:r>
        <w:rPr>
          <w:sz w:val="24"/>
          <w:szCs w:val="24"/>
          <w:lang w:val="es-ES_tradnl"/>
        </w:rPr>
        <w:t xml:space="preserve"> pérdida de peso, masa musc. y matriz ósea, porque 1ºC de aumento de temperatura da lugar a un aumento del 15% del metab. basa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ede matar s/t si forma parte de una sepsis.</w:t>
      </w:r>
    </w:p>
    <w:p>
      <w:pPr>
        <w:pStyle w:val="Heading3"/>
        <w:spacing w:lineRule="auto" w:line="360"/>
        <w:ind w:left="585" w:hanging="2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>5.6. MANEJO SÍNDROME FEBRIL AGUDO (SFA)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 mejor sería el tto etiológico pero no siempre es posible. El tto fisiopatológico busca reducir el punto de ajuste hipotalámico (con antitérmicos) y facilitar la pérdida de calo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Es fundamental descartar el origen infeccioso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  <w:lang w:val="es-ES_tradnl"/>
        </w:rPr>
        <w:t xml:space="preserve">Anamnesis </w:t>
      </w:r>
      <w:r>
        <w:rPr>
          <w:sz w:val="24"/>
          <w:szCs w:val="24"/>
          <w:lang w:val="es-ES_tradnl"/>
        </w:rPr>
        <w:t>detallada de EA y de AP (médicos, sociales, viajes) y de AF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Meticulosa </w:t>
      </w:r>
      <w:r>
        <w:rPr>
          <w:i/>
          <w:sz w:val="24"/>
          <w:szCs w:val="24"/>
          <w:u w:val="single"/>
          <w:lang w:val="es-ES_tradnl"/>
        </w:rPr>
        <w:t>EF</w:t>
      </w:r>
      <w:r>
        <w:rPr>
          <w:sz w:val="24"/>
          <w:szCs w:val="24"/>
          <w:lang w:val="es-ES_tradnl"/>
        </w:rPr>
        <w:t xml:space="preserve"> que se repetirá periódicamente (buscando el establecimiento de una localidad infecciosa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u w:val="single"/>
          <w:lang w:val="es-ES_tradnl"/>
        </w:rPr>
        <w:t xml:space="preserve">Laboratorio: </w:t>
      </w:r>
      <w:r>
        <w:rPr>
          <w:sz w:val="24"/>
          <w:szCs w:val="24"/>
          <w:lang w:val="es-ES_tradnl"/>
        </w:rPr>
        <w:t>según circunstancias clínicas. Siempre debe incluirse un hemograma completo con fórmula y recuento y un estudio de cualquier colección líquida anormal. Otras a considerar: VSG, análisis urinario, función hepática, cultivos sangre-orina-esputos-heces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  <w:lang w:val="es-ES_tradnl"/>
        </w:rPr>
        <w:t>Imagen:</w:t>
      </w:r>
      <w:r>
        <w:rPr>
          <w:sz w:val="24"/>
          <w:szCs w:val="24"/>
          <w:lang w:val="es-ES_tradnl"/>
        </w:rPr>
        <w:t xml:space="preserve"> placas simples, RM y TC (s/t para abscesos) y gammagrafías con leucocitos marcados si sospecha infección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  <w:lang w:val="es-ES_tradnl"/>
        </w:rPr>
        <w:t>Otras:</w:t>
      </w:r>
      <w:r>
        <w:rPr>
          <w:sz w:val="24"/>
          <w:szCs w:val="24"/>
          <w:lang w:val="es-ES_tradnl"/>
        </w:rPr>
        <w:t xml:space="preserve"> ante fallo de todo lo anterior: biopsias,…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no parece un origen infeccioso ni otra causa clara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lo primero es ver si nos encontramos ante hipertermia o Fb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js de hipertermia: anciano con depleción hidroelectrolítica + verano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j Fb: invierno, no ejercicio, no fármac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b) en el caso de febrícula o fb moderada no se trata salvo si existe algún tipo de riesgo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atología subyacente: cardiópatas y LOE SNC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mbaraz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Gravedad del proceso. Indican gravedad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insuf. de un órgan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shock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CID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púrpur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Convulsiones febriles en AP (dudoso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existe cualquiera de estos se darán antitérmicos siempr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 Por último considerar si será beneficioso o no tratar (ej sospecha de infección sin foco claro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 Tb es indudable que si el paciente lo “exige” habrá que dárselo, es decir, si le incapacita demasiado la Fb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) la Fb alta (&gt;41ºC) debe tratarse siempre con antipiréticos y medidas físicas de enfriamiento (paños húmedos fríos o una esponja de baño,…). </w:t>
      </w:r>
    </w:p>
    <w:p>
      <w:pPr>
        <w:pStyle w:val="Heading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n resumen y considerando la posible etiología infeccio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En pacientes sanos, jóvenes, sin antecedentes de interés, con EF normal y análitica normal: observación sin tto. At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En pacientes con inestabilidad clínica: evaluación hospitalaria. Si persiste la fiebre &gt;5 días hacer hemocultivo, Rx tórax y serologí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riterios de hospitalización (con tto. Atb)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&gt;50 año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enf. subyacente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VSG &gt;30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leucocitosi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·leucopenia extr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antitérmico de elección es el paracetamol 0,65 g/3h durante 24 h (mejor que de forma intermitente a mayor dosis porque entonces acentúa los sudores y escalofríos por los bolos) por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no enmascara los otros signos inflamatorios por lo no impide el dg etiológ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no afecta a la función plaquet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no produce sd de Reye en los niñ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AINE y el AAS son tb antiinflamatorios y son muy eficaces en el tto de la Fb asociada a procesos malign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) FO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od clásica se diagnostica con Fb&gt;38,3 en varias ocasiones durante más de tres semanas y cuando después de 1 semana de estudio en el hospital o de 3 consultas externas no se ha logrado ningún d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mayoría de las veces se debe a infec, neos, enfs colágeno vascular. Otras causas: fármacos, enfs granulomatosas, EIICI, TEP, EEM, FMF, Behçet, Fab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FOD de más de 6 meses depende menos de infección y es más frecuentemente por las causas raras. Cuando no se encuentra ninguna causa el pronóst suele ser favorable. El tto suele ser observación y exploración contínua, evitando tto empírico. Otros tipos de FOD específicos: nosocomial, neutropénicos, en VIH.</w:t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6) </w:t>
      </w:r>
      <w:r>
        <w:rPr>
          <w:u w:val="single"/>
        </w:rPr>
        <w:t>SÍNDROMES DE SEPS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ÍNDROME DE SEPSIS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-3175</wp:posOffset>
                </wp:positionV>
                <wp:extent cx="3026410" cy="831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SÍNDROME DE RESPUESTA INFLAMATORIA SISTÉ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Dos o má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emperatura &gt;38º o &lt;36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ecuencia cardiaca &gt; 90 l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ecuencia respiratoria &gt;20 l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eucocitos &gt;12.000 ó &lt;4.000 ó &gt;10 cay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5.5pt;mso-wrap-distance-left:9.05pt;mso-wrap-distance-right:9.05pt;mso-wrap-distance-top:0pt;mso-wrap-distance-bottom:0pt;margin-top:-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SÍNDROME DE RESPUESTA INFLAMATORIA SISTÉMIC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 xml:space="preserve">Dos o más: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emperatura &gt;38º o &lt;36º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ecuencia cardiaca &gt; 90 lpm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ecuencia respiratoria &gt;20 lpm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eucocitos &gt;12.000 ó &lt;4.000 ó &gt;10 cayad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</wp:posOffset>
                </wp:positionH>
                <wp:positionV relativeFrom="paragraph">
                  <wp:posOffset>13335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5pt" to="30.1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1660</wp:posOffset>
                </wp:positionH>
                <wp:positionV relativeFrom="paragraph">
                  <wp:posOffset>118745</wp:posOffset>
                </wp:positionV>
                <wp:extent cx="831850" cy="283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INF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3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I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49530</wp:posOffset>
                </wp:positionV>
                <wp:extent cx="26517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9pt" to="246.1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83185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SEP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SE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740</wp:posOffset>
                </wp:positionH>
                <wp:positionV relativeFrom="paragraph">
                  <wp:posOffset>52705</wp:posOffset>
                </wp:positionV>
                <wp:extent cx="156337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suficiencia respirat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Síntomas de hipoperf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Hipoten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1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nsuficiencia respirator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 xml:space="preserve">Síntomas de hipoperfusión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Hipot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1pt" to="30.1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156210</wp:posOffset>
                </wp:positionV>
                <wp:extent cx="10058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pt" to="116.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1014730" cy="2832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SEPSIS 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SEPSIS 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</wp:posOffset>
                </wp:positionV>
                <wp:extent cx="457200" cy="91440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3pt" to="116.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75565</wp:posOffset>
                </wp:positionV>
                <wp:extent cx="1563370" cy="191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dministración de flu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5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dministración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pt" to="30.1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2985</wp:posOffset>
                </wp:positionH>
                <wp:positionV relativeFrom="paragraph">
                  <wp:posOffset>25400</wp:posOffset>
                </wp:positionV>
                <wp:extent cx="457200" cy="274320"/>
                <wp:effectExtent l="0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pt" to="116.5pt,2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no</w:t>
      </w:r>
    </w:p>
    <w:p>
      <w:pPr>
        <w:pStyle w:val="Heading1"/>
        <w:numPr>
          <w:ilvl w:val="0"/>
          <w:numId w:val="3"/>
        </w:numPr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8pt" to="116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1106170" cy="2832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SHOCK SÉP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SHOCK SÉP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5740</wp:posOffset>
                </wp:positionH>
                <wp:positionV relativeFrom="paragraph">
                  <wp:posOffset>28575</wp:posOffset>
                </wp:positionV>
                <wp:extent cx="1746250" cy="1917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ersiste hipotensión e hipoperfu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2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Persiste hipotensión e hipoperf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sí</w:t>
      </w:r>
    </w:p>
    <w:p>
      <w:pPr>
        <w:pStyle w:val="Normal"/>
        <w:spacing w:lineRule="auto" w:line="36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7) </w:t>
      </w:r>
      <w:r>
        <w:rPr>
          <w:u w:val="single"/>
        </w:rPr>
        <w:t>DIAGNÓSTICO DE LA INFECCIÓ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Dg. Sindrómico (lo que se suele hacer fuera del hospiral). Ej. diarrea + fiebre se diagnostica de GE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iagnóstico etiológico: -Aislamiento e identificación del germen causal.-fenotípica</w:t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tecc Ag o productos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emostración de la respuesta inmunológica: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serología:</w:t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título &gt;10 veces lo normal, o</w:t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seroconversión (aumento de 4 veces en el título).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test cutáneo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ÉTODOS DE DETECCIÓN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Métodos de identificación directa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icroscopia en fresco (sirve para pocos). Ej. Trichomonas en orina, Plasmodium en sangr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icroscopia con tinciones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simples (solo echarla): tinta china (para criptococo), azul de metilen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Gram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Ziehl-Neelsen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plata-metenamina (para P. carinii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icroscopia con fluorescenci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M.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Sondas de ácidos nucleico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etección macroscópica de Ag: aglutinación con látex, aglutinación directa, test inmunoenzimáticos (ELISA), nitrit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-Detección de sustancias: Cromatografía de gas líquido (ácidos grasos de cadena larga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ESTRA PARA CULTIVOS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Tracto respiratorio superior: frotis faríngeo, mucosa bucal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Tracto respitatorio inferior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sputo (debe tener &lt;10 células epiteliales y &gt;25 PMN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ET, ATT, broncoscopia, punción pulmonar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Orina: orina emitida, sondaje, punción suprapúbic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Sangr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LCR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xudados y líquidos corporale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iel, partes blandas, heridas.</w:t>
      </w:r>
    </w:p>
    <w:p>
      <w:pPr>
        <w:pStyle w:val="Heading3"/>
        <w:spacing w:lineRule="auto" w:line="360"/>
        <w:ind w:left="585" w:hanging="225"/>
        <w:jc w:val="both"/>
        <w:rPr/>
      </w:pPr>
      <w:r>
        <w:rPr/>
        <w:t xml:space="preserve">8) </w:t>
      </w:r>
      <w:r>
        <w:rPr>
          <w:u w:val="single"/>
        </w:rPr>
        <w:t>FACTORES QUE CONTRIBUYEN AL AUMENTO INFECCIONES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Del germen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esistencia a los Atb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parición de nuevos agentes etiológicos (infecc. emergentes). Ej. SID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eactivación de infecc. que estaban disminuyendo (infecc. reemergentes). Ej. Tbc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escubrimiento de etiología infecciosa de enf. ya conocidas. Ej. úlcera péptica y H. pylor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Por descenso de las defensas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Geográficos (ej. regiones endémicas), ambientales (ej. tomas de aire acondicionado para la Legionella) y de comportamiento (ej. ADVP)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specíficos del huésped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dad (los niños tienen menor inmunidad humoral y los ancianos menor inmunidad celular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mbarazo (por causas mecánicas hay más ITUs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vacunacione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nf. previas (ej. tras una neumonía quedan bronquiectasias que facilitan la infecc. resp.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nf. simultáneas (las enf. virales disminuyen la inmunidad humoral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estado de nutrición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s-ES_tradnl"/>
        </w:rPr>
        <w:t>estado inmunitario: aumento de inmunodeprimidos por: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mayor edad (por disminución de la inmunidad celular).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mayor supervivencia a las enf. crónicas (EPOC, cáncer).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tto. inmunosupresor.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ello están aumentando la Tbc y las viriasis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Yatrogeni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contagio en hospital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rotura de barrera mecánica (cirugía, punciones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cuerpos extraños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alt. de la flora por Atb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·inmunosupresor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Bioterrorismo</w:t>
      </w:r>
      <w:r>
        <w:rPr>
          <w:sz w:val="24"/>
          <w:szCs w:val="24"/>
        </w:rPr>
        <w:t>: B. anthracis, Y. pestis, F. turalensis.</w:t>
      </w:r>
    </w:p>
    <w:sectPr>
      <w:footerReference w:type="default" r:id="rId2"/>
      <w:type w:val="nextPage"/>
      <w:pgSz w:w="12240" w:h="15840"/>
      <w:pgMar w:left="1418" w:right="1701" w:gutter="0" w:header="0" w:top="19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F-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22250</wp:posOffset>
              </wp:positionV>
              <wp:extent cx="127635" cy="35687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8.1pt;mso-wrap-distance-left:0pt;mso-wrap-distance-right:0pt;mso-wrap-distance-top:0pt;mso-wrap-distance-bottom:0pt;margin-top:-17.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C0C0C0"/>
      <w:sz w:val="44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  <w:sz w:val="12"/>
    </w:rPr>
  </w:style>
  <w:style w:type="character" w:styleId="WW8Num12z0">
    <w:name w:val="WW8Num12z0"/>
    <w:qFormat/>
    <w:rPr>
      <w:rFonts w:ascii="Times New Roman" w:hAnsi="Times New Roman" w:cs="Times New Roman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sz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2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12"/>
    </w:rPr>
  </w:style>
  <w:style w:type="character" w:styleId="WW8Num48z0">
    <w:name w:val="WW8Num48z0"/>
    <w:qFormat/>
    <w:rPr>
      <w:rFonts w:ascii="Times New Roman" w:hAnsi="Times New Roman" w:cs="Times New Roman"/>
      <w:sz w:val="1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12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Times New Roman" w:hAnsi="Times New Roman" w:cs="Times New Roman"/>
      <w:sz w:val="12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Times New Roman" w:hAnsi="Times New Roman" w:cs="Times New Roman"/>
      <w:sz w:val="1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sz w:val="1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12"/>
    </w:rPr>
  </w:style>
  <w:style w:type="character" w:styleId="WW8NumSt1z0">
    <w:name w:val="WW8NumSt1z0"/>
    <w:qFormat/>
    <w:rPr>
      <w:rFonts w:ascii="Times New Roman" w:hAnsi="Times New Roman" w:cs="Times New Roman"/>
      <w:sz w:val="12"/>
    </w:rPr>
  </w:style>
  <w:style w:type="character" w:styleId="WW8NumSt2z0">
    <w:name w:val="WW8NumSt2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23:00Z</dcterms:created>
  <dc:creator>..</dc:creator>
  <dc:description/>
  <dc:language>en-US</dc:language>
  <cp:lastModifiedBy>Jacobo Trébol López</cp:lastModifiedBy>
  <cp:lastPrinted>2002-09-13T16:46:00Z</cp:lastPrinted>
  <dcterms:modified xsi:type="dcterms:W3CDTF">2004-09-09T18:35:00Z</dcterms:modified>
  <cp:revision>3</cp:revision>
  <dc:subject/>
  <dc:title>FACTORES QUE CONTRIBUYEN AL AUMENTO DE LAS INFECCIONES</dc:title>
</cp:coreProperties>
</file>