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FARMA 3 Bases metodológicas del ENSAYO CLÍNICO II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Elección del control y justificación del placebo, sesgos y factores de confusión, aleatorización y enmascaramiento.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Finalidad del EC</w:t>
      </w:r>
      <w:r>
        <w:rPr>
          <w:sz w:val="24"/>
        </w:rPr>
        <w:t>: dilucidar si un nuevo tratamiento es eficaz o cual de los disponibles es el más apropiado en el tratamiento de una enfermedad determinada, por lo que no es una mera descripción sino que pretende determinar una relación causal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Una vez determinado el grupo la hipótesis, objetivo y los parámetros de evaluación ahora hay que determinar el grupo control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TIPOS DE CONTROLES DE EC</w:t>
      </w:r>
    </w:p>
    <w:p>
      <w:pPr>
        <w:pStyle w:val="Heading2"/>
        <w:spacing w:before="120" w:after="120"/>
        <w:rPr/>
      </w:pPr>
      <w:r>
        <w:rPr/>
        <w:t>A. ANTES Y DESPUÉS DEL TRATAMIENTO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227330</wp:posOffset>
                </wp:positionV>
                <wp:extent cx="402336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82880"/>
                          <a:chOff x="0" y="0"/>
                          <a:chExt cx="402336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17.9pt;width:316.75pt;height:14.35pt" coordorigin="1687,358" coordsize="6335,287">
                <v:line id="shape_0" from="1687,502" to="8022,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7,358" to="2407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358" to="7303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bCs/>
          <w:sz w:val="24"/>
        </w:rPr>
        <w:t>observación inicial</w:t>
      </w:r>
      <w:r>
        <w:rPr>
          <w:sz w:val="24"/>
        </w:rPr>
        <w:tab/>
        <w:tab/>
        <w:t>tratamiento</w:t>
        <w:tab/>
        <w:tab/>
      </w:r>
      <w:r>
        <w:rPr>
          <w:b/>
          <w:bCs/>
          <w:sz w:val="24"/>
        </w:rPr>
        <w:t>observación f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Factores que pueden influir en la respuesta observada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volución natural de la enfermedad (maybe la curación no dependa del fármaco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Fenómeno de regresión a la media (fenómenos oscilatorios de la enfermedad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fectos inespecíficos del acto médico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Expectativas del paciente 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fecto Hawthorne (al ser observado tiende a hacer lo que los demás esperan).</w:t>
      </w:r>
    </w:p>
    <w:p>
      <w:pPr>
        <w:pStyle w:val="Heading2"/>
        <w:spacing w:before="120" w:after="120"/>
        <w:rPr/>
      </w:pPr>
      <w:r>
        <w:rPr/>
        <w:t>B. EC CONTROLADO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Consiste en la evaluación de la respuesta terapéutica obtenida en un grupo de pacientes que reciben una fármaco experimental y su comparación con la respuesta obtenida en un grupo control de pacientes que no reciben dicho fármaco (o reciben otro).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NSAYOS NO CONCURRENTES (CON CONTROLES HISTÓRICOS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141605</wp:posOffset>
                </wp:positionV>
                <wp:extent cx="3657600" cy="1028065"/>
                <wp:effectExtent l="63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28160"/>
                          <a:chOff x="0" y="0"/>
                          <a:chExt cx="365760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84528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464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8229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1.15pt;width:287.95pt;height:80.9pt" coordorigin="603,223" coordsize="5759,1618">
                <v:group id="shape_0" style="position:absolute;left:603;top:511;width:3023;height:287">
                  <v:line id="shape_0" from="603,655" to="3626,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6,511" to="946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511" to="3283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7;top:1554;width:3023;height:287">
                  <v:line id="shape_0" from="2907,1698" to="5930,16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0,1554" to="3250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7,1554" to="5587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67,223" to="6362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1519" to="6362,1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5,223" to="5066,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bs. Inicial</w:t>
        <w:tab/>
        <w:tab/>
        <w:tab/>
        <w:t>obs.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ompar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ontro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84" w:firstLine="348"/>
        <w:jc w:val="both"/>
        <w:rPr>
          <w:sz w:val="22"/>
        </w:rPr>
      </w:pPr>
      <w:r>
        <w:rPr>
          <w:sz w:val="22"/>
        </w:rPr>
        <w:t>Obs. Inicial</w:t>
        <w:tab/>
        <w:tab/>
        <w:t>obs.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experimental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 difícil asegurar que toda la información para la comparación de interés este disponib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os pacientes fueron tratados por otros médico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 muy difícil evitar un sesgo en la evaluación de la respues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os criterios diagnósticos pueden haber cambi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os tratamientos concomitantes pueden haber cambiad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TESIS</w:t>
      </w:r>
      <w:r>
        <w:rPr>
          <w:sz w:val="24"/>
        </w:rPr>
        <w:t>: Los estudios con controles históricos tienden a sobrevalorar la eficacia del fármaco en estudio.</w:t>
      </w:r>
    </w:p>
    <w:p>
      <w:pPr>
        <w:pStyle w:val="Normal"/>
        <w:spacing w:before="120" w:after="120"/>
        <w:jc w:val="both"/>
        <w:rPr>
          <w:sz w:val="24"/>
          <w:u w:val="single"/>
        </w:rPr>
      </w:pPr>
      <w:r>
        <w:rPr>
          <w:b/>
          <w:bCs/>
          <w:i/>
          <w:iCs/>
          <w:sz w:val="24"/>
        </w:rPr>
        <w:t>ENSAYOS  CONCURRENTES</w:t>
      </w:r>
    </w:p>
    <w:p>
      <w:pPr>
        <w:pStyle w:val="Normal"/>
        <w:ind w:left="360" w:hanging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84455</wp:posOffset>
                </wp:positionV>
                <wp:extent cx="2194560" cy="5486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456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6.65pt;width:172.75pt;height:43.15pt" coordorigin="2475,133" coordsize="3455,863">
                <v:group id="shape_0" style="position:absolute;left:2475;top:133;width:3023;height:287">
                  <v:line id="shape_0" from="2475,277" to="5498,2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8,133" to="2818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133" to="5155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75;top:709;width:3023;height:287">
                  <v:line id="shape_0" from="2475,853" to="5498,8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8,709" to="2818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709" to="5155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31,133" to="5931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997" to="5930,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3,133" to="5930,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>Control</w:t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Comparación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xperimen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ipos de controles que se pueden usar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No tratamiento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Diferentes dosis de una medicación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Tratamiento habitual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Medidas dietéticas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Placebo (</w:t>
      </w:r>
      <w:r>
        <w:rPr>
          <w:rFonts w:eastAsia="Monotype Sorts" w:cs="Monotype Sorts" w:ascii="Monotype Sorts" w:hAnsi="Monotype Sorts"/>
          <w:sz w:val="24"/>
        </w:rPr>
        <w:t></w:t>
      </w:r>
      <w:r>
        <w:rPr>
          <w:sz w:val="24"/>
        </w:rPr>
        <w:t>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Medicación activa (</w:t>
      </w:r>
      <w:r>
        <w:rPr>
          <w:rFonts w:eastAsia="Monotype Sorts" w:cs="Monotype Sorts" w:ascii="Monotype Sorts" w:hAnsi="Monotype Sorts"/>
          <w:sz w:val="24"/>
        </w:rPr>
        <w:t>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(</w:t>
      </w:r>
      <w:r>
        <w:rPr>
          <w:rFonts w:eastAsia="Monotype Sorts" w:cs="Monotype Sorts" w:ascii="Monotype Sorts" w:hAnsi="Monotype Sorts"/>
          <w:sz w:val="24"/>
        </w:rPr>
        <w:t></w:t>
      </w:r>
      <w:r>
        <w:rPr>
          <w:sz w:val="24"/>
        </w:rPr>
        <w:t xml:space="preserve">) El </w:t>
      </w:r>
      <w:r>
        <w:rPr>
          <w:b/>
          <w:bCs/>
          <w:sz w:val="24"/>
          <w:u w:val="single"/>
        </w:rPr>
        <w:t>placebo</w:t>
      </w:r>
      <w:r>
        <w:rPr>
          <w:sz w:val="24"/>
        </w:rPr>
        <w:t xml:space="preserve"> es capaz de evaluar la “eficacia absoluta” de la medicación estudiada y aisla el efecto del tratamiento de otros componentes de la respuesta terapéuti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u w:val="single"/>
        </w:rPr>
        <w:t>Efecto placebo</w:t>
      </w:r>
      <w:r>
        <w:rPr>
          <w:sz w:val="24"/>
        </w:rPr>
        <w:t>: efecto Hawthorne, regresión a la media, efecto inespecífico debido al acto médico y efecto inespecífico debido al fármac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u w:val="single"/>
        </w:rPr>
        <w:t>Fármaco activo</w:t>
      </w:r>
      <w:r>
        <w:rPr>
          <w:sz w:val="24"/>
        </w:rPr>
        <w:t>: efecto atribuible al tratamient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ambién facilita el enmascaramiento y la evaluación de la respuest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Éticamente se debe usar placebo cuando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no existe un tratamiento estándar o es ineficaz o de eficacia no probada 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el tratamiento estándar no es apropiado para el EC y tipo de pacientes concretos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el placebo es relativamente eficaz en el tratamiento de la enfermedad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Posibilidad de tratamiento de rescate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Existencia de cláusulas de rescate/exclus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(</w:t>
      </w:r>
      <w:r>
        <w:rPr>
          <w:rFonts w:eastAsia="Monotype Sorts" w:cs="Monotype Sorts" w:ascii="Monotype Sorts" w:hAnsi="Monotype Sorts"/>
          <w:sz w:val="24"/>
        </w:rPr>
        <w:t></w:t>
      </w:r>
      <w:r>
        <w:rPr>
          <w:sz w:val="24"/>
        </w:rPr>
        <w:t xml:space="preserve">) El uso de una </w:t>
      </w:r>
      <w:r>
        <w:rPr>
          <w:b/>
          <w:bCs/>
          <w:sz w:val="24"/>
          <w:u w:val="single"/>
        </w:rPr>
        <w:t>medicación activa</w:t>
      </w:r>
      <w:r>
        <w:rPr>
          <w:sz w:val="24"/>
        </w:rPr>
        <w:t xml:space="preserve"> en el grupo control solo permite evaluar la “eficacia relativa” del nuevo fármaco. Elección del control activo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fármaco estándar para tratar la enfermedad de interés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fármaco más vendido en el mercado para esa patología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fármaco que produce más reacciones adversas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fármaco que produce una reacción adversa concreta de interés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fármaco recomendado por autoridades reguladoras</w:t>
      </w:r>
    </w:p>
    <w:p>
      <w:pPr>
        <w:pStyle w:val="Normal"/>
        <w:spacing w:before="120" w:after="120"/>
        <w:jc w:val="both"/>
        <w:rPr>
          <w:sz w:val="24"/>
          <w:u w:val="single"/>
        </w:rPr>
      </w:pPr>
      <w:r>
        <w:rPr>
          <w:b/>
          <w:bCs/>
          <w:i/>
          <w:iCs/>
          <w:sz w:val="24"/>
        </w:rPr>
        <w:t>ELECCIÓN DEL CONTROL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Es fundamental, y afecta a gran parte del EC: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Factibilidad del EC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Diseño y realización del ensayo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Reclutamiento de los pacientes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Variables de evaluación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elección de las pautas de tto y fármacos concomintantes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Inferencia del ensayo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Credibilidad de las conclusiones</w:t>
      </w:r>
    </w:p>
    <w:p>
      <w:pPr>
        <w:pStyle w:val="Normal"/>
        <w:numPr>
          <w:ilvl w:val="1"/>
          <w:numId w:val="8"/>
        </w:numPr>
        <w:spacing w:before="0" w:after="120"/>
        <w:ind w:left="1434" w:hanging="357"/>
        <w:jc w:val="both"/>
        <w:rPr>
          <w:sz w:val="24"/>
        </w:rPr>
      </w:pPr>
      <w:r>
        <w:rPr>
          <w:sz w:val="24"/>
        </w:rPr>
        <w:t>Aceptabilidad por las autoridades reguladoras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ASIGNACIÓN A LOS TRATAMIENTOS</w:t>
      </w:r>
    </w:p>
    <w:p>
      <w:pPr>
        <w:pStyle w:val="Heading2"/>
        <w:spacing w:before="120" w:after="120"/>
        <w:rPr/>
      </w:pPr>
      <w:r>
        <w:rPr/>
        <w:t>A. OBJETIV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istribuir a los participantes del EC en dos grupos que sean lo más comparables posible. </w:t>
      </w:r>
    </w:p>
    <w:p>
      <w:pPr>
        <w:pStyle w:val="Heading2"/>
        <w:spacing w:before="120" w:after="120"/>
        <w:rPr/>
      </w:pPr>
      <w:r>
        <w:rPr/>
        <w:t>B.TIPOS DE ASIGNACIÓN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o planificad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lternant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ía de la semana/días pares-impares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Aleatorización</w:t>
      </w:r>
    </w:p>
    <w:p>
      <w:pPr>
        <w:pStyle w:val="Heading2"/>
        <w:spacing w:before="120" w:after="120"/>
        <w:rPr/>
      </w:pPr>
      <w:r>
        <w:rPr/>
        <w:t>C. ALEATORIZACIÓN</w:t>
      </w:r>
    </w:p>
    <w:p>
      <w:pPr>
        <w:pStyle w:val="Heading3"/>
        <w:rPr>
          <w:u w:val="single"/>
        </w:rPr>
      </w:pPr>
      <w:r>
        <w:rPr/>
        <w:t>DEFINICIÓN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cedimiento sistemático y reproducible por el cual los sujetos participantes en un EC son distribuidos al azar en los distintos grupos de tratamiento.</w:t>
      </w:r>
    </w:p>
    <w:p>
      <w:pPr>
        <w:pStyle w:val="Normal"/>
        <w:spacing w:before="120" w:after="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ARACTERÍSTICAS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cumentad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signación aleatoria cieg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a asignación de cada paciente incluido es impredecibl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odos los participantes tienen las = probabilidades de ser asignados a los grupos en estudi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bilidad de detectar errores en la secuencia de asignación</w:t>
      </w:r>
    </w:p>
    <w:p>
      <w:pPr>
        <w:pStyle w:val="Normal"/>
        <w:spacing w:before="120" w:after="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OBJETIVOS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sminuir los sesgos de selección (rechazar pacientes por conocer que tratamiento será asignado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vitar sesgos en la asignación a los tratamientos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omogeneidad entre los grupos en comparación</w:t>
      </w:r>
    </w:p>
    <w:p>
      <w:pPr>
        <w:pStyle w:val="Normal"/>
        <w:spacing w:before="120" w:after="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IPOS DE ASIGNACIÓN ALEATORI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ignación aleatoria simple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Pares </w:t>
      </w:r>
      <w:r>
        <w:rPr>
          <w:rFonts w:eastAsia="Monotype Sorts" w:cs="Monotype Sorts" w:ascii="Monotype Sorts" w:hAnsi="Monotype Sorts"/>
          <w:sz w:val="24"/>
        </w:rPr>
        <w:t></w:t>
      </w:r>
      <w:r>
        <w:rPr>
          <w:sz w:val="24"/>
        </w:rPr>
        <w:t xml:space="preserve"> tto experimental (A)</w:t>
        <w:tab/>
        <w:tab/>
        <w:tab/>
        <w:t>1 3 5 7 2 3 7 3 8 5 8 9 4 4 4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Impares</w:t>
      </w:r>
      <w:r>
        <w:rPr>
          <w:rFonts w:eastAsia="Monotype Sorts" w:cs="Monotype Sorts" w:ascii="Monotype Sorts" w:hAnsi="Monotype Sorts"/>
          <w:sz w:val="24"/>
        </w:rPr>
        <w:t></w:t>
      </w:r>
      <w:r>
        <w:rPr>
          <w:sz w:val="24"/>
        </w:rPr>
        <w:t xml:space="preserve"> tto control (B)</w:t>
        <w:tab/>
        <w:tab/>
        <w:tab/>
        <w:t>BBBBA BBB ABABAA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Ventaja: sencilla, simple y totalmente imprevisible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Desventaja:</w:t>
        <w:tab/>
        <w:t>Riesgo de desigualdad numérica entre grupos y centros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>Riesgo de no homogeneidad entre grupos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ignación aleatoria por bloqu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 tratamientos (A y B); grupos de 4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ABB = 1 ; ABAB = 2 ; ABBA = 3 ; BBAA = 4 ; BABA = 5 ; BAAB = 6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0    5              2                 4              6                 1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ABA       ABAB         BBAA    BAAB       AABB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segura el balance entre grupos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No realizar bloques muy pequeños ni muy grandes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El investigador no debe conocer el tamaño de los bloques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No utilizar bloques de distinto tamaño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ignación aleatoria estratificada</w:t>
      </w:r>
    </w:p>
    <w:p>
      <w:pPr>
        <w:pStyle w:val="Normal"/>
        <w:spacing w:before="120" w:after="0"/>
        <w:ind w:left="2835" w:firstLine="7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16510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pt" to="188.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290</wp:posOffset>
                </wp:positionH>
                <wp:positionV relativeFrom="paragraph">
                  <wp:posOffset>165100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3pt" to="371.8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16319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2.85pt" to="109.3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5195</wp:posOffset>
                </wp:positionH>
                <wp:positionV relativeFrom="paragraph">
                  <wp:posOffset>16319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12.85pt" to="372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Muestra ensayo clínico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3" w:firstLine="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strato 1 </w:t>
        <w:tab/>
        <w:tab/>
        <w:tab/>
        <w:tab/>
        <w:tab/>
        <w:tab/>
        <w:tab/>
        <w:t>Estrato 2</w:t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865</wp:posOffset>
                </wp:positionH>
                <wp:positionV relativeFrom="paragraph">
                  <wp:posOffset>37465</wp:posOffset>
                </wp:positionV>
                <wp:extent cx="91440" cy="914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.95pt" to="362.1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37465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95pt" to="94.9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37465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95pt" to="130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265</wp:posOffset>
                </wp:positionH>
                <wp:positionV relativeFrom="paragraph">
                  <wp:posOffset>37465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2.95pt" to="394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Experimental       Control</w:t>
        <w:tab/>
        <w:tab/>
        <w:tab/>
        <w:tab/>
        <w:t xml:space="preserve">           Experimental </w:t>
        <w:tab/>
        <w:t xml:space="preserve">  Control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seguran la igualdad entre grupos respecto a variables pronósticas de interés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umenta la complejidad del estudio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robablemente no necesario si se incluye un alto nº de pacientes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Los factores que influencian el pronóstico deben estar bien identificados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No utilizar un nº alto de estra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120"/>
        <w:rPr/>
      </w:pPr>
      <w:r>
        <w:rPr/>
        <w:t>D. HOMOGENEIDAD ENTRE GRUPOS: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Una vez finalizado el ensayo clínico debemos asegurarnos que los grupos en comparación son similares e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acterísticas demográficas: (edad y sexo, raza…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ctores pronósticos: (gravedad de la enf, enfermedades concomitantes, hábitos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rámetros clínicos, bioquímico, inmunológico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sz w:val="24"/>
        </w:rPr>
      </w:pPr>
      <w:r>
        <w:rPr>
          <w:sz w:val="24"/>
        </w:rPr>
        <w:t>Fármacos concomitantes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SESGOS DE EVALUACIÓN</w:t>
      </w:r>
    </w:p>
    <w:p>
      <w:pPr>
        <w:pStyle w:val="Heading2"/>
        <w:spacing w:before="120" w:after="120"/>
        <w:rPr/>
      </w:pPr>
      <w:r>
        <w:rPr/>
        <w:t xml:space="preserve">A. DEFINICIÓN: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n sesgo de evaluación es aquel que se introduce durante la evaluación de la respuesta a los tratamientos del ensay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El sesgo de evaluación puede ser introducido: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por la persona que administra el tratamiento,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por el paciente que lo recibe,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el investigador que analiza los parámetros de evaluación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or aquellos que escriben o publican el inform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uede introducirse durante: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la evaluación y recogida de los datos </w:t>
      </w:r>
    </w:p>
    <w:p>
      <w:pPr>
        <w:pStyle w:val="Normal"/>
        <w:numPr>
          <w:ilvl w:val="1"/>
          <w:numId w:val="7"/>
        </w:numPr>
        <w:spacing w:before="0" w:after="120"/>
        <w:ind w:left="1434" w:hanging="357"/>
        <w:jc w:val="both"/>
        <w:rPr>
          <w:sz w:val="24"/>
        </w:rPr>
      </w:pPr>
      <w:r>
        <w:rPr>
          <w:sz w:val="24"/>
        </w:rPr>
        <w:t>durante el análisis e interpretación de los resultados.</w:t>
      </w:r>
    </w:p>
    <w:p>
      <w:pPr>
        <w:pStyle w:val="Heading2"/>
        <w:spacing w:before="120" w:after="120"/>
        <w:rPr/>
      </w:pPr>
      <w:r>
        <w:rPr/>
        <w:t>B. EJEMPLOS DE SESGO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</w:rPr>
        <w:t>Sesgo por uso inadecuado de retiradas y abandonos</w:t>
      </w:r>
      <w:r>
        <w:rPr>
          <w:sz w:val="24"/>
        </w:rPr>
        <w:t xml:space="preserve">: Se introduce cuando no se tiene en cuenta ni los pacientes ni las razones, similares o diferentes, por las que los pacientes son retirados o abandonan el estudio. Métodos de control: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Análisis por intención de tratar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Análisis de sensibilidad mediante el uso del “peor escenario”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sgos en la diseminación de los resultados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 publicación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s por la lengua de publicación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por el país de publicación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por retraso en la publicación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 la “gran novedad”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 la “publicación multiple”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sgos en la interpretación de los resultados por el lector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 del “rival”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l “amiguete”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l “favor-debido”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l hábito personal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corporativista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moral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 coincidencia con la práctica clínica o experiencia previa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 la medicina alternativa/tradicional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 la financiación del ensayo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l investigador “renombrado”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 la revista con “alto factor de impacto”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l “mega-ensayo”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esgo del “criticism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ENMASCARIMIENTO</w:t>
      </w:r>
    </w:p>
    <w:p>
      <w:pPr>
        <w:pStyle w:val="Heading2"/>
        <w:spacing w:before="120" w:after="120"/>
        <w:rPr/>
      </w:pPr>
      <w:r>
        <w:rPr/>
        <w:t xml:space="preserve">A. DEFINICIÓN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erie de medidas que se toman con el fin de que, a lo largo del estudio, bien el paciente, bien el médico o ambos, y aquellos que evalúan de alguna manera la respuesta a los tratamientos desconozcan el tratamiento administrado.</w:t>
      </w:r>
    </w:p>
    <w:p>
      <w:pPr>
        <w:pStyle w:val="Heading2"/>
        <w:spacing w:before="120" w:after="120"/>
        <w:rPr/>
      </w:pPr>
      <w:r>
        <w:rPr/>
        <w:t>B. OBJETIVO Y US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vitar los sesgos en la evaluación de la respuesta por el paciente y el médic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rmitir el uso del placebo</w:t>
      </w:r>
    </w:p>
    <w:p>
      <w:pPr>
        <w:pStyle w:val="Heading2"/>
        <w:spacing w:before="120" w:after="120"/>
        <w:rPr/>
      </w:pPr>
      <w:r>
        <w:rPr/>
        <w:t>C. TIPOS DE ENMASCARAMIENTO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imple ciego/enmascaramient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ble  ciego/enmascaramient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iple ciego/enmascaramient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valuador cieg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ble engañ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3" w:firstLine="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-76835</wp:posOffset>
                </wp:positionV>
                <wp:extent cx="201168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5pt;margin-top:-6.05pt;width:158.3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EFINCIÓN DEL OBJETIVO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.9pt" to="210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12827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.1pt" to="238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065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0.1pt" to="346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</w:r>
      <w:r>
        <w:rPr/>
        <w:t>Planteamiento</w:t>
        <w:tab/>
        <w:tab/>
        <w:t>Honestidad</w:t>
      </w:r>
    </w:p>
    <w:p>
      <w:pPr>
        <w:pStyle w:val="Normal"/>
        <w:ind w:left="1410" w:firstLine="3"/>
        <w:jc w:val="both"/>
        <w:rPr/>
      </w:pPr>
      <w:r>
        <w:rPr>
          <w:sz w:val="22"/>
        </w:rPr>
        <w:t>POBLACIÓN A ESTUDIAR</w:t>
        <w:tab/>
        <w:tab/>
      </w:r>
      <w:r>
        <w:rPr/>
        <w:t>objetivos</w:t>
        <w:tab/>
        <w:tab/>
        <w:t>Rigor Científico</w:t>
      </w:r>
    </w:p>
    <w:p>
      <w:pPr>
        <w:pStyle w:val="Normal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4505</wp:posOffset>
                </wp:positionH>
                <wp:positionV relativeFrom="paragraph">
                  <wp:posOffset>95885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.55pt" to="138.1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125730</wp:posOffset>
                </wp:positionV>
                <wp:extent cx="17373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9.9pt;width:136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hanging="3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8905</wp:posOffset>
                </wp:positionH>
                <wp:positionV relativeFrom="paragraph">
                  <wp:posOffset>85725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.75pt" to="238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6185</wp:posOffset>
                </wp:positionH>
                <wp:positionV relativeFrom="paragraph">
                  <wp:posOffset>85725</wp:posOffset>
                </wp:positionV>
                <wp:extent cx="640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.75pt" to="346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UESTRA DEL ESTUDIO</w:t>
        <w:tab/>
      </w:r>
      <w:r>
        <w:rPr/>
        <w:t>Selección</w:t>
        <w:tab/>
        <w:tab/>
        <w:t xml:space="preserve">Criterios Inc/Exc </w:t>
      </w:r>
    </w:p>
    <w:p>
      <w:pPr>
        <w:pStyle w:val="Normal"/>
        <w:ind w:left="637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107950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8.5pt" to="138.1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ecuados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305</wp:posOffset>
                </wp:positionH>
                <wp:positionV relativeFrom="paragraph">
                  <wp:posOffset>123190</wp:posOffset>
                </wp:positionV>
                <wp:extent cx="10058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9.7pt;width:79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12" w:firstLine="1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4585</wp:posOffset>
                </wp:positionH>
                <wp:positionV relativeFrom="paragraph">
                  <wp:posOffset>12001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9.45pt" to="238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6185</wp:posOffset>
                </wp:positionH>
                <wp:positionV relativeFrom="paragraph">
                  <wp:posOffset>120015</wp:posOffset>
                </wp:positionV>
                <wp:extent cx="64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9.45pt" to="346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SIGNACIÓN</w:t>
        <w:tab/>
        <w:tab/>
        <w:tab/>
      </w:r>
      <w:r>
        <w:rPr/>
        <w:t>Asignación</w:t>
        <w:tab/>
        <w:tab/>
        <w:t>Aleatorización</w:t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1545</wp:posOffset>
                </wp:positionH>
                <wp:positionV relativeFrom="paragraph">
                  <wp:posOffset>50800</wp:posOffset>
                </wp:positionV>
                <wp:extent cx="822960" cy="274320"/>
                <wp:effectExtent l="0" t="508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pt" to="138.1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4505</wp:posOffset>
                </wp:positionH>
                <wp:positionV relativeFrom="paragraph">
                  <wp:posOffset>50800</wp:posOffset>
                </wp:positionV>
                <wp:extent cx="731520" cy="274320"/>
                <wp:effectExtent l="1905" t="5080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4pt" to="195.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120650</wp:posOffset>
                </wp:positionV>
                <wp:extent cx="7315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9.5pt;width:57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120650</wp:posOffset>
                </wp:positionV>
                <wp:extent cx="91440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5pt;margin-top:9.5pt;width:71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Grupo exp.</w:t>
        <w:tab/>
        <w:tab/>
        <w:tab/>
        <w:t>Grupo control</w:t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8665</wp:posOffset>
                </wp:positionH>
                <wp:positionV relativeFrom="paragraph">
                  <wp:posOffset>4826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8pt" to="58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8905</wp:posOffset>
                </wp:positionH>
                <wp:positionV relativeFrom="paragraph">
                  <wp:posOffset>48260</wp:posOffset>
                </wp:positionV>
                <wp:extent cx="0" cy="2743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.8pt" to="210.1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92710</wp:posOffset>
                </wp:positionV>
                <wp:extent cx="228600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5pt;margin-top:7.3pt;width:179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3225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05pt" to="246.1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6185</wp:posOffset>
                </wp:positionH>
                <wp:positionV relativeFrom="paragraph">
                  <wp:posOffset>114935</wp:posOffset>
                </wp:positionV>
                <wp:extent cx="640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9.05pt" to="346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  EVALUACIÓN DE LA RESPUESTA</w:t>
        <w:tab/>
      </w:r>
      <w:r>
        <w:rPr/>
        <w:t>Evaluación</w:t>
        <w:tab/>
        <w:tab/>
        <w:t>Enmascaramient.</w:t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7465</wp:posOffset>
                </wp:positionH>
                <wp:positionV relativeFrom="paragraph">
                  <wp:posOffset>45720</wp:posOffset>
                </wp:positionV>
                <wp:extent cx="0" cy="27432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6pt" to="202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105</wp:posOffset>
                </wp:positionH>
                <wp:positionV relativeFrom="paragraph">
                  <wp:posOffset>45720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.6pt" to="66.1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</wp:posOffset>
                </wp:positionH>
                <wp:positionV relativeFrom="paragraph">
                  <wp:posOffset>115570</wp:posOffset>
                </wp:positionV>
                <wp:extent cx="82296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9.1pt;width:64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705</wp:posOffset>
                </wp:positionH>
                <wp:positionV relativeFrom="paragraph">
                  <wp:posOffset>115570</wp:posOffset>
                </wp:positionV>
                <wp:extent cx="91440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5pt;margin-top:9.1pt;width:71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>
          <w:sz w:val="22"/>
          <w:lang w:val="en-GB"/>
        </w:rPr>
        <w:t>Result. Exp.</w:t>
        <w:tab/>
        <w:tab/>
        <w:tab/>
        <w:t xml:space="preserve">Result. </w:t>
      </w:r>
      <w:r>
        <w:rPr>
          <w:sz w:val="22"/>
        </w:rPr>
        <w:t>Control</w:t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0105</wp:posOffset>
                </wp:positionH>
                <wp:positionV relativeFrom="paragraph">
                  <wp:posOffset>135255</wp:posOffset>
                </wp:positionV>
                <wp:extent cx="1828800" cy="274320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32">
                                <a:moveTo>
                                  <a:pt x="0" y="0"/>
                                </a:moveTo>
                                <a:cubicBezTo>
                                  <a:pt x="408" y="216"/>
                                  <a:pt x="816" y="432"/>
                                  <a:pt x="1296" y="432"/>
                                </a:cubicBezTo>
                                <a:cubicBezTo>
                                  <a:pt x="1776" y="432"/>
                                  <a:pt x="2328" y="216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10.65pt;width:144pt;height:21.55pt" coordorigin="1323,213" coordsize="2880,431">
                <v:shape id="shape_0" coordsize="2880,432" path="m0,0c408,216,816,432,1296,432c1776,432,2328,216,2880,0e" stroked="t" o:allowincell="f" style="position:absolute;left:1323;top:213;width:287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3,357" to="2763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113665</wp:posOffset>
                </wp:positionV>
                <wp:extent cx="16459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8.95pt;width:129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7465</wp:posOffset>
                </wp:positionH>
                <wp:positionV relativeFrom="paragraph">
                  <wp:posOffset>110490</wp:posOffset>
                </wp:positionV>
                <wp:extent cx="5486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.7pt" to="246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305</wp:posOffset>
                </wp:positionH>
                <wp:positionV relativeFrom="paragraph">
                  <wp:posOffset>11049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.7pt" to="354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ANÁLISIS ESTADÍSTICO</w:t>
        <w:tab/>
        <w:tab/>
      </w:r>
      <w:r>
        <w:rPr/>
        <w:t>Análisis</w:t>
        <w:tab/>
        <w:tab/>
        <w:tab/>
        <w:t>Predeterminación</w:t>
      </w:r>
    </w:p>
    <w:p>
      <w:pPr>
        <w:pStyle w:val="Normal"/>
        <w:ind w:left="7077" w:firstLine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0185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.25pt" to="116.5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ális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nálisis Ciego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105</wp:posOffset>
                </wp:positionH>
                <wp:positionV relativeFrom="paragraph">
                  <wp:posOffset>111125</wp:posOffset>
                </wp:positionV>
                <wp:extent cx="11887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8.75pt;width:93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0265</wp:posOffset>
                </wp:positionH>
                <wp:positionV relativeFrom="paragraph">
                  <wp:posOffset>67945</wp:posOffset>
                </wp:positionV>
                <wp:extent cx="100584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35pt" to="246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06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5.35pt" to="346.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ONCLUSIONES</w:t>
        <w:tab/>
        <w:tab/>
        <w:tab/>
      </w:r>
      <w:r>
        <w:rPr/>
        <w:t>Interpretación</w:t>
        <w:tab/>
        <w:tab/>
        <w:t xml:space="preserve">Honestidad y </w:t>
      </w:r>
    </w:p>
    <w:p>
      <w:pPr>
        <w:pStyle w:val="Normal"/>
        <w:ind w:left="705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/>
        <w:t>Rigor científico</w:t>
      </w:r>
    </w:p>
    <w:sectPr>
      <w:footerReference w:type="default" r:id="rId2"/>
      <w:type w:val="nextPage"/>
      <w:pgSz w:w="11906" w:h="16838"/>
      <w:pgMar w:left="1247" w:right="124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both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1:27:00Z</dcterms:created>
  <dc:creator>Luis Nombela</dc:creator>
  <dc:description/>
  <dc:language>en-US</dc:language>
  <cp:lastModifiedBy>Gerardo López Muñoz</cp:lastModifiedBy>
  <cp:lastPrinted>2002-11-10T18:21:00Z</cp:lastPrinted>
  <dcterms:modified xsi:type="dcterms:W3CDTF">2002-11-10T17:21:00Z</dcterms:modified>
  <cp:revision>3</cp:revision>
  <dc:subject/>
  <dc:title>FARMACOLOGÍA 3</dc:title>
</cp:coreProperties>
</file>