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FARMA-12</w:t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rPr/>
      </w:pPr>
      <w:r>
        <w:rPr/>
        <w:t>LA MONITORIZACIÓN DE NIVELES PLASMÁTICOS DE FÁRMACOS: UTILIDAD, INDICACIONES, COSTE-BENEFICIO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POR QUÉ MONITORIZAR EL TRATAMIENTO FARMACOLÓGIC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-Conseguir un tratamiento individualizado.</w:t>
      </w:r>
    </w:p>
    <w:p>
      <w:pPr>
        <w:pStyle w:val="Normal"/>
        <w:rPr/>
      </w:pPr>
      <w:r>
        <w:rPr>
          <w:lang w:val="es-ES_tradnl"/>
        </w:rPr>
        <w:t xml:space="preserve">-Comprobar si la respuesta terapéutica es </w:t>
        <w:softHyphen/>
        <w:t xml:space="preserve">adecuada y sino mejorarla: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Conseguir el efecto farmacológico deseado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Efecto máximo en el menor tiempo posib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Minimizar los efectos no desea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Comprobar el cumplimiento terapéuti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CÓMO HACERL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*Recuerdo del “recorrido” del fármaco.</w:t>
      </w:r>
    </w:p>
    <w:p>
      <w:pPr>
        <w:pStyle w:val="Normal"/>
        <w:rPr/>
      </w:pPr>
      <w:r>
        <w:rPr>
          <w:lang w:val="es-ES_tradnl"/>
        </w:rPr>
        <w:t xml:space="preserve">Primero se administra una </w:t>
      </w:r>
      <w:r>
        <w:rPr>
          <w:u w:val="single"/>
          <w:lang w:val="es-ES_tradnl"/>
        </w:rPr>
        <w:t>dosis</w:t>
      </w:r>
      <w:r>
        <w:rPr>
          <w:lang w:val="es-ES_tradnl"/>
        </w:rPr>
        <w:t xml:space="preserve"> de un fármaco.</w:t>
      </w:r>
    </w:p>
    <w:p>
      <w:pPr>
        <w:pStyle w:val="Normal"/>
        <w:rPr/>
      </w:pPr>
      <w:r>
        <w:rPr>
          <w:lang w:val="es-ES_tradnl"/>
        </w:rPr>
        <w:t xml:space="preserve">Se obtiene una </w:t>
      </w:r>
      <w:r>
        <w:rPr>
          <w:u w:val="single"/>
          <w:lang w:val="es-ES_tradnl"/>
        </w:rPr>
        <w:t>concentración plasmática</w:t>
      </w:r>
      <w:r>
        <w:rPr>
          <w:lang w:val="es-ES_tradnl"/>
        </w:rPr>
        <w:t>, que depende de absorción, distribución, metabolismo y excreción.</w:t>
      </w:r>
    </w:p>
    <w:p>
      <w:pPr>
        <w:pStyle w:val="Normal"/>
        <w:rPr/>
      </w:pPr>
      <w:r>
        <w:rPr>
          <w:lang w:val="es-ES_tradnl"/>
        </w:rPr>
        <w:t xml:space="preserve">Posteriormente el fármaco alcanza una </w:t>
      </w:r>
      <w:r>
        <w:rPr>
          <w:u w:val="single"/>
          <w:lang w:val="es-ES_tradnl"/>
        </w:rPr>
        <w:t>concentración en el lugar de acción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Gracias a esto se consigue un </w:t>
      </w:r>
      <w:r>
        <w:rPr>
          <w:u w:val="single"/>
          <w:lang w:val="es-ES_tradnl"/>
        </w:rPr>
        <w:t>efecto farmacológico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El efecto farmacológico da lugar a la </w:t>
      </w:r>
      <w:r>
        <w:rPr>
          <w:u w:val="single"/>
          <w:lang w:val="es-ES_tradnl"/>
        </w:rPr>
        <w:t>respuesta terapéutica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*Posibilidades de monitoriz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ideal sería monitorizar la respuesta terapéutica (ej. dolor), pero no suele ser posib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siguiente que podríamos monitorizar sería el efecto farmacológico (ej. INR para los anticoagulantes orales), pero muchas veces tampoco se puede.</w:t>
      </w:r>
    </w:p>
    <w:p>
      <w:pPr>
        <w:pStyle w:val="Normal"/>
        <w:rPr/>
      </w:pPr>
      <w:r>
        <w:rPr>
          <w:lang w:val="es-ES_tradnl"/>
        </w:rPr>
        <w:t xml:space="preserve">Generalmente lo que se monitoriza, por ser lo más sencillo, es la concentración sérica. Se basa en una </w:t>
      </w:r>
      <w:r>
        <w:rPr>
          <w:u w:val="single"/>
          <w:lang w:val="es-ES_tradnl"/>
        </w:rPr>
        <w:t>buena correlación concentración</w:t>
        <w:noBreakHyphen/>
        <w:t>efecto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FÁRMACOS SE PUEDEN/DEBEN MONITORIZAR MEDIANTE NIVELES SÉRICOS?¿PARA QUÉ FÁRMACOS ES ÚTIL LA DETERMINACIÓN DE LA CONCENTRACIÓN SÉRIC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que tienen estas característica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-Amplia variabilidad interindividual (factores genéticos, ambientales, fisiológicos, patológicos, interacciones,…)</w:t>
      </w:r>
    </w:p>
    <w:p>
      <w:pPr>
        <w:pStyle w:val="Normal"/>
        <w:rPr>
          <w:lang w:val="es-ES_tradnl"/>
        </w:rPr>
      </w:pPr>
      <w:r>
        <w:rPr>
          <w:lang w:val="es-ES_tradnl"/>
        </w:rPr>
        <w:t>-Buena correlación entre concentración y efecto terapéutico/tóxico.</w:t>
      </w:r>
    </w:p>
    <w:p>
      <w:pPr>
        <w:pStyle w:val="Normal"/>
        <w:rPr/>
      </w:pPr>
      <w:r>
        <w:rPr>
          <w:lang w:val="es-ES_tradnl"/>
        </w:rPr>
        <w:t>-Estrecho rango terapéutico (fármacos con cinética no lineal, miedo a aumentar la dosis sin conocer los niveles).</w:t>
      </w:r>
    </w:p>
    <w:p>
      <w:pPr>
        <w:pStyle w:val="Normal"/>
        <w:rPr/>
      </w:pPr>
      <w:r>
        <w:rPr>
          <w:lang w:val="es-ES_tradnl"/>
        </w:rPr>
        <w:t>-Dificultad para reconocer los efectos beneficiosos o tóxicos (tratamientos preventivos: antiepilépticos, antiarrítmicos; efectos adversos parecidos a síntomas de la enfermedad).</w:t>
      </w:r>
    </w:p>
    <w:p>
      <w:pPr>
        <w:pStyle w:val="Normal"/>
        <w:rPr/>
      </w:pPr>
      <w:r>
        <w:rPr>
          <w:lang w:val="es-ES_tradnl"/>
        </w:rPr>
        <w:t>-Fármacos que no dan lugar a metabolitos activos (sería necesario medir tb los metabolito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ANGO TERAPÉUTICO</w:t>
      </w:r>
    </w:p>
    <w:p>
      <w:pPr>
        <w:pStyle w:val="Normal"/>
        <w:rPr/>
      </w:pPr>
      <w:r>
        <w:rPr>
          <w:lang w:val="es-ES_tradnl"/>
        </w:rPr>
        <w:t>Es un concepto estadístico poblacional (sólo se debe utilizar como guía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os antibióticos estudiamos el pico (se rel. con el poder bactericida) y el val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os demás fármacos solo se estudia el valle.</w:t>
      </w:r>
    </w:p>
    <w:p>
      <w:pPr>
        <w:pStyle w:val="Normal"/>
        <w:rPr/>
      </w:pPr>
      <w:r>
        <w:rPr>
          <w:lang w:val="es-ES_tradnl"/>
        </w:rPr>
        <w:t>Algunos fármacos con una buena correlación concentración-efecto son: aminoglucósidos, carbamacepina, ciclosporina, digoxina, litio, teofilina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Pero p. ej. la fenitoína se satura.</w:t>
      </w:r>
    </w:p>
    <w:p>
      <w:pPr>
        <w:pStyle w:val="Normal"/>
        <w:ind w:left="-540" w:hanging="0"/>
        <w:rPr>
          <w:lang w:val="es-ES_tradnl"/>
        </w:rPr>
      </w:pPr>
      <w:r>
        <w:rPr>
          <w:lang w:val="es-ES_tradnl" w:eastAsia="en-US"/>
        </w:rPr>
        <w:drawing>
          <wp:inline distT="0" distB="0" distL="0" distR="0">
            <wp:extent cx="6096000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A: eficacia máxima con escasa toxicidad: no TD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: empieza a aparecer toxicidad antes de alcanzar la máxima eficacia: TDM para buscar el intervalo óptim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: puede disminuir le eficacia al aumentar la dosis: útil TD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FAS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1º Solicitud de la monitorización: médi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2º Extracción de la muestra: enferme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3º Determinación de la concentración: laborator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4º Interpretación del resultado: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 xml:space="preserve">·médico o 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farmacologo clínico, que puede dar una orientación terapéut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*La rentabilidad de la monitorización terapéutica de fármacos depende del correcto funcionamiento de las 4 fas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INDICACIONES PARA LA MONITORIZACIÓN DE NIVELES SÉRICOS DE FÁRMA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-Individualizar la dosis: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inicio del tratamiento o cambio de dosi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aparición de factores fisiopatológicos que alteran la situación del paciente. Ej. monitorizar aminoglucósidos en insuf. renal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interacciones medicamentos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Falta de respues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-Sospecha de toxic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Control del cumplimiento terapéutico.</w:t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NORMAS PARA LA CORRECTA EXTRACCIÓN DE LAS MUESTR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*Tiempo de extracción.</w:t>
      </w:r>
    </w:p>
    <w:p>
      <w:pPr>
        <w:pStyle w:val="Normal"/>
        <w:ind w:left="708" w:hanging="0"/>
        <w:rPr/>
      </w:pPr>
      <w:r>
        <w:rPr>
          <w:lang w:val="es-ES_tradnl"/>
        </w:rPr>
        <w:t>-Nivel valle y/o nivel pico.</w:t>
      </w:r>
    </w:p>
    <w:p>
      <w:pPr>
        <w:pStyle w:val="Normal"/>
        <w:ind w:left="708" w:hanging="0"/>
        <w:rPr/>
      </w:pPr>
      <w:r>
        <w:rPr>
          <w:lang w:val="es-ES_tradnl"/>
        </w:rPr>
        <w:t xml:space="preserve">-Siempre </w:t>
      </w:r>
      <w:r>
        <w:rPr>
          <w:u w:val="single"/>
          <w:lang w:val="es-ES_tradnl"/>
        </w:rPr>
        <w:t>después del período distributivo</w:t>
      </w:r>
      <w:r>
        <w:rPr>
          <w:lang w:val="es-ES_tradnl"/>
        </w:rPr>
        <w:t>. En la mayoría es &lt;30 min. Es de 6 h. para digoxina, 3 h. para vancomicina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Vía distinta de la de administración (no extraer de la vía de infusión)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Estado de equilibrio. Generalmente se alcanza tras unos días del inicio del tto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Anotar claramente la hora de extracción y de la administración de trata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*Tipo de muestra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3-5 ml. de sangre en tubo seco (para suero).</w:t>
      </w:r>
    </w:p>
    <w:p>
      <w:pPr>
        <w:pStyle w:val="Normal"/>
        <w:ind w:left="708" w:hanging="0"/>
        <w:rPr/>
      </w:pPr>
      <w:r>
        <w:rPr>
          <w:lang w:val="es-ES_tradnl"/>
        </w:rPr>
        <w:t>-Suero: centrifugar, separar el suero y guardar en congelador a –20ºC hasta la determinación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Si no se puede centrifugar antes de 4 h. se debe guardar la sangre a 4ºC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Otras muestras: plasma, sangre, orina, saliva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>* Para ajustar la dosis se debe medir la concentración en estado de equilibr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*Algunos ejemplo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Aminoglucósidos IV: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·pico: 30 min. tras la admón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·valle: antes de la admón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3780790" cy="2049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2049120"/>
                          <a:chOff x="0" y="0"/>
                          <a:chExt cx="3780720" cy="204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8320"/>
                            <a:ext cx="378000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0" cy="182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21240"/>
                            <a:ext cx="293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52080"/>
                            <a:ext cx="31640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58880"/>
                            <a:ext cx="31640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6360"/>
                            <a:ext cx="342504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1760">
                                <a:moveTo>
                                  <a:pt x="0" y="1760"/>
                                </a:moveTo>
                                <a:cubicBezTo>
                                  <a:pt x="32" y="1096"/>
                                  <a:pt x="64" y="432"/>
                                  <a:pt x="96" y="224"/>
                                </a:cubicBezTo>
                                <a:cubicBezTo>
                                  <a:pt x="128" y="16"/>
                                  <a:pt x="120" y="376"/>
                                  <a:pt x="192" y="512"/>
                                </a:cubicBezTo>
                                <a:cubicBezTo>
                                  <a:pt x="264" y="648"/>
                                  <a:pt x="360" y="864"/>
                                  <a:pt x="528" y="1040"/>
                                </a:cubicBezTo>
                                <a:cubicBezTo>
                                  <a:pt x="696" y="1216"/>
                                  <a:pt x="1064" y="1712"/>
                                  <a:pt x="1200" y="1568"/>
                                </a:cubicBezTo>
                                <a:cubicBezTo>
                                  <a:pt x="1336" y="1424"/>
                                  <a:pt x="1296" y="344"/>
                                  <a:pt x="1344" y="176"/>
                                </a:cubicBezTo>
                                <a:cubicBezTo>
                                  <a:pt x="1392" y="8"/>
                                  <a:pt x="1376" y="416"/>
                                  <a:pt x="1488" y="560"/>
                                </a:cubicBezTo>
                                <a:cubicBezTo>
                                  <a:pt x="1600" y="704"/>
                                  <a:pt x="1816" y="880"/>
                                  <a:pt x="2016" y="1040"/>
                                </a:cubicBezTo>
                                <a:cubicBezTo>
                                  <a:pt x="2216" y="1200"/>
                                  <a:pt x="2560" y="1664"/>
                                  <a:pt x="2688" y="1520"/>
                                </a:cubicBezTo>
                                <a:cubicBezTo>
                                  <a:pt x="2816" y="1376"/>
                                  <a:pt x="2744" y="352"/>
                                  <a:pt x="2784" y="176"/>
                                </a:cubicBezTo>
                                <a:cubicBezTo>
                                  <a:pt x="2824" y="0"/>
                                  <a:pt x="2824" y="328"/>
                                  <a:pt x="2928" y="464"/>
                                </a:cubicBezTo>
                                <a:cubicBezTo>
                                  <a:pt x="3032" y="600"/>
                                  <a:pt x="3216" y="824"/>
                                  <a:pt x="3408" y="992"/>
                                </a:cubicBezTo>
                                <a:cubicBezTo>
                                  <a:pt x="3600" y="1160"/>
                                  <a:pt x="3952" y="1384"/>
                                  <a:pt x="4080" y="1472"/>
                                </a:cubicBezTo>
                                <a:cubicBezTo>
                                  <a:pt x="4208" y="1560"/>
                                  <a:pt x="4192" y="1540"/>
                                  <a:pt x="4176" y="15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4240" y="1821240"/>
                            <a:ext cx="606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Tiempo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20"/>
                            <a:ext cx="2941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41440"/>
                            <a:ext cx="792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Nivel valle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27160"/>
                            <a:ext cx="757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8400"/>
                                  <w:lang w:val="es-ES" w:bidi="ar-SA"/>
                                </w:rPr>
                                <w:t>Nivel pico</w:t>
                              </w:r>
                            </w:p>
                          </w:txbxContent>
                        </wps:txbx>
                        <wps:bodyPr wrap="square" lIns="47160" rIns="4716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1327680"/>
                            <a:ext cx="117000" cy="113040"/>
                          </a:xfrm>
                          <a:prstGeom prst="flowChartSummingJunction">
                            <a:avLst/>
                          </a:prstGeom>
                          <a:solidFill>
                            <a:srgbClr val="a50021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55400"/>
                            <a:ext cx="117000" cy="113760"/>
                          </a:xfrm>
                          <a:prstGeom prst="flowChartSummingJunction">
                            <a:avLst/>
                          </a:prstGeom>
                          <a:solidFill>
                            <a:srgbClr val="0084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7pt;height:161.35pt" coordorigin="0,0" coordsize="5954,3227">
                <v:rect id="shape_0" stroked="f" o:allowincell="f" style="position:absolute;left:1;top:92;width:5952;height:3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8,0" to="498,28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8,2868" to="5111,286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8,1972" to="5480,1972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498,1195" to="5480,1195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shape id="shape_0" coordsize="4208,1760" path="m0,1760c32,1096,64,432,96,224c128,16,120,376,192,512c264,648,360,864,528,1040c696,1216,1064,1712,1200,1568c1336,1424,1296,344,1344,176c1392,8,1376,416,1488,560c1600,704,1816,880,2016,1040c2216,1200,2560,1664,2688,1520c2816,1376,2744,352,2784,176c2824,0,2824,328,2928,464c3032,600,3216,824,3408,992c3600,1160,3952,1384,4080,1472c4208,1560,4192,1540,4176,1520e" stroked="t" o:allowincell="f" style="position:absolute;left:560;top:199;width:5393;height:2190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8;top:2868;width:954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Tiem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;width:462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2270;width:1246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Nivel va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358;width:1192;height:3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8400"/>
                            <w:lang w:val="es-ES" w:bidi="ar-SA"/>
                          </w:rPr>
                          <w:t>Nivel p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a50021" stroked="t" o:allowincell="f" style="position:absolute;left:1913;top:2091;width:183;height:177;mso-wrap-style:none;v-text-anchor:middle;mso-position-horizontal-relative:char" type="_x0000_t123">
                  <v:fill o:detectmouseclick="t" type="solid" color2="#5affde"/>
                  <v:stroke color="white" weight="12600" joinstyle="miter" endcap="flat"/>
                  <w10:wrap type="none"/>
                </v:shape>
                <v:shape id="shape_0" fillcolor="#008400" stroked="t" o:allowincell="f" style="position:absolute;left:2344;top:717;width:183;height:178;mso-wrap-style:none;v-text-anchor:middle;mso-position-horizontal-relative:char" type="_x0000_t123">
                  <v:fill o:detectmouseclick="t" type="solid" color2="#ff7bff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Aminoglucósidos IM: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·pico: 1 h. tras la admón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·valle: antes de la admón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Vancomicina: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·pico: 1 h. tras el final de la infusión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·valle: antes de la admón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Ciclosporina: antes de la dosi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Carbamacepina: antes de la dosi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Digoxina: antes de la dosis (nunca antes de 6 h.)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Litio: 12 h. después de la última dosi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-Metotrexate: cada 24-48 h. tras la adm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DETERMINACIÓN ANALÍT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-Técnica precisa, segura, sensible, específica, reproducible.</w:t>
      </w:r>
    </w:p>
    <w:p>
      <w:pPr>
        <w:pStyle w:val="Normal"/>
        <w:rPr/>
      </w:pPr>
      <w:r>
        <w:rPr>
          <w:lang w:val="es-ES_tradnl"/>
        </w:rPr>
        <w:t>-Resultados deberían estar disponibles en menos de 24 h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INTERPRETACIÓN DE LOS RESULTAD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-Datos a tener en cuenta: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datos del paciente: edad, sexo, raza, peso, enfermedades concomitante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datos sobre la enfermedad y su evolución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datos sobre el tratamiento: dosis, intervalo, vía, duración, tratamientos concomitante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datos sobre la muestra: modo y tiempos de obtención y modo de conservación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·motivo de la petición: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-inicio del tratamiento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-falta de respuesta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-control del cumplimiento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-sospecha de toxicidad.</w:t>
      </w:r>
    </w:p>
    <w:p>
      <w:pPr>
        <w:pStyle w:val="Normal"/>
        <w:rPr/>
      </w:pPr>
      <w:r>
        <w:rPr>
          <w:lang w:val="es-ES_tradnl"/>
        </w:rPr>
        <w:t>-</w:t>
      </w:r>
      <w:r>
        <w:rPr>
          <w:u w:val="single"/>
          <w:lang w:val="es-ES_tradnl"/>
        </w:rPr>
        <w:t>Nunca interpretar la concentración de forma aislada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Concentración + situación clínica = orientación terapéutica.</w:t>
      </w:r>
    </w:p>
    <w:p>
      <w:pPr>
        <w:pStyle w:val="Normal"/>
        <w:rPr/>
      </w:pPr>
      <w:r>
        <w:rPr>
          <w:lang w:val="es-ES_tradnl"/>
        </w:rPr>
        <w:t xml:space="preserve">-La monitorización terapéutica </w:t>
      </w:r>
      <w:r>
        <w:rPr>
          <w:u w:val="single"/>
          <w:lang w:val="es-ES_tradnl"/>
        </w:rPr>
        <w:t>no sustituye a la observación de la respuesta clínica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Los FORMULARIOS DE SOLICITUD DE NIVELES: los errores u omisiones en estas hojas pueden dar lugar a informes incompletos o incluso erróneos.</w:t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>CAUSAS DE ALTERACIÓN DE LA RELACIÓN ENTRE NIVELES SÉRICOS Y RESPUESTA TERAPÉUT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-Errores en la recogida de la muestra: nivel valle o nivel pico de un antibiótico, extracción en período distributivo.</w:t>
      </w:r>
    </w:p>
    <w:p>
      <w:pPr>
        <w:pStyle w:val="Normal"/>
        <w:rPr/>
      </w:pPr>
      <w:r>
        <w:rPr>
          <w:lang w:val="es-ES_tradnl"/>
        </w:rPr>
        <w:t>-Errores analíticos inducidos por enfermedades o tratamientos concomitantes: cada vez menos frecu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Alteraciones de la unión a proteínas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 imp. p. ej. para la fenitoína (99% unida a prot.)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Para ello es útil la determinación de niveles de fármaco libr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es el activo porque puede pasar al lugar de acción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odría ser útil para fármacos con un alto porcentaje de unión a proteínas, pero es más difícil y menos reproducibl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jemplo: fenitoína (90% unida a proteínas) rango: 10-20 mg/l</w:t>
      </w:r>
    </w:p>
    <w:p>
      <w:pPr>
        <w:pStyle w:val="Normal"/>
        <w:ind w:left="1416" w:hanging="0"/>
        <w:rPr/>
      </w:pPr>
      <w:r>
        <w:rPr>
          <w:lang w:val="es-ES_tradnl"/>
        </w:rPr>
        <w:t xml:space="preserve">+ Fármaco libre 10%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rango: 1-2 mg/l</w:t>
      </w:r>
    </w:p>
    <w:p>
      <w:pPr>
        <w:pStyle w:val="Normal"/>
        <w:rPr>
          <w:lang w:val="es-ES_tradnl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5400040" cy="1499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499400"/>
                          <a:chOff x="0" y="0"/>
                          <a:chExt cx="5400000" cy="149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0000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760" y="0"/>
                            <a:ext cx="91512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Albúm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4 g/d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2 g/dl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4 g/d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2 g/dl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0"/>
                            <a:ext cx="88128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% F li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10%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97740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Paci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desnutri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desnutrido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0" y="0"/>
                            <a:ext cx="77292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[F libre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0,8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1,6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1,5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3.0 mg/l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0"/>
                            <a:ext cx="109080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Actitu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000000"/>
                                  <w:lang w:val="es-E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es-ES" w:bidi="ar-SA"/>
                                </w:rPr>
                                <w:t xml:space="preserve"> do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A50021"/>
                                  <w:lang w:val="es-ES" w:bidi="ar-SA"/>
                                </w:rPr>
                                <w:t>seguir igu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Symbol" w:cs="Symbol"/>
                                  <w:color w:val="000000"/>
                                  <w:lang w:val="es-ES" w:bidi="ar-SA"/>
                                </w:rPr>
                                <w:t xml:space="preserve">seguir igu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Symbol" w:hAnsi="Symbol" w:eastAsia="Symbol" w:cs="Symbol"/>
                                  <w:color w:val="A50021"/>
                                  <w:lang w:val="es-E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eastAsia="Symbol" w:cs="Symbol" w:ascii="Times New Roman" w:hAnsi="Times New Roman"/>
                                  <w:color w:val="A50021"/>
                                  <w:lang w:val="es-ES" w:bidi="ar-SA"/>
                                </w:rPr>
                                <w:t xml:space="preserve"> dosis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0"/>
                            <a:ext cx="700560" cy="149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Niv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8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8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15 mg/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50021"/>
                                  <w:lang w:val="es-ES" w:bidi="ar-SA"/>
                                </w:rPr>
                                <w:t>15 mg/l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385960" cy="1498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538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18.05pt" coordorigin="0,0" coordsize="8504,2361">
                <v:rect id="shape_0" stroked="f" o:allowincell="f" style="position:absolute;left:0;top:1;width:8503;height:2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88;top:0;width:1440;height:23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Albúm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4 g/d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2 g/dl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4 g/d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2 g/d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0;width:1387;height:23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% F li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10%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0;width:1538;height:23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Paci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desnutri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desnut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0;width:1216;height:23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[F libre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0,8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1,6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1,5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3.0 m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0;width:1717;height:23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Actitu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Symbol" w:hAnsi="Symbol" w:eastAsia="Symbol" w:cs="Symbol"/>
                            <w:color w:val="000000"/>
                            <w:lang w:val="es-ES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000000"/>
                            <w:lang w:val="es-ES" w:bidi="ar-SA"/>
                          </w:rPr>
                          <w:t xml:space="preserve"> do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A50021"/>
                            <w:lang w:val="es-ES" w:bidi="ar-SA"/>
                          </w:rPr>
                          <w:t>seguir igu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Symbol" w:cs="Symbol"/>
                            <w:color w:val="000000"/>
                            <w:lang w:val="es-ES" w:bidi="ar-SA"/>
                          </w:rPr>
                          <w:t xml:space="preserve">seguir igu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Symbol" w:hAnsi="Symbol" w:eastAsia="Symbol" w:cs="Symbol"/>
                            <w:color w:val="A50021"/>
                            <w:lang w:val="es-E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eastAsia="Symbol" w:cs="Symbol" w:ascii="Times New Roman" w:hAnsi="Times New Roman"/>
                            <w:color w:val="A50021"/>
                            <w:lang w:val="es-ES" w:bidi="ar-SA"/>
                          </w:rPr>
                          <w:t xml:space="preserve"> d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0;width:1102;height:23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Niv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8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8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15 mg/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A50021"/>
                            <w:lang w:val="es-ES" w:bidi="ar-SA"/>
                          </w:rPr>
                          <w:t>15 m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;width:8481;height:2359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0,1476" to="8481,14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-Alteraciones farmacodinámicas: por ej digoxina en caso de hipopotasemia o hipox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Interacciones medicamentosas: aumento de sensibilidad a digoxina producida por quinidi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jemplo de interpretación de niveles: DIGOXINA: rango 0.8-2 ng/ml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goxina= 1.6 ng/ml nivel valle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 xml:space="preserve">+ Paciente controlado: continuar con la misma dosis 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+ Paciente con hipopotasemia y extrasístoles ventriculares: posible intoxicación digitálica, corregir hipopotasemia y reducir dosi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igoxina= 2,3 ng/ml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+ Extraída 2 h después de una dosis oral: no valorable, porque se encuentra en período distributivo (6h).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  <w:t>+  Extraída 24 h después de una dosis oral: posible intoxica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ENEFICIOS DE LA MONITORIZACIÓN TERAPÉUTICA DE FÁRMA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-Aumento de la supervivenc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Rápida recuperación del paci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Menor duración de la enfermedad y del tratamien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Mejoría de la calidad de vi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Acortamiento de la estancia hospitalar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Reducción de efectos advers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Disminución de los costes de fármacos y de hospitaliz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DIREC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-Educación médica: mejoría de los hábitos de prescrip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Mejor cumplimiento terapéutico del paci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-Mejor conocimiento de las características farmacocinétic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3z0">
    <w:name w:val="WW8NumSt3z0"/>
    <w:qFormat/>
    <w:rPr>
      <w:rFonts w:ascii="Symbol" w:hAnsi="Symbol" w:cs="Symbol"/>
      <w:sz w:val="48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45:00Z</dcterms:created>
  <dc:creator>Alberto Díez Montiel</dc:creator>
  <dc:description/>
  <dc:language>en-US</dc:language>
  <cp:lastModifiedBy>Jacobo Trébol López</cp:lastModifiedBy>
  <cp:lastPrinted>2004-11-17T19:24:00Z</cp:lastPrinted>
  <dcterms:modified xsi:type="dcterms:W3CDTF">2005-01-02T09:08:00Z</dcterms:modified>
  <cp:revision>6</cp:revision>
  <dc:subject/>
  <dc:title>FARMA-12</dc:title>
</cp:coreProperties>
</file>