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ra. P Guallar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EPIDEMIOLOGÍA CLÍNICA 9. CALIDAD DE LAS MEDICIONES EPIDEMIOLÓGICAS (  CONCORDANCIA, VALIDEZ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do acto médico está sujeto a error. Existe un error intrínseco en cualquier proceso de medición que puede llegar a invalidar del estudio o la medida que estemos realizando.</w:t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variabilidad</w:t>
      </w:r>
      <w:r>
        <w:rPr/>
        <w:t xml:space="preserve"> se debe 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strumento: para utilizar en la práctica clínica un instrumento tiene que ser aceptable, válido, fiable y sensible a cambi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iscrepancia entre observadores. Existe variabilidad por imprecisión del observador que puede intra o interobservador. Se puede prevenir y minimizarla mediante la standarización de los métodos de recogida de datos y los protocolos de actuació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dividuo observado.</w:t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validez</w:t>
      </w:r>
      <w:r>
        <w:rPr/>
        <w:t xml:space="preserve"> nos informa de la ausencia de sesgos y la semejanza entre un valor observado y el real. </w:t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reproducibilidad</w:t>
      </w:r>
      <w:r>
        <w:rPr/>
        <w:t xml:space="preserve"> de la capacidad de poder reproducir una misma medida al mismo sujeto en diferente tiempo o realizada por distinto observador.</w:t>
      </w:r>
    </w:p>
    <w:p>
      <w:pPr>
        <w:pStyle w:val="Normal"/>
        <w:jc w:val="both"/>
        <w:rPr/>
      </w:pPr>
      <w:r>
        <w:rPr/>
        <w:t>Podemos distinguir distintos tipos de variabl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S: es difícil equivocarse en el diagnóstico. Ejemplo, la mue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ANDAS: variables biológicas. Útiles las pruebas diagnósticas y de screen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TRUCTO: aún más débiles. Sólo pueden ser medidas indirectamente a través de conceptos teóricamente relacionados con el que se pretende medir. Ejemplos: calidad de vida relacionada con la salud, dolor,… Son construcciones teóricas sobre la naturaleza de la conducta huma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ES DE MEDIDA PARA ESTABLECER EL GRADO DE CONCORDANC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Porcentaje de concordancia</w:t>
      </w:r>
      <w:r>
        <w:rPr/>
        <w:t xml:space="preserve">. Entre dos observadores. Problema si la prevalencia de lo observado es pequeño, el valor de la </w:t>
      </w:r>
      <w:r>
        <w:rPr>
          <w:i/>
          <w:iCs/>
        </w:rPr>
        <w:t>a</w:t>
      </w:r>
      <w:r>
        <w:rPr/>
        <w:t xml:space="preserve"> será poco importante En enfermedades poco prevalentes el </w:t>
      </w:r>
      <w:r>
        <w:rPr>
          <w:i/>
          <w:iCs/>
        </w:rPr>
        <w:t>d</w:t>
      </w:r>
      <w:r>
        <w:rPr/>
        <w:t xml:space="preserve"> pesa mucho, porque es muy fácil que los dos evaluadores lo clasifiquen como negativo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b/>
          <w:bCs/>
        </w:rPr>
        <w:t xml:space="preserve">                                                                </w:t>
      </w:r>
      <w:r>
        <w:rPr/>
        <w:t xml:space="preserve"> </w:t>
      </w:r>
      <w:r>
        <w:rPr/>
        <w:t>EVALUADOR 1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ALUADOR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SIT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EGA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↓                                 </w:t>
            </w:r>
            <w:r>
              <w:rPr/>
              <w:t>POSI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EGAT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% de concordancia = a+d / a+b+c+d  x 100 = De todas las observaciones, en las que los dos evaluadores coinciden.</w:t>
      </w:r>
    </w:p>
    <w:p>
      <w:pPr>
        <w:pStyle w:val="Normal"/>
        <w:ind w:left="360" w:hanging="0"/>
        <w:jc w:val="both"/>
        <w:rPr/>
      </w:pPr>
      <w:r>
        <w:rPr/>
        <w:t xml:space="preserve">2.) </w:t>
      </w:r>
      <w:r>
        <w:rPr>
          <w:u w:val="single"/>
        </w:rPr>
        <w:t>Kappa</w:t>
      </w:r>
      <w:r>
        <w:rPr/>
        <w:t xml:space="preserve">: </w:t>
      </w:r>
      <w:r>
        <w:rPr>
          <w:b/>
        </w:rPr>
        <w:t>variables cualitativas nominales</w:t>
      </w:r>
      <w:r>
        <w:rPr/>
        <w:t>. Proporción del acuerdo potencial por encima del azar que obtienen distintas mediciones de un mismo hech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) </w:t>
      </w:r>
      <w:r>
        <w:rPr>
          <w:u w:val="single"/>
        </w:rPr>
        <w:t>Kappa ponderado</w:t>
      </w:r>
      <w:r>
        <w:rPr/>
        <w:t>: para más de 3 categorías (normopeso, sobrepeso y obesidad)</w:t>
      </w:r>
    </w:p>
    <w:p>
      <w:pPr>
        <w:pStyle w:val="Normal"/>
        <w:ind w:left="360" w:hanging="0"/>
        <w:jc w:val="both"/>
        <w:rPr/>
      </w:pPr>
      <w:r>
        <w:rPr/>
        <w:t xml:space="preserve">4.) </w:t>
      </w:r>
      <w:r>
        <w:rPr>
          <w:u w:val="single"/>
        </w:rPr>
        <w:t>Coeficiente de correlación intraclase</w:t>
      </w:r>
      <w:r>
        <w:rPr/>
        <w:t>: variables continu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Indice de acuerdo observado = I</w:t>
      </w:r>
      <w:r>
        <w:rPr>
          <w:vertAlign w:val="subscript"/>
        </w:rPr>
        <w:t xml:space="preserve">O = </w:t>
      </w:r>
      <w:r>
        <w:rPr/>
        <w:t>a + d / n</w:t>
      </w:r>
    </w:p>
    <w:p>
      <w:pPr>
        <w:pStyle w:val="Normal"/>
        <w:ind w:left="360" w:hanging="0"/>
        <w:jc w:val="both"/>
        <w:rPr/>
      </w:pPr>
      <w:r>
        <w:rPr/>
        <w:t>-Indice de acuerdo esperado por azar = I</w:t>
      </w:r>
      <w:r>
        <w:rPr>
          <w:vertAlign w:val="subscript"/>
        </w:rPr>
        <w:t>e =</w:t>
      </w:r>
      <w:r>
        <w:rPr/>
        <w:t xml:space="preserve"> ( a + c)( a + b ) / n + ( b + d )( c + d ) / n.</w:t>
      </w:r>
    </w:p>
    <w:p>
      <w:pPr>
        <w:pStyle w:val="Normal"/>
        <w:ind w:left="360" w:hanging="0"/>
        <w:jc w:val="both"/>
        <w:rPr/>
      </w:pPr>
      <w:r>
        <w:rPr/>
        <w:t>-Acuerdo observado no debido al azar= Io  -I</w:t>
      </w:r>
      <w:r>
        <w:rPr>
          <w:vertAlign w:val="subscript"/>
        </w:rPr>
        <w:t>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Máximo acuerdo posible no debido al azar = 1- I</w:t>
      </w:r>
      <w:r>
        <w:rPr>
          <w:vertAlign w:val="subscript"/>
        </w:rPr>
        <w:t xml:space="preserve">e. </w:t>
      </w:r>
      <w:r>
        <w:rPr/>
        <w:t>Es la máxima mejora posible sobre la concordancia esperada.</w:t>
      </w:r>
    </w:p>
    <w:p>
      <w:pPr>
        <w:pStyle w:val="Normal"/>
        <w:ind w:lef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jc w:val="both"/>
        <w:rPr/>
      </w:pPr>
      <w:r>
        <w:rPr/>
        <w:t>K= Acuerdo observado no debido al azar/ máximo acuerdo posible no debido al azar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ería el porcentaje de observaciones que son coincidentes entre los dos observadores una vez que se elimina la parte que puede ser explicada por el aza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53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OSITIV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NEGATIV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POSITIV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NEGATIV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5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</w:t>
      </w:r>
      <w:r>
        <w:rPr>
          <w:vertAlign w:val="subscript"/>
        </w:rPr>
        <w:t>o =</w:t>
      </w:r>
      <w:r>
        <w:rPr/>
        <w:t xml:space="preserve"> 37+52/110 = 0.81= 81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ra ver lo que obtendrían los observadores por azar, aplicamos el test </w:t>
      </w:r>
      <w:r>
        <w:rPr>
          <w:rFonts w:eastAsia="Symbol" w:cs="Symbol" w:ascii="Symbol" w:hAnsi="Symbol"/>
        </w:rPr>
        <w:t>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753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POSITIV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EGATIV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POSITIV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20.51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26.4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NEGATIVO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27.4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35.5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</w:t>
      </w:r>
      <w:r>
        <w:rPr>
          <w:vertAlign w:val="subscript"/>
        </w:rPr>
        <w:t>e=</w:t>
      </w:r>
      <w:r>
        <w:rPr/>
        <w:t>20.51+35.51/110= 51%</w:t>
      </w:r>
    </w:p>
    <w:p>
      <w:pPr>
        <w:pStyle w:val="Normal"/>
        <w:ind w:left="360" w:hanging="0"/>
        <w:jc w:val="both"/>
        <w:rPr/>
      </w:pPr>
      <w:r>
        <w:rPr/>
        <w:t>K= 0.81- 0.5/ 1-0.51= 61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IMITACIÓN DE K</w:t>
      </w:r>
    </w:p>
    <w:p>
      <w:pPr>
        <w:pStyle w:val="Normal"/>
        <w:ind w:left="360" w:hanging="0"/>
        <w:jc w:val="both"/>
        <w:rPr/>
      </w:pPr>
      <w:r>
        <w:rPr/>
        <w:t xml:space="preserve">Varía su valor según la prevalencia de la enfermedad. Se modifica en prevalencias muy extremas: </w:t>
      </w:r>
      <w:r>
        <w:rPr>
          <w:rFonts w:eastAsia="Symbol" w:cs="Symbol" w:ascii="Symbol" w:hAnsi="Symbol"/>
        </w:rPr>
        <w:t></w:t>
      </w:r>
      <w:r>
        <w:rPr/>
        <w:t xml:space="preserve"> K</w:t>
      </w:r>
    </w:p>
    <w:p>
      <w:pPr>
        <w:pStyle w:val="Normal"/>
        <w:ind w:left="360" w:hanging="0"/>
        <w:jc w:val="both"/>
        <w:rPr/>
      </w:pPr>
      <w:r>
        <w:rPr/>
        <w:t xml:space="preserve">A medida que </w:t>
      </w:r>
      <w:r>
        <w:rPr>
          <w:rFonts w:eastAsia="Symbol" w:cs="Symbol" w:ascii="Symbol" w:hAnsi="Symbol"/>
        </w:rPr>
        <w:t></w:t>
      </w:r>
      <w:r>
        <w:rPr/>
        <w:t xml:space="preserve"> el número de categorías </w:t>
      </w:r>
      <w:r>
        <w:rPr>
          <w:rFonts w:eastAsia="Symbol" w:cs="Symbol" w:ascii="Symbol" w:hAnsi="Symbol"/>
        </w:rPr>
        <w:t></w:t>
      </w:r>
      <w:r>
        <w:rPr/>
        <w:t xml:space="preserve"> 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0 = ausencia de concordancia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/>
        <w:t>0.40 = concordancia deficiente</w:t>
      </w:r>
    </w:p>
    <w:p>
      <w:pPr>
        <w:pStyle w:val="Normal"/>
        <w:ind w:left="360" w:hanging="0"/>
        <w:jc w:val="both"/>
        <w:rPr/>
      </w:pPr>
      <w:r>
        <w:rPr/>
        <w:t>0.40 – 0.75 = acuerdo aceptable o bueno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</w:t>
      </w:r>
      <w:r>
        <w:rPr/>
        <w:t>0.75 = acuerdo excelente</w:t>
      </w:r>
    </w:p>
    <w:p>
      <w:pPr>
        <w:pStyle w:val="Normal"/>
        <w:ind w:left="360" w:hanging="0"/>
        <w:jc w:val="both"/>
        <w:rPr/>
      </w:pPr>
      <w:r>
        <w:rPr/>
        <w:t>1= concordancia perfec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JORA DE LA REPRODUCIBILID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andarización de las condiciones de medid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trenamiento de los observador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finición clara de resultado positivo y negativo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VALIDEZ</w:t>
      </w:r>
    </w:p>
    <w:p>
      <w:pPr>
        <w:pStyle w:val="Normal"/>
        <w:jc w:val="both"/>
        <w:rPr/>
      </w:pPr>
      <w:r>
        <w:rPr/>
        <w:t>Grado en que una prueba mide lo que se supone debe medir. Comparación o grado de coincidencia de los resultados con los del mejor instrumento de medida del fenómeno estudiado (gold standard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IPOS DE VALIDE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</w:t>
      </w:r>
      <w:r>
        <w:rPr>
          <w:u w:val="single"/>
        </w:rPr>
        <w:t>Validez de contenido</w:t>
      </w:r>
      <w:r>
        <w:rPr/>
        <w:t>: mide todos los aspectos de lo que yo quiero medir. Se evalúa por consulta a expertos. Más fácil para variables biológicas que para constructos.</w:t>
      </w:r>
    </w:p>
    <w:p>
      <w:pPr>
        <w:pStyle w:val="Normal"/>
        <w:jc w:val="both"/>
        <w:rPr/>
      </w:pPr>
      <w:r>
        <w:rPr/>
        <w:t xml:space="preserve">2.- </w:t>
      </w:r>
      <w:r>
        <w:rPr>
          <w:u w:val="single"/>
        </w:rPr>
        <w:t>Validez de criterio</w:t>
      </w:r>
      <w:r>
        <w:rPr/>
        <w:t>: se comparan los resultados con los obtenidos mediante otro método más costoso. Se mide por el índice K. Se emplean los términos de sensibilidad, especificidad, valor predictivo y curva ROC.</w:t>
      </w:r>
    </w:p>
    <w:p>
      <w:pPr>
        <w:pStyle w:val="Normal"/>
        <w:jc w:val="both"/>
        <w:rPr/>
      </w:pPr>
      <w:r>
        <w:rPr/>
        <w:t xml:space="preserve"> </w:t>
      </w:r>
      <w:r>
        <w:rPr/>
        <w:t>Se eligen pruebas sensibles como screening y específicas para diagnóstico. La sensibilidad guarda relación inversa con la especificidad. Cuando una aumenta, la otra disminuye.</w:t>
      </w:r>
    </w:p>
    <w:p>
      <w:pPr>
        <w:pStyle w:val="Normal"/>
        <w:jc w:val="both"/>
        <w:rPr/>
      </w:pPr>
      <w:r>
        <w:rPr/>
        <w:t>CURVA ROC: (ver el modelo que viene en la cto de estadística): Es una medida visual de la validez de un test diagnó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riables contínua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investigador selecciona varios puntos y  se determina la sensibilidad y especificida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 calcula el área bajo la curva: representan los diagnósticos correctos. Verdaderos positivos y verdaderos neg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Utilidad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mos la relación entre S y 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cilita la elección de un punto de corte en los criterios diagnósticos de la prueb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Comparar las diferentes pruebas diagnósticas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 mejor punto de corte para un test será la perpendic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</w:t>
      </w:r>
      <w:r>
        <w:rPr>
          <w:u w:val="single"/>
        </w:rPr>
        <w:t>Validez de constructo</w:t>
      </w:r>
      <w:r>
        <w:rPr/>
        <w:t>: grado en el que los pacientes que difieren en el constructo de interés lo hacen a su vez en otras variables relacionadas. Se emplean técnicas de análisis factorial, técnicas de diferenciación de grupos conoci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3:14:00Z</dcterms:created>
  <dc:creator>Jose Manuel</dc:creator>
  <dc:description/>
  <dc:language>en-US</dc:language>
  <cp:lastModifiedBy>Jacobo Trébol López</cp:lastModifiedBy>
  <dcterms:modified xsi:type="dcterms:W3CDTF">2005-04-10T14:23:00Z</dcterms:modified>
  <cp:revision>5</cp:revision>
  <dc:subject/>
  <dc:title>johjouigjklcj</dc:title>
</cp:coreProperties>
</file>